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DoD Architecture Coordination Council (ACC)</w:t>
        <w:br/>
        <w:br/>
        <w:t>January 14, 1997</w:t>
      </w:r>
    </w:p>
    <w:tbl>
      <w:tblPr>
        <w:tblW w:w="8658" w:type="dxa"/>
        <w:jc w:val="left"/>
        <w:tblInd w:w="-108" w:type="dxa"/>
        <w:tblLayout w:type="fixed"/>
        <w:tblCellMar>
          <w:top w:w="0" w:type="dxa"/>
          <w:left w:w="108" w:type="dxa"/>
          <w:bottom w:w="0" w:type="dxa"/>
          <w:right w:w="108" w:type="dxa"/>
        </w:tblCellMar>
      </w:tblPr>
      <w:tblGrid>
        <w:gridCol w:w="2448"/>
        <w:gridCol w:w="540"/>
        <w:gridCol w:w="5670"/>
      </w:tblGrid>
      <w:tr>
        <w:trPr/>
        <w:tc>
          <w:tcPr>
            <w:tcW w:w="2448" w:type="dxa"/>
            <w:tcBorders/>
          </w:tcPr>
          <w:p>
            <w:pPr>
              <w:pStyle w:val="Normal"/>
              <w:spacing w:before="0" w:after="240"/>
              <w:rPr>
                <w:b/>
                <w:b/>
              </w:rPr>
            </w:pPr>
            <w:r>
              <w:rPr>
                <w:b/>
              </w:rPr>
              <w:t>Memorandum For:</w:t>
            </w:r>
          </w:p>
        </w:tc>
        <w:tc>
          <w:tcPr>
            <w:tcW w:w="6210" w:type="dxa"/>
            <w:gridSpan w:val="2"/>
            <w:tcBorders/>
          </w:tcPr>
          <w:p>
            <w:pPr>
              <w:pStyle w:val="Normal"/>
              <w:widowControl/>
              <w:bidi w:val="0"/>
              <w:spacing w:before="0" w:after="240"/>
              <w:rPr/>
            </w:pPr>
            <w:r>
              <w:rPr/>
              <w:t>Director, Defense Research and Engineering</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Assistant Secretary of the Army (RD&amp;A)</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Assistant Secretary of the Navy (RD&amp;A)</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Assistant Secretary of the Air Force (Acquisition)</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irector, Ballistic Missile Defense Organization</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irector, Defense Information Systems Agency Director,</w:t>
            </w:r>
          </w:p>
        </w:tc>
      </w:tr>
      <w:tr>
        <w:trPr/>
        <w:tc>
          <w:tcPr>
            <w:tcW w:w="2448" w:type="dxa"/>
            <w:tcBorders/>
          </w:tcPr>
          <w:p>
            <w:pPr>
              <w:pStyle w:val="Normal"/>
              <w:snapToGrid w:val="false"/>
              <w:spacing w:before="0" w:after="240"/>
              <w:rPr/>
            </w:pPr>
            <w:r>
              <w:rPr/>
            </w:r>
          </w:p>
        </w:tc>
        <w:tc>
          <w:tcPr>
            <w:tcW w:w="540" w:type="dxa"/>
            <w:tcBorders/>
          </w:tcPr>
          <w:p>
            <w:pPr>
              <w:pStyle w:val="Normal"/>
              <w:snapToGrid w:val="false"/>
              <w:spacing w:before="0" w:after="240"/>
              <w:rPr/>
            </w:pPr>
            <w:r>
              <w:rPr/>
            </w:r>
          </w:p>
        </w:tc>
        <w:tc>
          <w:tcPr>
            <w:tcW w:w="5670" w:type="dxa"/>
            <w:tcBorders/>
          </w:tcPr>
          <w:p>
            <w:pPr>
              <w:pStyle w:val="Normal"/>
              <w:widowControl/>
              <w:bidi w:val="0"/>
              <w:spacing w:before="0" w:after="240"/>
              <w:rPr/>
            </w:pPr>
            <w:r>
              <w:rPr/>
              <w:t>Defense Intelligence Agency</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irector, National Imagery &amp; Mapping Agency</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irector, National Security Agency</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irector, Defense Airborne Reconnaissance Office</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irector, National Reconnaissance Office</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eputy Under Secretary of Defense (Adv Technology)</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Assistant Chief of Staff (C4I), HQ Marine Corps</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eputy Under Secretary of Defense (Logistics)</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eputy Under Secretary of Defense (Space)</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eputy Assistant Secretary of Defense (C3)</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irector, Strategic and Tactical Systems, OUSD(A&amp;T)</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Vice Director for C4, Joint Staff</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Deputy for Acquisition and Acquisition Executive,</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US Special Operations Command</w:t>
            </w:r>
          </w:p>
        </w:tc>
      </w:tr>
      <w:tr>
        <w:trPr/>
        <w:tc>
          <w:tcPr>
            <w:tcW w:w="2448" w:type="dxa"/>
            <w:tcBorders/>
          </w:tcPr>
          <w:p>
            <w:pPr>
              <w:pStyle w:val="Normal"/>
              <w:snapToGrid w:val="false"/>
              <w:spacing w:before="0" w:after="240"/>
              <w:rPr/>
            </w:pPr>
            <w:r>
              <w:rPr/>
            </w:r>
          </w:p>
        </w:tc>
        <w:tc>
          <w:tcPr>
            <w:tcW w:w="6210" w:type="dxa"/>
            <w:gridSpan w:val="2"/>
            <w:tcBorders/>
          </w:tcPr>
          <w:p>
            <w:pPr>
              <w:pStyle w:val="Normal"/>
              <w:widowControl/>
              <w:bidi w:val="0"/>
              <w:spacing w:before="0" w:after="240"/>
              <w:rPr/>
            </w:pPr>
            <w:r>
              <w:rPr/>
              <w:t>Chairman, Joint Logistics Commanders</w:t>
            </w:r>
          </w:p>
        </w:tc>
      </w:tr>
    </w:tbl>
    <w:p>
      <w:pPr>
        <w:pStyle w:val="Normal"/>
        <w:tabs>
          <w:tab w:val="clear" w:pos="576"/>
          <w:tab w:val="left" w:pos="2160" w:leader="none"/>
          <w:tab w:val="left" w:pos="2520" w:leader="none"/>
        </w:tabs>
        <w:rPr/>
      </w:pPr>
      <w:r>
        <w:rPr/>
      </w:r>
    </w:p>
    <w:p>
      <w:pPr>
        <w:pStyle w:val="Normal"/>
        <w:rPr/>
      </w:pPr>
      <w:r>
        <w:rPr>
          <w:b/>
        </w:rPr>
        <w:t>Subject:</w:t>
      </w:r>
      <w:r>
        <w:rPr/>
        <w:t xml:space="preserve">  DoD Architecture Coordination Council (ACC)</w:t>
      </w:r>
    </w:p>
    <w:p>
      <w:pPr>
        <w:pStyle w:val="Normal"/>
        <w:rPr/>
      </w:pPr>
      <w:r>
        <w:rPr/>
        <w:t>The Defense Science Board and other major studies have concluded that one of the key means for ensuring interoperable and cost effective military systems is to establish comprehensive architectural guidance for all of DoD.  Numerous efforts related to architectures and their use within the department have been completed, continue, or are just getting underway.  Examples include:  the recently completed work of the Command, Control, Communications, Computers, Intelligence, Surveillance and Reconnaissance Integrated Task Force (C4ISR ITF), including the C4ISR Architecture Framework, establishment of an Ad Hoc Architecture Working Group co-chaired by OASD(C3I) and Joint Staff/J6, the promulgation of the Joint Technical Architecture and efforts to extend it to other domains, the establishment of the High Level Architecture for modeling and simulation, the on-going C4ISR Mission Assessment, the OSD Open Systems Joint Task Force work on technical architectures for weapons systems, and efforts by the Services and Agencies to create all types of architectures -- operational, technical, and systems.  The challenge before us is to establish a means to harness these activities and other programs to assure that we are not providing confusing or contradictory guidance to our acquisition and user communities.</w:t>
      </w:r>
    </w:p>
    <w:p>
      <w:pPr>
        <w:pStyle w:val="Normal"/>
        <w:rPr/>
      </w:pPr>
      <w:r>
        <w:rPr/>
        <w:t>We are forming the DoD Architecture Coordination Council to establish comprehensive architectural guidance for DoD and to determine how we should rationalize and synchronize on-going architecture work.  The work of this Council will have a large impact on the way we acquire and support all systems in the department -- from Science and Technology to weapon system acquisition programs, including Battle Labs, Advanced Concept Demonstrations, and Modeling and Simulations.  As such, we welcome your personal participation, or that of your deputy, on this Council.  As co-chairmen of this Council, we anticipate quarterly meetings with the first occurring the week of January 27, 1997.</w:t>
      </w:r>
    </w:p>
    <w:p>
      <w:pPr>
        <w:pStyle w:val="Normal"/>
        <w:rPr/>
      </w:pPr>
      <w:r>
        <w:rPr/>
        <w:t>For your planning purposes, we have attached a notional organizational structure for the Council and its associated supporting activities.  These activities would perform the bulk of the work needed to fulfill the Council’s goals.  As such, the supporting activities may require significant participation from your staff.  Please review the attached structure and consider who your representative(s) might be should this structure be adopted.</w:t>
      </w:r>
    </w:p>
    <w:p>
      <w:pPr>
        <w:pStyle w:val="Normal"/>
        <w:rPr/>
      </w:pPr>
      <w:r>
        <w:rPr/>
        <w:t>We have appointed Mr. Lennie Burke, Director of the Open Systems Joint Task Force, and Mr. John Osterholz, Deputy Director of the C4I Integration Support Activity, as the executive secretaries for this Council.  Please contact Mr. Burke at (703) 578-6568 or burkehl@acq.osd.mil and Mr. Osterholz at (703) 693-0772 or osterhoj@osd.pentagon.mil with the name and number of your Council representative.  They will contact your representative soon with the date, time, location, and agenda of the first meeting.  We look forward to seeing you at the first meeting.</w:t>
      </w:r>
    </w:p>
    <w:p>
      <w:pPr>
        <w:pStyle w:val="Sig"/>
        <w:rPr/>
      </w:pPr>
      <w:r>
        <w:rPr/>
        <w:t>/Signed/</w:t>
        <w:br/>
        <w:t>Paul G. Kaminski</w:t>
        <w:br/>
        <w:t>USD(A&amp;T)</w:t>
      </w:r>
    </w:p>
    <w:p>
      <w:pPr>
        <w:pStyle w:val="Sig"/>
        <w:rPr/>
      </w:pPr>
      <w:r>
        <w:rPr/>
        <w:t>/Signed/</w:t>
        <w:br/>
        <w:t>Emmett Paige Jr.</w:t>
        <w:br/>
        <w:t>ASD(C3I)</w:t>
      </w:r>
    </w:p>
    <w:p>
      <w:pPr>
        <w:pStyle w:val="Sig"/>
        <w:rPr/>
      </w:pPr>
      <w:r>
        <w:rPr/>
        <w:t>/Signed/</w:t>
        <w:br/>
        <w:t>Douglas D. Buchholz</w:t>
        <w:br/>
        <w:t>LTG, US Army</w:t>
        <w:br/>
        <w:t>Joint Staff/J6</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15:00Z</dcterms:created>
  <dc:creator>Preferred Customer</dc:creator>
  <dc:description/>
  <dc:language>en-US</dc:language>
  <cp:lastModifiedBy>Preferred Customer</cp:lastModifiedBy>
  <dcterms:modified xsi:type="dcterms:W3CDTF">2002-02-26T00:15:00Z</dcterms:modified>
  <cp:revision>2</cp:revision>
  <dc:subject/>
  <dc:title>DoD Architecture Coordination Council (ACC)</dc:title>
</cp:coreProperties>
</file>