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rPr>
        <w:t>Captivity of Mrs.Coleman.</w:t>
      </w:r>
      <w:r>
        <w:rPr>
          <w:i/>
          <w:iCs/>
          <w:sz w:val="26"/>
        </w:rPr>
        <w:tab/>
        <w:tab/>
        <w:tab/>
        <w:tab/>
        <w:tab/>
      </w:r>
      <w:r>
        <w:rPr>
          <w:sz w:val="26"/>
        </w:rPr>
        <w:t>97</w:t>
      </w:r>
    </w:p>
    <w:p>
      <w:pPr>
        <w:pStyle w:val="Normal"/>
        <w:jc w:val="both"/>
        <w:rPr>
          <w:iCs/>
          <w:sz w:val="26"/>
        </w:rPr>
      </w:pPr>
      <w:r>
        <w:rPr>
          <w:iCs/>
          <w:sz w:val="26"/>
        </w:rPr>
      </w:r>
    </w:p>
    <w:p>
      <w:pPr>
        <w:pStyle w:val="Normal"/>
        <w:jc w:val="both"/>
        <w:rPr>
          <w:iCs/>
          <w:sz w:val="26"/>
        </w:rPr>
      </w:pPr>
      <w:r>
        <w:rPr>
          <w:iCs/>
          <w:sz w:val="26"/>
        </w:rPr>
        <w:t>horror and indignation knew no bounds; they pressed forward with the greater energy with the stern purpose of wreaking vengeance on the marauders.</w:t>
      </w:r>
    </w:p>
    <w:p>
      <w:pPr>
        <w:pStyle w:val="TextBodyIndent"/>
        <w:rPr>
          <w:sz w:val="26"/>
        </w:rPr>
      </w:pPr>
      <w:r>
        <w:rPr>
          <w:sz w:val="26"/>
        </w:rPr>
        <w:t>So rapidly did they march that they traveled as far that day as the Indians did in a night and day, encumbered as they were with women and children; towards night they found they were close upon the savages.  The latter became aware that they were pursued, while the captives were ignorant of the proximity of their friends.  They were then probably on the “barrens” of one of the Delaware river towns.  The Indians were not in a condition for a fight and were aware that their enemies outnumbered them; so they sought to escape by stratagem.</w:t>
      </w:r>
    </w:p>
    <w:p>
      <w:pPr>
        <w:pStyle w:val="Normal"/>
        <w:ind w:firstLine="423"/>
        <w:jc w:val="both"/>
        <w:rPr>
          <w:iCs/>
          <w:sz w:val="26"/>
        </w:rPr>
      </w:pPr>
      <w:r>
        <w:rPr>
          <w:iCs/>
          <w:sz w:val="26"/>
        </w:rPr>
        <w:t>The nature of the ground at this point being such that the horse’s hoofs would leave no impression, they turned at right angles from the path and se</w:t>
        <w:softHyphen/>
        <w:t>creted themselves, with the captives in a thicket.  This was the first intimation the prisoners had that succor was near; but they were informed they would suffer instant death if they made the least noise.  Presently they heard the sounds of their friends following in the path they had just left.  Nearer and nearer they came, until the individual voices of their neighbors could be distin</w:t>
        <w:softHyphen/>
        <w:t>guished.  But the poor children and their mothers did not dare even to look in the direction from whence the sounds came, for a savage stood over each of the trembling and anxious captives with a weapon upraised, ready to deal the fatal blow if an alarm was made.  Would that a kind Providence might interpose, and prevent their passing on without discovering that the path had been abandoned.  Now that help was so near, the hearts of the poor captives were well nigh bursting at the suspense.  They could hardly suppress a cry that they knew would bring their friends instantly to their side; but they knew it was in the power of the savages to strike every captive dead before relief could come.  Gradually the voices grew more and more indistinct, then entirely ceased, and hope gradually died in the breasts of the prisoners, for the chance of liberation had passed.</w:t>
      </w:r>
    </w:p>
    <w:p>
      <w:pPr>
        <w:pStyle w:val="Normal"/>
        <w:ind w:firstLine="423"/>
        <w:jc w:val="both"/>
        <w:rPr>
          <w:iCs/>
          <w:sz w:val="26"/>
        </w:rPr>
      </w:pPr>
      <w:r>
        <w:rPr>
          <w:iCs/>
          <w:sz w:val="26"/>
        </w:rPr>
        <w:t>After the whites had gone by, Mrs. Coleman, for the first time, was taken from the horse, on which she had been tied for twenty</w:t>
        <w:noBreakHyphen/>
        <w:t>four hours.  The party remained in their place of concealment until the next morning; then the feeble and bereaved mother was again placed in her former position, and the journey resumed.</w:t>
      </w:r>
    </w:p>
    <w:p>
      <w:pPr>
        <w:pStyle w:val="Normal"/>
        <w:ind w:firstLine="450"/>
        <w:jc w:val="both"/>
        <w:rPr>
          <w:iCs/>
          <w:sz w:val="26"/>
        </w:rPr>
      </w:pPr>
      <w:r>
        <w:rPr>
          <w:iCs/>
          <w:sz w:val="26"/>
        </w:rPr>
        <w:t>From Sunday afternoon until Tuesday forenoon the party, did not partake of a morsel of food.  The Indians had brought no provision with them, and were afraid to fire their guns, fearing to expose their position to the whites.  Before noon on Tuesday a deer was shot, and their appetite appeased.  During their flight they came successively to the Neversink and the Delaware rivers; in crossing these streams the Indians would drive the horse, Coleman on his back, in advance of the others, to measure the depth.  But the grief of the poor woman at the death of her husband and child, her anxiety for her remaining children and her present fatigue and sufferings, rendered her in a measure insensible to the danger of being submerged.</w:t>
      </w:r>
      <w:r>
        <w:br w:type="page"/>
      </w:r>
    </w:p>
    <w:p>
      <w:pPr>
        <w:pStyle w:val="Normal"/>
        <w:jc w:val="both"/>
        <w:rPr>
          <w:i/>
          <w:i/>
          <w:iCs/>
          <w:sz w:val="26"/>
        </w:rPr>
      </w:pPr>
      <w:r>
        <w:rPr>
          <w:sz w:val="26"/>
        </w:rPr>
        <w:t>98</w:t>
      </w:r>
      <w:r>
        <w:rPr>
          <w:i/>
          <w:iCs/>
          <w:sz w:val="26"/>
        </w:rPr>
        <w:tab/>
        <w:tab/>
        <w:tab/>
        <w:tab/>
        <w:tab/>
      </w:r>
      <w:r>
        <w:rPr>
          <w:i/>
          <w:sz w:val="26"/>
        </w:rPr>
        <w:t>Legends of the Shawangunk.</w:t>
      </w:r>
    </w:p>
    <w:p>
      <w:pPr>
        <w:pStyle w:val="BodyTextIndent2"/>
        <w:rPr>
          <w:i/>
          <w:i/>
          <w:iCs w:val="false"/>
          <w:sz w:val="26"/>
        </w:rPr>
      </w:pPr>
      <w:r>
        <w:rPr>
          <w:i/>
          <w:iCs w:val="false"/>
          <w:sz w:val="26"/>
        </w:rPr>
      </w:r>
    </w:p>
    <w:p>
      <w:pPr>
        <w:pStyle w:val="BodyTextIndent2"/>
        <w:rPr>
          <w:sz w:val="26"/>
        </w:rPr>
      </w:pPr>
      <w:r>
        <w:rPr>
          <w:sz w:val="26"/>
        </w:rPr>
        <w:t>On Thursday evening they arrived at an Indian village some fifty miles beyond the Delaware river.  Their journey over mountains, and through the trackless woods was terminated, but not so their sufferings.  After the cus</w:t>
        <w:softHyphen/>
        <w:t>tomary rejoicing at the success and safe return of the warriors, a large fire was kindled, and the people of the village assembled.  The captive white children were stripped naked, and then compelled to run around the fire, the savages following them with whips, which they applied to their naked bodies without mercy.  When the children screamed with pain and affright, their tormentors would exhibit the greatest satisfaction, and yell and laugh until the woods rang with hideous mirth.  In this cruel amusement the Indian boys participated with evident relish.</w:t>
      </w:r>
    </w:p>
    <w:p>
      <w:pPr>
        <w:pStyle w:val="Normal"/>
        <w:ind w:firstLine="432"/>
        <w:jc w:val="both"/>
        <w:rPr>
          <w:iCs/>
          <w:sz w:val="26"/>
        </w:rPr>
      </w:pPr>
      <w:r>
        <w:rPr>
          <w:iCs/>
          <w:sz w:val="26"/>
        </w:rPr>
        <w:t>While this was going on it seemed to Mrs. Coleman that her heart would break.  She was unable longer to endure the agonizing screams of her own children, as they were pursued and lashed about the fire.  She knew she was powerless to do them any good, so she resolved to flee to some secluded spot, where, out of reach of the Indians, she could quietly lie down and die.  Steal</w:t>
        <w:softHyphen/>
        <w:t>ing away softly and quietly until out of their sight, she ran as fast as her limbs would carry her.  Presently she discovered a light in the distance, and by an unaccountable impulse, she resolved to go to it, not caring whether she lived or died.  Here she found an old squaw who occupied a wigwam by herself.  This squaw had lived among the white people, could speak their language tolerably well, and was known as Peter Nell—a name probably a corruption of Petro</w:t>
        <w:softHyphen/>
        <w:t>nella, given her in baptism by the Moravians.  To her Mrs. Coleman applied in her extremity.  The womanly heart of the squaw was touched.  She received her white sister kindly; assured her that the Indians should do her no further harm; and making her a bed of leaves and bear</w:t>
        <w:noBreakHyphen/>
        <w:t>skins, bade her rest until she could prepare some proper nourishment.</w:t>
      </w:r>
    </w:p>
    <w:p>
      <w:pPr>
        <w:pStyle w:val="Normal"/>
        <w:ind w:firstLine="432"/>
        <w:jc w:val="both"/>
        <w:rPr>
          <w:iCs/>
          <w:sz w:val="26"/>
        </w:rPr>
      </w:pPr>
      <w:r>
        <w:rPr>
          <w:iCs/>
          <w:sz w:val="26"/>
        </w:rPr>
        <w:t>This kind</w:t>
        <w:noBreakHyphen/>
        <w:t>hearted daughter of the forest presently came with a dish of ven</w:t>
        <w:softHyphen/>
        <w:t>ison soup prepared after the manner of the white people, which proved very refreshing to the sick and exhausted captive.  The latter remained with her benefactor until her health was completely restored, when the squaw rendered her still further service by assisting her to return to her friends in Orange county.</w:t>
      </w:r>
    </w:p>
    <w:p>
      <w:pPr>
        <w:pStyle w:val="BodyTextIndent3"/>
        <w:rPr>
          <w:sz w:val="26"/>
        </w:rPr>
      </w:pPr>
      <w:r>
        <w:rPr>
          <w:sz w:val="26"/>
        </w:rPr>
        <w:t xml:space="preserve">The fate of the other captives is unknown.  It was many years afterwards </w:t>
        <w:softHyphen/>
        <w:t>reported that two of them escaped, but of this there is no certainty.</w:t>
      </w:r>
      <w:r>
        <w:br w:type="page"/>
      </w:r>
    </w:p>
    <w:p>
      <w:pPr>
        <w:pStyle w:val="Heading1"/>
        <w:tabs>
          <w:tab w:val="clear" w:pos="7625"/>
        </w:tabs>
        <w:rPr/>
      </w:pPr>
      <w:r>
        <w:rPr>
          <w:i/>
          <w:iCs w:val="false"/>
          <w:sz w:val="26"/>
        </w:rPr>
        <w:t>Phebe Reynolds and the Tories.</w:t>
        <w:tab/>
      </w:r>
      <w:r>
        <w:rPr>
          <w:i/>
          <w:sz w:val="26"/>
        </w:rPr>
        <w:tab/>
        <w:tab/>
        <w:tab/>
      </w:r>
      <w:r>
        <w:rPr>
          <w:iCs w:val="false"/>
          <w:sz w:val="26"/>
        </w:rPr>
        <w:t>99</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Normal"/>
        <w:jc w:val="center"/>
        <w:rPr>
          <w:b/>
          <w:b/>
          <w:bCs/>
          <w:iCs/>
          <w:sz w:val="26"/>
        </w:rPr>
      </w:pPr>
      <w:r>
        <w:rPr>
          <w:b/>
          <w:bCs/>
          <w:iCs/>
          <w:sz w:val="26"/>
        </w:rPr>
        <w:t>PHEBE REYNOLDS AND THE TORIES.</w:t>
      </w:r>
    </w:p>
    <w:p>
      <w:pPr>
        <w:pStyle w:val="Normal"/>
        <w:jc w:val="both"/>
        <w:rPr>
          <w:b/>
          <w:b/>
          <w:bCs/>
          <w:iCs/>
          <w:sz w:val="26"/>
        </w:rPr>
      </w:pPr>
      <w:r>
        <w:rPr>
          <w:b/>
          <w:bCs/>
          <w:iCs/>
          <w:sz w:val="26"/>
        </w:rPr>
      </w:r>
    </w:p>
    <w:p>
      <w:pPr>
        <w:pStyle w:val="Normal"/>
        <w:jc w:val="both"/>
        <w:rPr>
          <w:iCs/>
          <w:sz w:val="26"/>
        </w:rPr>
      </w:pPr>
      <w:r>
        <w:rPr>
          <w:iCs/>
          <w:sz w:val="26"/>
        </w:rPr>
        <w:t>MAN is largely a creature of circumstances.  Whatever may be his natu</w:t>
        <w:softHyphen/>
        <w:t>ral endowments we cannot shut our eyes to the fact that his character is moulded by his surroundings.  The girl that has been reared in luxury and ease, the subject of assiduous care as though she were a tender and volatile plant, will acquire a softness and effeminacy that will lead her to lose self</w:t>
        <w:softHyphen/>
        <w:t>-control upon the slightest occasion.  Her less</w:t>
        <w:noBreakHyphen/>
        <w:t>favored sister, born with like endowments, but who has been brought up amid the hardships and dangers of frontier life, when her fortitude is put to the test, will be found capable of per</w:t>
        <w:softHyphen/>
        <w:t>forming acts of heroism that will put many of the lords of creation to shame.  Among all the heroines of the border, whose deeds of hardihood and self</w:t>
        <w:noBreakHyphen/>
        <w:t>denial have been put on record, there will be found not one excelling in the sublimer virtues the subject of this sketch.</w:t>
      </w:r>
    </w:p>
    <w:p>
      <w:pPr>
        <w:pStyle w:val="Normal"/>
        <w:ind w:firstLine="437"/>
        <w:jc w:val="both"/>
        <w:rPr>
          <w:iCs/>
          <w:sz w:val="26"/>
        </w:rPr>
      </w:pPr>
      <w:r>
        <w:rPr>
          <w:iCs/>
          <w:sz w:val="26"/>
        </w:rPr>
        <w:t>Phebe Reynolds was the daughter of Henry Reynolds, and one of a large family of children.  They were residing, at the time of the Revolution, in a log cabin in the present town of Monroe, within the region of country infested by the notorious Claudius Smith band of outlaws.  One night the gang sur</w:t>
        <w:softHyphen/>
        <w:t>rounded Reynolds’s cabin with purpose to effect an entrance, but found the win</w:t>
        <w:softHyphen/>
        <w:t>dows and doors securely barred and bolted.  They next mounted the roof; and two or three essayed to drop down the wide</w:t>
        <w:noBreakHyphen/>
        <w:t>mouthed chimney; one of the family poured the contents of a feather</w:t>
        <w:noBreakHyphen/>
        <w:t>bed upon the fire, and the robbers were forced to beat a retreat to escape suffocation.</w:t>
      </w:r>
    </w:p>
    <w:p>
      <w:pPr>
        <w:pStyle w:val="Normal"/>
        <w:ind w:firstLine="437"/>
        <w:jc w:val="both"/>
        <w:rPr>
          <w:iCs/>
          <w:sz w:val="26"/>
        </w:rPr>
      </w:pPr>
      <w:r>
        <w:rPr>
          <w:iCs/>
          <w:sz w:val="26"/>
        </w:rPr>
        <w:t>Some time afterward a second attempt was made with a different result.  Benjamin Kelley and Philip Roblin, both of whom were near neighbors of Reynolds, together with several others; went to Reynolds’s house one dark night, and knocked for admission, representing themselves to be a detachment of the American army in search of deserters.  After hurriedly dressing himself Reynolds opened the door, and then went to the fire</w:t>
        <w:noBreakHyphen/>
        <w:t>place to procure a light.  While his back was turned to his visitors one of them struck him with the flat side of his sword, and told him to make haste.  This at once revealed the char</w:t>
        <w:softHyphen/>
        <w:t>acter of his guests.  He made a rush for the door, but just outside stumbled over a log, and fell headlong.  Ere he could recover himself the gang were upon him, and he was dragged back into the house.</w:t>
      </w:r>
    </w:p>
    <w:p>
      <w:pPr>
        <w:pStyle w:val="Normal"/>
        <w:ind w:firstLine="437"/>
        <w:jc w:val="both"/>
        <w:rPr>
          <w:iCs/>
          <w:sz w:val="26"/>
        </w:rPr>
      </w:pPr>
      <w:r>
        <w:rPr>
          <w:iCs/>
          <w:sz w:val="26"/>
        </w:rPr>
        <w:t>When the struggle began, Reynolds called loudly for his son; then a mere lad, to come to his assistance.  When the boy came into the room, one of the men seized him, set him down upon the floor, and told him if he moved even so much as to turn his head right or left, he would cut it off.  This so terrified the boy that he sat as motionless as if he had been carved in stone.  Mrs. Rey</w:t>
        <w:softHyphen/>
        <w:t>nolds, accompanied by some of the other children, now came into the apart</w:t>
        <w:softHyphen/>
        <w:t>ment; when she saw her husband in the hands of ruffians, she fell upon the</w:t>
      </w:r>
      <w:r>
        <w:br w:type="page"/>
      </w:r>
    </w:p>
    <w:p>
      <w:pPr>
        <w:pStyle w:val="Normal"/>
        <w:jc w:val="both"/>
        <w:rPr>
          <w:i/>
          <w:i/>
          <w:iCs/>
          <w:sz w:val="26"/>
        </w:rPr>
      </w:pPr>
      <w:r>
        <w:rPr>
          <w:sz w:val="26"/>
        </w:rPr>
        <w:t>100</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floor in convulsions; and it is believed she remained unconscious through most of the ensuing strife.</w:t>
      </w:r>
    </w:p>
    <w:p>
      <w:pPr>
        <w:pStyle w:val="BodyTextIndent3"/>
        <w:rPr>
          <w:sz w:val="26"/>
        </w:rPr>
      </w:pPr>
      <w:r>
        <w:rPr>
          <w:sz w:val="26"/>
        </w:rPr>
        <w:t>After binding Reynolds, and wounding him with their knives and swords, they, in the presence of his family, proceeded to hang him on the trammel</w:t>
        <w:noBreakHyphen/>
        <w:t>pole of his fire</w:t>
        <w:noBreakHyphen/>
        <w:t>place.  Having accomplished this, the members of the gang dispersed through the several rooms, and commenced plundering, leaving him, as they supposed, in the throes of death.</w:t>
      </w:r>
    </w:p>
    <w:p>
      <w:pPr>
        <w:pStyle w:val="Normal"/>
        <w:ind w:firstLine="445"/>
        <w:jc w:val="both"/>
        <w:rPr>
          <w:iCs/>
          <w:sz w:val="26"/>
        </w:rPr>
      </w:pPr>
      <w:r>
        <w:rPr>
          <w:iCs/>
          <w:sz w:val="26"/>
        </w:rPr>
        <w:t>At this time Phebe Reynolds was twelve years old, but large and robust for one of her age.  She had become inured to the dangers and terrors of border life, and was resolute and fearless, particularly when her blood was up.  Taking advantage of their temporary absence, Phebe caught up a knife and hastily cut the rope by which her father was suspended.  She also threw the noose from his neck and managed to get him upon a bed.</w:t>
      </w:r>
    </w:p>
    <w:p>
      <w:pPr>
        <w:pStyle w:val="BodyTextIndent3"/>
        <w:rPr/>
      </w:pPr>
      <w:r>
        <w:drawing>
          <wp:anchor behindDoc="0" distT="0" distB="0" distL="114935" distR="114935" simplePos="0" locked="0" layoutInCell="0" allowOverlap="1" relativeHeight="5">
            <wp:simplePos x="0" y="0"/>
            <wp:positionH relativeFrom="column">
              <wp:posOffset>-12065</wp:posOffset>
            </wp:positionH>
            <wp:positionV relativeFrom="paragraph">
              <wp:posOffset>7620</wp:posOffset>
            </wp:positionV>
            <wp:extent cx="2032000" cy="1938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91" r="-2062" b="-18"/>
                    <a:stretch>
                      <a:fillRect/>
                    </a:stretch>
                  </pic:blipFill>
                  <pic:spPr bwMode="auto">
                    <a:xfrm>
                      <a:off x="0" y="0"/>
                      <a:ext cx="2032000" cy="1938655"/>
                    </a:xfrm>
                    <a:prstGeom prst="rect">
                      <a:avLst/>
                    </a:prstGeom>
                  </pic:spPr>
                </pic:pic>
              </a:graphicData>
            </a:graphic>
          </wp:anchor>
        </w:drawing>
      </w:r>
      <w:r>
        <w:rPr>
          <w:sz w:val="26"/>
        </w:rPr>
        <w:t xml:space="preserve">It was not long before the ruffians discovered what had been done, and again they gathered in the room to murder Reynolds.  The girl boldly confronted them with her knife, like a lioness at bay.  They commanded her to go away, threatening her with instant death if she refused.  She declared she did not wish to live if they murdered her father.  They then menaced her with swords and knives; still she stood her ground courageously.  Finding them determined to murder her father, she sprang </w:t>
      </w:r>
      <w:r>
        <w:rPr>
          <w:iCs w:val="false"/>
          <w:sz w:val="26"/>
        </w:rPr>
        <w:t>upon the bed, clasped her hands tightly around him, and attempted thus to shield him from their bloody instruments.  One of the men then took the rope and cruelly beat the girl; but she did not even moan, or wince, although she was marked from head to foot with broad, angry stripes.</w: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936750</wp:posOffset>
                </wp:positionV>
                <wp:extent cx="1844040"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1844040" cy="264795"/>
                        </a:xfrm>
                        <a:prstGeom prst="rect"/>
                        <a:solidFill>
                          <a:srgbClr val="FFFFFF"/>
                        </a:solidFill>
                      </wps:spPr>
                      <wps:txbx>
                        <w:txbxContent>
                          <w:p>
                            <w:pPr>
                              <w:pStyle w:val="Normal"/>
                              <w:rPr>
                                <w:iCs/>
                                <w:sz w:val="18"/>
                              </w:rPr>
                            </w:pPr>
                            <w:r>
                              <w:rPr>
                                <w:iCs/>
                                <w:sz w:val="18"/>
                              </w:rPr>
                              <w:t xml:space="preserve">  </w:t>
                            </w:r>
                            <w:r>
                              <w:rPr>
                                <w:iCs/>
                                <w:sz w:val="18"/>
                              </w:rPr>
                              <w:t>HANGING OF REYNOLDS.</w:t>
                            </w:r>
                          </w:p>
                        </w:txbxContent>
                      </wps:txbx>
                      <wps:bodyPr anchor="t" lIns="92075" tIns="46355" rIns="92075" bIns="46355">
                        <a:noAutofit/>
                      </wps:bodyPr>
                    </wps:wsp>
                  </a:graphicData>
                </a:graphic>
              </wp:anchor>
            </w:drawing>
          </mc:Choice>
          <mc:Fallback>
            <w:pict>
              <v:rect fillcolor="#FFFFFF" style="position:absolute;rotation:-0;width:145.2pt;height:20.85pt;mso-wrap-distance-left:9.05pt;mso-wrap-distance-right:9.05pt;mso-wrap-distance-top:0pt;mso-wrap-distance-bottom:0pt;margin-top:152.5pt;mso-position-vertical-relative:text;margin-left:14.8pt;mso-position-horizontal-relative:text">
                <v:textbox inset="0.100694444444444in,0.0506944444444444in,0.100694444444444in,0.0506944444444444in">
                  <w:txbxContent>
                    <w:p>
                      <w:pPr>
                        <w:pStyle w:val="Normal"/>
                        <w:rPr>
                          <w:iCs/>
                          <w:sz w:val="18"/>
                        </w:rPr>
                      </w:pPr>
                      <w:r>
                        <w:rPr>
                          <w:iCs/>
                          <w:sz w:val="18"/>
                        </w:rPr>
                        <w:t xml:space="preserve">  </w:t>
                      </w:r>
                      <w:r>
                        <w:rPr>
                          <w:iCs/>
                          <w:sz w:val="18"/>
                        </w:rPr>
                        <w:t>HANGING OF REYNOLDS.</w:t>
                      </w:r>
                    </w:p>
                  </w:txbxContent>
                </v:textbox>
                <w10:wrap type="square"/>
              </v:rect>
            </w:pict>
          </mc:Fallback>
        </mc:AlternateContent>
      </w:r>
    </w:p>
    <w:p>
      <w:pPr>
        <w:pStyle w:val="Normal"/>
        <w:ind w:firstLine="445"/>
        <w:jc w:val="both"/>
        <w:rPr>
          <w:iCs/>
          <w:sz w:val="26"/>
        </w:rPr>
      </w:pPr>
      <w:r>
        <w:rPr>
          <w:iCs/>
          <w:sz w:val="26"/>
        </w:rPr>
        <w:t>Finding this to be of no avail, the marauders forcibly tore her away, and once more Mr. Reynolds was left hanging to the trammel</w:t>
        <w:noBreakHyphen/>
        <w:t>pole, while they resumed their work of plundering the house.</w:t>
      </w:r>
    </w:p>
    <w:p>
      <w:pPr>
        <w:pStyle w:val="Normal"/>
        <w:ind w:firstLine="445"/>
        <w:jc w:val="both"/>
        <w:rPr>
          <w:iCs/>
          <w:sz w:val="26"/>
        </w:rPr>
      </w:pPr>
      <w:r>
        <w:rPr>
          <w:iCs/>
          <w:sz w:val="26"/>
        </w:rPr>
        <w:t>Again did the heroic daughter cut the rope, and was leading her father to another room, when his strength gave out, and he sank upon the floor.  Again did the wretches discover what had been done, and they attacked him with their knives and swords as he lay upon the floor, and once more the brave daughter threw herself upon him, and endeavored to protect him; receiving on  her own person many of the blows that were intended for him.  In short, her clothing was saturated with the blood flowing from numerous cuts in her fore</w:t>
        <w:softHyphen/>
        <w:t>head and breast.  Finally the robbers threw Mr. Reynolds into an old chest, and, shutting down the lid, they left the place, first destroying his private papers and setting fire to the house.  They also rolled a large stone against the door, which opened outward, and told them they would shoot the first one that dared to raise the latch, with the design that the whole family should be burned up with the house.</w:t>
      </w:r>
    </w:p>
    <w:p>
      <w:pPr>
        <w:pStyle w:val="Heading2"/>
        <w:ind w:firstLine="450"/>
        <w:rPr>
          <w:sz w:val="26"/>
        </w:rPr>
      </w:pPr>
      <w:r>
        <w:rPr>
          <w:sz w:val="26"/>
        </w:rPr>
        <w:t>Phebe now made her way to the chest, and, raising the lid, found her</w:t>
      </w:r>
      <w:r>
        <w:br w:type="page"/>
      </w:r>
    </w:p>
    <w:p>
      <w:pPr>
        <w:pStyle w:val="Normal"/>
        <w:jc w:val="right"/>
        <w:rPr/>
      </w:pPr>
      <w:r>
        <w:rPr>
          <w:i/>
          <w:sz w:val="26"/>
        </w:rPr>
        <w:t>Phebe Reynolds and the Tories.</w:t>
      </w:r>
      <w:r>
        <w:rPr>
          <w:i/>
          <w:iCs/>
          <w:sz w:val="26"/>
        </w:rPr>
        <w:tab/>
        <w:tab/>
        <w:tab/>
        <w:tab/>
      </w:r>
      <w:r>
        <w:rPr>
          <w:sz w:val="26"/>
        </w:rPr>
        <w:t>101</w:t>
      </w:r>
    </w:p>
    <w:p>
      <w:pPr>
        <w:pStyle w:val="TextBody"/>
        <w:rPr>
          <w:sz w:val="26"/>
        </w:rPr>
      </w:pPr>
      <w:r>
        <w:rPr>
          <w:sz w:val="26"/>
        </w:rPr>
      </w:r>
    </w:p>
    <w:p>
      <w:pPr>
        <w:pStyle w:val="TextBody"/>
        <w:rPr/>
      </w:pPr>
      <w:r>
        <w:rPr>
          <w:sz w:val="26"/>
        </w:rPr>
        <w:t xml:space="preserve">father, stiff and rigid, and apparently dead.  With such help as her mother and the lad could give, the body of her father was lifted from the chest; while this was being done, a low moan escaped his lips.  She immediately pried open his teeth with a pewter spoon, and gave him a few drops of water.  This seemed </w:t>
      </w:r>
      <w:r>
        <w:rPr>
          <w:iCs w:val="false"/>
          <w:sz w:val="26"/>
        </w:rPr>
        <w:t>to revive him, and she gave him more while she proceeded to staunch the blood that was flowing from his wounds.</w:t>
      </w:r>
    </w:p>
    <w:p>
      <w:pPr>
        <w:pStyle w:val="BodyTextIndent3"/>
        <w:tabs>
          <w:tab w:val="clear" w:pos="720"/>
          <w:tab w:val="right" w:pos="8023" w:leader="none"/>
        </w:tabs>
        <w:rPr>
          <w:sz w:val="26"/>
        </w:rPr>
      </w:pPr>
      <w:r>
        <w:rPr>
          <w:sz w:val="26"/>
        </w:rPr>
        <w:t>While thus occupied her mother was moaning and wandering aimlessly from room to room, and presently she noticed that a bed, a hogshead of flax, and some other inflammable material were on fire.  The mother, appalled at this discovery, cried out, “Oh, Phebe, the house is on fire in three places!” “Why don’t you put it out?” demanded the daughter.”  “Oh, I can’t,” was the dismayed reply, “if it burns down over our heads!” “Then come and take care of father and let me do it.”  The brave girl promptly dashed water on the burning beds, threw a drenched rug over the flax, and went back to her father.</w:t>
      </w:r>
    </w:p>
    <w:p>
      <w:pPr>
        <w:pStyle w:val="Normal"/>
        <w:ind w:firstLine="417"/>
        <w:jc w:val="both"/>
        <w:rPr>
          <w:iCs/>
          <w:sz w:val="26"/>
        </w:rPr>
      </w:pPr>
      <w:r>
        <w:rPr>
          <w:iCs/>
          <w:sz w:val="26"/>
        </w:rPr>
        <w:t>While engaged in dressing his wounds, she told the lad to go out and alarm the neighborhood; but the boy did not dare to leave the house.  She then, after doing all she could for the safety and comfort of her father, set out upon the errand herself.  Although her person was covered with cuts and wounds, her clothing saturated with her own blood, and she had passed through a scene of terror such as few could have had the fortitude to face, yet she was so cool and collected that she noticed the crowing of cocks in the neighborhood as she passed along the road, and knew that morning was near.</w:t>
      </w:r>
    </w:p>
    <w:p>
      <w:pPr>
        <w:pStyle w:val="Normal"/>
        <w:ind w:firstLine="417"/>
        <w:jc w:val="both"/>
        <w:rPr>
          <w:iCs/>
          <w:sz w:val="26"/>
        </w:rPr>
      </w:pPr>
      <w:r>
        <w:rPr>
          <w:iCs/>
          <w:sz w:val="26"/>
        </w:rPr>
        <w:t>The alarm spread from house to house.  A body of men immediately as</w:t>
        <w:softHyphen/>
        <w:t>sembled, and shortly after sunrise started in pursuit of the rumens.  The latter were followed into their retreat in the mountains with such energy that they were taken by surprise and four or five of them were killed.  One of the killed was Kelley, the leader of the gang, who  resided within a mile of Reynolds’s house, and had passed for a Whig.  He was shot by a young man named June, who knew Kelley personally.  It appears that June had been informed the robbers were at a certain place playing cards.  When he approached their hid</w:t>
        <w:softHyphen/>
        <w:t>ing place they heard him coming, and rose to their feet.  As they did so, he fired into their midst; the shot mortally wounded Kelley, whose body was after</w:t>
        <w:softHyphen/>
        <w:t>ward found at a sulphur spring to which he had wandered and died.  The re</w:t>
        <w:softHyphen/>
        <w:t>mains were partially covered up with leaves and brush, and near by was the wedding suit of Henry Reynolds, tied up with a bark string.  This suit Mr. Reynolds had preserved over fourteen years; yet he expressed a wish never to wear or see the clothes again since they had been on the back of a Tory.  Only two of the ruffians escaped, and they were afterwards arrested in New Jersey.  Reynolds would not consent to appear against them, probably on account of his Quaker principles.</w:t>
      </w:r>
    </w:p>
    <w:p>
      <w:pPr>
        <w:pStyle w:val="Normal"/>
        <w:ind w:firstLine="417"/>
        <w:jc w:val="both"/>
        <w:rPr>
          <w:iCs/>
          <w:sz w:val="26"/>
        </w:rPr>
      </w:pPr>
      <w:r>
        <w:rPr>
          <w:iCs/>
          <w:sz w:val="26"/>
        </w:rPr>
        <w:t>While some of the neighbors were pursuing the marauders, others, includ</w:t>
        <w:softHyphen/>
        <w:t>ing the physicians of the town, were attending to the injuries of the family.  Reynolds, it was found, had been cut and stabbed in more than thirty places.  An ear had been so nearly severed that it hung down on his shoulder.  It was</w:t>
      </w:r>
      <w:r>
        <w:br w:type="page"/>
      </w:r>
    </w:p>
    <w:p>
      <w:pPr>
        <w:pStyle w:val="Normal"/>
        <w:jc w:val="both"/>
        <w:rPr>
          <w:i/>
          <w:i/>
          <w:iCs/>
          <w:sz w:val="26"/>
        </w:rPr>
      </w:pPr>
      <w:r>
        <w:rPr>
          <w:sz w:val="26"/>
        </w:rPr>
        <w:t xml:space="preserve">102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replaced as well as circumstances would admit, but the wound healed in such a way as to disfigure him for life.  One of his hands was cut so badly that he never afterwards fully recovered its use.</w:t>
      </w:r>
    </w:p>
    <w:p>
      <w:pPr>
        <w:pStyle w:val="TextBodyIndent"/>
        <w:ind w:firstLine="450"/>
        <w:rPr>
          <w:sz w:val="26"/>
        </w:rPr>
      </w:pPr>
      <w:r>
        <w:rPr>
          <w:sz w:val="26"/>
        </w:rPr>
        <w:t>For weeks Reynolds was on the brink of the grave; but he possessed a strong constitution, fortified by a life of temperance and regular habits, and he was once more restored to health.  His wounds so completely covered his per</w:t>
        <w:softHyphen/>
        <w:t>son that, as he lay bandaged, he more resembled an Egyptian mummy than anything else.  His neighbors were very kind to him; they cut his wheat; gathered his hay, and even provided for his family.</w:t>
      </w:r>
    </w:p>
    <w:p>
      <w:pPr>
        <w:pStyle w:val="BodyTextIndent2"/>
        <w:rPr>
          <w:sz w:val="26"/>
        </w:rPr>
      </w:pPr>
      <w:r>
        <w:rPr>
          <w:sz w:val="26"/>
        </w:rPr>
        <w:t>When the physicians turned their attention to Phebe, it was found that the wounds on her forehead and breast were of a serious nature, and that her body and limbs were badly bruised and lacerated.  Whenever she came within her father’s sight, her bruised and bandaged appearance so affected him, that the physicians directed that she should not be allowed to come in his room; and instead of exacting fees for their attendance, the physicians filled Phebe’s hands with coin.</w:t>
      </w:r>
    </w:p>
    <w:p>
      <w:pPr>
        <w:pStyle w:val="Normal"/>
        <w:ind w:firstLine="423"/>
        <w:jc w:val="both"/>
        <w:rPr>
          <w:iCs/>
          <w:sz w:val="26"/>
        </w:rPr>
      </w:pPr>
      <w:r>
        <w:rPr>
          <w:iCs/>
          <w:sz w:val="26"/>
        </w:rPr>
        <w:t>Soon after this event Henry Reynolds removed to Sullivan county, where he lived to a good old age, greatly respected by all who knew him.  There are people still living in Fallsburg and Neversink who have heard the facts related by Henry Reynolds himself as he exhibited his scars.  Phebe became the wife of Jeremiah Drake, of Neversink Flats, and died in November, 1853; her re</w:t>
        <w:softHyphen/>
        <w:t>mains repose in the little burial</w:t>
        <w:noBreakHyphen/>
        <w:t>ground, near those of her husband.  Her pos</w:t>
        <w:softHyphen/>
        <w:t>terity are among the most highly honored residents of the Neversink valley.  One hundred years after the marriage of Henry Reynolds, says Quinlan, it is estimated that his descendants numbered upwards of one thousand.</w:t>
      </w:r>
    </w:p>
    <w:p>
      <w:pPr>
        <w:pStyle w:val="Normal"/>
        <w:jc w:val="both"/>
        <w:rPr>
          <w:iCs/>
          <w:sz w:val="26"/>
        </w:rPr>
      </w:pPr>
      <w:r>
        <w:rPr>
          <w:iCs/>
          <w:sz w:val="26"/>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MISS LAND’S MIDNIGHT JOURNEY.</w:t>
      </w:r>
    </w:p>
    <w:p>
      <w:pPr>
        <w:pStyle w:val="Normal"/>
        <w:jc w:val="both"/>
        <w:rPr>
          <w:b/>
          <w:b/>
          <w:bCs/>
          <w:iCs/>
          <w:sz w:val="26"/>
        </w:rPr>
      </w:pPr>
      <w:r>
        <w:rPr>
          <w:b/>
          <w:bCs/>
          <w:iCs/>
          <w:sz w:val="26"/>
        </w:rPr>
      </w:r>
    </w:p>
    <w:p>
      <w:pPr>
        <w:pStyle w:val="Normal"/>
        <w:jc w:val="both"/>
        <w:rPr>
          <w:iCs/>
          <w:sz w:val="26"/>
        </w:rPr>
      </w:pPr>
      <w:r>
        <w:rPr>
          <w:iCs/>
          <w:sz w:val="26"/>
        </w:rPr>
        <w:t>ON the east bank of the Delaware river, near the Falls of Cochecton, dur</w:t>
        <w:softHyphen/>
        <w:t>ing the Revolution and for some time thereafter, there stood a log house, a fair representative of the rude cabins of the frontier.  This was the resi</w:t>
        <w:softHyphen/>
        <w:t>dence of Bryant Kane, whose family consisted of a wife and several children.  Kane was thought to entertain sentiments favorable to the King, for which he incurred the ill</w:t>
        <w:noBreakHyphen/>
        <w:t>will and suspicion of his neighbors; the feeling became so strong against him that he was forced to leave the neighborhood, information having reached him that Captain Tyler, who was killed subsequently at the battle of Minisink, had issued orders for his arrest.</w:t>
      </w:r>
    </w:p>
    <w:p>
      <w:pPr>
        <w:pStyle w:val="BodyTextIndent3"/>
        <w:rPr>
          <w:sz w:val="26"/>
        </w:rPr>
      </w:pPr>
      <w:r>
        <w:rPr>
          <w:sz w:val="26"/>
        </w:rPr>
        <w:t>Before leaving home Kane engaged a man named Flowers to stay with his family and manage the farm; and, confident that no harm could befall them, and that the feuds and vindictiveness of partisan warfare would not be visited upon innocent women and children, he did not take his family with him.  But Bryant Kane was never suffered to look upon their faces again.</w:t>
      </w:r>
      <w:r>
        <w:br w:type="page"/>
      </w:r>
    </w:p>
    <w:p>
      <w:pPr>
        <w:pStyle w:val="Normal"/>
        <w:jc w:val="right"/>
        <w:rPr/>
      </w:pPr>
      <w:r>
        <w:rPr>
          <w:i/>
          <w:sz w:val="26"/>
        </w:rPr>
        <w:t>Miss Land’s Midnight Journey.</w:t>
        <w:tab/>
      </w:r>
      <w:r>
        <w:rPr>
          <w:i/>
          <w:iCs/>
          <w:sz w:val="26"/>
        </w:rPr>
        <w:tab/>
        <w:tab/>
        <w:tab/>
      </w:r>
      <w:r>
        <w:rPr>
          <w:sz w:val="26"/>
        </w:rPr>
        <w:t>103</w:t>
      </w:r>
    </w:p>
    <w:p>
      <w:pPr>
        <w:pStyle w:val="Normal"/>
        <w:ind w:firstLine="436"/>
        <w:jc w:val="both"/>
        <w:rPr>
          <w:iCs/>
          <w:sz w:val="26"/>
        </w:rPr>
      </w:pPr>
      <w:r>
        <w:rPr>
          <w:iCs/>
          <w:sz w:val="26"/>
        </w:rPr>
      </w:r>
    </w:p>
    <w:p>
      <w:pPr>
        <w:pStyle w:val="Normal"/>
        <w:ind w:firstLine="436"/>
        <w:jc w:val="both"/>
        <w:rPr>
          <w:iCs/>
          <w:sz w:val="26"/>
        </w:rPr>
      </w:pPr>
      <w:r>
        <w:rPr>
          <w:iCs/>
          <w:sz w:val="26"/>
        </w:rPr>
        <w:t>On the opposite bank of the river resided Robert Land, also a Tory, and, like Bane, a refugee from his home.  It was known that Indians and scouts mere in the neighborhood, and their presence was a source of uneasiness.  One day in the month of April the wife of Robert Land, and her son, a lad of nineteen years, fearing a visit from the Indians, drove their cattle to a place of conceal</w:t>
        <w:softHyphen/>
        <w:t>ment in the mountains.  Here they remained all night to guard them, leaving three other brothers and two sisters at home.</w:t>
      </w:r>
    </w:p>
    <w:p>
      <w:pPr>
        <w:pStyle w:val="Normal"/>
        <w:ind w:firstLine="436"/>
        <w:jc w:val="both"/>
        <w:rPr>
          <w:iCs/>
          <w:sz w:val="26"/>
        </w:rPr>
      </w:pPr>
      <w:r>
        <w:rPr>
          <w:iCs/>
          <w:sz w:val="26"/>
        </w:rPr>
        <w:t>When the family had retired, and all were asleep, one of the daughters was disturbed by some one in her room.  She awoke to find an Indian standing by her bed, drawing a spear point gently across the sole of her foot.  The fel</w:t>
        <w:softHyphen/>
        <w:t>low spoke kindly to her in his broken Indian accent, and told her to get up and run to the neighbors and let them know the Indians had come.  He had found means to enter her sleeping apartment without alarming the other members of the family, and had chosen this novel method of awakening her.  Whether her nocturnal visitor really intended to befriend the settlers by putting them on their guard is not known; but without further explanation he left the house as mysteriously as he came.</w:t>
      </w:r>
    </w:p>
    <w:p>
      <w:pPr>
        <w:pStyle w:val="Normal"/>
        <w:ind w:firstLine="436"/>
        <w:jc w:val="both"/>
        <w:rPr>
          <w:iCs/>
          <w:sz w:val="26"/>
        </w:rPr>
      </w:pPr>
      <w:r>
        <w:rPr>
          <w:iCs/>
          <w:sz w:val="26"/>
        </w:rPr>
        <w:t>Miss Land arose, dressed herself, and silently left the house.  Singularly enough she did not alarm her brothers and sisters, who were still wrapped in slumber.  She drew her shawl closer about her head, for the night was chilly, and hurried down to the river side.  Her way led down the bank through a ravine, over which a clump of hemlocks cast a deep gloom.  Her fancy half pictured a wild beast or Indian warrior crouching under the shadow.  She then sought for the dugout, and, having found it, boldly pushed for the opposite shore.  The wind sighed dismally through the evergreens; an owl, in a dry tree that hung over the river, was sounding its boding cry; the night was dark and the waters swollen.  Miss Land thought she never before undertook so lonely a journey.</w:t>
      </w:r>
    </w:p>
    <w:p>
      <w:pPr>
        <w:pStyle w:val="Normal"/>
        <w:ind w:firstLine="436"/>
        <w:jc w:val="both"/>
        <w:rPr>
          <w:iCs/>
          <w:sz w:val="26"/>
        </w:rPr>
      </w:pPr>
      <w:r>
        <w:rPr>
          <w:iCs/>
          <w:sz w:val="26"/>
        </w:rPr>
        <w:t>She pointed the canoe’s head to the river path that led up to Kane’s house; she knew the spot by a large hemlock that stood at the brink and leaned over the river.  She was soon winding up the zigzag path; she had so often passed over it that she knew its every crook and irregularity.</w:t>
      </w:r>
    </w:p>
    <w:p>
      <w:pPr>
        <w:pStyle w:val="Normal"/>
        <w:ind w:firstLine="436"/>
        <w:jc w:val="both"/>
        <w:rPr>
          <w:iCs/>
          <w:sz w:val="26"/>
        </w:rPr>
      </w:pPr>
      <w:r>
        <w:rPr>
          <w:iCs/>
          <w:sz w:val="26"/>
        </w:rPr>
        <w:t>As she came into the clearing all was silent, save the low moaning of the wind among the pines, and the cry of the owl down by the river bank.  The girdled trees, denuded of their limbs and blackened by fire, stood around like grim and ghostly sentinels.  Approaching the house, no sign of life was visible.  She thought of the probability that Indians might be lurking at that moment in the shadows of the charred stumps, ready at the signal to startle the night air with the war</w:t>
        <w:noBreakHyphen/>
        <w:t>whoop, and slaughter the sleeping inmates.</w:t>
      </w:r>
    </w:p>
    <w:p>
      <w:pPr>
        <w:pStyle w:val="BodyTextIndent2"/>
        <w:tabs>
          <w:tab w:val="clear" w:pos="720"/>
          <w:tab w:val="right" w:pos="7862" w:leader="none"/>
          <w:tab w:val="right" w:pos="7913" w:leader="none"/>
        </w:tabs>
        <w:rPr/>
      </w:pPr>
      <w:r>
        <w:rPr>
          <w:sz w:val="26"/>
        </w:rPr>
        <w:t xml:space="preserve">Her feelings served to quicken her pace.  </w:t>
        <w:tab/>
        <w:t xml:space="preserve">Once at the door of the Kane cabin she endeavored to attract the attention of those within.  She rapped on the door; then went to Mrs. Kane’s bedroom window, but could get no response.  She next tried to open the door; it yielded, and with palpitating heart she entered the house.  She called the members of the family </w:t>
      </w:r>
      <w:r>
        <w:rPr>
          <w:iCs w:val="false"/>
          <w:sz w:val="26"/>
        </w:rPr>
        <w:t xml:space="preserve">by name, but received </w:t>
        <w:tab/>
        <w:t>no answer.  All was still as the house of death.</w:t>
      </w:r>
      <w:r>
        <w:br w:type="page"/>
      </w:r>
    </w:p>
    <w:p>
      <w:pPr>
        <w:pStyle w:val="Normal"/>
        <w:jc w:val="both"/>
        <w:rPr>
          <w:iCs/>
          <w:sz w:val="26"/>
        </w:rPr>
      </w:pPr>
      <w:r>
        <w:rPr>
          <w:iCs/>
          <w:sz w:val="26"/>
        </w:rPr>
        <w:t>104</w:t>
        <w:tab/>
        <w:tab/>
        <w:tab/>
        <w:tab/>
        <w:tab/>
      </w:r>
      <w:r>
        <w:rPr>
          <w:i/>
          <w:sz w:val="26"/>
        </w:rPr>
        <w:t>Legends of the Shawangunk.</w:t>
      </w:r>
    </w:p>
    <w:p>
      <w:pPr>
        <w:pStyle w:val="Normal"/>
        <w:jc w:val="both"/>
        <w:rPr>
          <w:iCs/>
          <w:sz w:val="26"/>
        </w:rPr>
      </w:pPr>
      <w:r>
        <w:rPr>
          <w:iCs/>
          <w:sz w:val="26"/>
        </w:rPr>
      </w:r>
    </w:p>
    <w:p>
      <w:pPr>
        <w:pStyle w:val="BodyTextIndent2"/>
        <w:tabs>
          <w:tab w:val="clear" w:pos="720"/>
          <w:tab w:val="right" w:pos="6962" w:leader="none"/>
        </w:tabs>
        <w:rPr>
          <w:sz w:val="26"/>
        </w:rPr>
      </w:pPr>
      <w:r>
        <w:rPr>
          <w:sz w:val="26"/>
        </w:rPr>
        <w:t>Presently she stumbled over some object upon the floor.  Stooping down she found it to be the prostrate body of a woman, and was horrified to find her apparel wet with blood.</w:t>
      </w:r>
    </w:p>
    <w:p>
      <w:pPr>
        <w:pStyle w:val="Normal"/>
        <w:ind w:firstLine="427"/>
        <w:jc w:val="both"/>
        <w:rPr>
          <w:iCs/>
          <w:sz w:val="26"/>
        </w:rPr>
      </w:pPr>
      <w:r>
        <w:rPr>
          <w:iCs/>
          <w:sz w:val="26"/>
        </w:rPr>
        <w:t>Miss Land fled from the house; she was too much frightened to shriek.  She quickly aroused the family of Nicholas Conklin, the nearest neighbor of the Kane’s and told them what she had discovered.  It was deemed prudent not to venture abroad before morning.</w:t>
      </w:r>
    </w:p>
    <w:p>
      <w:pPr>
        <w:pStyle w:val="Normal"/>
        <w:ind w:firstLine="427"/>
        <w:jc w:val="both"/>
        <w:rPr>
          <w:iCs/>
          <w:sz w:val="26"/>
        </w:rPr>
      </w:pPr>
      <w:r>
        <w:rPr>
          <w:iCs/>
          <w:sz w:val="26"/>
        </w:rPr>
        <w:t>At the break of day Mr. Conklin and some neighbors went to the Kane cabin, where they found that the entire family, including Mr. Flowers, had been murdered and scalped.  Mrs. Kane had evidently been scalped while alive, for she had died while attempting to dress herself, and a portion of her dress was drawn over her mutilated head.</w:t>
      </w:r>
    </w:p>
    <w:p>
      <w:pPr>
        <w:pStyle w:val="Normal"/>
        <w:ind w:firstLine="427"/>
        <w:jc w:val="both"/>
        <w:rPr>
          <w:iCs/>
          <w:sz w:val="26"/>
        </w:rPr>
      </w:pPr>
      <w:r>
        <w:rPr>
          <w:iCs/>
          <w:sz w:val="26"/>
        </w:rPr>
        <w:t>After gazing at the horrid scene, the party accompanied Miss Land home.  Her mother and brother John were still absent; while her little brother Abel had been taken from the house by Indians during the night.  Not long after this Mrs. Land and John returned, and were informed of what had taken place.  They thought it very strange that their family should be made a target for both parties.  John resolved on an attempt to recover his missing brother; so, hastily collecting a few of his neighbors, among them some friendly Indians liv</w:t>
        <w:softHyphen/>
        <w:t>ing in the vicinity, he set out upon the trail of the marauders, which led to</w:t>
        <w:softHyphen/>
        <w:t>ward the Mohawk country.</w:t>
      </w:r>
    </w:p>
    <w:p>
      <w:pPr>
        <w:pStyle w:val="Normal"/>
        <w:ind w:firstLine="427"/>
        <w:jc w:val="both"/>
        <w:rPr>
          <w:iCs/>
          <w:sz w:val="26"/>
        </w:rPr>
      </w:pPr>
      <w:r>
        <w:rPr>
          <w:iCs/>
          <w:sz w:val="26"/>
        </w:rPr>
        <w:t>After a brief but rapid march they overtook the retreating party, and found them posted for battle.  John was not disposed to fight; he only wanted a parley with a view to releasing his brother.  An explanation took place, the result of which was that Abel was restored to his friends after first being com</w:t>
        <w:softHyphen/>
        <w:t>pelled to run the gauntlet.  In executing this feat his speed astonished every</w:t>
        <w:softHyphen/>
        <w:t>body present.  He received only a few blows, and such was the admiration of the Indians for the spirit and dexterity he exhibited, that he was suffered to pass through unharmed.  The two parties then separated; John and his com</w:t>
        <w:softHyphen/>
        <w:t>panions to their homes, and the Indians, who proved to be a wandering party of Mohawks, to their own country.</w:t>
      </w:r>
    </w:p>
    <w:p>
      <w:pPr>
        <w:pStyle w:val="Normal"/>
        <w:ind w:firstLine="427"/>
        <w:jc w:val="both"/>
        <w:rPr>
          <w:iCs/>
          <w:sz w:val="26"/>
        </w:rPr>
      </w:pPr>
      <w:r>
        <w:rPr>
          <w:iCs/>
          <w:sz w:val="26"/>
        </w:rPr>
        <w:t>Three years subsequent to the murder of Bryant Kane’s family at the Falls of Cochecton, Col. Bryant, with a party of Tories and Indians, made a descent on Harpersfield, in Delaware county.  They captured several of the patriots of the settlement, including Mr. Freegift Patchin, whom they took to Niagara.  Some time after the Revolutionary war, Patchin published a narrative of his captivity, in which he says one of his captors was Barney Kane, a Tory.  This is thought to be the Bryant Kane whose family was murdered on the banks of the Delaware.</w:t>
      </w:r>
    </w:p>
    <w:p>
      <w:pPr>
        <w:pStyle w:val="Normal"/>
        <w:ind w:firstLine="427"/>
        <w:jc w:val="both"/>
        <w:rPr>
          <w:iCs/>
          <w:sz w:val="26"/>
        </w:rPr>
      </w:pPr>
      <w:r>
        <w:rPr>
          <w:iCs/>
          <w:sz w:val="26"/>
        </w:rPr>
        <w:t>During the journey from Harpersfield to Niagara, Patchin says Kane boasted that he had killed a Major Hopkins, on an Island in Lake George.  A party of pleasure had gone to this island on a sailing excursion, and having delayed their departure until too late to return home, determined to spend the night on the island.  Kane and his party, perceiving that they were defenseless,</w:t>
      </w:r>
      <w:r>
        <w:br w:type="page"/>
      </w:r>
    </w:p>
    <w:p>
      <w:pPr>
        <w:pStyle w:val="Normal"/>
        <w:jc w:val="right"/>
        <w:rPr/>
      </w:pPr>
      <w:r>
        <w:rPr>
          <w:i/>
          <w:sz w:val="26"/>
        </w:rPr>
        <w:t>The Tories After the Revolution.</w:t>
      </w:r>
      <w:r>
        <w:rPr>
          <w:i/>
          <w:iCs/>
          <w:sz w:val="26"/>
        </w:rPr>
        <w:tab/>
        <w:tab/>
        <w:tab/>
        <w:tab/>
      </w:r>
      <w:r>
        <w:rPr>
          <w:sz w:val="26"/>
        </w:rPr>
        <w:t>105</w:t>
      </w:r>
    </w:p>
    <w:p>
      <w:pPr>
        <w:pStyle w:val="TextBody"/>
        <w:rPr>
          <w:sz w:val="26"/>
        </w:rPr>
      </w:pPr>
      <w:r>
        <w:rPr>
          <w:sz w:val="26"/>
        </w:rPr>
      </w:r>
    </w:p>
    <w:p>
      <w:pPr>
        <w:pStyle w:val="TextBody"/>
        <w:rPr>
          <w:sz w:val="26"/>
        </w:rPr>
      </w:pPr>
      <w:r>
        <w:rPr>
          <w:sz w:val="26"/>
        </w:rPr>
        <w:t>proceeded to the place as soon as it was night, and attacked them as they were sleeping around a fire.  Several of the Americans were killed, among them a woman.   This woman had a babe which was not injured in the least.  “This,” said Kane, “we put to the breast of its dead mother, and in that man</w:t>
        <w:softHyphen/>
        <w:t>ner we left it.  Major Hopkins was wounded, only his thigh</w:t>
        <w:noBreakHyphen/>
        <w:t>bone being broken.  He started up, when I struck him with the butt of my gun on the side of his head.  He fell over but caught on one hand.  I then knocked him the other way, but he caught on the other hand.  A third blow, and I laid him dead.  These were all scalped except the infant.  In the morning a party of Whigs went over and brought away the dead, together with one they found alive, though scalped, and the babe which was hanging and sobbing at the breast of its lifeless mother.”</w:t>
      </w:r>
    </w:p>
    <w:p>
      <w:pPr>
        <w:pStyle w:val="Normal"/>
        <w:ind w:firstLine="398"/>
        <w:jc w:val="both"/>
        <w:rPr>
          <w:iCs/>
          <w:sz w:val="26"/>
        </w:rPr>
      </w:pPr>
      <w:r>
        <w:rPr>
          <w:iCs/>
          <w:sz w:val="26"/>
        </w:rPr>
        <w:t>Whether the massacre of Bryant Kane’s family so wrought upon a nature not originally bad as to convert him into a fiend, or whether his own crimes against his Whig neighbors led to the slaughter of his wife and children, is not known.  The feelings which prompted and the motives which actuated the commission of the bloody deeds by the early settlers against their neighbors, will never be unveiled until the day of final reckoning.</w:t>
      </w:r>
    </w:p>
    <w:p>
      <w:pPr>
        <w:pStyle w:val="Normal"/>
        <w:ind w:firstLine="398"/>
        <w:jc w:val="both"/>
        <w:rPr>
          <w:iCs/>
          <w:sz w:val="26"/>
        </w:rPr>
      </w:pPr>
      <w:r>
        <w:rPr>
          <w:iCs/>
          <w:sz w:val="26"/>
        </w:rPr>
        <w:t>After the declaration of peace, Bryant Kane wandered from place to place in the valley of the Delaware.  His property was confiscated; and having lost both family and fortune, he sought for consolation in the intoxicating cup, and finally left the country.  The time and manner of his death no one can tell.</w:t>
      </w:r>
    </w:p>
    <w:p>
      <w:pPr>
        <w:pStyle w:val="BodyTextIndent2"/>
        <w:rPr>
          <w:sz w:val="26"/>
        </w:rPr>
      </w:pPr>
      <w:r>
        <w:rPr>
          <w:sz w:val="26"/>
        </w:rPr>
        <w:t>John Land became so obnoxious to the Whigs that he was arrested and sent to the “New Jersey log jail.”  From this he escaped; but was soon retaken, wounded in his head with a sword, and hanged until his life was nearly gone.  He was informed that next time he would be hanged in earnest, and after being heavily ironed was once more cast into prison.  Subsequently a Whig named Harvey became responsible for his good conduct, and he was per</w:t>
        <w:softHyphen/>
        <w:t>mitted to enjoy the liberties of the town.  He lived with Harvey until 1783, when he returned to Cochecton.  He became a respectable citizen of the United States, although he was stigmatized until the day of his death as “John Land, the Tory.”</w:t>
      </w:r>
    </w:p>
    <w:p>
      <w:pPr>
        <w:pStyle w:val="Normal"/>
        <w:jc w:val="both"/>
        <w:rPr>
          <w:iCs/>
          <w:sz w:val="26"/>
        </w:rPr>
      </w:pPr>
      <w:r>
        <w:rPr>
          <w:iCs/>
          <w:sz w:val="26"/>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THE TORIES AFTER THE REVOLUTION.</w:t>
      </w:r>
    </w:p>
    <w:p>
      <w:pPr>
        <w:pStyle w:val="Normal"/>
        <w:jc w:val="center"/>
        <w:rPr>
          <w:b/>
          <w:b/>
          <w:bCs/>
          <w:iCs/>
          <w:sz w:val="26"/>
        </w:rPr>
      </w:pPr>
      <w:r>
        <w:rPr>
          <w:b/>
          <w:bCs/>
          <w:iCs/>
          <w:sz w:val="26"/>
        </w:rPr>
      </w:r>
    </w:p>
    <w:p>
      <w:pPr>
        <w:pStyle w:val="Normal"/>
        <w:jc w:val="both"/>
        <w:rPr>
          <w:iCs/>
          <w:sz w:val="26"/>
        </w:rPr>
      </w:pPr>
      <w:r>
        <w:rPr>
          <w:iCs/>
          <w:sz w:val="26"/>
        </w:rPr>
        <w:t>THE bitter animosity engendered during the Revolutionary war between the Whigs and Tories did not subside immediately after the treaty of peace in 1783.  The few of the latter who remained in the country were ever after subjected to social ostracism, and were most fortunate if they escaped per</w:t>
        <w:softHyphen/>
        <w:t>sonal violence.  The patriotic inhabitants of the frontier could not so soon forget the manner in which their babes had been taken from the cradle and from the breasts of their mothers, and their brains dashed out, by the hated and despised</w:t>
      </w:r>
      <w:r>
        <w:br w:type="page"/>
      </w:r>
    </w:p>
    <w:p>
      <w:pPr>
        <w:pStyle w:val="Normal"/>
        <w:jc w:val="both"/>
        <w:rPr>
          <w:i/>
          <w:i/>
          <w:iCs/>
          <w:sz w:val="26"/>
        </w:rPr>
      </w:pPr>
      <w:r>
        <w:rPr>
          <w:sz w:val="26"/>
        </w:rPr>
        <w:t>106</w:t>
      </w:r>
      <w:r>
        <w:rPr>
          <w:i/>
          <w:iCs/>
          <w:sz w:val="26"/>
        </w:rPr>
        <w:tab/>
        <w:tab/>
        <w:tab/>
        <w:t xml:space="preserve"> </w:t>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Tories; nor could they blot from their memory the fact that those foes to their country, while professing friendship to the Whigs, acted as spies for the enemy, and secretly joined the predatory bands of Indians in their incursions against their nearest neighbors of the settlements, and shared in the booty while they excelled their savage allies in deeds of inhumanity.  Indeed, this anti</w:t>
        <w:noBreakHyphen/>
        <w:t>Tory feeling only died out when the last patriot of the Revolution expired.  That there would be numerous collisions between the two factious was to be expected, as that would be no more than the legitimate result of such bitter personal resentment; nor could the wranglings cease except with the death of the parties.</w:t>
      </w:r>
    </w:p>
    <w:p>
      <w:pPr>
        <w:pStyle w:val="Normal"/>
        <w:ind w:firstLine="417"/>
        <w:jc w:val="both"/>
        <w:rPr>
          <w:iCs/>
          <w:sz w:val="26"/>
        </w:rPr>
      </w:pPr>
      <w:r>
        <w:rPr>
          <w:iCs/>
          <w:sz w:val="26"/>
        </w:rPr>
        <w:t>At a militia training in Rochester, about the year 1783, several individuals who were known to be Tories attended.  The patriots regarded them with undisguised hatred, and were indignant at their presumption in being present, and only waited the slightest pretext to gratify their ill</w:t>
        <w:noBreakHyphen/>
        <w:t>feeling by a pitched battle.  They did not hesitate to call them Tories to their very faces and hard words passed on both sides.  At last a Whig gave a Tory a kick, which was repaid with interest by a blow.  Others fell in on both sides, and a general and desperate skirmish ensued.  As nothing but fists and clubbed muskets  were used, the fight was long and obstinate, but attended with no fatal results.  When the affray was over, the Tories bent their steps homeward, meeting a Whig on their way, on whom they administered some retaliatory vengeance.  Bruised and bloody, he presented himself before the other Whigs and related what had occurred, adding that the Tories were loading their pieces with balls.  The Whigs then charged their guns likewise, and went in pursuit of the offenders; presently coming in sight of them they opened fire, but fortunately none were killed.</w:t>
      </w:r>
    </w:p>
    <w:p>
      <w:pPr>
        <w:pStyle w:val="Normal"/>
        <w:ind w:firstLine="417"/>
        <w:jc w:val="both"/>
        <w:rPr>
          <w:iCs/>
          <w:sz w:val="26"/>
        </w:rPr>
      </w:pPr>
      <w:r>
        <w:rPr>
          <w:iCs/>
          <w:sz w:val="26"/>
        </w:rPr>
        <w:t>One who went by the name of “The Tory Van Vleet” lived back of New</w:t>
        <w:softHyphen/>
        <w:t>town, in the present town of Rochester.  He was taken prisoner at Minisink, and forwarded without much ceremony by the various captains from one mili</w:t>
        <w:softHyphen/>
        <w:t>tary post to another until he was brought up before Captain Kortright, of Rochester.  That stern old patriot did not deem it best to let Van Vleet pass his hands without some ceremony suited to the times and the occasion.  He ordered out a portion of his company with a fife and drum.  Then stripping his prisoner, he caused a liberal allowance of tar and feathers to be applied to his person, and a long yoke with a bell was fastened to his neck by way of distinguished compliment.  A negro then went ahead with a rope attached to the yoke, by which he was led along to the next station, which was at Mill Hook.  The Rogue’s March was struck up, and a few soldiers with charged bayonets followed to spur him up occasionally.  Sometimes the negro would give the rope a jerk, when the bell would give a melodious tinkle, blending beautifully with the martial music.</w:t>
      </w:r>
    </w:p>
    <w:p>
      <w:pPr>
        <w:pStyle w:val="Normal"/>
        <w:ind w:firstLine="417"/>
        <w:jc w:val="both"/>
        <w:rPr>
          <w:iCs/>
          <w:sz w:val="26"/>
        </w:rPr>
      </w:pPr>
      <w:r>
        <w:rPr>
          <w:iCs/>
          <w:sz w:val="26"/>
        </w:rPr>
        <w:t>There was another Tory by the name of Joe Westbrook, whose father lived in Minisink.  On his way home from the war, Joe stopped at Andrew Bevier’s, at Napanock, and made some enquiries, as though he were a stranger in those</w:t>
      </w:r>
      <w:r>
        <w:br w:type="page"/>
      </w:r>
    </w:p>
    <w:p>
      <w:pPr>
        <w:pStyle w:val="Normal"/>
        <w:jc w:val="right"/>
        <w:rPr/>
      </w:pPr>
      <w:r>
        <w:rPr>
          <w:i/>
          <w:sz w:val="26"/>
        </w:rPr>
        <w:t>The Tories After the Revolution.</w:t>
      </w:r>
      <w:r>
        <w:rPr>
          <w:i/>
          <w:iCs/>
          <w:sz w:val="26"/>
        </w:rPr>
        <w:tab/>
        <w:tab/>
        <w:tab/>
        <w:tab/>
      </w:r>
      <w:r>
        <w:rPr>
          <w:sz w:val="26"/>
        </w:rPr>
        <w:t>107</w:t>
      </w:r>
    </w:p>
    <w:p>
      <w:pPr>
        <w:pStyle w:val="TextBody"/>
        <w:rPr>
          <w:sz w:val="26"/>
        </w:rPr>
      </w:pPr>
      <w:r>
        <w:rPr>
          <w:sz w:val="26"/>
        </w:rPr>
      </w:r>
    </w:p>
    <w:p>
      <w:pPr>
        <w:pStyle w:val="TextBody"/>
        <w:rPr>
          <w:sz w:val="26"/>
        </w:rPr>
      </w:pPr>
      <w:r>
        <w:rPr>
          <w:sz w:val="26"/>
        </w:rPr>
        <w:t>parts.  It has been well observed that hypocrisy is ever addicted to overacting its part, and Joe’s conduct at that time was no exception to the truth of the proverbial remark.  In short his attempted deception was the occasion of adverse comment, and aroused the sentiment still more against him.  A few warm</w:t>
        <w:noBreakHyphen/>
        <w:t>hearted patriots in and about Napanock embarked in a wagon and drove down the Mamakating valley in time to reach Minisink early in the evening.  They looked in at the window, and saw the old man and his son Joe sitting and talking at the fire.  Joe was boasting of his exploits against the Whigs in the late war—at least so thought the Napanock patriots.  They surrounded the house, while Jacobus Chambers, a brave and hardy veteran, was chosen to enter.</w:t>
      </w:r>
    </w:p>
    <w:p>
      <w:pPr>
        <w:pStyle w:val="Normal"/>
        <w:ind w:firstLine="417"/>
        <w:jc w:val="both"/>
        <w:rPr>
          <w:iCs/>
          <w:sz w:val="26"/>
        </w:rPr>
      </w:pPr>
      <w:r>
        <w:rPr>
          <w:iCs/>
          <w:sz w:val="26"/>
        </w:rPr>
        <w:t>The moment the tap at the door was heard, Joe ran into an adjoining room.  In response to a question from Chambers the old man solemnly declared “he</w:t>
      </w:r>
    </w:p>
    <w:p>
      <w:pPr>
        <w:pStyle w:val="Normal"/>
        <w:jc w:val="both"/>
        <w:rPr>
          <w:iCs/>
          <w:sz w:val="28"/>
        </w:rPr>
      </w:pPr>
      <w:r>
        <w:rPr>
          <w:iCs/>
          <w:sz w:val="28"/>
        </w:rPr>
      </w:r>
    </w:p>
    <w:p>
      <w:pPr>
        <w:pStyle w:val="Normal"/>
        <w:jc w:val="center"/>
        <w:rPr>
          <w:iCs/>
          <w:sz w:val="28"/>
        </w:rPr>
      </w:pPr>
      <w:r>
        <w:rPr>
          <w:iCs/>
          <w:sz w:val="28"/>
        </w:rPr>
        <w:drawing>
          <wp:inline distT="0" distB="0" distL="0" distR="0">
            <wp:extent cx="3982720"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1238"/>
                    <a:stretch>
                      <a:fillRect/>
                    </a:stretch>
                  </pic:blipFill>
                  <pic:spPr bwMode="auto">
                    <a:xfrm>
                      <a:off x="0" y="0"/>
                      <a:ext cx="3982720" cy="2656205"/>
                    </a:xfrm>
                    <a:prstGeom prst="rect">
                      <a:avLst/>
                    </a:prstGeom>
                  </pic:spPr>
                </pic:pic>
              </a:graphicData>
            </a:graphic>
          </wp:inline>
        </w:drawing>
      </w:r>
    </w:p>
    <w:p>
      <w:pPr>
        <w:pStyle w:val="Normal"/>
        <w:jc w:val="center"/>
        <w:rPr>
          <w:iCs/>
        </w:rPr>
      </w:pPr>
      <w:r>
        <w:rPr>
          <w:iCs/>
        </w:rPr>
        <w:t>A TORY TARRED AND FEATHERED, YOKED AND BELLED.</w:t>
      </w:r>
    </w:p>
    <w:p>
      <w:pPr>
        <w:pStyle w:val="Normal"/>
        <w:jc w:val="center"/>
        <w:rPr>
          <w:iCs/>
        </w:rPr>
      </w:pPr>
      <w:r>
        <w:rPr>
          <w:iCs/>
        </w:rPr>
      </w:r>
    </w:p>
    <w:p>
      <w:pPr>
        <w:pStyle w:val="Normal"/>
        <w:jc w:val="both"/>
        <w:rPr>
          <w:iCs/>
          <w:sz w:val="26"/>
        </w:rPr>
      </w:pPr>
      <w:r>
        <w:rPr>
          <w:iCs/>
          <w:sz w:val="26"/>
        </w:rPr>
        <w:t>had not seen his son Joe since the war.”  Chambers replied, “Give me a candle and I will show you your son.”  “But I have no candle,” persisted the old man.  Chambers retorted, “I don’t want your candle;” and producing a tallow dip from his pocket he proceeded to light it, and then moved towards the door where Joe had secreted himself.</w:t>
      </w:r>
    </w:p>
    <w:p>
      <w:pPr>
        <w:pStyle w:val="Normal"/>
        <w:ind w:firstLine="417"/>
        <w:jc w:val="both"/>
        <w:rPr/>
      </w:pPr>
      <w:r>
        <w:rPr>
          <w:iCs/>
          <w:sz w:val="26"/>
        </w:rPr>
        <w:t>“</w:t>
      </w:r>
      <w:r>
        <w:rPr>
          <w:i/>
          <w:sz w:val="26"/>
        </w:rPr>
        <w:t>Loop, jongen, loop!</w:t>
      </w:r>
      <w:r>
        <w:rPr>
          <w:iCs/>
          <w:sz w:val="26"/>
        </w:rPr>
        <w:t>” (run, boy, run) sang out the old Tory, at the top of his voice.  The boy started for the window, but two or three stalwart men were guarding it, and the poor fellow cried out, “Yes, dad, but it’s full here too.”  Joe was taken in the wagon back to Napanock, where a council of war was convened to deliberate on his case.  Some were for hanging him outright as no more than a just recompense for his past misdeeds, while a few counseled a less rigorous punishment.  It is said, while the deliberations were progressing, that Joe trembled and shook as did Belshazzar at the hand</w:t>
        <w:noBreakHyphen/>
        <w:t>writing on the wall of his palace, and could not conceal his pleasure when he saw the tar</w:t>
        <w:noBreakHyphen/>
        <w:t>bucket and feathers brought in, and judged by the preparations that it had been de</w:t>
        <w:noBreakHyphen/>
      </w:r>
      <w:r>
        <w:br w:type="page"/>
      </w:r>
    </w:p>
    <w:p>
      <w:pPr>
        <w:pStyle w:val="Normal"/>
        <w:rPr>
          <w:i/>
          <w:i/>
          <w:sz w:val="26"/>
        </w:rPr>
      </w:pPr>
      <w:r>
        <w:rPr>
          <w:iCs/>
          <w:sz w:val="26"/>
        </w:rPr>
        <w:t>10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termined not to hang him.  He was accordingly tarred and feathered, yoked and belled, in lieu of the paint which he had formerly used.  From the yoke a rope was passed to a man on horseback, by which he was led out of town.  On being released, he hired a negro in Rochester to clean him for fifty cents, and then returned to his home in Minisink.</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THE INDIAN SLAYER.</w:t>
      </w:r>
    </w:p>
    <w:p>
      <w:pPr>
        <w:pStyle w:val="Normal"/>
        <w:jc w:val="both"/>
        <w:rPr>
          <w:b/>
          <w:b/>
          <w:bCs/>
          <w:sz w:val="26"/>
        </w:rPr>
      </w:pPr>
      <w:r>
        <w:rPr>
          <w:b/>
          <w:bCs/>
          <w:sz w:val="26"/>
        </w:rPr>
      </w:r>
    </w:p>
    <w:p>
      <w:pPr>
        <w:pStyle w:val="Normal"/>
        <w:jc w:val="both"/>
        <w:rPr>
          <w:sz w:val="26"/>
        </w:rPr>
      </w:pPr>
      <w:r>
        <w:rPr>
          <w:sz w:val="26"/>
        </w:rPr>
        <w:t>THOMAS QUICK emigrated from Ulster county about the year 1733, and was the descendant of respectable and affluent ancestors, who came over from Holland previous to 1689.  He located some valuable lands at Mil</w:t>
        <w:softHyphen/>
        <w:t>ford, Pennsylvania, where he built a log cabin, and settled down with none but Indians for neighbors.  He depended largely on hunting and fishing for his subsistence, and in this respect his habits differed little from those of the wild Indians about him.</w:t>
      </w:r>
    </w:p>
    <w:p>
      <w:pPr>
        <w:pStyle w:val="Normal"/>
        <w:ind w:firstLine="419"/>
        <w:jc w:val="both"/>
        <w:rPr/>
      </w:pPr>
      <w:r>
        <w:rPr>
          <w:sz w:val="26"/>
        </w:rPr>
        <w:t xml:space="preserve">It was not long before other settlers were attracted into that locality.  Among the few white maidens that had ventured so far into the wilderness was a comely lass whom Thomas Quick prevailed on to share his fortunes in life’s thorny pathway.  Though the bride’s </w:t>
      </w:r>
      <w:r>
        <w:rPr>
          <w:i/>
          <w:iCs/>
          <w:sz w:val="26"/>
        </w:rPr>
        <w:t>trousseau</w:t>
      </w:r>
      <w:r>
        <w:rPr>
          <w:sz w:val="26"/>
        </w:rPr>
        <w:t xml:space="preserve"> may not have come from Paris, though guests in silks and rich brocades may not have graced the occa</w:t>
        <w:softHyphen/>
        <w:t>sion, we question whether loving hearts did not beat as fondly as though sur</w:t>
        <w:softHyphen/>
        <w:t>rounded by the demands and restraints of fashionable life; and whether the plain and homely fare of corn</w:t>
        <w:noBreakHyphen/>
        <w:t>bread and venison was not as thoroughly relished as the most elaborate wedding</w:t>
        <w:noBreakHyphen/>
        <w:t>feast of modern days.  Here, in due time, several children were born to them, among the number Thomas Quick, the subject of this chapter.  The Quicks had wisely chosen the location of their home.  The family prospered, became the owners of mills, and the possessors of much valuable real estate.</w:t>
      </w:r>
    </w:p>
    <w:p>
      <w:pPr>
        <w:pStyle w:val="Normal"/>
        <w:ind w:firstLine="419"/>
        <w:jc w:val="both"/>
        <w:rPr>
          <w:sz w:val="26"/>
        </w:rPr>
      </w:pPr>
      <w:r>
        <w:rPr>
          <w:sz w:val="26"/>
        </w:rPr>
        <w:t>Notwithstanding that the wealth and social position of the Quicks would assure Tom a welcome to the best society of those border settlements, his tastes led him in another direction—a wild life in the forest and the companionship of the savages by whom he was surrounded proving much more to his liking.</w:t>
      </w:r>
    </w:p>
    <w:p>
      <w:pPr>
        <w:pStyle w:val="Normal"/>
        <w:ind w:firstLine="450"/>
        <w:jc w:val="both"/>
        <w:rPr>
          <w:sz w:val="26"/>
        </w:rPr>
      </w:pPr>
      <w:r>
        <w:rPr>
          <w:sz w:val="26"/>
        </w:rPr>
        <w:t>At this time the various tribes of natives held undisputed sway along the banks of the Delaware and its tributaries, except the settlement at Peenpack, on the Neversink; and they frequented the house of Quick, who had early won their confidence, and who, from the first, had treated them with generous hos</w:t>
        <w:softHyphen/>
        <w:t>pitality.  They took quite a fancy to young “Tom,” and “made him presents of plumes of feathers and other articles.”  He frequently participated with the young Indians in their sports, became their companion in their hunting expe</w:t>
        <w:softHyphen/>
        <w:t>ditions, and learned to speak the Delaware tongue with as much fluency as the Indians themselves.  So much did he incline to a hunter’s life that he could</w:t>
      </w:r>
      <w:r>
        <w:br w:type="page"/>
      </w:r>
    </w:p>
    <w:p>
      <w:pPr>
        <w:pStyle w:val="Normal"/>
        <w:jc w:val="right"/>
        <w:rPr/>
      </w:pPr>
      <w:r>
        <w:rPr>
          <w:i/>
          <w:iCs/>
          <w:sz w:val="26"/>
        </w:rPr>
        <w:t>Tom Quick, the Indian Slayer.</w:t>
        <w:tab/>
      </w:r>
      <w:r>
        <w:rPr>
          <w:i/>
          <w:sz w:val="26"/>
        </w:rPr>
        <w:tab/>
        <w:tab/>
        <w:tab/>
      </w:r>
      <w:r>
        <w:rPr>
          <w:iCs/>
          <w:sz w:val="26"/>
        </w:rPr>
        <w:t>109</w:t>
      </w:r>
    </w:p>
    <w:p>
      <w:pPr>
        <w:pStyle w:val="BodyText2"/>
        <w:rPr>
          <w:iCs/>
          <w:sz w:val="26"/>
        </w:rPr>
      </w:pPr>
      <w:r>
        <w:rPr>
          <w:iCs/>
          <w:sz w:val="26"/>
        </w:rPr>
      </w:r>
    </w:p>
    <w:p>
      <w:pPr>
        <w:pStyle w:val="BodyText2"/>
        <w:rPr>
          <w:sz w:val="26"/>
        </w:rPr>
      </w:pPr>
      <w:r>
        <w:rPr>
          <w:sz w:val="26"/>
        </w:rPr>
        <w:t>rarely be induced to follow any other vocation.  His associations developed in him all those characteristics of the natives which inclined them to a life of wild abandonment, and he grew to be totally unlike his brothers and sisters; while he ranged the woods, they attended a Dutch school that had been established to meet the demands of the neighborhood.  During this period, however, he was familiarizing himself with the country at the headwaters of the Delaware and its tributaries; most of these streams he had traced to their sources, and thus acquired a knowledge that proved of essential service to him in after years.</w:t>
      </w:r>
    </w:p>
    <w:p>
      <w:pPr>
        <w:pStyle w:val="Normal"/>
        <w:ind w:firstLine="417"/>
        <w:jc w:val="both"/>
        <w:rPr>
          <w:sz w:val="26"/>
        </w:rPr>
      </w:pPr>
      <w:r>
        <w:rPr>
          <w:sz w:val="26"/>
        </w:rPr>
        <w:t>As has been before stated, the Indians were on very intimate terms with the Quicks, “many of them almost living in the family.”  But these friendly relations were not of an enduring character.  While the Quicks studiously avoided giving any offense to their savage neighbors, and invariably treated them with open</w:t>
        <w:noBreakHyphen/>
        <w:t>hearted hospitality, there were other influences at work which induced the Indians to forget the kind offices of their benefactors; and while the latter felt their past favors merited some consideration, the natives were plotting for the total extinction of the white settlement.</w:t>
      </w:r>
    </w:p>
    <w:p>
      <w:pPr>
        <w:pStyle w:val="Normal"/>
        <w:ind w:firstLine="417"/>
        <w:jc w:val="both"/>
        <w:rPr>
          <w:sz w:val="26"/>
        </w:rPr>
      </w:pPr>
      <w:r>
        <w:rPr>
          <w:sz w:val="26"/>
        </w:rPr>
        <w:t>The Indians had become alarmed at the increasing demands and encroach</w:t>
        <w:softHyphen/>
        <w:t>ments of the whites.  The Delaware country was the favorite haunt of the red man; the bones of their fathers were interred in its most pleasant places, and within the sound of its waters the clans had gathered, from time immemorial, to celebrate their annual festivities.  Now the prospect was that the pale</w:t>
        <w:noBreakHyphen/>
        <w:t>faced, land</w:t>
        <w:noBreakHyphen/>
        <w:t>loving race would soon occupy the whole country unless some decisive step was taken; that their hunting</w:t>
        <w:noBreakHyphen/>
        <w:t>grounds would be spoiled, and the graves of their forefathers desecrated by the white man’s plow.</w:t>
      </w:r>
    </w:p>
    <w:p>
      <w:pPr>
        <w:pStyle w:val="Normal"/>
        <w:ind w:firstLine="417"/>
        <w:jc w:val="both"/>
        <w:rPr>
          <w:sz w:val="26"/>
        </w:rPr>
      </w:pPr>
      <w:r>
        <w:rPr>
          <w:sz w:val="26"/>
        </w:rPr>
        <w:t>Though the Quicks had been uniformly kind to them, the fact could not be denied that this family was the first to locate on the Indian lands at Milford, and that it was through their influence that other settlers were induced to come.  Some of the latter were not over</w:t>
        <w:noBreakHyphen/>
        <w:t>scrupulous in their dealings with the Indians, and the Quicks were in a measure held responsible for their acts.  It has been hinted that the cupidity of the savages was another predisposing cause of their subsequent atrocities, being excited by the great possessions of the Quicks, which would fall into their hands in case of open hostilities.  Frequent and open threats were made to expel the whites out of the territory.</w:t>
      </w:r>
    </w:p>
    <w:p>
      <w:pPr>
        <w:pStyle w:val="Normal"/>
        <w:ind w:firstLine="417"/>
        <w:jc w:val="both"/>
        <w:rPr>
          <w:sz w:val="26"/>
        </w:rPr>
      </w:pPr>
      <w:r>
        <w:rPr>
          <w:sz w:val="26"/>
        </w:rPr>
        <w:t>This was at the time of the breaking out of the French and Indian war; and under such circumstances it was an easy matter for the emissaries of France to rouse the Indians against the adherents of Great Britain, and endeavor to drive them back to their old bounds.  Each party feared and distrusted the other.  A few whites having been killed or captured at exposed points, it was resolved to increase the defenses of the settlement by erecting block</w:t>
        <w:noBreakHyphen/>
        <w:t>houses, and procuring additional arms and ammunition.  The settlers sought to avoid pro</w:t>
        <w:softHyphen/>
        <w:t>voking open hostilities, and hoped the fears of a general uprising of the Indians were groundless.</w:t>
      </w:r>
    </w:p>
    <w:p>
      <w:pPr>
        <w:pStyle w:val="Heading2"/>
        <w:ind w:firstLine="450"/>
        <w:rPr>
          <w:sz w:val="26"/>
        </w:rPr>
      </w:pPr>
      <w:r>
        <w:rPr>
          <w:sz w:val="26"/>
        </w:rPr>
        <w:t>Owing to the changed attitude of the Indians, Tom Quick had withdrawn</w:t>
      </w:r>
      <w:r>
        <w:br w:type="page"/>
      </w:r>
    </w:p>
    <w:p>
      <w:pPr>
        <w:pStyle w:val="Normal"/>
        <w:rPr>
          <w:i/>
          <w:i/>
          <w:sz w:val="26"/>
        </w:rPr>
      </w:pPr>
      <w:r>
        <w:rPr>
          <w:iCs/>
          <w:sz w:val="26"/>
        </w:rPr>
        <w:t>110</w:t>
      </w:r>
      <w:r>
        <w:rPr>
          <w:i/>
          <w:sz w:val="26"/>
        </w:rPr>
        <w:tab/>
        <w:tab/>
        <w:tab/>
        <w:tab/>
        <w:tab/>
      </w:r>
      <w:r>
        <w:rPr>
          <w:i/>
          <w:iCs/>
          <w:sz w:val="26"/>
        </w:rPr>
        <w:t>Legends of the Shawangunk.</w:t>
      </w:r>
    </w:p>
    <w:p>
      <w:pPr>
        <w:pStyle w:val="Normal"/>
        <w:jc w:val="both"/>
        <w:rPr>
          <w:i/>
          <w:i/>
          <w:sz w:val="26"/>
        </w:rPr>
      </w:pPr>
      <w:r>
        <w:rPr>
          <w:i/>
          <w:sz w:val="26"/>
        </w:rPr>
      </w:r>
    </w:p>
    <w:p>
      <w:pPr>
        <w:pStyle w:val="Normal"/>
        <w:jc w:val="both"/>
        <w:rPr>
          <w:sz w:val="26"/>
        </w:rPr>
      </w:pPr>
      <w:r>
        <w:rPr>
          <w:sz w:val="26"/>
        </w:rPr>
        <w:t>from association with them, and had become quite domesticated in the family of his father; and while thus situated an event occurred which crystalized Tom’s life, and changed his whole being into one of implacable hatred of the Indian race.</w:t>
      </w:r>
    </w:p>
    <w:p>
      <w:pPr>
        <w:pStyle w:val="Normal"/>
        <w:ind w:firstLine="423"/>
        <w:jc w:val="both"/>
        <w:rPr>
          <w:sz w:val="26"/>
        </w:rPr>
      </w:pPr>
      <w:r>
        <w:rPr>
          <w:sz w:val="26"/>
        </w:rPr>
        <w:t>The savages had plotted the destruction of Milford, and were then secreted in the neighborhood waiting the approach of night, under cover of which to put their plan into execution.  Unsuspicious of such a critical state of affairs, Tom, together with his father and brother, went into the woods across the river for the purpose of cutting hoop</w:t>
        <w:noBreakHyphen/>
        <w:t>poles.  The river was frozen, so they passed over on the ice, and were soon busily engaged in selecting and sectoring the poles.  As they proceeded around a ridge near the river, they were dis</w:t>
        <w:softHyphen/>
        <w:t>covered by an out</w:t>
        <w:noBreakHyphen/>
        <w:t>post of the ambushed Indians.  The latter determined to attack the Quicks, even at the rich of alarming the settlement, and thus defeat</w:t>
        <w:softHyphen/>
        <w:t>ing the main object of the expedition.</w:t>
      </w:r>
    </w:p>
    <w:p>
      <w:pPr>
        <w:pStyle w:val="Normal"/>
        <w:ind w:firstLine="423"/>
        <w:jc w:val="both"/>
        <w:rPr>
          <w:sz w:val="26"/>
        </w:rPr>
      </w:pPr>
      <w:r>
        <w:rPr>
          <w:sz w:val="26"/>
        </w:rPr>
        <w:t>When Tom and his companions had approached sufficiently near, they were fired upon, and the father fell mortally wounded.  The Quicks were unarmed; their only course was to fly.  Neither of the sons were hurt, and, taking hold of their father, they endeavored to drag him after them as they ran.  Being too closely pressed by the pursuing savages, the dying man prevailed on them to leave him to his fate, while they ran for their lives.</w:t>
      </w:r>
    </w:p>
    <w:p>
      <w:pPr>
        <w:pStyle w:val="Normal"/>
        <w:ind w:firstLine="423"/>
        <w:jc w:val="both"/>
        <w:rPr>
          <w:sz w:val="26"/>
        </w:rPr>
      </w:pPr>
      <w:r>
        <w:rPr>
          <w:sz w:val="26"/>
        </w:rPr>
        <w:t>The only avenue of escape involved the hazardous experiment of crossing the Delaware river on the ice, within full view of the Indians, and at close rifle range.  The dash was made; but before they had reached half way, the savages appeared upon the bank behind them.  There was no protection against the murderous rifles of the yelling demons, any of whom could hit a deer nine times in ten while it was bounding through the forest; but by running in zig</w:t>
        <w:softHyphen/>
        <w:t>zag course, and by keeping as far apart as possible, the fire of the Indians was less effective.  Presently a ball hit Tom, and he fell; at which the savages set up a loud shout.  But the next moment he was up again, and running as rapidly as ever.  The ball, as was afterward ascertained, only hit the heel of his boot, but with such force as to knock his foot from under him.  Again the balls whistled past the fugitives; but, coming to the river bank, they were soon out of danger.  The brothers were both fleet runners, and trained in back</w:t>
        <w:softHyphen/>
        <w:t>woods life.  Another circumstance contributing to their escape was, that on leaving their father, they had sought the cover of an overhanging rock, and by striking an oblique direction were well across the river before the savages could get a shot at them.</w:t>
      </w:r>
    </w:p>
    <w:p>
      <w:pPr>
        <w:pStyle w:val="Normal"/>
        <w:ind w:firstLine="423"/>
        <w:jc w:val="both"/>
        <w:rPr>
          <w:sz w:val="26"/>
        </w:rPr>
      </w:pPr>
      <w:r>
        <w:rPr>
          <w:sz w:val="26"/>
        </w:rPr>
        <w:t>Finding they were not pursued, Tom and his brother crept back to the river bank to see what was going on.  They heard the scalping</w:t>
        <w:noBreakHyphen/>
        <w:t>whoop, and witnessed the rejoicings of the Indians over the remains of their father.  It was at this juncture that Tom, rendered frantic by their fiendish conduct, made a solemn vow that he would never cease from a war of extermination as long as an Indian remained on the banks of the Delaware.  This oath of ven</w:t>
        <w:softHyphen/>
        <w:t>geance Tom fulfilled to the letter.  It is known that he slew at least twenty</w:t>
      </w:r>
      <w:r>
        <w:br w:type="page"/>
      </w:r>
    </w:p>
    <w:p>
      <w:pPr>
        <w:pStyle w:val="Normal"/>
        <w:jc w:val="right"/>
        <w:rPr/>
      </w:pPr>
      <w:r>
        <w:rPr>
          <w:i/>
          <w:iCs/>
          <w:sz w:val="26"/>
        </w:rPr>
        <w:t>Tom Quick, the Indian Slayer.</w:t>
      </w:r>
      <w:r>
        <w:rPr>
          <w:i/>
          <w:sz w:val="26"/>
        </w:rPr>
        <w:tab/>
        <w:tab/>
        <w:tab/>
        <w:tab/>
      </w:r>
      <w:r>
        <w:rPr>
          <w:iCs/>
          <w:sz w:val="26"/>
        </w:rPr>
        <w:t>111</w:t>
      </w:r>
    </w:p>
    <w:p>
      <w:pPr>
        <w:pStyle w:val="BodyText2"/>
        <w:rPr>
          <w:iCs/>
          <w:sz w:val="26"/>
        </w:rPr>
      </w:pPr>
      <w:r>
        <w:rPr>
          <w:iCs/>
          <w:sz w:val="26"/>
        </w:rPr>
      </w:r>
    </w:p>
    <w:p>
      <w:pPr>
        <w:pStyle w:val="BodyText2"/>
        <w:rPr>
          <w:sz w:val="26"/>
        </w:rPr>
      </w:pPr>
      <w:r>
        <w:rPr>
          <w:sz w:val="26"/>
        </w:rPr>
        <w:t>of the hated race, while some writers have placed the number of his victims at a hundred.</w:t>
      </w:r>
    </w:p>
    <w:p>
      <w:pPr>
        <w:pStyle w:val="Normal"/>
        <w:ind w:firstLine="445"/>
        <w:jc w:val="both"/>
        <w:rPr>
          <w:sz w:val="26"/>
        </w:rPr>
      </w:pPr>
      <w:r>
        <w:rPr>
          <w:sz w:val="26"/>
        </w:rPr>
        <w:t>With Tom the killing of Indians became a kind of religious duty, in which he undertook to redress the great wrong of his father’s murder.  He pursued his bloody work with all the fervor of a fanatic.  In after years he would relate his exploits, and give the harrowing details with no more show of feeling than if they related to the most trivial affairs; and without any apparent misgiving that his work involved a grave moral question.</w:t>
      </w:r>
    </w:p>
    <w:p>
      <w:pPr>
        <w:pStyle w:val="Normal"/>
        <w:ind w:firstLine="445"/>
        <w:jc w:val="both"/>
        <w:rPr>
          <w:sz w:val="26"/>
        </w:rPr>
      </w:pPr>
      <w:r>
        <w:rPr>
          <w:sz w:val="26"/>
        </w:rPr>
        <w:t>According to his own statement, Tom destroyed an indefinite number of the hated race while hunting.  On hearing the report of a gun in the woods, he would creep cautiously to the point whence the sound proceeded, and was generally rewarded by finding an Indian skinning a bear or a deer.  It was then an easy matter to send a bullet on its fatal errand; and when in after years a hunter came upon the bones of an Indian and a deer bleaching together in the woods, he would ejaculate—“Another victim of Tom Quick’s vengeance.”</w:t>
      </w:r>
    </w:p>
    <w:p>
      <w:pPr>
        <w:pStyle w:val="Normal"/>
        <w:ind w:firstLine="445"/>
        <w:jc w:val="both"/>
        <w:rPr>
          <w:sz w:val="26"/>
        </w:rPr>
      </w:pPr>
      <w:r>
        <w:rPr>
          <w:sz w:val="26"/>
        </w:rPr>
        <w:t>The sight of in Indian seemed to suggest but one thought to Tom, and that was how the savage could be dispatched with the greatest facility.  He was many times involved in serious personal danger in the execution of his vow, and seems to have had little regard for his own safety whenever an opportunity was offered him of killing an Indian.</w:t>
      </w:r>
    </w:p>
    <w:p>
      <w:pPr>
        <w:pStyle w:val="Normal"/>
        <w:tabs>
          <w:tab w:val="clear" w:pos="720"/>
          <w:tab w:val="left" w:pos="432" w:leader="none"/>
        </w:tabs>
        <w:jc w:val="both"/>
        <w:rPr>
          <w:sz w:val="26"/>
        </w:rPr>
      </w:pPr>
      <w:r>
        <w:rPr>
          <w:sz w:val="26"/>
        </w:rPr>
        <w:tab/>
        <w:t>At last old age came upon Tom Quick, the Indian slayer, and his increasing infirmities compelled him to relinquish his former habits.  At this time he lived with James Rosecrans, about three miles below Carpenter’s point.  Here he was kindly treated, and furnished with every comfort he could desire.  He was regarded by those who knew his history with a kind of deferential awe; and was spoken of with as much enthusiasm by his admirers as was ever accorded to any hero of modern times.</w:t>
      </w:r>
    </w:p>
    <w:p>
      <w:pPr>
        <w:pStyle w:val="TextBodyIndent"/>
        <w:rPr>
          <w:sz w:val="26"/>
        </w:rPr>
      </w:pPr>
      <w:r>
        <w:rPr>
          <w:sz w:val="26"/>
        </w:rPr>
        <w:t>He is described as being six feet in height; gaunt and angular; with high cheek bones; bright and restless gray eyes; and his hair, before it was silvered with age, was of a dark brown.  He was quiet in his demeanor; his features were grave and dignified, seldom relaxing into a smile.  So long as he was able, he visited each summer the scenes of his adventures.  At such times he stopped temporarily at the house of a friend at Mongaup island, or in a hut near Hagan pond.</w:t>
      </w:r>
    </w:p>
    <w:p>
      <w:pPr>
        <w:pStyle w:val="Normal"/>
        <w:ind w:firstLine="445"/>
        <w:jc w:val="both"/>
        <w:rPr>
          <w:sz w:val="26"/>
        </w:rPr>
      </w:pPr>
      <w:r>
        <w:rPr>
          <w:sz w:val="26"/>
        </w:rPr>
        <w:t>Tom carried his favorite rifle on his shoulder until the stock was worn through.  Outlawed and alone he waged war against a race that had incurred his hatred, until the Indians were driven from the territory, leaving him in possession of their hunting</w:t>
        <w:noBreakHyphen/>
        <w:t>grounds.  Tom died at the house of Rosecrans about the year 1795, regretting to the last that he had not shot more Indians.</w:t>
      </w:r>
    </w:p>
    <w:p>
      <w:pPr>
        <w:pStyle w:val="Normal"/>
        <w:ind w:firstLine="445"/>
        <w:jc w:val="both"/>
        <w:rPr>
          <w:sz w:val="26"/>
        </w:rPr>
      </w:pPr>
      <w:r>
        <w:rPr>
          <w:sz w:val="26"/>
        </w:rPr>
        <w:t>If tradition is to be believed, it is true of Tom Quick, as was said of Sam</w:t>
        <w:softHyphen/>
        <w:t>son of old, that “he slew more of his enemies at his death than he destroyed during his whole life.”  By a strange fatality, Tom was brought down by that dreadful malady—small</w:t>
        <w:noBreakHyphen/>
        <w:t>pox.  The Indians, having learned the place of his sepulchre, dug up the body of their deceased enemy, and distributed the</w:t>
      </w:r>
      <w:r>
        <w:br w:type="page"/>
      </w:r>
    </w:p>
    <w:p>
      <w:pPr>
        <w:pStyle w:val="Normal"/>
        <w:rPr/>
      </w:pPr>
      <w:r>
        <w:rPr>
          <w:iCs/>
          <w:sz w:val="26"/>
        </w:rPr>
        <w:t xml:space="preserve">112 </w:t>
      </w:r>
      <w:r>
        <w:rPr>
          <w:i/>
          <w:iCs/>
          <w:sz w:val="26"/>
        </w:rPr>
        <w:tab/>
        <w:tab/>
        <w:tab/>
        <w:tab/>
        <w:tab/>
        <w:t>Legends of the Shawangunk.</w:t>
      </w:r>
    </w:p>
    <w:p>
      <w:pPr>
        <w:pStyle w:val="BodyText2"/>
        <w:rPr>
          <w:i/>
          <w:i/>
          <w:iCs/>
          <w:sz w:val="26"/>
        </w:rPr>
      </w:pPr>
      <w:r>
        <w:rPr>
          <w:i/>
          <w:iCs/>
          <w:sz w:val="26"/>
        </w:rPr>
      </w:r>
    </w:p>
    <w:p>
      <w:pPr>
        <w:pStyle w:val="BodyText2"/>
        <w:rPr>
          <w:sz w:val="26"/>
        </w:rPr>
      </w:pPr>
      <w:r>
        <w:rPr>
          <w:sz w:val="26"/>
        </w:rPr>
        <w:t>portions among the clans throughout the vicinity.  Great pow</w:t>
        <w:noBreakHyphen/>
        <w:t>wows were held, every man, woman and child of the several clans were assembled, and the sections of Tom Quick’s body were burned with great ceremony.  No more effective plan could have been devised to spread the disease, and its ravages were not checked until the tribe had been nearly exterminated.</w:t>
      </w:r>
    </w:p>
    <w:p>
      <w:pPr>
        <w:pStyle w:val="Normal"/>
        <w:ind w:firstLine="423"/>
        <w:jc w:val="both"/>
        <w:rPr>
          <w:sz w:val="26"/>
        </w:rPr>
      </w:pPr>
      <w:r>
        <w:rPr>
          <w:sz w:val="26"/>
        </w:rPr>
        <w:t>If the death of any man was ever avenged, the death of Tom Quick’s father certainly was.</w:t>
      </w:r>
    </w:p>
    <w:p>
      <w:pPr>
        <w:pStyle w:val="Normal"/>
        <w:ind w:firstLine="423"/>
        <w:jc w:val="both"/>
        <w:rPr>
          <w:sz w:val="26"/>
        </w:rPr>
      </w:pPr>
      <w:r>
        <w:rPr>
          <w:sz w:val="26"/>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AND THE INDIAN MUSKWINK.</w:t>
      </w:r>
    </w:p>
    <w:p>
      <w:pPr>
        <w:pStyle w:val="Normal"/>
        <w:jc w:val="both"/>
        <w:rPr>
          <w:b/>
          <w:b/>
          <w:bCs/>
          <w:sz w:val="26"/>
        </w:rPr>
      </w:pPr>
      <w:r>
        <w:rPr>
          <w:b/>
          <w:bCs/>
          <w:sz w:val="26"/>
        </w:rPr>
      </w:r>
    </w:p>
    <w:p>
      <w:pPr>
        <w:pStyle w:val="BodyText3"/>
        <w:rPr/>
      </w:pPr>
      <w:r>
        <w:rPr/>
        <w:t>NOT long after the close of the French and Indian war, an Indian by the name of Muskwink returned to Peenpack, in the lower valley of the Neversink.  He was an idle, drunken vagabond, and spent much of his time at Decker’s tavern.  One day Tom happened at the tavern while Muskwink was there.  As was usually the case, the savage was intoxicated; but he claimed Tom’s acquaintance, and asked him to drink.  The latter replied with some vehemence, which brought on a war of words.  The savage, with no apparent design other than to irritate Tom, began to boast of his exploits in the late war, and of his participation in the killing of Tom Quick’s father.  He declared that he tore the scalp from his head with his own hand; and then proceeded to give a detailed account of the whole affair, dwelling at length upon the old man’s dying moments, interspersing the narration with unfeeling and irreverent remarks.  As if that was not enough to arouse the demon in Tom’s heart, the Indian mimicked his father’s dying struggles, and even exhibited the sleeve</w:t>
        <w:noBreakHyphen/>
        <w:t>buttons worn by him at the time he was killed.</w:t>
      </w:r>
    </w:p>
    <w:p>
      <w:pPr>
        <w:pStyle w:val="Normal"/>
        <w:ind w:firstLine="417"/>
        <w:jc w:val="both"/>
        <w:rPr>
          <w:sz w:val="26"/>
        </w:rPr>
      </w:pPr>
      <w:r>
        <w:rPr>
          <w:sz w:val="26"/>
        </w:rPr>
        <w:t>Tom was unarmed.  Suspended on some hooks over the fire</w:t>
        <w:noBreakHyphen/>
        <w:t>place, in accordance with the custom of border settlements, was a rifle.  Tom walked deliberately across the room, removed the rifle from the hooks, saw that it was loaded and primed, and then cocked it.  Before those present divined his pur</w:t>
        <w:softHyphen/>
        <w:t>pose, or the savage could retreat or resist, Tom pointed the muzzle directly at his breast, and ordered him to leave the house.  The Indian sullenly replied, and resigned himself to the guidance of Tom, who drove him into the main road leading from Kingston to Minisink.  After proceeding about a mile in the direction of Carpenter’s point, Tom exclaimed, “You Indian dog, you’ll kill no more white men;” and pulling the trigger, shot the Indian in the back.  Muskwink jumped two or three feet from the ground and fell dead.  Tom then took possession of the sleeve</w:t>
        <w:noBreakHyphen/>
        <w:t>buttons that had belonged to his father, dragged the body near to the upturned roots of a tree, and kicking some loose dirt and leaves over it, left it there.  He then returned to the tavern, replaced the gun on the hooks, and left the neighborhood.  Several years afterward the Indian’s bones were exhumed by Philip Decker while plowing this land, who gave them</w:t>
      </w:r>
      <w:r>
        <w:br w:type="page"/>
      </w:r>
    </w:p>
    <w:p>
      <w:pPr>
        <w:pStyle w:val="Heading1"/>
        <w:tabs>
          <w:tab w:val="clear" w:pos="7625"/>
        </w:tabs>
        <w:rPr/>
      </w:pPr>
      <w:r>
        <w:rPr>
          <w:i/>
          <w:iCs w:val="false"/>
          <w:sz w:val="26"/>
        </w:rPr>
        <w:t>Tom Quick and the Indian Muskwink.</w:t>
        <w:tab/>
        <w:tab/>
        <w:tab/>
        <w:tab/>
      </w:r>
      <w:r>
        <w:rPr>
          <w:sz w:val="26"/>
        </w:rPr>
        <w:t>113</w:t>
      </w:r>
    </w:p>
    <w:p>
      <w:pPr>
        <w:pStyle w:val="TextBody"/>
        <w:rPr>
          <w:sz w:val="26"/>
        </w:rPr>
      </w:pPr>
      <w:r>
        <w:rPr>
          <w:sz w:val="26"/>
        </w:rPr>
      </w:r>
    </w:p>
    <w:p>
      <w:pPr>
        <w:pStyle w:val="TextBody"/>
        <w:rPr>
          <w:sz w:val="26"/>
        </w:rPr>
      </w:pPr>
      <w:r>
        <w:rPr>
          <w:sz w:val="26"/>
        </w:rPr>
        <w:t>a Christian burial.  It does not appear that any attempt was made to arrest Tom for the murder of Muskwink; if any such were instituted he eluded them.  The frontiersmen generally applauded his action, believing the aggravating circumstances under which he acted were a full and sufficient justification.</w:t>
      </w:r>
    </w:p>
    <w:p>
      <w:pPr>
        <w:pStyle w:val="Normal"/>
        <w:ind w:firstLine="421"/>
        <w:jc w:val="both"/>
        <w:rPr>
          <w:sz w:val="26"/>
        </w:rPr>
      </w:pPr>
      <w:r>
        <w:rPr>
          <w:sz w:val="26"/>
        </w:rPr>
        <w:t>Not long after this tragedy occurred, Tom was hunting in the vicinity of Butler’s rift.  As he was watching at the foot of the rift, either for wild beasts or Indians, he was rewarded by the sight of some savages, coming up the river in a canoe.  The party consisted of an Indian and squaw, and three children</w:t>
        <w:softHyphen/>
        <w:t>—the youngest an infant at the breast.  They were quietly passing up the stream, unaware of the presence of Tom, who lay concealed in the tall reed</w:t>
        <w:noBreakHyphen/>
        <w:t>grass grow</w:t>
        <w:softHyphen/>
        <w:t>ing upon the shore.  As they approached, Tom recognized the Indian as one of those who had visited his father’s house before the war, and had been engaged in several outrages on the frontier.</w:t>
      </w:r>
    </w:p>
    <w:p>
      <w:pPr>
        <w:pStyle w:val="Normal"/>
        <w:ind w:firstLine="421"/>
        <w:jc w:val="both"/>
        <w:rPr>
          <w:sz w:val="26"/>
        </w:rPr>
      </w:pPr>
      <w:r>
        <w:rPr>
          <w:sz w:val="26"/>
        </w:rPr>
        <w:t>When they had arrived within gun</w:t>
        <w:noBreakHyphen/>
        <w:t>shot, Tom rose from his recumbent posture, and ordered them to come ashore.  The Indian had heard of the kill</w:t>
        <w:softHyphen/>
        <w:t>ing of Muskwink; and when he recognized Tom, he “turned very pale,” but he dare not disobey, and approached the place where Tom stood.  The latter then made some inquiries, asking them whence they came and where they were going, to all of which they made respectful answer.  Tom next coolly informed the savage that he had reached his journey’s end; that his tribe had murdered his father and several of his relatives during the war, and that he had sworn vengeance against his whole race.  The Indian replied that it was “peace time;” that the hatchet was buried, and that therefore they were now brothers.  Tom replied there could be no peace between the redskins and him; that he had sworn to kill every one that came within his power.  He then shot the Indian, who jumped from the canoe into the river, where, after a few convulsive throes, he died.  Then wading out to the canoe he brained the squaw with a tomahawk:—the mother, true to her instinct, essayed to fly to her youngest child after the murderous instrument had cloven through her skull.  Next the two oldest children shared the fate of their mother.  Tom said he had some difficulty in dispatching them, as they dodged about so, and “squawked like young crows.”  When he came to the babe, and it looked up into his face and smiled, his heart failed him for a moment; but remembering if he let it live it would grow and become an Indian, he did not spare even the babe.  In his old age when asked why he killed the children, his invariable reply was, “Nits make lice.”</w:t>
      </w:r>
    </w:p>
    <w:p>
      <w:pPr>
        <w:pStyle w:val="Normal"/>
        <w:ind w:firstLine="421"/>
        <w:jc w:val="both"/>
        <w:rPr>
          <w:sz w:val="26"/>
        </w:rPr>
      </w:pPr>
      <w:r>
        <w:rPr>
          <w:sz w:val="26"/>
        </w:rPr>
        <w:t>Tom’s next duty was to secrete the bodies of his victims.  If the affair became known, he would incur the enmity of his own people, as they would stand in fear of some retaliatory measure from the Indians with whom they were then at peace.  He brought a number of stones; then with some ropes of basswood bark he tied a stone to each of the bodies, and conveyed them one after the other to the deep water of the rift, where he sank them to the bottom.  When all the bodies were thus disposed of, Tom destroyed the canoe, and no evidence of the crime remained.  As soon as it was safe to do so, he related the</w:t>
      </w:r>
      <w:r>
        <w:br w:type="page"/>
      </w:r>
    </w:p>
    <w:p>
      <w:pPr>
        <w:pStyle w:val="Normal"/>
        <w:rPr/>
      </w:pPr>
      <w:r>
        <w:rPr>
          <w:iCs/>
          <w:sz w:val="26"/>
        </w:rPr>
        <w:t>114</w:t>
      </w:r>
      <w:r>
        <w:rPr>
          <w:i/>
          <w:iCs/>
          <w:sz w:val="26"/>
        </w:rPr>
        <w:tab/>
        <w:tab/>
        <w:tab/>
        <w:tab/>
        <w:tab/>
        <w:t>Legends of the Shawangunk.</w:t>
      </w:r>
    </w:p>
    <w:p>
      <w:pPr>
        <w:pStyle w:val="BodyText2"/>
        <w:rPr>
          <w:i/>
          <w:i/>
          <w:iCs/>
          <w:sz w:val="26"/>
        </w:rPr>
      </w:pPr>
      <w:r>
        <w:rPr>
          <w:i/>
          <w:iCs/>
          <w:sz w:val="26"/>
        </w:rPr>
      </w:r>
    </w:p>
    <w:p>
      <w:pPr>
        <w:pStyle w:val="BodyText2"/>
        <w:rPr>
          <w:sz w:val="26"/>
        </w:rPr>
      </w:pPr>
      <w:r>
        <w:rPr>
          <w:sz w:val="26"/>
        </w:rPr>
        <w:t>foregoing facts to his nephew Jacob Quick, of Callicoon, from whom the historian Quinlan received them.  It is said that Tom would relate the circum</w:t>
        <w:softHyphen/>
        <w:t>stances of the affair in an exultant manner, as though he thought himself entitled to credit.  The incident illustrates the extremes of cruelty and barbarity</w:t>
      </w:r>
    </w:p>
    <w:p>
      <w:pPr>
        <w:pStyle w:val="Normal"/>
        <w:rPr>
          <w:sz w:val="28"/>
        </w:rPr>
      </w:pPr>
      <w:r>
        <w:rPr>
          <w:sz w:val="28"/>
        </w:rPr>
      </w:r>
    </w:p>
    <w:p>
      <w:pPr>
        <w:pStyle w:val="Normal"/>
        <w:jc w:val="center"/>
        <w:rPr>
          <w:sz w:val="28"/>
        </w:rPr>
      </w:pPr>
      <w:r>
        <w:rPr>
          <w:sz w:val="28"/>
        </w:rPr>
        <w:drawing>
          <wp:inline distT="0" distB="0" distL="0" distR="0">
            <wp:extent cx="3996055" cy="278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3" r="-9" b="-2180"/>
                    <a:stretch>
                      <a:fillRect/>
                    </a:stretch>
                  </pic:blipFill>
                  <pic:spPr bwMode="auto">
                    <a:xfrm>
                      <a:off x="0" y="0"/>
                      <a:ext cx="3996055" cy="2784475"/>
                    </a:xfrm>
                    <a:prstGeom prst="rect">
                      <a:avLst/>
                    </a:prstGeom>
                  </pic:spPr>
                </pic:pic>
              </a:graphicData>
            </a:graphic>
          </wp:inline>
        </w:drawing>
      </w:r>
    </w:p>
    <w:p>
      <w:pPr>
        <w:pStyle w:val="Normal"/>
        <w:tabs>
          <w:tab w:val="clear" w:pos="720"/>
          <w:tab w:val="right" w:pos="3834" w:leader="none"/>
        </w:tabs>
        <w:jc w:val="center"/>
        <w:rPr/>
      </w:pPr>
      <w:r>
        <w:rPr/>
        <w:t>TOM QUICK KILLING A FAMILY OF FIVE INDIANS.</w:t>
      </w:r>
    </w:p>
    <w:p>
      <w:pPr>
        <w:pStyle w:val="TextBody"/>
        <w:rPr>
          <w:sz w:val="26"/>
        </w:rPr>
      </w:pPr>
      <w:r>
        <w:rPr>
          <w:sz w:val="26"/>
        </w:rPr>
      </w:r>
    </w:p>
    <w:p>
      <w:pPr>
        <w:pStyle w:val="TextBody"/>
        <w:rPr>
          <w:sz w:val="26"/>
        </w:rPr>
      </w:pPr>
      <w:r>
        <w:rPr>
          <w:sz w:val="26"/>
        </w:rPr>
        <w:t>to which a person may be led by a constant brooding over wrongs, real or im</w:t>
        <w:softHyphen/>
        <w:t>aginary, and by the still more reprehensible habit of harboring thoughts of reveng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 AND THE BUCK WITH SEVEN SKINS.</w:t>
      </w:r>
    </w:p>
    <w:p>
      <w:pPr>
        <w:pStyle w:val="Normal"/>
        <w:jc w:val="both"/>
        <w:rPr>
          <w:b/>
          <w:b/>
          <w:bCs/>
          <w:sz w:val="26"/>
        </w:rPr>
      </w:pPr>
      <w:r>
        <w:rPr>
          <w:b/>
          <w:bCs/>
          <w:sz w:val="26"/>
        </w:rPr>
      </w:r>
    </w:p>
    <w:p>
      <w:pPr>
        <w:pStyle w:val="Normal"/>
        <w:jc w:val="both"/>
        <w:rPr>
          <w:sz w:val="26"/>
        </w:rPr>
      </w:pPr>
      <w:r>
        <w:rPr>
          <w:sz w:val="26"/>
        </w:rPr>
        <w:t>DURING the months of summer, Tom Quick followed his favorite avocations, which alternated between the business of hunting and that of killing Indians.  Sometimes in company with a boon companion, but more frequently alone and unattended, he ranged the forests about the head</w:t>
        <w:softHyphen/>
        <w:t>waters of the Delaware, now pursuing the bounding deer, and again following with stealthy and cat</w:t>
        <w:noBreakHyphen/>
        <w:t>like tread the trail of the Indian hunter, whom he sent without warning to the Indian’s paradise.  His winters were usually spent at the house of some congenial spirit in the vicinity of his hunting</w:t>
        <w:noBreakHyphen/>
        <w:t>grounds.  He always paid well for his entertainment, for he kept the family, with whom he was quartered, fully supplied with venison and bear meat.  While hunting late one autumn on a distant fork of the Delaware, he awoke one morning to find the forest buried in deep snow, and the rigors of winter at hand in all their severity.  It was with difficulty that he made his way to the house where he</w:t>
      </w:r>
      <w:r>
        <w:br w:type="page"/>
      </w:r>
    </w:p>
    <w:p>
      <w:pPr>
        <w:pStyle w:val="Normal"/>
        <w:jc w:val="right"/>
        <w:rPr/>
      </w:pPr>
      <w:r>
        <w:rPr>
          <w:i/>
          <w:iCs/>
          <w:sz w:val="26"/>
        </w:rPr>
        <w:t>Tom Quick and the Buck with Seven Skins.</w:t>
      </w:r>
      <w:r>
        <w:rPr>
          <w:i/>
          <w:sz w:val="26"/>
        </w:rPr>
        <w:tab/>
        <w:tab/>
        <w:tab/>
      </w:r>
      <w:r>
        <w:rPr>
          <w:iCs/>
          <w:sz w:val="26"/>
        </w:rPr>
        <w:t>115</w:t>
      </w:r>
    </w:p>
    <w:p>
      <w:pPr>
        <w:pStyle w:val="TextBody"/>
        <w:rPr>
          <w:iCs w:val="false"/>
          <w:sz w:val="26"/>
        </w:rPr>
      </w:pPr>
      <w:r>
        <w:rPr>
          <w:iCs w:val="false"/>
          <w:sz w:val="26"/>
        </w:rPr>
      </w:r>
    </w:p>
    <w:p>
      <w:pPr>
        <w:pStyle w:val="TextBody"/>
        <w:rPr>
          <w:sz w:val="26"/>
        </w:rPr>
      </w:pPr>
      <w:r>
        <w:rPr>
          <w:sz w:val="26"/>
        </w:rPr>
        <w:t>purposed to spend the winter.  So sudden and severe had the season set in that Tom had not secured a supply of winter venison.  He knew a place out some distance from his friend’s residence where he could find abundance of game, and only waited a favorable change in the weather to go and secure it.</w:t>
      </w:r>
    </w:p>
    <w:p>
      <w:pPr>
        <w:pStyle w:val="TextBody"/>
        <w:spacing w:lineRule="exact" w:line="320"/>
        <w:ind w:firstLine="360"/>
        <w:rPr>
          <w:sz w:val="26"/>
        </w:rPr>
      </w:pPr>
      <w:r>
        <w:rPr>
          <w:sz w:val="26"/>
        </w:rPr>
        <w:drawing>
          <wp:anchor behindDoc="0" distT="0" distB="0" distL="114935" distR="114935" simplePos="0" locked="0" layoutInCell="0" allowOverlap="1" relativeHeight="6">
            <wp:simplePos x="0" y="0"/>
            <wp:positionH relativeFrom="column">
              <wp:posOffset>4068445</wp:posOffset>
            </wp:positionH>
            <wp:positionV relativeFrom="paragraph">
              <wp:posOffset>1871980</wp:posOffset>
            </wp:positionV>
            <wp:extent cx="1868805" cy="1729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1" r="-19" b="-21"/>
                    <a:stretch>
                      <a:fillRect/>
                    </a:stretch>
                  </pic:blipFill>
                  <pic:spPr bwMode="auto">
                    <a:xfrm>
                      <a:off x="0" y="0"/>
                      <a:ext cx="1868805" cy="1729105"/>
                    </a:xfrm>
                    <a:prstGeom prst="rect">
                      <a:avLst/>
                    </a:prstGeom>
                  </pic:spPr>
                </pic:pic>
              </a:graphicData>
            </a:graphic>
          </wp:anchor>
        </w:drawing>
        <w:t>About this time an Indian came into the neighborhood, and Tom was not long in making his acquaintance.  Together they talked of the chase, and related their hunting exploits around the fireplace of the settler, protracting their story</w:t>
        <w:noBreakHyphen/>
        <w:t>telling long into the night.  Tom at length set out upon his hunting expedition, accompanied by the Indian.  They had agreed to hunt in company, Tom proposing to take the venison for his share, and the Indian the skins.  They arrived at the destined locality at the close of a day’s march, when they bivouacked for the night in the snow.  The next day they had unusual good luck for they killed seven deer.  The Indian had as many skins as he could carry, consequently he did not want to hunt any more at that time; so he got them together, placed them upon his back, and started through the snow for his cabin.  It was destined he should never reach it, however, for as he started off, a ball from Tom Quick’s rifle penetrated the seven skins, and entering the back of the Indian killed him instantly.  When Tom reached the settlement with all the skins and the venison, his friends, who knew the arrangement that had been made in regard to the division of the spoils, asked him how he came by all the pelts.  Tom replied that after he and the Indian had got through hunting, “he had shot a fat buck in the woods with seven skins on his back.”</w:t>
      </w: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3674745</wp:posOffset>
                </wp:positionV>
                <wp:extent cx="1972310" cy="230505"/>
                <wp:effectExtent l="0" t="0" r="0" b="0"/>
                <wp:wrapSquare wrapText="bothSides"/>
                <wp:docPr id="6" name="Frame2"/>
                <a:graphic xmlns:a="http://schemas.openxmlformats.org/drawingml/2006/main">
                  <a:graphicData uri="http://schemas.microsoft.com/office/word/2010/wordprocessingShape">
                    <wps:wsp>
                      <wps:cNvSpPr txBox="1"/>
                      <wps:spPr>
                        <a:xfrm>
                          <a:off x="0" y="0"/>
                          <a:ext cx="1972310" cy="230505"/>
                        </a:xfrm>
                        <a:prstGeom prst="rect"/>
                        <a:solidFill>
                          <a:srgbClr val="FFFFFF"/>
                        </a:solidFill>
                      </wps:spPr>
                      <wps:txbx>
                        <w:txbxContent>
                          <w:p>
                            <w:pPr>
                              <w:pStyle w:val="Normal"/>
                              <w:jc w:val="center"/>
                              <w:rPr>
                                <w:sz w:val="18"/>
                              </w:rPr>
                            </w:pPr>
                            <w:r>
                              <w:rPr>
                                <w:sz w:val="18"/>
                              </w:rPr>
                              <w:t>TOM CAPTURES SIX INDIANS.</w:t>
                            </w:r>
                          </w:p>
                        </w:txbxContent>
                      </wps:txbx>
                      <wps:bodyPr anchor="t" lIns="92075" tIns="46355" rIns="92075" bIns="46355">
                        <a:noAutofit/>
                      </wps:bodyPr>
                    </wps:wsp>
                  </a:graphicData>
                </a:graphic>
              </wp:anchor>
            </w:drawing>
          </mc:Choice>
          <mc:Fallback>
            <w:pict>
              <v:rect fillcolor="#FFFFFF" style="position:absolute;rotation:-0;width:155.3pt;height:18.15pt;mso-wrap-distance-left:9.05pt;mso-wrap-distance-right:9.05pt;mso-wrap-distance-top:0pt;mso-wrap-distance-bottom:0pt;margin-top:289.35pt;mso-position-vertical-relative:text;margin-left:320.7pt;mso-position-horizontal-relative:text">
                <v:textbox inset="0.100694444444444in,0.0506944444444444in,0.100694444444444in,0.0506944444444444in">
                  <w:txbxContent>
                    <w:p>
                      <w:pPr>
                        <w:pStyle w:val="Normal"/>
                        <w:jc w:val="center"/>
                        <w:rPr>
                          <w:sz w:val="18"/>
                        </w:rPr>
                      </w:pPr>
                      <w:r>
                        <w:rPr>
                          <w:sz w:val="18"/>
                        </w:rPr>
                        <w:t>TOM CAPTURES SIX INDIANS.</w:t>
                      </w:r>
                    </w:p>
                  </w:txbxContent>
                </v:textbox>
                <w10:wrap type="square"/>
              </v:rect>
            </w:pict>
          </mc:Fallback>
        </mc:AlternateContent>
      </w:r>
    </w:p>
    <w:p>
      <w:pPr>
        <w:pStyle w:val="TextBody"/>
        <w:ind w:firstLine="360"/>
        <w:rPr>
          <w:sz w:val="26"/>
        </w:rPr>
      </w:pPr>
      <w:r>
        <w:rPr>
          <w:sz w:val="26"/>
        </w:rPr>
        <w:t>The Indians suspected that Tom was concerned in the mysterious disap</w:t>
        <w:softHyphen/>
        <w:t>pearance of so many of their hunters, and frequent attempts were made to kill him.  Notwithstanding they had numerous opportunities, they missed their mark so often that they were inclined to believe he had a charmed life, and could not be hit by an Indian bullet.  One day Tom was splitting rails for a man named Westbrook, on land now included in the village of Westbrook</w:t>
        <w:softHyphen/>
        <w:t>ville, in the Mamakating valley.  As he was driving in a wedge, he was sud</w:t>
        <w:softHyphen/>
        <w:t>denly surprised and surrounded by six dusky warriors.  Tom caught up his gun, which was always within his reach, and prepared for a fight even at such odds.  The Indians did not want to kill him, preferring to take him alive if they could do so.  A parley ensued, in which Tom told the savages that he would go with them provided they would first help him split his log.  They were so pleased at getting him without a fight that they threw down their guns and came forward to where Tom was at work.  According to his directions they ranged themselves, three on a side, and thrusting their hands into the split, pulled while Tom drove the wedge.  Instead of driving the wedge in, Tom directed a peculiar blow which caused the wedge to fly out, and the six Indians</w:t>
      </w:r>
      <w:r>
        <w:br w:type="page"/>
      </w:r>
    </w:p>
    <w:p>
      <w:pPr>
        <w:pStyle w:val="Normal"/>
        <w:rPr>
          <w:i/>
          <w:i/>
          <w:sz w:val="26"/>
        </w:rPr>
      </w:pPr>
      <w:r>
        <w:rPr>
          <w:iCs/>
          <w:sz w:val="26"/>
        </w:rPr>
        <w:t>116</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were held by their fingers in the cleft as with a vise.  He then brained them at his leisure.*</w:t>
      </w:r>
    </w:p>
    <w:p>
      <w:pPr>
        <w:pStyle w:val="TextBodyIndent"/>
        <w:rPr>
          <w:sz w:val="26"/>
        </w:rPr>
      </w:pPr>
      <w:r>
        <w:rPr>
          <w:sz w:val="26"/>
        </w:rPr>
        <w:t>At the close of one cold winter day an Indian came to the house where Tom Quick was stopping, complained of fatigue, and requested permission to stay all night.  He professed to be very friendly, but Tom suspected he was an enemy in disguise.  During the evening he casually mentioned that he had seen a number of deer during the afternoon, and asked Tom if he would not like to go with him next day and get them.  Tom readily assented to the proposition, and they agreed to start at an early hour next morning.  During the night Tom managed to get hold of the Indian’s rifle.  He drew out the charge, sub</w:t>
        <w:softHyphen/>
        <w:t>stituted ashes in place of the powder, replaced the ball, and restored the gun to the position in which he found it.  The next morning Tom detected the Indian covertly examining the chamber of his rifle and the priming, with which he seemed satisfied.  This and other circumstances confirmed Tom in the belief that the savage contemplated mischief.</w:t>
      </w:r>
    </w:p>
    <w:p>
      <w:pPr>
        <w:pStyle w:val="Normal"/>
        <w:ind w:firstLine="421"/>
        <w:jc w:val="both"/>
        <w:rPr>
          <w:sz w:val="26"/>
        </w:rPr>
      </w:pPr>
      <w:r>
        <w:rPr>
          <w:sz w:val="26"/>
        </w:rPr>
        <w:t>There was a deep snow on the ground, and the hunters found difficulty in making their way through it.  The Indian, apparently in good faith, pro</w:t>
        <w:softHyphen/>
        <w:t>posed that one should go ahead and break the path.  To this Tom readily assented; and furthermore offered to be the first to go in advance, at which the Indian seemed greatly pleased.  In this way they had proceeded a mile or more, and had arrived at a lonely spot, when Tom heard the Indian’s gun snap, and the powder whiz in the pan.  He turned round and asked the Indian what he had seen.  “A fine buck,” was the reply.  The Indian reprimed his gun and they went on.  Pretty soon Tom heard another snap and another fizz.  “Well, brother Indian,” he inquired, “what did you see this time?” “I saw an eagle sweep over the forest,” replied the other as he again primed his gun.  “Brother Indian,” said Tom, “the snow is deep, and I am tired.  You go ahead.”  “The Yankee speaks well,” said the savage, and he sullenly took his station in advance.  Tom leveled his rifle.  “Lying Indian dog,” exclaimed he, “what do you see now?” “I see the spirit land,” said the savage gloomily; and bowing his head and drawing his blanket over his face, calmly awaited his inevitable fate.</w:t>
      </w:r>
    </w:p>
    <w:p>
      <w:pPr>
        <w:pStyle w:val="Normal"/>
        <w:rPr>
          <w:sz w:val="26"/>
        </w:rPr>
      </w:pPr>
      <w:r>
        <w:rPr>
          <w:sz w:val="26"/>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TOM QUICK’S INDIAN EXPLOITS.</w:t>
      </w:r>
    </w:p>
    <w:p>
      <w:pPr>
        <w:pStyle w:val="BodyText3"/>
        <w:rPr>
          <w:b/>
          <w:b/>
          <w:bCs/>
          <w:sz w:val="26"/>
        </w:rPr>
      </w:pPr>
      <w:r>
        <w:rPr>
          <w:b/>
          <w:bCs/>
          <w:sz w:val="26"/>
        </w:rPr>
      </w:r>
    </w:p>
    <w:p>
      <w:pPr>
        <w:pStyle w:val="BodyText3"/>
        <w:rPr/>
      </w:pPr>
      <w:r>
        <w:rPr/>
        <w:t>TOM was one day wandering through the woods without his rifle, which was very unusual for him, when he encountered a young Indian who was armed.  Tom spoke to him in a friendly manner, and they were soon on good terms.  “Brother Indian,” said Tom, “would you like to see</w:t>
      </w:r>
    </w:p>
    <w:p>
      <w:pPr>
        <w:pStyle w:val="BodyTextIndent2"/>
        <w:rPr>
          <w:sz w:val="26"/>
        </w:rPr>
      </w:pPr>
      <w:r>
        <w:rPr>
          <w:sz w:val="26"/>
        </w:rPr>
      </w:r>
    </w:p>
    <w:p>
      <w:pPr>
        <w:pStyle w:val="BodyTextIndent2"/>
        <w:rPr>
          <w:sz w:val="22"/>
        </w:rPr>
      </w:pPr>
      <w:r>
        <w:rPr>
          <w:sz w:val="22"/>
        </w:rPr>
        <w:t>* A lady residing at Westbrookville pointed out to the writer the precise spot where this is said to have taken place.  The historian Quinlan, from whose writings the above facts are taken, was in</w:t>
        <w:softHyphen/>
        <w:t>formed that an early settler had seen Indian bones at the spot, and believed the story to be true.</w:t>
      </w:r>
      <w:r>
        <w:br w:type="page"/>
      </w:r>
    </w:p>
    <w:p>
      <w:pPr>
        <w:pStyle w:val="Normal"/>
        <w:jc w:val="right"/>
        <w:rPr/>
      </w:pPr>
      <w:r>
        <w:rPr>
          <w:i/>
          <w:iCs/>
          <w:sz w:val="26"/>
        </w:rPr>
        <w:t>Tom Quick’s Indian Exploits.</w:t>
      </w:r>
      <w:r>
        <w:rPr>
          <w:i/>
          <w:sz w:val="26"/>
        </w:rPr>
        <w:tab/>
        <w:tab/>
        <w:tab/>
        <w:tab/>
      </w:r>
      <w:r>
        <w:rPr>
          <w:iCs/>
          <w:sz w:val="26"/>
        </w:rPr>
        <w:t>117</w:t>
      </w:r>
    </w:p>
    <w:p>
      <w:pPr>
        <w:pStyle w:val="Normal"/>
        <w:jc w:val="both"/>
        <w:rPr>
          <w:iCs/>
          <w:sz w:val="26"/>
        </w:rPr>
      </w:pPr>
      <w:r>
        <w:rPr>
          <w:iCs/>
          <w:sz w:val="26"/>
        </w:rPr>
      </w:r>
    </w:p>
    <w:p>
      <w:pPr>
        <w:pStyle w:val="Normal"/>
        <w:jc w:val="both"/>
        <w:rPr/>
      </w:pPr>
      <w:r>
        <w:rPr>
          <w:sz w:val="26"/>
        </w:rPr>
        <w:t>Tom Quick?” The young savage intimated that he felt a strong desire to do so, and Tom agreed to show him the Indian slayer.  After a long walk which terminated at the brink of a high ledge, Tom told his companion to wait a few moments and he would show him the person he desired to see.  Tom went to the edge of the precipice and peered over to the highway below.  Here he watched intently for a few minutes, and then suggested  to the Indian to take his place.  The Indian cocked his rifle and hastily advanced to Tom’s side.  “Where is he?” eagerly demanded the red man.  “There,” said Tom, point</w:t>
        <w:softHyphen/>
        <w:t>ing so that the Indian would project his head and shoulders over the brink in his desire to shoot the enemy of his race.  “Further, a little further,” whis</w:t>
        <w:softHyphen/>
        <w:t xml:space="preserve">pered Tom.  The Indian hung as far over the precipice as he could without losing his equilibrium.  Tom quickly slipped around, and grasping the shoulders of the savage from behind, shouted—“Shoot </w:t>
      </w:r>
      <w:r>
        <w:rPr>
          <w:i/>
          <w:iCs/>
          <w:sz w:val="26"/>
        </w:rPr>
        <w:t>me!</w:t>
      </w:r>
      <w:r>
        <w:rPr>
          <w:sz w:val="26"/>
        </w:rPr>
        <w:t xml:space="preserve"> shoot </w:t>
      </w:r>
      <w:r>
        <w:rPr>
          <w:i/>
          <w:iCs/>
          <w:sz w:val="26"/>
        </w:rPr>
        <w:t>me</w:t>
      </w:r>
      <w:r>
        <w:rPr>
          <w:sz w:val="26"/>
        </w:rPr>
        <w:t>, would you!” and with those words he hurled the Indian over the precipice, where he was dashed to pieces among the rocks.</w:t>
      </w:r>
    </w:p>
    <w:p>
      <w:pPr>
        <w:pStyle w:val="Normal"/>
        <w:ind w:firstLine="405"/>
        <w:jc w:val="both"/>
        <w:rPr>
          <w:sz w:val="26"/>
        </w:rPr>
      </w:pPr>
      <w:r>
        <w:rPr>
          <w:sz w:val="26"/>
        </w:rPr>
        <w:t>Two Indians once surprised Tom in his sleep.  They bound him securely, and after plundering the cabin in which they found him, set out for their own country by way of the Delaware.  One savage, with Tom’s chattels upon his shoulders, walked in advance; Tom came next, with his arms securely tied behind him; and the remaining savage, with his rifle and that of his compan</w:t>
        <w:softHyphen/>
        <w:t>ion, brought up the rear.  One of these rifles was kept cocked in readiness to shoot Tom if he attempted to escape.  Their route led them over a high ledge of rocks, where they were obliged to take a very dangerous path far up on the cliff.  At times the path was very narrow, and it one point lay directly on the brow of the precipice.  When they reached the narrowest and most dangerous part of the path, Tom feigned to be very dizzy, and refused to proceed further, although the blows of the Indian fell thick and fast upon his shoulders.  He leaned against the bank on the upper side, and shuddered when he cast his eyes toward the river.  The savage next attempted to push him along, when by an adroit movement Tom got between him and the precipice, and the next instant with a loud “ugh</w:t>
        <w:noBreakHyphen/>
        <w:t>whoop,” the savage was making an air-line descent towards the river.  He fell fifty feet or more and lodged in the fork of a sycamore, where he hung helpless, and roaring lustily for his brother savage to come and help him out.  The rifles fell into the river.  Tom relied on his heels for safety, and ran pinioned as he was with astonishing celerity for home, which he reached without further incident.</w:t>
      </w:r>
    </w:p>
    <w:p>
      <w:pPr>
        <w:pStyle w:val="Normal"/>
        <w:ind w:firstLine="405"/>
        <w:jc w:val="both"/>
        <w:rPr>
          <w:sz w:val="26"/>
        </w:rPr>
      </w:pPr>
      <w:r>
        <w:rPr>
          <w:sz w:val="26"/>
        </w:rPr>
        <w:t>Tom was in the habit of concealing in the woods the guns he had taken from the murdered Indians; and this circumstance on one occasion was the means of saving his life.  Two Indians had captured him, and were taking him off by the Grassy Brook route.  His arms were pinioned with deer</w:t>
        <w:noBreakHyphen/>
        <w:t>skin thongs.  It commenced to rain, and Tom was gratified to find that the moisture caused the thongs to stretch, and ultimately they became so loose that he could, when he chose, free his hands.  He was very careful to conceal this fact from the savages.  Near the path they were pursuing was a very large chestnut tree;</w:t>
      </w:r>
      <w:r>
        <w:br w:type="page"/>
      </w:r>
    </w:p>
    <w:p>
      <w:pPr>
        <w:pStyle w:val="Normal"/>
        <w:rPr>
          <w:i/>
          <w:i/>
          <w:sz w:val="26"/>
        </w:rPr>
      </w:pPr>
      <w:r>
        <w:rPr>
          <w:iCs/>
          <w:sz w:val="26"/>
        </w:rPr>
        <w:t>118</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nd in the side of this tree furthest from the path was a large hollow space.  In this trunk Tom had shortly before concealed several guns, a flask of powder, and some bullets.  When they reached this tree Tom expressed a great desire to go to it, and gave such a good reason therefor that he was allowed to go.  The Indians both stood by with guns ready aimed, to guard against any attempt on his part at escape.  Once behind the tree which concealed his move</w:t>
        <w:softHyphen/>
        <w:t>ments, he loaded two of the guns with inconceivable rapidity.  and fired upon one of the savages, who fell dead.  His companion attempted to get behind the nearest tree, but he never reached it.</w:t>
      </w:r>
    </w:p>
    <w:p>
      <w:pPr>
        <w:pStyle w:val="Normal"/>
        <w:ind w:left="428" w:hanging="0"/>
        <w:jc w:val="both"/>
        <w:rPr>
          <w:sz w:val="26"/>
        </w:rPr>
      </w:pPr>
      <w:r>
        <w:rPr>
          <w:sz w:val="26"/>
        </w:rPr>
        <w:t>Tom was too quick for him and he shared the fate of his comrade.</w:t>
      </w:r>
    </w:p>
    <w:p>
      <w:pPr>
        <w:pStyle w:val="Normal"/>
        <w:ind w:firstLine="422"/>
        <w:jc w:val="both"/>
        <w:rPr>
          <w:sz w:val="26"/>
        </w:rPr>
      </w:pPr>
      <w:r>
        <w:rPr>
          <w:sz w:val="26"/>
        </w:rPr>
        <w:t>Tom Quick was often the guest of John Showers, in the town of Lumber</w:t>
        <w:softHyphen/>
        <w:t>land.  On one occasion Quick and three or four other white hunters had sought the shelter of Showers’s bark roof, when a savage entered and asked to stay all night.  He was told he might lodge there after spending the evening pleas</w:t>
        <w:softHyphen/>
        <w:t>antly, chatting around the ample fireplace, the party wrapped themselves in their blankets and lay down upon the floor.  All were soon asleep except Tom Quick, who remained awake for a sinister purpose.  When the deep breathing of his companions announced that they were unconscious, Tom got up and cautiously secured his gun.  In a few minutes the hunters were aroused by an explosion, and found the savage dead in their midst.  After the fatal shot was given, Tom immediately left for the woods.  As the Indians were then the almost exclusive occupants of that part of the country, and would avenge their brother if they knew the whites were responsible for his death, his murder was concealed for many years.</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INDIAN STRATAGEM TO SLAY TOM QUICK.</w:t>
      </w:r>
    </w:p>
    <w:p>
      <w:pPr>
        <w:pStyle w:val="Normal"/>
        <w:jc w:val="center"/>
        <w:rPr>
          <w:b/>
          <w:b/>
          <w:bCs/>
          <w:sz w:val="26"/>
        </w:rPr>
      </w:pPr>
      <w:r>
        <w:rPr>
          <w:b/>
          <w:bCs/>
          <w:sz w:val="26"/>
        </w:rPr>
      </w:r>
    </w:p>
    <w:p>
      <w:pPr>
        <w:pStyle w:val="Normal"/>
        <w:jc w:val="both"/>
        <w:rPr>
          <w:sz w:val="26"/>
        </w:rPr>
      </w:pPr>
      <w:r>
        <w:rPr>
          <w:sz w:val="26"/>
        </w:rPr>
        <w:t>THE owner of the cabin at which Tom was staying kept a hog.  An Indian had formed a plan to make this hog an instrument to effect Tom’s destruction.  One night, when no one but Tom was in the cabin, this Indian got into the pen, and by holding the hog between his knees caused it to squeal as lustily as though in the claws of a wild animal.  This he supposed would lead Tom to conclude a bear had made a raid on the hog</w:t>
        <w:noBreakHyphen/>
        <w:t>pen, and that he would come to the rescue.  But the wily hunter was not thrown off his guard by this ruse.  He cautiously peered through a crevice of the cabin; the pig continued to keep up a great outcry, while Tom could see nothing that would indicate the assailant was not an animal.  Presently he was rewarded with the sight of an Indian’s head above the top log of the pen.  The hog proved to be of the perverse sort, which the Indian had hard work to manage and at the same time keep a lookout for Tom’s appearance.  The hunter, on discovering the nature of the aggressor, prepared to greet the Indian’s head</w:t>
      </w:r>
      <w:r>
        <w:br w:type="page"/>
      </w:r>
    </w:p>
    <w:p>
      <w:pPr>
        <w:pStyle w:val="Normal"/>
        <w:jc w:val="right"/>
        <w:rPr/>
      </w:pPr>
      <w:r>
        <w:rPr>
          <w:i/>
          <w:iCs/>
          <w:sz w:val="26"/>
        </w:rPr>
        <w:t>Indian Stratagem to Slay Tom Quick.</w:t>
        <w:tab/>
      </w:r>
      <w:r>
        <w:rPr>
          <w:i/>
          <w:sz w:val="26"/>
        </w:rPr>
        <w:tab/>
        <w:tab/>
        <w:tab/>
      </w:r>
      <w:r>
        <w:rPr>
          <w:iCs/>
          <w:sz w:val="26"/>
        </w:rPr>
        <w:t>119</w:t>
      </w:r>
    </w:p>
    <w:p>
      <w:pPr>
        <w:pStyle w:val="TextBody"/>
        <w:rPr>
          <w:iCs w:val="false"/>
          <w:sz w:val="26"/>
        </w:rPr>
      </w:pPr>
      <w:r>
        <w:rPr>
          <w:iCs w:val="false"/>
          <w:sz w:val="26"/>
        </w:rPr>
      </w:r>
    </w:p>
    <w:p>
      <w:pPr>
        <w:pStyle w:val="TextBody"/>
        <w:rPr>
          <w:sz w:val="26"/>
        </w:rPr>
      </w:pPr>
      <w:r>
        <w:rPr>
          <w:sz w:val="26"/>
        </w:rPr>
        <w:t>should it appear again.  The opportune moment arrived; the ball was sent on its errand; the porker was speedily released, and with a mild yell of pain, the savage broke for the woods.  But he had received a fatal wound, and Tom soon overtook him, and put a speedy end to his life.</w:t>
      </w:r>
    </w:p>
    <w:p>
      <w:pPr>
        <w:pStyle w:val="Normal"/>
        <w:ind w:firstLine="422"/>
        <w:jc w:val="both"/>
        <w:rPr>
          <w:sz w:val="26"/>
        </w:rPr>
      </w:pPr>
      <w:r>
        <w:rPr>
          <w:sz w:val="26"/>
        </w:rPr>
        <w:t>Once, when Tom was in a field at work, he was accosted by an unarmed Indian, who said he had discovered something “just over there” that he very much wished him to go and see.  Tom left his work, but did not fail to notice the look of satisfaction on the Indian’s countenance, as he started to accom</w:t>
        <w:softHyphen/>
        <w:t>pany him.  This plainly indicated the design of the Indian and put Tom on his guard.  The scheming native had hid his gun in the woods, and hoped to entice Tom into the vicinity unarmed, when he could be dispatched.  Tom had gone but a short distance when he discovered a hemlock knot, which he thought would be a very good weapon in a rough</w:t>
        <w:noBreakHyphen/>
        <w:t>and</w:t>
        <w:noBreakHyphen/>
        <w:t>tumble fight.  He stooped to pick it up; but the savage perceiving his intention, sprang upon him; and although he got hold of it he could not use it.  A severe and protracted struggle ensued for the possession of the weapon, with varying advantage; and blows were given and received with the grim determination of men who fight to the death.  Tom finally came off victor; but he was often heard to declare that this was the most severe fight in which he was ever engaged.  When the affray was over, and the Indian lay dead on the field, Tom was so exhausted that it was with difficulty he made his way to the house at which he was temporarily stopping.</w:t>
      </w:r>
    </w:p>
    <w:p>
      <w:pPr>
        <w:pStyle w:val="Normal"/>
        <w:ind w:firstLine="422"/>
        <w:jc w:val="both"/>
        <w:rPr>
          <w:sz w:val="26"/>
        </w:rPr>
      </w:pPr>
      <w:r>
        <w:rPr>
          <w:sz w:val="26"/>
        </w:rPr>
        <w:t>Another native Indian attempted Tom’s life while he was at work in the saw</w:t>
        <w:noBreakHyphen/>
        <w:t>mill.  Tom, always on the alert, had been made aware of the presence and intention of his enemy, and so arranged his hat and coat as to deceive him.  The Indian sent a ball between the shoulders of the coat supposing Tom was inside of it, at which the latter stepped out from his place of hiding and shot the helpless and trembling savage through the heart.</w:t>
      </w:r>
    </w:p>
    <w:p>
      <w:pPr>
        <w:pStyle w:val="Normal"/>
        <w:ind w:firstLine="422"/>
        <w:jc w:val="both"/>
        <w:rPr>
          <w:sz w:val="26"/>
        </w:rPr>
      </w:pPr>
      <w:r>
        <w:rPr>
          <w:sz w:val="26"/>
        </w:rPr>
        <w:t>Tom was once ranging the woods on the lookout for Indians, and came upon one unexpectedly.  Both parties sought shelter behind trees within gun-shot, where they remained a long time, each endeavoring to get a shot at the other without exposing himself.  Various stratagems were resorted to with the hope of drawing the other’s fire, but each found they had a wary foe to deal with.  Tom at length thrust his cap cautiously from behind the tree, when the report of the Indian’s rifle was heard, and Tom fell to the ground as though grievously wounded.  The Indian dashed forward to rescue the hunter’s scalp, when Tom sprang up and aimed at his breast.  As the Indian saw the muzzle of the gun within a few feet of him, he exclaimed in dismay, “Ugh—me cheated!” and fell dead at Tom’s feet with a ball in his heart.</w:t>
      </w:r>
      <w:r>
        <w:br w:type="page"/>
      </w:r>
    </w:p>
    <w:p>
      <w:pPr>
        <w:pStyle w:val="Normal"/>
        <w:rPr/>
      </w:pPr>
      <w:r>
        <w:rPr>
          <w:iCs/>
          <w:sz w:val="26"/>
        </w:rPr>
        <w:t>120</w:t>
      </w:r>
      <w:r>
        <w:rPr>
          <w:i/>
          <w:sz w:val="26"/>
        </w:rPr>
        <w:tab/>
        <w:tab/>
        <w:tab/>
        <w:tab/>
        <w:tab/>
      </w:r>
      <w:r>
        <w:rPr>
          <w:i/>
          <w:iCs/>
          <w:sz w:val="26"/>
        </w:rPr>
        <w:t>Legends of the Shawangunk.</w:t>
      </w:r>
    </w:p>
    <w:p>
      <w:pPr>
        <w:pStyle w:val="Normal"/>
        <w:rPr>
          <w:i/>
          <w:i/>
          <w:iCs/>
          <w:sz w:val="26"/>
        </w:rPr>
      </w:pPr>
      <w:r>
        <w:rPr>
          <w:i/>
          <w:iCs/>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THE SAVAGES PLAN TOM QUICK’S CAPTURE.</w:t>
      </w:r>
    </w:p>
    <w:p>
      <w:pPr>
        <w:pStyle w:val="Normal"/>
        <w:jc w:val="both"/>
        <w:rPr>
          <w:b/>
          <w:b/>
          <w:bCs/>
          <w:sz w:val="26"/>
        </w:rPr>
      </w:pPr>
      <w:r>
        <w:rPr>
          <w:b/>
          <w:bCs/>
          <w:sz w:val="26"/>
        </w:rPr>
      </w:r>
    </w:p>
    <w:p>
      <w:pPr>
        <w:pStyle w:val="Normal"/>
        <w:jc w:val="both"/>
        <w:rPr>
          <w:sz w:val="26"/>
        </w:rPr>
      </w:pPr>
      <w:r>
        <w:rPr>
          <w:sz w:val="26"/>
        </w:rPr>
        <w:t>AT last, exasperated beyond measure at the death of so many of their braves, three Indians banded together and pledged themselves they would not return until Tom’s death or capture was effected.  They lay in ambush all one season at one of Tom’s favorite hunting</w:t>
        <w:noBreakHyphen/>
        <w:t>grounds; but their intended victim not making his appearance, the approach of cold weather compelled them to seek winter</w:t>
        <w:noBreakHyphen/>
        <w:t>quarters.  With the coming of the next season of flowers they resumed their station and watching.  A white man was one day observed com</w:t>
        <w:softHyphen/>
        <w:t>ing up the river in a canoe.  The Indians presently made out it was not the one for whom they were watching, but a Tory for whom they entertained a friend</w:t>
        <w:softHyphen/>
        <w:t>ship.  This Tory was, however, an intense hater of Tom, and had more than once threatened to kill him.  From him the warriors learned that Tom was at Handsome Eddy, to which point they resolved to go, and be governed by cir</w:t>
        <w:softHyphen/>
        <w:t>cumstances.</w:t>
      </w:r>
    </w:p>
    <w:p>
      <w:pPr>
        <w:pStyle w:val="Normal"/>
        <w:ind w:firstLine="418"/>
        <w:jc w:val="both"/>
        <w:rPr>
          <w:sz w:val="26"/>
        </w:rPr>
      </w:pPr>
      <w:r>
        <w:rPr>
          <w:sz w:val="26"/>
        </w:rPr>
        <w:t>There they learned that Tom was living with one of his friends, and that he was in the habit of going into the woods every night after a cow, and that a bell was on the cow.  The next day the three Indians went to the place where the cow was pastured, and secreted themselves.  Towards evening they took the bell from the cow and drove the animal back into the woods.  They then took their station near Tom’s residence where they could observe what was go</w:t>
        <w:softHyphen/>
        <w:t>ing on without being themselves seen, and commenced ringing the bell.</w:t>
      </w:r>
    </w:p>
    <w:p>
      <w:pPr>
        <w:pStyle w:val="Normal"/>
        <w:ind w:firstLine="418"/>
        <w:jc w:val="both"/>
        <w:rPr>
          <w:sz w:val="26"/>
        </w:rPr>
      </w:pPr>
      <w:r>
        <w:rPr>
          <w:sz w:val="26"/>
        </w:rPr>
        <w:t>Just before sundown Tom started for the cow, rifle in hand as usual.  As soon as he heard the bell it occurred to him that its ring was unusual.  This admonished him to caution; and instead of proceeding directly toward the sound, he took a wide circuit, during which he encountered the cow.  He now carefully crept forward and came up in the rear of the Indians, whose attention was absorbed in the direction of the house, where they momentarily expected Tom to show himself.  As Tom approached from behind he saw that one of the Indians had the bell, while the other two held their arms in readiness for the conflict.  He determined to attack all three.  He passed cautiously from tree to tree, so as to bring them within range, with a view to kill two at the first shot.  Before he got into position he unfortunately stepped on a dry twig, which snapped under his foot.  Instantly the bell stopped ringing, and the Indians turned toward him with their rifles cocked; but he had dodged behind a large hemlock which screened him from view.  They saw nothing but the cow which was quietly grazing and walking towards them.  Supposing her to have been the cause of their alarm, they again commenced ringing and watching.  Tom then left the shelter of the friendly hemlock and reached his objective point.  He took deliberate aim, and the two armed savages were killed or</w:t>
      </w:r>
      <w:r>
        <w:br w:type="page"/>
      </w:r>
    </w:p>
    <w:p>
      <w:pPr>
        <w:pStyle w:val="Normal"/>
        <w:jc w:val="right"/>
        <w:rPr/>
      </w:pPr>
      <w:r>
        <w:rPr>
          <w:i/>
          <w:iCs/>
          <w:sz w:val="26"/>
        </w:rPr>
        <w:t>The Savages Plan Tom Quick’s Capture.</w:t>
      </w:r>
      <w:r>
        <w:rPr>
          <w:i/>
          <w:sz w:val="26"/>
        </w:rPr>
        <w:tab/>
        <w:tab/>
        <w:tab/>
        <w:tab/>
      </w:r>
      <w:r>
        <w:rPr>
          <w:iCs/>
          <w:sz w:val="26"/>
        </w:rPr>
        <w:t>121</w:t>
      </w:r>
    </w:p>
    <w:p>
      <w:pPr>
        <w:pStyle w:val="Normal"/>
        <w:jc w:val="both"/>
        <w:rPr>
          <w:iCs/>
          <w:sz w:val="26"/>
        </w:rPr>
      </w:pPr>
      <w:r>
        <w:rPr>
          <w:iCs/>
          <w:sz w:val="26"/>
        </w:rPr>
      </w:r>
    </w:p>
    <w:p>
      <w:pPr>
        <w:pStyle w:val="Normal"/>
        <w:jc w:val="both"/>
        <w:rPr>
          <w:sz w:val="26"/>
        </w:rPr>
      </w:pPr>
      <w:r>
        <w:rPr>
          <w:sz w:val="26"/>
        </w:rPr>
        <w:t>disabled, and the bell</w:t>
        <w:noBreakHyphen/>
        <w:t>ringer wounded, but not sufficiently to prevent his escape.  But in his hurry he forgot to take his rifle.</w:t>
      </w:r>
    </w:p>
    <w:p>
      <w:pPr>
        <w:pStyle w:val="BodyTextIndent3"/>
        <w:rPr>
          <w:sz w:val="26"/>
        </w:rPr>
      </w:pPr>
      <w:r>
        <w:rPr>
          <w:sz w:val="26"/>
        </w:rPr>
        <w:t>The Indians were more exasperated than ever when they learned the fate of the two braves.  They organized a band of fifteen or twenty others, and determined to spare no efforts to capture or slay Tom.  Having found his retreat, and a storm of rain accompanied by a dense fog favoring their purpose, the Indians were enabled to surround the cabin of which he was the solitary occupant, before he was aware of their presence.</w:t>
      </w:r>
    </w:p>
    <w:p>
      <w:pPr>
        <w:pStyle w:val="Normal"/>
        <w:ind w:firstLine="422"/>
        <w:jc w:val="both"/>
        <w:rPr>
          <w:sz w:val="26"/>
        </w:rPr>
      </w:pPr>
      <w:r>
        <w:rPr>
          <w:sz w:val="26"/>
        </w:rPr>
        <w:t>When they had finally secured him, the joy of the redskins was unbounded.  As night was approaching and rain falling in torrents, the party determined to spend the night in Tom’s cabin.  Tom’s skins and other goods were prepared for transportation, but his favorite rifle, standing in a dark corner of the garret, escaped their notice.  Among the things which pleased them best was a keg of brandy, a liquid that Tom seldom used, but of which he generally had a sup</w:t>
        <w:softHyphen/>
        <w:t>ply in his possession.  They drank of it freely, and its effect soon became visible; the crowd grew uproarious, and menacing looks and gestures began to be directed by three or four of the party towards their unfortunate prisoner.</w:t>
      </w:r>
    </w:p>
    <w:p>
      <w:pPr>
        <w:pStyle w:val="Normal"/>
        <w:ind w:firstLine="422"/>
        <w:jc w:val="both"/>
        <w:rPr>
          <w:sz w:val="26"/>
        </w:rPr>
      </w:pPr>
      <w:r>
        <w:rPr>
          <w:sz w:val="26"/>
        </w:rPr>
        <w:t>It had been the leading object among the Indians to take him alive, so that the whole tribe might participate in torturing him.  It was to be feared that some of the more ill</w:t>
        <w:noBreakHyphen/>
        <w:t>natured savages, under the inspiration of the fire</w:t>
        <w:softHyphen/>
        <w:t>water, would anticipate the action of the tribe and kill him on the spot.  To put Tom out of reach of danger, and at the same time relieve all from the restraint of standing guard over him, it was proposed to bind him with addi</w:t>
        <w:softHyphen/>
        <w:t>tional thongs to a rafter in the garret—a proposition that was heartily approved by all.</w:t>
      </w:r>
    </w:p>
    <w:p>
      <w:pPr>
        <w:pStyle w:val="Normal"/>
        <w:ind w:firstLine="422"/>
        <w:jc w:val="both"/>
        <w:rPr>
          <w:sz w:val="26"/>
        </w:rPr>
      </w:pPr>
      <w:r>
        <w:rPr>
          <w:sz w:val="26"/>
        </w:rPr>
        <w:t>From his position Tom could hear what was transpiring in the room below.  He overheard an animated discussion, as to whether it was best to take his scalp at once, or reserve him for the torture.  Tom remained in an agony of suspense, revolving in his mind, the while, the probability of making his escape.  But so desperate was his situation that hope died within him.  He even medi</w:t>
        <w:softHyphen/>
        <w:t>tated suicide that he might deprive his captors of the pleasure they anticipated in his torture, but he was too securely tied to admit of even this alternative.  About midnight the savages relapsed into a state of quiet.  So far as Tom could judge, they were either asleep or too drunk to do him any harm.  Ere long he heard the sound of steps, and some one seemed to be ascending the ladder.  A moment afterward the head of a savage appeared above the floor.  In one hand he held a brand of fire, and in the other a formidable knife.  He approached with unsteady feet, and stood before his intended victim, with features disto</w:t>
        <w:softHyphen/>
        <w:t>rted from the effects of his potations, and with eyes gleaming and snakish.  With knife uplifted, and his body swaying to and fro, he regarded Tom an instant and prepared to strike.  The moment was a trying one to Tom, thus helplessly bound; but instinctively he fell flat upon his face, and the knife passed harmlessly over him.  The drunken savage, having missed his mark and unable to preserve his balance, fell headlong, striking his head so heavily</w:t>
      </w:r>
      <w:r>
        <w:br w:type="page"/>
      </w:r>
    </w:p>
    <w:p>
      <w:pPr>
        <w:pStyle w:val="Normal"/>
        <w:rPr>
          <w:i/>
          <w:i/>
          <w:sz w:val="26"/>
        </w:rPr>
      </w:pPr>
      <w:r>
        <w:rPr>
          <w:iCs/>
          <w:sz w:val="26"/>
        </w:rPr>
        <w:t>122</w:t>
        <w:tab/>
      </w:r>
      <w:r>
        <w:rPr>
          <w:i/>
          <w:sz w:val="26"/>
        </w:rPr>
        <w:tab/>
        <w:tab/>
        <w:tab/>
        <w:tab/>
      </w:r>
      <w:r>
        <w:rPr>
          <w:i/>
          <w:iCs/>
          <w:sz w:val="26"/>
        </w:rPr>
        <w:t>Legends of the Shawangunk.</w:t>
      </w:r>
    </w:p>
    <w:p>
      <w:pPr>
        <w:pStyle w:val="TextBody"/>
        <w:rPr>
          <w:i/>
          <w:i/>
          <w:sz w:val="26"/>
        </w:rPr>
      </w:pPr>
      <w:r>
        <w:rPr>
          <w:i/>
          <w:sz w:val="26"/>
        </w:rPr>
      </w:r>
    </w:p>
    <w:p>
      <w:pPr>
        <w:pStyle w:val="TextBody"/>
        <w:rPr>
          <w:sz w:val="26"/>
        </w:rPr>
      </w:pPr>
      <w:r>
        <w:rPr>
          <w:sz w:val="26"/>
        </w:rPr>
        <w:t>against the log wall of the garret, that he lay in a stupid and senseless heap upon the floor.</w:t>
      </w:r>
    </w:p>
    <w:p>
      <w:pPr>
        <w:pStyle w:val="Normal"/>
        <w:ind w:firstLine="417"/>
        <w:jc w:val="both"/>
        <w:rPr>
          <w:sz w:val="26"/>
        </w:rPr>
      </w:pPr>
      <w:r>
        <w:rPr>
          <w:sz w:val="26"/>
        </w:rPr>
        <w:t>Having waited long enough to ascertain the noise did not awaken those below, Tom essayed to get possession of the Indian’s knife; but the thong which was tied to his neck was too short to enable him to reach it.  In the effort to resume his erect position his foot came in contact with the object he sought.  Having secured it, and taking the handle between his teeth he soon freed his ankles, and cut the thong that bound him to the rafter.  He next thrust the knife in a crevice so that the blade projected firmly from the log; then, by turning on his back, his hands being tied behind him, he managed to cut the remaining fastenings.  Once free, he got possession of his rifle, and having removed some of the bark which composed the roof, leaped to the ground and reached Minisink entirely destitute.</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rPr>
          <w:sz w:val="26"/>
          <w:u w:val="single"/>
        </w:rPr>
      </w:pPr>
      <w:r>
        <w:rPr>
          <w:sz w:val="26"/>
          <w:u w:val="single"/>
        </w:rPr>
      </w:r>
    </w:p>
    <w:p>
      <w:pPr>
        <w:pStyle w:val="Normal"/>
        <w:jc w:val="center"/>
        <w:rPr>
          <w:b/>
          <w:b/>
          <w:bCs/>
          <w:sz w:val="26"/>
        </w:rPr>
      </w:pPr>
      <w:r>
        <w:rPr>
          <w:b/>
          <w:bCs/>
          <w:sz w:val="26"/>
        </w:rPr>
        <w:t>EARLY SETTLERS OF THE SHAWANGUNK REGION.</w:t>
      </w:r>
    </w:p>
    <w:p>
      <w:pPr>
        <w:pStyle w:val="Normal"/>
        <w:jc w:val="both"/>
        <w:rPr>
          <w:b/>
          <w:b/>
          <w:bCs/>
          <w:sz w:val="26"/>
        </w:rPr>
      </w:pPr>
      <w:r>
        <w:rPr>
          <w:b/>
          <w:bCs/>
          <w:sz w:val="26"/>
        </w:rPr>
      </w:r>
    </w:p>
    <w:p>
      <w:pPr>
        <w:pStyle w:val="Normal"/>
        <w:jc w:val="both"/>
        <w:rPr>
          <w:sz w:val="26"/>
        </w:rPr>
      </w:pPr>
      <w:r>
        <w:rPr>
          <w:sz w:val="26"/>
        </w:rPr>
        <w:t>ON the shore of Pleasant lake, in the town of Thompson, Nehemiah Smith bought a tract of land at the beginning of the present century, built a log house, and constructed barracks in which to store hay and grain.  After putting in some winter cereals, Smith returned to Southeast, Putnam county, where his family resided.  The following February, he started for his new home in the wilds of Sullivan, accompanied by four of his neighbors and their families.  His own household consisted of his wife, two children, and a nephew, a lad of thirteen years.</w:t>
      </w:r>
    </w:p>
    <w:p>
      <w:pPr>
        <w:pStyle w:val="Normal"/>
        <w:ind w:firstLine="417"/>
        <w:jc w:val="both"/>
        <w:rPr>
          <w:sz w:val="26"/>
        </w:rPr>
      </w:pPr>
      <w:r>
        <w:rPr>
          <w:sz w:val="26"/>
        </w:rPr>
        <w:t>Crossing the river at Newburgh, they there hired teams to take them to the end of their journey.  The Newburgh and Cochecton turnpike was then good as far as Montgomery; beyond that point, the roads had no existence except in name.  After leaving Montgomery, they traveled the first day as far as the Barrens, where the accommodations were meagre for so large a party—one room and an attic.  The next night they reached Thompson’s Mills, where was a backwoods tavern.  Here the facilities for entertaining travelers were much better.  Beyond this point the road was only a line of blazed trees.</w:t>
      </w:r>
    </w:p>
    <w:p>
      <w:pPr>
        <w:pStyle w:val="Normal"/>
        <w:ind w:firstLine="417"/>
        <w:jc w:val="both"/>
        <w:rPr>
          <w:sz w:val="26"/>
        </w:rPr>
      </w:pPr>
      <w:r>
        <w:rPr>
          <w:sz w:val="26"/>
        </w:rPr>
        <w:t>The snow was deep, and the path unbroken; had the ground been bare they could not have driven their team over the route on account of its roughness.  Up and down ravines, across streams, and under the sombre foliage of hemlocks so dark at times that the sky could not he seen, the party plodded; and they were obliged to look sharp about them to keep the marked trees in view.</w:t>
      </w:r>
    </w:p>
    <w:p>
      <w:pPr>
        <w:pStyle w:val="Normal"/>
        <w:ind w:firstLine="417"/>
        <w:jc w:val="both"/>
        <w:rPr>
          <w:sz w:val="28"/>
        </w:rPr>
      </w:pPr>
      <w:r>
        <w:rPr>
          <w:sz w:val="26"/>
        </w:rPr>
        <w:t>Slowly the jaded horses labored through the snow, sometimes sinking almost to their backs, now plunging over the side of a cradle hole, or stumbling over the trunk of a fallen tree.  When the sleigh threatened to upset, then</w:t>
      </w:r>
    </w:p>
    <w:p>
      <w:pPr>
        <w:pStyle w:val="Normal"/>
        <w:ind w:firstLine="419"/>
        <w:jc w:val="both"/>
        <w:rPr>
          <w:sz w:val="26"/>
        </w:rPr>
      </w:pPr>
      <w:r>
        <w:rPr>
          <w:sz w:val="26"/>
        </w:rPr>
      </w:r>
    </w:p>
    <w:p>
      <w:pPr>
        <w:pStyle w:val="Normal"/>
        <w:ind w:firstLine="417"/>
        <w:jc w:val="both"/>
        <w:rPr>
          <w:iCs/>
          <w:sz w:val="28"/>
        </w:rPr>
      </w:pPr>
      <w:r>
        <w:rPr>
          <w:iCs/>
          <w:sz w:val="28"/>
        </w:rPr>
      </w:r>
    </w:p>
    <w:sectPr>
      <w:type w:val="nextPage"/>
      <w:pgSz w:w="12240" w:h="15840"/>
      <w:pgMar w:left="1350" w:right="1530" w:gutter="0" w:header="0" w:top="13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625" w:leader="none"/>
      </w:tabs>
      <w:jc w:val="right"/>
      <w:outlineLvl w:val="0"/>
    </w:pPr>
    <w:rPr>
      <w:iCs/>
      <w:sz w:val="28"/>
    </w:rPr>
  </w:style>
  <w:style w:type="paragraph" w:styleId="Heading2">
    <w:name w:val="Heading 2"/>
    <w:basedOn w:val="Normal"/>
    <w:next w:val="Normal"/>
    <w:qFormat/>
    <w:pPr>
      <w:keepNext w:val="true"/>
      <w:numPr>
        <w:ilvl w:val="1"/>
        <w:numId w:val="1"/>
      </w:numPr>
      <w:ind w:firstLine="450"/>
      <w:jc w:val="both"/>
      <w:outlineLvl w:val="1"/>
    </w:pPr>
    <w:rPr>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3"/>
      <w:jc w:val="both"/>
    </w:pPr>
    <w:rPr>
      <w:iCs/>
      <w:sz w:val="28"/>
    </w:rPr>
  </w:style>
  <w:style w:type="paragraph" w:styleId="BodyTextIndent2">
    <w:name w:val="Body Text Indent 2"/>
    <w:basedOn w:val="Normal"/>
    <w:qFormat/>
    <w:pPr>
      <w:ind w:firstLine="432"/>
      <w:jc w:val="both"/>
    </w:pPr>
    <w:rPr>
      <w:iCs/>
      <w:sz w:val="28"/>
    </w:rPr>
  </w:style>
  <w:style w:type="paragraph" w:styleId="BodyTextIndent3">
    <w:name w:val="Body Text Indent 3"/>
    <w:basedOn w:val="Normal"/>
    <w:qFormat/>
    <w:pPr>
      <w:ind w:firstLine="450"/>
      <w:jc w:val="both"/>
    </w:pPr>
    <w:rPr>
      <w:iCs/>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1:25:00Z</dcterms:created>
  <dc:creator/>
  <dc:description/>
  <dc:language>en-US</dc:language>
  <cp:lastModifiedBy>user</cp:lastModifiedBy>
  <cp:lastPrinted>2000-05-20T22:52:00Z</cp:lastPrinted>
  <dcterms:modified xsi:type="dcterms:W3CDTF">2003-07-11T01:29:00Z</dcterms:modified>
  <cp:revision>63</cp:revision>
  <dc:subject/>
  <dc:title/>
</cp:coreProperties>
</file>