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rPr>
        <w:t>The Dubois Homestead.</w:t>
      </w:r>
      <w:r>
        <w:rPr>
          <w:i/>
          <w:iCs/>
          <w:sz w:val="26"/>
        </w:rPr>
        <w:tab/>
        <w:tab/>
        <w:tab/>
        <w:tab/>
        <w:tab/>
      </w:r>
      <w:r>
        <w:rPr>
          <w:sz w:val="26"/>
        </w:rPr>
        <w:t>71</w:t>
      </w:r>
    </w:p>
    <w:p>
      <w:pPr>
        <w:pStyle w:val="TextBody"/>
        <w:rPr>
          <w:sz w:val="26"/>
        </w:rPr>
      </w:pPr>
      <w:r>
        <w:rPr>
          <w:sz w:val="26"/>
        </w:rPr>
      </w:r>
    </w:p>
    <w:p>
      <w:pPr>
        <w:pStyle w:val="TextBody"/>
        <w:rPr>
          <w:sz w:val="26"/>
        </w:rPr>
      </w:pPr>
      <w:r>
        <w:rPr>
          <w:sz w:val="26"/>
        </w:rPr>
        <w:t>remains of the deceased, the bier carriers, mourners, friends and neighbors in attendance, started on foot to the little burial</w:t>
        <w:noBreakHyphen/>
        <w:t>place behind the log church, where the open grave awaited its tenant.</w:t>
      </w:r>
    </w:p>
    <w:p>
      <w:pPr>
        <w:pStyle w:val="Normal"/>
        <w:ind w:firstLine="450"/>
        <w:jc w:val="both"/>
        <w:rPr>
          <w:iCs/>
          <w:sz w:val="26"/>
        </w:rPr>
      </w:pPr>
      <w:r>
        <w:rPr>
          <w:iCs/>
          <w:sz w:val="26"/>
        </w:rPr>
        <w:t>But the people had undertaken a greater task than they could accomplish.  Overcome by the intensity of their sorrow, or by their too frequent and long</w:t>
        <w:softHyphen/>
        <w:t>-continued libations of the contents of the wine</w:t>
        <w:noBreakHyphen/>
        <w:t>cellar, the friends, mourners, and finally the bearers, one by one fell out by the way, either to sink insensible into the highway, or to make their way homeward as best they could.</w:t>
      </w:r>
    </w:p>
    <w:p>
      <w:pPr>
        <w:pStyle w:val="Normal"/>
        <w:ind w:firstLine="450"/>
        <w:jc w:val="both"/>
        <w:rPr>
          <w:iCs/>
          <w:sz w:val="26"/>
        </w:rPr>
      </w:pPr>
      <w:r>
        <w:rPr>
          <w:iCs/>
          <w:sz w:val="26"/>
        </w:rPr>
        <w:t>In short, the corpse was let down in the road before they had proceeded half way to the grave, and there abandoned.</w:t>
      </w:r>
    </w:p>
    <w:p>
      <w:pPr>
        <w:pStyle w:val="Normal"/>
        <w:ind w:firstLine="450"/>
        <w:jc w:val="both"/>
        <w:rPr>
          <w:iCs/>
          <w:sz w:val="26"/>
        </w:rPr>
      </w:pPr>
      <w:r>
        <w:rPr>
          <w:iCs/>
          <w:sz w:val="26"/>
        </w:rPr>
        <w:t>Among that number there was one sober enough to realize that the dead ought not to be left unburied, and that it savored too much of irreverence to leave the corpse unattended in the middle of the road.  To convey the remains to the churchyard by his own unaided strength was simply impossible; it was no less impracticable to carry the coffin back to the house, and await a more favorable opportunity to complete the burial.  Here was a quandary that would have puzzled the brain even of a soberer man.  At last he hit upon a way out of the difficulty, and put the plan into immediate execution.  He procured a shovel, and proceeded to dig a grave in the road by the side of the coffin; when he had dug to a sufficient depth he rolled the coffin over into it, and there cov</w:t>
        <w:softHyphen/>
        <w:t>ered up the mortal remains of the free and noble</w:t>
        <w:noBreakHyphen/>
        <w:t>hearted Irishman, the patentee of 3000 acres.  With no monument to mark his last resting</w:t>
        <w:noBreakHyphen/>
        <w:t>place, this was all the sepulchre that was accorded him for many a long year.</w:t>
      </w:r>
    </w:p>
    <w:p>
      <w:pPr>
        <w:pStyle w:val="Normal"/>
        <w:ind w:firstLine="450"/>
        <w:jc w:val="both"/>
        <w:rPr>
          <w:iCs/>
          <w:sz w:val="26"/>
        </w:rPr>
      </w:pPr>
      <w:r>
        <w:rPr>
          <w:iCs/>
          <w:sz w:val="26"/>
        </w:rPr>
        <w:t>By an alteration in the road the grave was thrown into an adjoining field; and when Mr. Peter Neaffie afterward excavated a cellar for a dwelling, he unexpectedly came upon the coffin and bones of Henry Wileman, and gave them a respectable burial.</w:t>
      </w:r>
    </w:p>
    <w:p>
      <w:pPr>
        <w:pStyle w:val="Normal"/>
        <w:ind w:firstLine="450"/>
        <w:jc w:val="both"/>
        <w:rPr>
          <w:iCs/>
          <w:sz w:val="26"/>
        </w:rPr>
      </w:pPr>
      <w:r>
        <w:rPr>
          <w:iCs/>
          <w:sz w:val="26"/>
        </w:rPr>
        <w:t>The farm on which these occurrences took place was the property, at the time of the Revolution, of Peter DuBois, a British Tory and a refugee.  In 1782 it was occupied by a detachment of the American army from the cantonment at New Windsor, sent here to protect some government property.</w:t>
      </w:r>
    </w:p>
    <w:p>
      <w:pPr>
        <w:pStyle w:val="BodyTextIndent2"/>
        <w:jc w:val="both"/>
        <w:rPr>
          <w:sz w:val="26"/>
        </w:rPr>
      </w:pPr>
      <w:r>
        <w:rPr>
          <w:sz w:val="26"/>
        </w:rPr>
        <w:t>One cold, stormy night, late in October of that year, John McLean, afterward Commissary General of New York for a number of years, was sent from this encampment with papers for the Commander</w:t>
        <w:noBreakHyphen/>
        <w:t>in</w:t>
        <w:noBreakHyphen/>
        <w:t>Chief at Newburgh.  At a point in the Shawangunk road where it crosses the stony brook, McLean was waylaid, seized, taken from his horse, gagged, tied to a tree, and the papers re</w:t>
        <w:softHyphen/>
        <w:t>moved from his custody.  In this position he was left by the robbers to the chances of liberation by a possible traveler.  He was relieved from his uncomfortable position early the next morning by a horseman who chanced that way, but he nearly perished from cold during the night.  This accident, by bringing him into notice, contributed not a little to his subsequent political preferment.  His horse was never recovered, but the government remunerated him for his loss.  It is believed the marauders were some of the notorious gang of Claudius Smith.</w:t>
      </w:r>
      <w:r>
        <w:br w:type="page"/>
      </w:r>
    </w:p>
    <w:p>
      <w:pPr>
        <w:pStyle w:val="Normal"/>
        <w:rPr/>
      </w:pPr>
      <w:r>
        <w:rPr>
          <w:sz w:val="26"/>
        </w:rPr>
        <w:t>72</w:t>
      </w:r>
      <w:r>
        <w:rPr>
          <w:i/>
          <w:sz w:val="26"/>
        </w:rPr>
        <w:tab/>
        <w:tab/>
        <w:tab/>
        <w:tab/>
        <w:t xml:space="preserve"> </w:t>
        <w:tab/>
        <w:t>Legends of the Shawangunk.</w:t>
      </w:r>
    </w:p>
    <w:p>
      <w:pPr>
        <w:pStyle w:val="Normal"/>
        <w:tabs>
          <w:tab w:val="clear" w:pos="720"/>
          <w:tab w:val="left" w:pos="2020" w:leader="none"/>
          <w:tab w:val="right" w:pos="6068" w:leader="none"/>
        </w:tabs>
        <w:rPr>
          <w:iCs/>
          <w:sz w:val="26"/>
        </w:rPr>
      </w:pPr>
      <w:r>
        <w:rPr>
          <w:iCs/>
          <w:sz w:val="26"/>
        </w:rPr>
        <w:tab/>
      </w:r>
    </w:p>
    <w:p>
      <w:pPr>
        <w:pStyle w:val="Normal"/>
        <w:tabs>
          <w:tab w:val="clear" w:pos="720"/>
          <w:tab w:val="left" w:pos="2020" w:leader="none"/>
          <w:tab w:val="right" w:pos="6068" w:leader="none"/>
        </w:tabs>
        <w:rPr>
          <w:iCs/>
          <w:sz w:val="26"/>
        </w:rPr>
      </w:pPr>
      <w:r>
        <w:rPr>
          <w:iCs/>
          <w:sz w:val="26"/>
        </w:rPr>
      </w:r>
    </w:p>
    <w:p>
      <w:pPr>
        <w:pStyle w:val="Normal"/>
        <w:tabs>
          <w:tab w:val="clear" w:pos="720"/>
          <w:tab w:val="left" w:pos="2020" w:leader="none"/>
          <w:tab w:val="right" w:pos="6068" w:leader="none"/>
        </w:tabs>
        <w:rPr>
          <w:iCs/>
          <w:sz w:val="26"/>
        </w:rPr>
      </w:pPr>
      <w:r>
        <w:rPr>
          <w:iCs/>
          <w:sz w:val="26"/>
        </w:rPr>
        <w:tab/>
      </w:r>
    </w:p>
    <w:p>
      <w:pPr>
        <w:pStyle w:val="Normal"/>
        <w:tabs>
          <w:tab w:val="clear" w:pos="720"/>
          <w:tab w:val="left" w:pos="2020" w:leader="none"/>
          <w:tab w:val="right" w:pos="6068" w:leader="none"/>
        </w:tabs>
        <w:jc w:val="center"/>
        <w:rPr>
          <w:b/>
          <w:b/>
          <w:bCs/>
          <w:iCs/>
          <w:sz w:val="26"/>
        </w:rPr>
      </w:pPr>
      <w:r>
        <w:rPr>
          <w:b/>
          <w:bCs/>
          <w:iCs/>
          <w:sz w:val="26"/>
        </w:rPr>
        <w:t>MASSACRE AT FANTINEKILL.</w:t>
      </w:r>
    </w:p>
    <w:p>
      <w:pPr>
        <w:pStyle w:val="Normal"/>
        <w:jc w:val="both"/>
        <w:rPr>
          <w:b/>
          <w:b/>
          <w:bCs/>
          <w:iCs/>
          <w:sz w:val="26"/>
        </w:rPr>
      </w:pPr>
      <w:r>
        <w:rPr>
          <w:b/>
          <w:bCs/>
          <w:iCs/>
          <w:sz w:val="26"/>
        </w:rPr>
      </w:r>
    </w:p>
    <w:p>
      <w:pPr>
        <w:pStyle w:val="Normal"/>
        <w:jc w:val="both"/>
        <w:rPr/>
      </w:pPr>
      <w:r>
        <w:rPr>
          <w:iCs/>
          <w:sz w:val="26"/>
        </w:rPr>
        <w:t xml:space="preserve">THE following incidents occurred (says the Bevier pamphlet) in the midst </w:t>
      </w:r>
      <w:r>
        <w:rPr>
          <w:sz w:val="26"/>
        </w:rPr>
        <w:t>of a settlement of the descendants of the French Huguenots, and bring to view the distinguishing traits of that people.  They were bold, persevering and resolute, and were firm believers in the doctrine of a particular Providence, which they did not forget to invoke in every time of need.  The three families to whom this narrative especially relates, lived at Fantinekill, near to each other, and about three</w:t>
        <w:noBreakHyphen/>
        <w:t>fourths of a mile northeast of Ellenville.</w:t>
      </w:r>
    </w:p>
    <w:p>
      <w:pPr>
        <w:pStyle w:val="Normal"/>
        <w:ind w:firstLine="421"/>
        <w:jc w:val="both"/>
        <w:rPr>
          <w:iCs/>
          <w:sz w:val="26"/>
        </w:rPr>
      </w:pPr>
      <w:r>
        <w:rPr>
          <w:iCs/>
          <w:sz w:val="26"/>
        </w:rPr>
        <w:t>A young negro, known as Robert, lived at Widow Isaac Bevier’s.  He heard an unusual tramping around the house, just at the dawn of day, like that of horses.  He got up and listened, and found that the noise was made by In</w:t>
        <w:softHyphen/>
        <w:t>dians.</w:t>
      </w:r>
    </w:p>
    <w:p>
      <w:pPr>
        <w:pStyle w:val="Normal"/>
        <w:ind w:firstLine="421"/>
        <w:jc w:val="both"/>
        <w:rPr>
          <w:iCs/>
          <w:sz w:val="26"/>
        </w:rPr>
      </w:pPr>
      <w:r>
        <w:rPr>
          <w:iCs/>
          <w:sz w:val="26"/>
        </w:rPr>
        <w:t>He opened the door, and stepping back for a little start, jumped out and ran.  In his flight he received a wound on his head from a tomahawk, and a ball was fired through the elbow of his roundabout, but did not hurt him.  The Indians sang out in their own tongues, “Run, you black! run, you black!” It does not appear that he was pursued by them.  He made his escape over the lowland to Napanock, stopping by the way at a stack to staunch the blood that was flowing profusely from his wound.  The Indians immediately commenced the attack: the widow’s sons were both killed, the house was set on fire, and the women driven into the cellar.  The daughter Magdalene took the Dutch family Bible with her.  When the flames reached them there, they chose rather to deliver themselves up to the savages than to suffer a horrible death by fire.  They made their way through the cellar window, the mother in advance.  The Indians were ready to receive their unfortunate and unoffending victims.  What tongue can describe the feelings of mother and daughter at that moment? Sentence was immediately pronounced against the mother—death by the ruth</w:t>
        <w:softHyphen/>
        <w:t>less tomahawk—whilst the daughter was detained as a prisoner.  It is said that a young Indian brave took a sudden fancy for her, and interposed in her behalf.  The afflicted girl, as soon as she knew the decision of their captors, threw an apron over her head so as not to see her mother killed! All this while she had retained the Dutch Bible in her arms; this was now wrested from her and stamped in the mud.</w:t>
      </w:r>
    </w:p>
    <w:p>
      <w:pPr>
        <w:pStyle w:val="TextBody"/>
        <w:rPr>
          <w:sz w:val="26"/>
        </w:rPr>
      </w:pPr>
      <w:r>
        <w:rPr>
          <w:sz w:val="26"/>
        </w:rPr>
        <w:tab/>
        <w:t>When the Indians left the place they took her a short distance into the woods, and sent her back with a war</w:t>
        <w:noBreakHyphen/>
        <w:t>club, and a letter written by the Tories to Capt. Andrew Bevier, at Napanock.  In the letter the Tories invited the old Captain to dine with them next day at Lackawack.  There was an allusion in it to the club – that so they meant to serve him.  This club was stained with fresh blood, and adhering to it were some locks of human hair.  On the girl’s return she recovered her invaluable treasure—her Dutch Bible; some of the leaves were</w:t>
      </w:r>
      <w:r>
        <w:br w:type="page"/>
      </w:r>
    </w:p>
    <w:p>
      <w:pPr>
        <w:pStyle w:val="Normal"/>
        <w:jc w:val="right"/>
        <w:rPr/>
      </w:pPr>
      <w:r>
        <w:rPr>
          <w:i/>
          <w:iCs/>
          <w:sz w:val="26"/>
        </w:rPr>
        <w:t>Massacre at Fantinekill</w:t>
      </w:r>
      <w:r>
        <w:rPr>
          <w:i/>
          <w:sz w:val="26"/>
        </w:rPr>
        <w:tab/>
        <w:tab/>
        <w:tab/>
        <w:tab/>
        <w:tab/>
      </w:r>
      <w:r>
        <w:rPr>
          <w:iCs/>
          <w:sz w:val="26"/>
        </w:rPr>
        <w:t>73</w:t>
      </w:r>
    </w:p>
    <w:p>
      <w:pPr>
        <w:pStyle w:val="Normal"/>
        <w:jc w:val="both"/>
        <w:rPr>
          <w:iCs/>
          <w:sz w:val="26"/>
        </w:rPr>
      </w:pPr>
      <w:r>
        <w:rPr>
          <w:iCs/>
          <w:sz w:val="26"/>
        </w:rPr>
      </w:r>
    </w:p>
    <w:p>
      <w:pPr>
        <w:pStyle w:val="Normal"/>
        <w:jc w:val="both"/>
        <w:rPr>
          <w:iCs/>
          <w:sz w:val="26"/>
        </w:rPr>
      </w:pPr>
      <w:r>
        <w:rPr>
          <w:iCs/>
          <w:sz w:val="26"/>
        </w:rPr>
        <w:t>soiled by the mud, but not materially.  It is still preserved as a precious relic in the family of her relatives.</w:t>
      </w:r>
    </w:p>
    <w:p>
      <w:pPr>
        <w:pStyle w:val="BodyTextIndent2"/>
        <w:jc w:val="both"/>
        <w:rPr>
          <w:sz w:val="26"/>
        </w:rPr>
      </w:pPr>
      <w:r>
        <w:rPr>
          <w:sz w:val="26"/>
        </w:rPr>
        <w:t>This widow Bevier had a daughter by the name of Catherine, that had been lately married to Abram Jansen, whose father lived about four miles southwest of Fantinekill.  The elder Jansen was strongly suspected of being a Tory, and of communicating with and assisting the Indians, the following being some of the circumstances on which this suspicion rested: 1. His premises, although on the outposts and unguarded, were not molested.  2. The prints of Indian moccasins were seen about his house.  3. His daughter, who was at a neigh</w:t>
        <w:softHyphen/>
        <w:t>bor’s house, was importuned to return home the night before Fantinekill was burned.  4. It was so managed that his daughter</w:t>
        <w:noBreakHyphen/>
        <w:t>in</w:t>
        <w:noBreakHyphen/>
        <w:t>law was absent from her mother’s house on a visit to Jacob Bevier’s at Napanock.  5. By the death of his daughter</w:t>
        <w:noBreakHyphen/>
        <w:t>in</w:t>
        <w:noBreakHyphen/>
        <w:t>law’s family, his son fell heir to the estate at Fantinekill.</w:t>
      </w:r>
    </w:p>
    <w:p>
      <w:pPr>
        <w:pStyle w:val="Normal"/>
        <w:ind w:firstLine="408"/>
        <w:jc w:val="both"/>
        <w:rPr>
          <w:iCs/>
          <w:sz w:val="26"/>
        </w:rPr>
      </w:pPr>
      <w:r>
        <w:rPr>
          <w:iCs/>
          <w:sz w:val="26"/>
        </w:rPr>
        <w:t>The family of Michael Sock were all killed.  As none survived to tell the tale, no particulars can be given here.  There were a father, a mother, two grown</w:t>
        <w:noBreakHyphen/>
        <w:t>up sons and two small children in the household.  A young man, either a Sock or a Bevier, had run some distance from the house into a piece of plowed ground, where a desperate contest had evidently taken place between him and an Indian.  A large space had been trodden down, and the scalped and mangled corpse of the young man lay upon it—he had several wounds from a tomahawk on his arms.  A few days before there had been a training day at Napanock, and this same young man had loudly boasted that he was not afraid of Indians.</w:t>
      </w:r>
    </w:p>
    <w:p>
      <w:pPr>
        <w:pStyle w:val="Normal"/>
        <w:ind w:firstLine="408"/>
        <w:jc w:val="both"/>
        <w:rPr>
          <w:iCs/>
          <w:sz w:val="26"/>
        </w:rPr>
      </w:pPr>
      <w:r>
        <w:rPr>
          <w:iCs/>
          <w:sz w:val="26"/>
        </w:rPr>
        <w:t>At the house of Jesse Bevier, the savages and their accompanying Tories met with a warm reception.  The first salute that Uncle Jesse received was when the blocks in the window were stove in, and two or three balls were fired just above his head as he lay in bed.  He sprang up and seized an axe, with which he prevented them from entering the window, at the same time calling to his sons David and John, who immediately responded.  A desperate action ensued, for this family were all famous marksmen.  This was especially true of David, who had some choice powder for his own use, which his mother brought forward in the course of the conflict.  He declined to use it, saying that common powder was good enough to shoot Indians with.  They had the powder loose in basins on a table for the sake of convenience, and measured the charges in their hands.  The women assisted in loading, it being common to have a double stock of arms.  But the enemy approached from a point against which this little band of Huguenot heroes could not bring their guns to bear, and found means to set fire to the old log house.</w:t>
      </w:r>
    </w:p>
    <w:p>
      <w:pPr>
        <w:pStyle w:val="Normal"/>
        <w:ind w:firstLine="408"/>
        <w:jc w:val="both"/>
        <w:rPr>
          <w:iCs/>
          <w:sz w:val="26"/>
        </w:rPr>
      </w:pPr>
      <w:r>
        <w:rPr>
          <w:iCs/>
          <w:sz w:val="26"/>
        </w:rPr>
        <w:t>Their situation now became critical.  Every drop of liquid in the house was applied to retard the progress of the flames.  The women took milk, and even swill, in their mouths and forced it through the cracks of the logs, hoping in this way to protract their existence until relief could come from Napanock.  At this awful crisis, when death in its most awful form was staring them in the face, that pious mother proposed that they should suspend hostilities and</w:t>
      </w:r>
      <w:r>
        <w:br w:type="page"/>
      </w:r>
    </w:p>
    <w:p>
      <w:pPr>
        <w:pStyle w:val="Normal"/>
        <w:rPr/>
      </w:pPr>
      <w:r>
        <w:rPr>
          <w:sz w:val="26"/>
        </w:rPr>
        <w:t>74</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unite in petitions to the throne of grace for help.  David replied that “she must do the praying while they continued to fight.”  So that mother prayed, and the prayer was answered in an unexpected manner.</w:t>
      </w:r>
    </w:p>
    <w:p>
      <w:pPr>
        <w:pStyle w:val="Normal"/>
        <w:ind w:firstLine="427"/>
        <w:jc w:val="both"/>
        <w:rPr>
          <w:iCs/>
          <w:sz w:val="26"/>
        </w:rPr>
      </w:pPr>
      <w:r>
        <w:rPr>
          <w:iCs/>
          <w:sz w:val="26"/>
        </w:rPr>
        <w:t>In the course of the morning, after the battle commenced at Fantinekill, Jesse Bevier’s dog, without any sign or motion from his master, nor having been trained to any thing of the kind, ran to Napanock, to the house of Lewis Bevier, his master’s brother.  He approached Lewis, and jumping up against his breast looked him in the face, then ran to the gate which led to his master’s, looking back to see if he was coming; this he did several times.  Lewis could distinctly hear the firing at Fantinekill, and could easily divine what was going on.  So, taking his arms, he hastened to the house of a neighbor, and told him the dog had came to call him, and that he was resolved to go to his brother’s relief, although the Indians were expected there every minute, and it was almost certain death to go alone, yet “it was too much for flesh and blood to stand.”</w:t>
      </w:r>
    </w:p>
    <w:p>
      <w:pPr>
        <w:pStyle w:val="Normal"/>
        <w:ind w:firstLine="427"/>
        <w:jc w:val="both"/>
        <w:rPr>
          <w:iCs/>
          <w:sz w:val="26"/>
        </w:rPr>
      </w:pPr>
      <w:r>
        <w:rPr>
          <w:iCs/>
          <w:sz w:val="26"/>
        </w:rPr>
        <w:t>Standing by, in hearing of the conversation, was the neighbor’s son, Con</w:t>
        <w:softHyphen/>
        <w:t>radt, a stalwart youth who was extremely fleet of foot, and who boasted that no Indian could outrun him.  This young man’s patriotism was kindled by the remarks of Lewis, and volunteering his services, the two set out aver the low</w:t>
        <w:softHyphen/>
        <w:t>lands for Fantinekill.  When they came near, the Indian sentry on the hill fired an alarm.  The Indians and Tories, not knowing how large a company was coming, immediately withdrew from the vicinity of the house and the two  men rushed in.  The flames at this moment had extended to the curtains of the bed.  The door was now thrown open, and the women rushed down the hill to the spring after water, while the men stood at the door with guns to protect them.</w:t>
      </w:r>
    </w:p>
    <w:p>
      <w:pPr>
        <w:pStyle w:val="BodyTextIndent3"/>
        <w:rPr>
          <w:sz w:val="26"/>
        </w:rPr>
      </w:pPr>
      <w:r>
        <w:rPr>
          <w:sz w:val="26"/>
        </w:rPr>
        <w:t>Among the women who went to the spring was Jesse Bevier’s daughter, Catherine.  While at the spring she heard the groans of the dying in the swampy grounds near by.  Among them she recognized some Tories—she could distinguish them by their striped pantaloons, and by the streaks which the sweat made in their painted faces.  The fire was happily extinguished, and this family saved from an awful catastrophe.</w:t>
      </w:r>
    </w:p>
    <w:p>
      <w:pPr>
        <w:pStyle w:val="Normal"/>
        <w:ind w:firstLine="427"/>
        <w:jc w:val="both"/>
        <w:rPr>
          <w:iCs/>
          <w:sz w:val="26"/>
        </w:rPr>
      </w:pPr>
      <w:r>
        <w:rPr>
          <w:iCs/>
          <w:sz w:val="26"/>
        </w:rPr>
        <w:t>Colonel Cortland’s regiment had been lying in the vicinity of Napanock for some time preceding dais event, but their time of service had expired a few days before the attack on Fantinekill; and it is supposed that the Tories had made this fact known to the Indians.  But the soldiers, having received some money, had got into a frolic at a tavern at Wawarsing, and were there on the morning of the alarm.  They were mustered with all possible speed, and when they came to Napanock, were joined by Capt. Andries Bevier’s company, and the united forces marched to the scene of action.  When they came to the Napanock creek, the Indian yells and war</w:t>
        <w:noBreakHyphen/>
        <w:t>whoops were heard on the western hills, and the savages fired upon them as they were crossing the stream, and continued to fire upon them as they passed on toward Fantinekill.  Their fire was returned by the regiment, but it is not known that any loss was sustained</w:t>
      </w:r>
      <w:r>
        <w:br w:type="page"/>
      </w:r>
    </w:p>
    <w:p>
      <w:pPr>
        <w:pStyle w:val="Normal"/>
        <w:jc w:val="right"/>
        <w:rPr/>
      </w:pPr>
      <w:r>
        <w:rPr>
          <w:i/>
          <w:iCs/>
          <w:sz w:val="26"/>
        </w:rPr>
        <w:t>Massacre at Fantinekill</w:t>
      </w:r>
      <w:r>
        <w:rPr>
          <w:i/>
          <w:sz w:val="26"/>
        </w:rPr>
        <w:tab/>
        <w:tab/>
        <w:tab/>
        <w:tab/>
        <w:tab/>
      </w:r>
      <w:r>
        <w:rPr>
          <w:iCs/>
          <w:sz w:val="26"/>
        </w:rPr>
        <w:t>75</w:t>
      </w:r>
    </w:p>
    <w:p>
      <w:pPr>
        <w:pStyle w:val="Normal"/>
        <w:jc w:val="both"/>
        <w:rPr>
          <w:iCs/>
          <w:sz w:val="26"/>
        </w:rPr>
      </w:pPr>
      <w:r>
        <w:rPr>
          <w:iCs/>
          <w:sz w:val="26"/>
        </w:rPr>
      </w:r>
    </w:p>
    <w:p>
      <w:pPr>
        <w:pStyle w:val="Normal"/>
        <w:jc w:val="both"/>
        <w:rPr>
          <w:iCs/>
          <w:sz w:val="26"/>
        </w:rPr>
      </w:pPr>
      <w:r>
        <w:rPr>
          <w:iCs/>
          <w:sz w:val="26"/>
        </w:rPr>
        <w:t>on either side at this stage of the action.  The Indians bore off west, setting fire to the woods as they went to avoid pursuit.</w:t>
      </w:r>
    </w:p>
    <w:p>
      <w:pPr>
        <w:pStyle w:val="Normal"/>
        <w:ind w:firstLine="390"/>
        <w:jc w:val="both"/>
        <w:rPr>
          <w:iCs/>
          <w:sz w:val="26"/>
        </w:rPr>
      </w:pPr>
      <w:r>
        <w:rPr>
          <w:iCs/>
          <w:sz w:val="26"/>
        </w:rPr>
        <w:t>When the war</w:t>
        <w:noBreakHyphen/>
        <w:t>whoop was heard on the hills west of Napanock, and the soldiers were seen leaving the place to go to Fantinekill, the women, children, and invalids made a precipitate flight to the Shawangunk mountain, expecting the Indians would enter Napanock and burn the place, which they could have done with ease.  Two sons of Andries Bevier, aged twelve and fourteen, ran across the mountain, through the burnt woods, barefooted, a distance not less than five miles.  They first came to the residence of a Mr. Manse, on the east side of the mountain, then passed on to Shawangunk village, and gave the alarm.  Several members of Jacob Bevier’s family also made their way through the woods; but some of the neighbors missed their way, got lost, and were all night in the mountain, which was full of people from both sides, with horns, looking for them.  The small children, and those of the inhabitants that were feeble and infirm, went only to the base of the declivity, and secreted them</w:t>
        <w:softHyphen/>
        <w:t>selves among the scraggy rocks, especially along the sides of a noted defile known as “Louis Ravine.”  In their flight they were joined by the young black, Robert, who escaped from Fantinekill.</w:t>
      </w:r>
    </w:p>
    <w:p>
      <w:pPr>
        <w:pStyle w:val="Normal"/>
        <w:ind w:firstLine="390"/>
        <w:jc w:val="both"/>
        <w:rPr>
          <w:iCs/>
          <w:sz w:val="26"/>
        </w:rPr>
      </w:pPr>
      <w:r>
        <w:rPr>
          <w:iCs/>
          <w:sz w:val="26"/>
        </w:rPr>
        <w:t>In fording the Rondout creek, a child of Andrew Bevier came near being swept down with the current.  He was caught by a friendly hand and helped ashore.  When they arrived at the foot of the mountain an invalid soldier climbed a tree to see if Napanock was on fire.  When he heard the sound of musketry he said he could distinguish the firing of Cortland’s regiment from that of the Indians, because the former “fired by platoons.”  Towards night the men came to look for their families; but the women and children who were in hiding, apprehending they might be Tories, gave no heed to their calls until they were certain they were friends.</w:t>
      </w:r>
    </w:p>
    <w:p>
      <w:pPr>
        <w:pStyle w:val="Normal"/>
        <w:ind w:firstLine="390"/>
        <w:jc w:val="both"/>
        <w:rPr>
          <w:iCs/>
          <w:sz w:val="26"/>
        </w:rPr>
      </w:pPr>
      <w:r>
        <w:rPr>
          <w:iCs/>
          <w:sz w:val="26"/>
        </w:rPr>
        <w:t>Mr. Jacob Bevier, of Napanock, was sick and unable to be moved.  All the family had fled across the mountain except an insane brother, who was sitting on the fence unconscious of his danger, and a daughter who had resolved to remain with her father.  Jacob expostulated with her, saying that if the Indians came, she could not save him, and in that case both must inevitably fall before the tomahawk and scalping</w:t>
        <w:noBreakHyphen/>
        <w:t>knife.  Every feeling of humanity and affection rose in opposition to the disinterested exhortations of a tender father; but his sound reasoning and the instinct of self</w:t>
        <w:noBreakHyphen/>
        <w:t>preservation at length prevailed, and she made her way for Old Shawangunk, and being more fortunate in finding the path, she arrived first at the place of destination.</w:t>
      </w:r>
    </w:p>
    <w:p>
      <w:pPr>
        <w:pStyle w:val="Normal"/>
        <w:ind w:firstLine="390"/>
        <w:jc w:val="both"/>
        <w:rPr>
          <w:iCs/>
          <w:sz w:val="26"/>
        </w:rPr>
      </w:pPr>
      <w:r>
        <w:rPr>
          <w:iCs/>
          <w:sz w:val="26"/>
        </w:rPr>
        <w:t xml:space="preserve">The noble conduct of Capt. Kortright on this occasion is worthy of record.  As soon as he heard of the affair at Fantinekill, without awaiting orders from his superior officer, he directed his sergeant to order out his company, in all about seventy men, armed and equipped with provisions for two days, and to report at his house next morning at daylight.  The summons was promptly obeyed, and the company was marched to Grahamsville with a view of intercepting the Indians on their return from Fantinekill.  He selected a suitable </w:t>
      </w:r>
      <w:r>
        <w:br w:type="page"/>
      </w:r>
    </w:p>
    <w:p>
      <w:pPr>
        <w:pStyle w:val="Normal"/>
        <w:rPr/>
      </w:pPr>
      <w:r>
        <w:rPr>
          <w:sz w:val="26"/>
        </w:rPr>
        <w:t>76</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place, arranged his men in order, and awaited the arrival of the Indians.  But, as usual, the savages discovered him first; and instead of coming by the usual route, they passed by in the rear of his men.  The first intimation that Kort</w:t>
        <w:softHyphen/>
        <w:t>right had of the presence of the Indians was a volley delivered into his midst from an unseen enemy.  One rifle ball struck within six inches of the old Captain’s head; but the savages kept at a safe distance, knowing they had an old Indian fighter to grapple with.</w:t>
      </w:r>
    </w:p>
    <w:p>
      <w:pPr>
        <w:pStyle w:val="Normal"/>
        <w:ind w:firstLine="423"/>
        <w:jc w:val="both"/>
        <w:rPr>
          <w:iCs/>
          <w:sz w:val="26"/>
        </w:rPr>
      </w:pPr>
      <w:r>
        <w:rPr>
          <w:iCs/>
          <w:sz w:val="26"/>
        </w:rPr>
        <w:t>One of the soldiers named Johannis Vernooey declared that he was hit by a ball.  The others, thinking it was only the result of fright, sang out, “Where has it hit you, Honsum? Where has it hit you, Honsum?” At last it was discovered that the strap which held the buckle to his knee was actually cut off by a bullet.  The Indians soon made their way off, filling the woods with their yells and war</w:t>
        <w:noBreakHyphen/>
        <w:t>whoops, without once coming into view.  As an eye</w:t>
        <w:noBreakHyphen/>
        <w:t>witness of the affair expressed himself, “You can’t see an Indian in the woods.”</w:t>
      </w:r>
    </w:p>
    <w:p>
      <w:pPr>
        <w:pStyle w:val="Normal"/>
        <w:ind w:firstLine="423"/>
        <w:jc w:val="both"/>
        <w:rPr>
          <w:iCs/>
          <w:sz w:val="26"/>
        </w:rPr>
      </w:pPr>
      <w:r>
        <w:rPr>
          <w:iCs/>
          <w:sz w:val="26"/>
        </w:rPr>
        <w:t>Bevier affirms that six of the persons who perished at Fantinekill were buried in one grave near the place where they lived and died.  The loss of the enemy is not known.  The only house that stood where the village of Ellenville is now located, was burned.  It was owned by John Bodley, and its occupants had a narrow escape.  They, in common with other families scattered along the valley, fled to the mountain and secreted themselve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rPr>
          <w:iCs/>
          <w:sz w:val="26"/>
          <w:u w:val="single"/>
        </w:rPr>
      </w:pPr>
      <w:r>
        <w:rPr>
          <w:iCs/>
          <w:sz w:val="26"/>
          <w:u w:val="single"/>
        </w:rPr>
      </w:r>
    </w:p>
    <w:p>
      <w:pPr>
        <w:pStyle w:val="Normal"/>
        <w:jc w:val="center"/>
        <w:rPr>
          <w:b/>
          <w:b/>
          <w:bCs/>
          <w:iCs/>
          <w:sz w:val="26"/>
        </w:rPr>
      </w:pPr>
      <w:r>
        <w:rPr>
          <w:b/>
          <w:bCs/>
          <w:iCs/>
          <w:sz w:val="26"/>
        </w:rPr>
        <w:t>BURNING OF WAWARSING.</w:t>
      </w:r>
    </w:p>
    <w:p>
      <w:pPr>
        <w:pStyle w:val="Normal"/>
        <w:jc w:val="both"/>
        <w:rPr>
          <w:b/>
          <w:b/>
          <w:bCs/>
          <w:iCs/>
          <w:sz w:val="26"/>
        </w:rPr>
      </w:pPr>
      <w:r>
        <w:rPr>
          <w:b/>
          <w:bCs/>
          <w:iCs/>
          <w:sz w:val="26"/>
        </w:rPr>
      </w:r>
    </w:p>
    <w:p>
      <w:pPr>
        <w:pStyle w:val="Normal"/>
        <w:jc w:val="both"/>
        <w:rPr>
          <w:iCs/>
          <w:sz w:val="26"/>
        </w:rPr>
      </w:pPr>
      <w:r>
        <w:rPr>
          <w:iCs/>
          <w:sz w:val="26"/>
        </w:rPr>
        <w:t>THIS last attempt of the savages, under the command and by direction of British authority, to exterminate the inhabitants of this frontier, occurred on the 12th of August, 1781, and was the most extensive invasion since the commencement of the war.  This expedition was fitted out at one of the northern British posts, and put under the command of a white man by the name of Caldwell, with explicit directions to commence his assault at Captain Andrew Bevier’s at Napanock; and to kill or capture all the inhabitants, and destroy or carry off all the property along the Kingston road to the half</w:t>
        <w:noBreakHyphen/>
        <w:t>way house kept by the Widow Hasbrouck, twelve miles northeast of Napanock—</w:t>
        <w:softHyphen/>
        <w:t>“if he thought he could get back alive.”  Caldwell was told if he did not carry out his instructions, he should be tried for his life on his return.  Such is the language of the Bevier pamphlet.  These allegations, were they not backed by testimony not to be controverted, would appear to be the creation of some fer</w:t>
        <w:softHyphen/>
        <w:t>tile brain to vivify a page of fiction.  We leave for other hands the task of attempting to excuse or palliate the crime of authorizing the slaughter of help</w:t>
        <w:softHyphen/>
        <w:t>less women and children, for a crime it was, though sanctioned by the Crown of England.</w:t>
      </w:r>
    </w:p>
    <w:p>
      <w:pPr>
        <w:pStyle w:val="Normal"/>
        <w:ind w:firstLine="423"/>
        <w:jc w:val="both"/>
        <w:rPr>
          <w:iCs/>
          <w:sz w:val="26"/>
        </w:rPr>
      </w:pPr>
      <w:r>
        <w:rPr>
          <w:iCs/>
          <w:sz w:val="26"/>
        </w:rPr>
        <w:t>It may be well here to state that it was the practice along the frontiers to keep out spies or scouts on the side exposed to savage inroads, who were to</w:t>
      </w:r>
      <w:r>
        <w:br w:type="page"/>
      </w:r>
    </w:p>
    <w:p>
      <w:pPr>
        <w:pStyle w:val="Normal"/>
        <w:jc w:val="right"/>
        <w:rPr/>
      </w:pPr>
      <w:r>
        <w:rPr>
          <w:i/>
          <w:sz w:val="26"/>
        </w:rPr>
        <w:t>Burning of Wawarsing.</w:t>
      </w:r>
      <w:r>
        <w:rPr>
          <w:i/>
          <w:iCs/>
          <w:sz w:val="26"/>
        </w:rPr>
        <w:tab/>
        <w:tab/>
        <w:tab/>
        <w:tab/>
        <w:tab/>
      </w:r>
      <w:r>
        <w:rPr>
          <w:sz w:val="26"/>
        </w:rPr>
        <w:t>77</w:t>
      </w:r>
    </w:p>
    <w:p>
      <w:pPr>
        <w:pStyle w:val="TextBody"/>
        <w:rPr>
          <w:sz w:val="26"/>
        </w:rPr>
      </w:pPr>
      <w:r>
        <w:rPr>
          <w:sz w:val="26"/>
        </w:rPr>
      </w:r>
    </w:p>
    <w:p>
      <w:pPr>
        <w:pStyle w:val="TextBody"/>
        <w:rPr>
          <w:sz w:val="26"/>
        </w:rPr>
      </w:pPr>
      <w:r>
        <w:rPr>
          <w:sz w:val="26"/>
        </w:rPr>
        <w:t>patrol the woods and give notice to the settlements in order that they might not be taken by surprise.  Philip Hine was one of those chosen to perform this duty.  In providing himself with a supply of provisions, he had occasion to purchase some meat of Jeremiah Kettle, who resided in the vicinity of Newtown.  Kettle made particular inquiries of Mr. Hine as to where he was going, the nature of his business, and the purpose for which he wanted the meat, to which the latter made honest replies, not suspecting his interlocutor was a Tory, who would find means of communicating the information to the Indians.</w:t>
      </w:r>
    </w:p>
    <w:p>
      <w:pPr>
        <w:pStyle w:val="Normal"/>
        <w:ind w:firstLine="421"/>
        <w:jc w:val="both"/>
        <w:rPr>
          <w:iCs/>
          <w:sz w:val="26"/>
        </w:rPr>
      </w:pPr>
      <w:r>
        <w:rPr>
          <w:iCs/>
          <w:sz w:val="26"/>
        </w:rPr>
        <w:t>Hine, accompanied by another spy named Silas Bouck, started on his migratory errand.  When they reached the Neversink river, twenty miles or more southwest of Napanock, they discovered a body of four or five hundred Indians and Tories, evidently bound on an expedition against some of the fron</w:t>
        <w:softHyphen/>
        <w:t>tier settlements.  The scouts watched their progress secretly until certain that their place of destination was Wawarsing; they then took a circuitous route, and struck the road far in advance of the point where they had seen the enemy.  The Indians had been apprised by the Tory, Kettle, that spies were out, and were on the alert.  Discovering some footmarks where Hine and his companion had crossed a stream of water, runners were immediately sent in pursuit, who over</w:t>
        <w:softHyphen/>
        <w:t>took them within half an hour after the latter had entered the road.  But there seems to have been a providence in this apparent misfortune, and the perfidiousness of Jeremiah Kettle was made the means of saving many precious lives.</w:t>
      </w:r>
    </w:p>
    <w:p>
      <w:pPr>
        <w:pStyle w:val="Normal"/>
        <w:ind w:firstLine="421"/>
        <w:jc w:val="both"/>
        <w:rPr>
          <w:iCs/>
          <w:sz w:val="26"/>
        </w:rPr>
      </w:pPr>
      <w:r>
        <w:rPr>
          <w:iCs/>
          <w:sz w:val="26"/>
        </w:rPr>
        <w:t>The prisoners wore required under pain of death to give a correct account of the fortifications and other means of defense along the frontier.  Among other things they informed their captors that there was a cannon at Capt. Bevier’s, in Napanock.  On account of this intelligence the enemy did not carry out their instructions and commence their attack at that place.  Some of the Indians had probably witnessed the destructive power of grapeshot and cannon</w:t>
        <w:softHyphen/>
        <w:t>balls in the war of 1755, and had a wholesome fear of that engine of destruc</w:t>
        <w:softHyphen/>
        <w:t>tion.  But they would not have been injured in this case, for the old cannon lay on the woodpile without a carriage, and was useless for purposes of defense.  Nevertheless the dismantled field</w:t>
        <w:noBreakHyphen/>
        <w:t>piece intimidated an enemy five hundred strong, and saved Napanock from attack.</w:t>
      </w:r>
    </w:p>
    <w:p>
      <w:pPr>
        <w:pStyle w:val="Normal"/>
        <w:ind w:firstLine="421"/>
        <w:jc w:val="both"/>
        <w:rPr>
          <w:iCs/>
          <w:sz w:val="26"/>
        </w:rPr>
      </w:pPr>
      <w:r>
        <w:rPr>
          <w:iCs/>
          <w:sz w:val="26"/>
        </w:rPr>
        <w:t>The inhabitants of Napanock never lost sight of their gratitude to that old cannon.  It was given a carriage, and restored to a condition becoming an “arm of war.”  After peace was declared, at each recurring Independence Day, the old nine</w:t>
        <w:noBreakHyphen/>
        <w:t>pounder was brought out where its presence was sure to evoke great enthusiasm, and patriotic hearts beat faster as they voted it the position of honor in the procession.  Blooming maidens crowned it with wreaths, as did their daughters for successive generations after them.  Fourth of July orations bestowed upon it the meed of unbounded praise.  And often as the sterling patriots met to live over again in memory the struggle of the Revolution, and to march to the sound of fife and drum, around the liberty pole on the hill at Capt. Simon Bevier’s, amid the strains of martial music was heard the roar of the ancient nine</w:t>
        <w:noBreakHyphen/>
        <w:t>pounder, multiplied into a score of voices in</w:t>
      </w:r>
      <w:r>
        <w:br w:type="page"/>
      </w:r>
    </w:p>
    <w:p>
      <w:pPr>
        <w:pStyle w:val="Normal"/>
        <w:jc w:val="both"/>
        <w:rPr>
          <w:i/>
          <w:i/>
          <w:iCs/>
          <w:sz w:val="26"/>
        </w:rPr>
      </w:pPr>
      <w:r>
        <w:rPr>
          <w:sz w:val="26"/>
        </w:rPr>
        <w:t>78</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the echoes that were hurled back from the sides of old Shawangunk, as though the grim old mountain itself had joined in sounding the pæans of liberty.</w:t>
      </w:r>
    </w:p>
    <w:p>
      <w:pPr>
        <w:pStyle w:val="Normal"/>
        <w:ind w:firstLine="413"/>
        <w:jc w:val="both"/>
        <w:rPr>
          <w:iCs/>
          <w:sz w:val="26"/>
        </w:rPr>
      </w:pPr>
      <w:r>
        <w:rPr>
          <w:iCs/>
          <w:sz w:val="26"/>
        </w:rPr>
        <w:t>After the captors of Nine and Bouck had obtained all the information the wished, the prisoners were taken apart from each other, tied to trees, and left in that situation until the Indians returned.  Here they were compelled to remain for the most part of three days and nights, without anything to eat or drink, and liable to attack in their defenseless condition from wild beasts.  In addition to their physical sufferings were added their well</w:t>
        <w:noBreakHyphen/>
        <w:t>founded apprehensions that their wives and children would fall a prey to the scalping</w:t>
        <w:noBreakHyphen/>
        <w:t>knife, and also that they themselves might meet with a like fate if the enemy were in an irritable mood on their return.</w:t>
      </w:r>
    </w:p>
    <w:p>
      <w:pPr>
        <w:pStyle w:val="TextBodyIndent"/>
        <w:rPr>
          <w:sz w:val="26"/>
        </w:rPr>
      </w:pPr>
      <w:r>
        <w:rPr>
          <w:sz w:val="26"/>
        </w:rPr>
        <w:t>It had been the intention of the enemy to detach one hundred of their number, under the command of Shanks Ben, who were to proceed through the forest from the Delaware river to Newtown, to commence the work of death there, and meet their comrades at some place in the valley of the Rondout.  But by an accident which occurred in drying some damaged powder, several of their number were burned, among them Shanks Ben, so that he was unable to enter upon that service.  It is said they made the proposition to Silas Bouck that if he would perform that duty, they would grant him his liberty the moment he came to Newtown; but the noble</w:t>
        <w:noBreakHyphen/>
        <w:t>hearted patriot rejected the pro</w:t>
        <w:softHyphen/>
        <w:t>posal with disdain!</w:t>
      </w:r>
    </w:p>
    <w:p>
      <w:pPr>
        <w:pStyle w:val="Normal"/>
        <w:ind w:firstLine="418"/>
        <w:jc w:val="both"/>
        <w:rPr>
          <w:iCs/>
          <w:sz w:val="26"/>
        </w:rPr>
      </w:pPr>
      <w:r>
        <w:rPr>
          <w:iCs/>
          <w:sz w:val="26"/>
        </w:rPr>
        <w:t>After securing their prisoners, as above stated, the enemy set forward.  On that ever</w:t>
        <w:noBreakHyphen/>
        <w:t>memorable Sabbath, the 12th of August, 1781, at the dawn of the morning, they arrived at the old stone fort at Wawarsing, which was situated near the old church.  Having taken the spies, no notice had been received at the fort of their approach, and most of its occupants were yet in their beds.  Two men had gone out of the fort that morning,—Mr. Johannis Hornbeck and a colored man named Flink.  Catherine Vernooey was also about leaving the fort to go and milk, when she saw the Indians coming.  She returned to the fort, closed the door, and called Chambers to assist her in getting the huge brace against it.  Chambers was stationed on the sentry</w:t>
        <w:noBreakHyphen/>
        <w:t>box at the time, but being somewhat deranged, he did not fire his gun.  Fortunately, however, he sung out “vyand, vyand,”—enemy, enemy.  No sooner had the door been secured than the Indians came against it with all their might, in order to burst it in.  Had not the door been secured at that instant, the enemy would inevit</w:t>
        <w:softHyphen/>
        <w:t>ably have gained admittance to the fort, and the fate of its inmates would then have been sealed.</w:t>
      </w:r>
    </w:p>
    <w:p>
      <w:pPr>
        <w:pStyle w:val="Normal"/>
        <w:ind w:firstLine="418"/>
        <w:jc w:val="both"/>
        <w:rPr>
          <w:iCs/>
          <w:sz w:val="26"/>
        </w:rPr>
      </w:pPr>
      <w:r>
        <w:rPr>
          <w:iCs/>
          <w:sz w:val="26"/>
        </w:rPr>
        <w:t>The negro, Flink, soon discovered the Indians approaching the fort.  He concealed himself until he saw they did not obtain an entrance; then leaving his milk</w:t>
        <w:noBreakHyphen/>
        <w:t>pail, he made his way with all possible speed to Napanock, to apprise the people there of the arrival of the enemy.  Mr. Hornbeck, the other indi</w:t>
        <w:softHyphen/>
        <w:t>vidual who had left the fort, was on his way to see his corn</w:t>
        <w:noBreakHyphen/>
        <w:t>field, and heard the alarm when about a mile away.  Being a  large fleshy man, unable to travel fast an foot, he caught a horse and rode with all speed to Rochester.  When</w:t>
      </w:r>
      <w:r>
        <w:br w:type="page"/>
      </w:r>
    </w:p>
    <w:p>
      <w:pPr>
        <w:pStyle w:val="Normal"/>
        <w:jc w:val="right"/>
        <w:rPr/>
      </w:pPr>
      <w:r>
        <w:rPr>
          <w:i/>
          <w:sz w:val="26"/>
        </w:rPr>
        <w:t>Burning of Wawarsing.</w:t>
      </w:r>
      <w:r>
        <w:rPr>
          <w:i/>
          <w:iCs/>
          <w:sz w:val="26"/>
        </w:rPr>
        <w:tab/>
        <w:tab/>
        <w:tab/>
        <w:tab/>
        <w:tab/>
      </w:r>
      <w:r>
        <w:rPr>
          <w:sz w:val="26"/>
        </w:rPr>
        <w:t>79</w:t>
      </w:r>
    </w:p>
    <w:p>
      <w:pPr>
        <w:pStyle w:val="TextBody"/>
        <w:rPr>
          <w:sz w:val="26"/>
        </w:rPr>
      </w:pPr>
      <w:r>
        <w:rPr>
          <w:sz w:val="26"/>
        </w:rPr>
      </w:r>
    </w:p>
    <w:p>
      <w:pPr>
        <w:pStyle w:val="TextBody"/>
        <w:rPr>
          <w:sz w:val="26"/>
        </w:rPr>
      </w:pPr>
      <w:r>
        <w:rPr>
          <w:sz w:val="26"/>
        </w:rPr>
        <w:t>he arrived there, so overcome was he by excitement and fatigue, that he fell upon the floor as one dead.  He recovered sufficiently to be able to return home in the afternoon in company with the troops that were sent in pursuit of the Indians.</w:t>
      </w:r>
    </w:p>
    <w:p>
      <w:pPr>
        <w:pStyle w:val="Normal"/>
        <w:ind w:firstLine="432"/>
        <w:jc w:val="both"/>
        <w:rPr>
          <w:iCs/>
          <w:sz w:val="26"/>
        </w:rPr>
      </w:pPr>
      <w:r>
        <w:rPr>
          <w:iCs/>
          <w:sz w:val="26"/>
        </w:rPr>
        <w:t>The stone fort at Wawarsing was now the scene of active operations.  The men leaped excitedly from their beds, and, without much regard to dress, seized their guns, which were always at banter and commenced the defense.  John Griffin was the first who fired, the shot bringing one of the sons of the forest to the ground.  Another Indian came to remove his fallen comrade, and just as he stooped over, Cornelius Vernooey gave him a charge of duck</w:t>
        <w:noBreakHyphen/>
        <w:t>shot that he had intended for a wild duck that came in his mill</w:t>
        <w:noBreakHyphen/>
        <w:t>pond.  The other savages hurried them away, and it is probable that both of them were killed.  The Indians did not fancy the reception they met with here, so they dispersed to the more defenseless parts of the neighborhood, to plunder and fire the building.</w:t>
      </w:r>
    </w:p>
    <w:p>
      <w:pPr>
        <w:pStyle w:val="BodyText3"/>
        <w:rPr/>
      </w:pPr>
      <w:r>
        <w:rPr/>
        <w:tab/>
        <w:t>Peter Vernooey lived about one</w:t>
        <w:noBreakHyphen/>
        <w:t>fourth of a mile south</w:t>
        <w:noBreakHyphen/>
        <w:t>east of the fort.  The Indians made an attack upon his house, but were bravely repulsed by the garrison, which consisted of three men.  On the first advance of the Indians, Vernooey shot one from a window in the south</w:t>
        <w:noBreakHyphen/>
        <w:t>east side of the house.  One of the men went into the garret, and discovered some savages behind a ledge of rocks to the north</w:t>
        <w:noBreakHyphen/>
        <w:t>east of the dwelling, watching for an opportunity to fire when any one came before the port</w:t>
        <w:noBreakHyphen/>
        <w:t>holes.  While he was preparing to shoot at them, he saw the flash of their priming—he drew his head back suddenly, and a ball just grazed his face.  An old hat hanging up in the garret, which the Indians supposed contained a man’s head, was found to be full of bullet</w:t>
        <w:noBreakHyphen/>
        <w:t>holes.</w:t>
      </w:r>
    </w:p>
    <w:p>
      <w:pPr>
        <w:pStyle w:val="Normal"/>
        <w:ind w:firstLine="432"/>
        <w:jc w:val="both"/>
        <w:rPr>
          <w:iCs/>
          <w:sz w:val="26"/>
        </w:rPr>
      </w:pPr>
      <w:r>
        <w:rPr>
          <w:iCs/>
          <w:sz w:val="26"/>
        </w:rPr>
        <w:t>The conduct of the women of this household was worthy the daughters of liberty.  It appears there were three—Mrs. Peter Vernooey, and two of her relatives from Lackawack.  One of them loaded the guns for the men, while the others stood with axes to guard the windows, which were fortified with blocks of hard wood.  Mrs. Vernooey had a family of small children.  They were lying in a bunk, and became very uproarious at the unusual proceedings about them; but the heroic matron addressed them in language so decided and unequivocal that they instantly became quiet.</w:t>
      </w:r>
    </w:p>
    <w:p>
      <w:pPr>
        <w:pStyle w:val="Normal"/>
        <w:ind w:firstLine="432"/>
        <w:jc w:val="both"/>
        <w:rPr>
          <w:iCs/>
          <w:sz w:val="26"/>
        </w:rPr>
      </w:pPr>
      <w:r>
        <w:rPr>
          <w:iCs/>
          <w:sz w:val="26"/>
        </w:rPr>
        <w:t>At Cornelius Bevier’s the enemy found none to oppose them.  They entered the house, built a fire on the floor with some of the furniture, and then left the premises, taking along a colored woman and two deformed colored boys a short distance, until their supposed the flames had obtained sufficient headway, when they let them return home.  The woman and boys went to work and succeeded in saving the house.  At no time did the Indians appear to wish to kill the blacks.  This was probably because they were slaves, and no bounty was paid by the British for their scalps.  The Indians regarded the negroes as belonging to a race inferior to themselves.</w:t>
      </w:r>
    </w:p>
    <w:p>
      <w:pPr>
        <w:pStyle w:val="BodyTextIndent2"/>
        <w:jc w:val="both"/>
        <w:rPr>
          <w:sz w:val="26"/>
        </w:rPr>
      </w:pPr>
      <w:r>
        <w:rPr>
          <w:sz w:val="26"/>
        </w:rPr>
        <w:t>The next assault was made at Cornelius Depuy’s, where a few neighbors were assembled, as the custom was, for mutual safety and defense.  The enemy advanced from the hills south</w:t>
        <w:noBreakHyphen/>
        <w:t>east of the house.  The person acting as com</w:t>
        <w:noBreakHyphen/>
      </w:r>
      <w:r>
        <w:br w:type="page"/>
      </w:r>
    </w:p>
    <w:p>
      <w:pPr>
        <w:pStyle w:val="Normal"/>
        <w:jc w:val="both"/>
        <w:rPr>
          <w:i/>
          <w:i/>
          <w:iCs/>
          <w:sz w:val="26"/>
        </w:rPr>
      </w:pPr>
      <w:r>
        <w:rPr>
          <w:sz w:val="26"/>
        </w:rPr>
        <w:t>80</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mander of this little garrison gave the order not to fire until the Indians came quite near; but a lad of sixteen was too full of enthusiasm and patriotic fire to await the word of command.  He had his old Holland gun well primed, which he leveled at one of the redskins, and brought him to the ground at the first discharge.  The enemy thereupon fled.  A few shots were sent after them, with what effect is not known.</w:t>
      </w:r>
    </w:p>
    <w:p>
      <w:pPr>
        <w:pStyle w:val="Normal"/>
        <w:ind w:firstLine="422"/>
        <w:jc w:val="both"/>
        <w:rPr>
          <w:iCs/>
          <w:sz w:val="26"/>
        </w:rPr>
      </w:pPr>
      <w:r>
        <w:rPr>
          <w:iCs/>
          <w:sz w:val="26"/>
        </w:rPr>
        <w:t>The enemy made their next attack at the stone house of John Kettle, in the defense of which the noble conduct of Captain Gerard Hardenburgh is deserving of particular notice.  At the time of the alarm Capt. Hardenburgh was at the house of a relative one mile east of Kettle’s with six of his men.  Notwithstanding the risk, he determined to go to the relief of his countrymen.  When he came in sight of Kettle’s he saw a number of Indians in advance in the road.  To offer battle with his insignificant force in the open field would be an act of madness.</w:t>
      </w:r>
    </w:p>
    <w:p>
      <w:pPr>
        <w:pStyle w:val="Normal"/>
        <w:ind w:firstLine="422"/>
        <w:jc w:val="both"/>
        <w:rPr>
          <w:iCs/>
          <w:sz w:val="26"/>
        </w:rPr>
      </w:pPr>
      <w:r>
        <w:rPr>
          <w:iCs/>
          <w:sz w:val="26"/>
        </w:rPr>
        <w:t>There was no time to be lost, however, and all depended on the decision of the moment.  His active and fertile mind instantly devised a stratagem that suited his purpose to perfection.  He turned aside into the woods with his little band of heroes, so that their number could not be observed by the enemy, took off his hat, shouted with all his might, and advanced towards Kettle’s house.  The Indians did not know what to make of this maneuvre.  It might mean that a company of Tories had come from Newtown to their assistance, and it might be that troops were marching up from Pine Bush to the relief of the settlement; the savages took the safe course and skulked in every direction.  This gave the Captain time to reach the horse.  At that moment the Indians, who had discovered the ruse, poured a shower of bullets at them; but the brave heroes escaped unhurt.  The besieged broke holes through the rear of the house with an axe, and also through the roof, for port</w:t>
        <w:noBreakHyphen/>
        <w:t>holes, through which they poured an effective fire upon their assailants.  Hardenburgh found the house occupied by three soldiers and a son of John Kettle.  The Indians made repeated assaults in force on this fortress, but were as often driven back with loss.  Thirteen of their number were left dead on the field.  John Kettle was at Kerhonkson at the time of the attack.  Jacobus Bruyn had removed with his family over the Shawangunk mountain through fear of the Indians, and Kettle had gone up to Bruyn’s premises to see that all was well.  He started to go to the fort at Pine Bush, but was met in the road by an advance</w:t>
        <w:noBreakHyphen/>
        <w:t>guard of the savages, and shot.  His was not the only scalp the Indians secured in this expedition.</w:t>
      </w:r>
    </w:p>
    <w:p>
      <w:pPr>
        <w:pStyle w:val="Normal"/>
        <w:ind w:firstLine="422"/>
        <w:jc w:val="both"/>
        <w:rPr>
          <w:iCs/>
          <w:sz w:val="26"/>
        </w:rPr>
      </w:pPr>
      <w:r>
        <w:rPr>
          <w:iCs/>
          <w:sz w:val="26"/>
        </w:rPr>
        <w:t>While these events were transpiring at Wawarsing, the forts at Napanock and Pine Bush were the scenes of intense interest and suspense.  When the firing ceased for a moment, the affrighted inhabitants were ready to conclude that the beleaguered garrison had been overpowered, and that the savages were engaged in mangling and scalping the bodies of their friends and brethren.  Then again would be heard the report of one of the Holland guns, which could be plainly distinguished from the sharp crack of the light arms of the Indians,</w:t>
      </w:r>
      <w:r>
        <w:br w:type="page"/>
      </w:r>
    </w:p>
    <w:p>
      <w:pPr>
        <w:pStyle w:val="Normal"/>
        <w:jc w:val="right"/>
        <w:rPr/>
      </w:pPr>
      <w:r>
        <w:rPr>
          <w:i/>
          <w:sz w:val="26"/>
        </w:rPr>
        <w:t>Burning of Wawarsing.</w:t>
      </w:r>
      <w:r>
        <w:rPr>
          <w:i/>
          <w:iCs/>
          <w:sz w:val="26"/>
        </w:rPr>
        <w:tab/>
        <w:tab/>
        <w:tab/>
        <w:tab/>
        <w:tab/>
      </w:r>
      <w:r>
        <w:rPr>
          <w:sz w:val="26"/>
        </w:rPr>
        <w:t>81</w:t>
      </w:r>
    </w:p>
    <w:p>
      <w:pPr>
        <w:pStyle w:val="BodyTextIndent3"/>
        <w:ind w:hanging="0"/>
        <w:rPr>
          <w:sz w:val="26"/>
        </w:rPr>
      </w:pPr>
      <w:r>
        <w:rPr>
          <w:sz w:val="26"/>
        </w:rPr>
      </w:r>
    </w:p>
    <w:p>
      <w:pPr>
        <w:pStyle w:val="BodyTextIndent3"/>
        <w:ind w:hanging="0"/>
        <w:rPr>
          <w:sz w:val="26"/>
        </w:rPr>
      </w:pPr>
      <w:r>
        <w:rPr>
          <w:sz w:val="26"/>
        </w:rPr>
        <w:t>telling that the patriots yet lived, and were waging a heroic defense for their homes.  The rattle of musketry in the first attack on Wawarsing was heard at Pine Bush; and as it was unlawful to fire a gun on the Sabbath, except in self</w:t>
        <w:noBreakHyphen/>
        <w:t>defense, or as an alarm, it was known that the place was attacked.  Alarm guns were immediately fired at Pine Bush, at Millhook, and so along the frontier towards Kingston.</w:t>
      </w:r>
    </w:p>
    <w:p>
      <w:pPr>
        <w:pStyle w:val="Normal"/>
        <w:ind w:firstLine="418"/>
        <w:jc w:val="both"/>
        <w:rPr>
          <w:iCs/>
          <w:sz w:val="26"/>
        </w:rPr>
      </w:pPr>
      <w:r>
        <w:rPr>
          <w:iCs/>
          <w:sz w:val="26"/>
        </w:rPr>
        <w:t>Colonel John Cantine, of Marbletown, was then first in command at Pine Bush.  Capt. Burnet, of Little Britain, and Capt. Benjamin Kortright, of Rochester—both brave and resolute officers—had their companies ready at an early hour, anxious to proceed to the scene of conflict; but Colonel Cantine made no move to that effect.  When the flames of the burning buildings were seen ascending in the lower part of Wawarsing, the captains addressed him as follows:—“How can you remain here, when, in all probability, the Indians are murdering our friends at Wawarsing?” There, and not till then, did he put the troops in motion to go to their relief.  He sent a guard in advance; and when they arrived at the site of the Middleport school</w:t>
        <w:noBreakHyphen/>
        <w:t>house, the guard returned and told the Colonel that the Indians were at Kerhonkson.  Cantine immediately wheeled about, and with a few others, marched back to the fort.  Captains Burnet and Kortright advanced with their companies to the summit of the hill, south</w:t>
        <w:noBreakHyphen/>
        <w:t>west of the school</w:t>
        <w:noBreakHyphen/>
        <w:t>house, in order to confront the enemy if they should advance, at the same time making the greatest possible show of num</w:t>
        <w:softHyphen/>
        <w:t>bers by deploying their men along the brow of the hill, then wheeling suddenly and marching again to the summit, where they might be seen by the energy.  The Indians not making their appearance, and apprehensive that they might take a circuitous route and pass them unnoticed, Burnet and Kortright returned to Pine Bush.  At their suggestion Colonel Cantine ordered out a guard some distance from the fort on each side to watch the movements of the enemy and protect the women and children below the fort.</w:t>
      </w:r>
    </w:p>
    <w:p>
      <w:pPr>
        <w:pStyle w:val="Normal"/>
        <w:ind w:firstLine="418"/>
        <w:jc w:val="both"/>
        <w:rPr>
          <w:iCs/>
          <w:sz w:val="26"/>
        </w:rPr>
      </w:pPr>
      <w:r>
        <w:rPr>
          <w:iCs/>
          <w:sz w:val="26"/>
        </w:rPr>
        <w:t xml:space="preserve">As already stated, the negro Flink escaped from the Wawarsing fort as the Indians attacked the place, and ran with all speed to Napanock.  Capt. Pierson was in command at that place; and although suffering from indisposition; he left his bed, stepped out in front of the fort, and called for volunteers.  He said he did not want a man to go that would not face the enemy, and fight like a </w:t>
        <w:softHyphen/>
        <w:t>hero.  He was solicited by the women and others to remain for their protection, but he replied that he was bound by his official oath to go where the enemy was.  Conradt Bevier and Jacobus DeWitt, and some ten or twelve others, tendered their services, and the little band set forward.  When they came to the school</w:t>
        <w:noBreakHyphen/>
        <w:t>house, half a mile from the fort at Napanock, they found it in flames—no doubt fired by the Indians.  They carried water in their hats and saved the building.  They then cautiously advanced over the lowland until they came in sight of Wawarsing.  At this time, an Indian sentinel who had been stationed on a hill to give notice of the arrival of reinforcements to the garrison, fired off his gun, which caused the Indians to withdraw farther from the fort.</w:t>
      </w:r>
    </w:p>
    <w:p>
      <w:pPr>
        <w:pStyle w:val="Normal"/>
        <w:ind w:left="1157" w:hanging="739"/>
        <w:jc w:val="both"/>
        <w:rPr>
          <w:iCs/>
          <w:sz w:val="26"/>
        </w:rPr>
      </w:pPr>
      <w:r>
        <w:rPr>
          <w:iCs/>
          <w:sz w:val="26"/>
        </w:rPr>
        <w:t>Those within now made signals for Captain Pierson and his men to approach</w:t>
      </w:r>
      <w:r>
        <w:br w:type="page"/>
      </w:r>
    </w:p>
    <w:p>
      <w:pPr>
        <w:pStyle w:val="Normal"/>
        <w:jc w:val="both"/>
        <w:rPr>
          <w:i/>
          <w:i/>
          <w:iCs/>
          <w:sz w:val="26"/>
        </w:rPr>
      </w:pPr>
      <w:r>
        <w:rPr>
          <w:sz w:val="26"/>
        </w:rPr>
        <w:t>82</w:t>
      </w:r>
      <w:r>
        <w:rPr>
          <w:i/>
          <w:iCs/>
          <w:sz w:val="26"/>
        </w:rPr>
        <w:t xml:space="preserve"> </w:t>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and enter.  To do this the relief party were obliged to pass over an open space exposed to the shots of the enemy; but the undertaking was accomplished in perfect safety.  Encouraged by this addition to their numbers, the besieged came out, and fought the Indians from behind trees, buildings, and whatever objects afforded protection, after the Indian fashion.</w:t>
      </w:r>
    </w:p>
    <w:p>
      <w:pPr>
        <w:pStyle w:val="Normal"/>
        <w:ind w:firstLine="423"/>
        <w:jc w:val="both"/>
        <w:rPr>
          <w:iCs/>
          <w:sz w:val="26"/>
        </w:rPr>
      </w:pPr>
      <w:r>
        <w:rPr>
          <w:iCs/>
          <w:sz w:val="26"/>
        </w:rPr>
        <w:t>In the meantime the Indians entered the church, and amused themselves by throwing their tomahawk at the numbers, which, according to the custom of the times, were placed on the panels of the pulpit to designate the psalm or hymn to be sung.  These figures served as targets to throw at.  With such force were the missiles sent that two or three tomahawks were driven entirely through the panels.  This injury was never repaired, but was suffered to remain as a memorial of the past.  Two Indians were standing in the church</w:t>
        <w:noBreakHyphen/>
        <w:t>door, and Wm.  Bodly and Conradt Bevier crept along the fence in the bush to get a shot at them.  Bevier leveled his piece and pulled the trigger, but it unfortunately snapped.  The Indian looked around as though he heard it.  Bevier made a second attempt, and again it snapped.  Bodly then fired, and both ran for the fort about one</w:t>
        <w:noBreakHyphen/>
        <w:t>fourth of a mile away.  The Indians sent some shots after them, one of the balls cutting a limb from an apple</w:t>
        <w:noBreakHyphen/>
        <w:t>tree under which Bevier was passing.  Bodly’s shot struck in the door</w:t>
        <w:noBreakHyphen/>
        <w:t>post, just grazing the crown of the Indian’s head.  Long after the war a man by the name of DeWitt was in the western part of New York and spoke with the Indian who met with so narrow an escape at the church</w:t>
        <w:noBreakHyphen/>
        <w:t>door.  The Indian, on learning that DeWitt was from Wawarsing, enquired if he knew who it was that shot at him while standing in the church</w:t>
        <w:noBreakHyphen/>
        <w:t>door.  DeWitt told him it was William Bodly.  The Indian answered—“It was a good shot.  If I ever meet that man I will treat him well.”  This incident illustrates a trait in the character of a “warrior.”</w:t>
      </w:r>
    </w:p>
    <w:p>
      <w:pPr>
        <w:pStyle w:val="Normal"/>
        <w:ind w:firstLine="423"/>
        <w:jc w:val="both"/>
        <w:rPr>
          <w:iCs/>
          <w:sz w:val="26"/>
        </w:rPr>
      </w:pPr>
      <w:r>
        <w:rPr>
          <w:iCs/>
          <w:sz w:val="26"/>
        </w:rPr>
        <w:t>Towards noon, when most of the Indians were in the lower part of the town, Cornelius Bevier went to water his cattle, accompanied by Jacobus DeWitt.  They had ascended the hill toward the old burying</w:t>
        <w:noBreakHyphen/>
        <w:t>ground, when they discovered two Indians walking directly from them in Indian file.  Bevier thought he could shoot them both at once, but just as he got ready to fire, one of them stepped aside.  He shot one of the Indians and then both men ran for the fort.  In passing under an apple</w:t>
        <w:noBreakHyphen/>
        <w:t>tree, DeWitt stumbled and fell; just at the instant a shot from the surviving Indian passed over his head.  DeWitt ever afterward felt he owed his escape to an interposition of Providence.  The Indian’s body was subsequently found near the place.  He had put on new moccasins and other extra apparel during the period intervening between the time of his receiving the fatal wound and the moment of his death, as though preparing himself for the final change that was to transport him to the happy hunting</w:t>
        <w:noBreakHyphen/>
        <w:t>grounds.</w:t>
      </w:r>
    </w:p>
    <w:p>
      <w:pPr>
        <w:pStyle w:val="Normal"/>
        <w:ind w:firstLine="423"/>
        <w:jc w:val="both"/>
        <w:rPr>
          <w:iCs/>
          <w:sz w:val="26"/>
        </w:rPr>
      </w:pPr>
      <w:r>
        <w:rPr>
          <w:iCs/>
          <w:sz w:val="26"/>
        </w:rPr>
        <w:t>The people at the fort saw an Indian going with a firebrand to set fire to a dwelling</w:t>
        <w:noBreakHyphen/>
        <w:t>house occupied by some of the Hornbeck family.  Benjamin Hornbeck loaded one of the long Holland guns, and tried the effect of a shot upon the miscreant.  The ball struck a stone on the hill, and bounded against the Indian</w:t>
      </w:r>
      <w:r>
        <w:br w:type="page"/>
      </w:r>
    </w:p>
    <w:p>
      <w:pPr>
        <w:pStyle w:val="Normal"/>
        <w:jc w:val="right"/>
        <w:rPr/>
      </w:pPr>
      <w:r>
        <w:rPr>
          <w:i/>
          <w:sz w:val="26"/>
        </w:rPr>
        <w:t>Burning of Wawarsing.</w:t>
      </w:r>
      <w:r>
        <w:rPr>
          <w:i/>
          <w:iCs/>
          <w:sz w:val="26"/>
        </w:rPr>
        <w:tab/>
        <w:tab/>
        <w:tab/>
        <w:tab/>
        <w:tab/>
      </w:r>
      <w:r>
        <w:rPr>
          <w:sz w:val="26"/>
        </w:rPr>
        <w:t>83</w:t>
      </w:r>
    </w:p>
    <w:p>
      <w:pPr>
        <w:pStyle w:val="TextBody"/>
        <w:rPr>
          <w:sz w:val="26"/>
        </w:rPr>
      </w:pPr>
      <w:r>
        <w:rPr>
          <w:sz w:val="26"/>
        </w:rPr>
      </w:r>
    </w:p>
    <w:p>
      <w:pPr>
        <w:pStyle w:val="TextBody"/>
        <w:rPr>
          <w:sz w:val="26"/>
        </w:rPr>
      </w:pPr>
      <w:r>
        <w:rPr>
          <w:sz w:val="26"/>
        </w:rPr>
        <w:t>who immediately dropped the firebrand, gave a tremendous leap, and ran like a deer for the woods.  This single shot was the means of saving that house from the general conflagration of that eventful day.</w:t>
      </w:r>
    </w:p>
    <w:p>
      <w:pPr>
        <w:pStyle w:val="Normal"/>
        <w:ind w:firstLine="446"/>
        <w:jc w:val="both"/>
        <w:rPr>
          <w:iCs/>
          <w:sz w:val="26"/>
        </w:rPr>
      </w:pPr>
      <w:r>
        <w:rPr>
          <w:iCs/>
          <w:sz w:val="26"/>
        </w:rPr>
        <w:t>The old neighborhood of Wawarsing on that Sabbath morning must have been a scene of sublime grandeur.  Thirteen substantial dwelling</w:t>
        <w:noBreakHyphen/>
        <w:t>houses, with their outbuildings, fourteen barns with barracks, stacks of hay and grain, and one grist</w:t>
        <w:noBreakHyphen/>
        <w:t>mill, were all enveloped in flames—no one being able to offer any resistance to their raging fury.  The houses were atoned with the articles requisite for the comforts and conveniences of civilized life—the products of the industry of many years; and the barns had just been filled with a plenteous harvest.  The Indians remained all that day in the vicinity, pillaging the houses, driving off the stock, and securing whatever plunder they thought would be of service to them.  Between sixty and seventy horses, most of them very fine, and a great number of cattle, sheep and hogs, were driven off.  The Indians took some ground plaster as far as Grahamsville, supposing it to be flour, and attempted to make bread of it.  At Esquire Hardenburgh’s they fared sumptu</w:t>
        <w:softHyphen/>
        <w:t>ously.  They took some huckleberry pies, of which there was a goodly stock on hand, broke them up in tubs of sweet milk, and then devoured them.  Had not the Indians devoted so much of their attention to plunder, they might have secured more scalps.  Some of the inhabitants who had concealed themselves in the bushes along the fences, met with narrow escapes when the Indians came to drive the cattle from the fields; they threw little sticks and stones to drive the animals away from their places of concealment.</w:t>
      </w:r>
    </w:p>
    <w:p>
      <w:pPr>
        <w:pStyle w:val="Normal"/>
        <w:ind w:firstLine="446"/>
        <w:jc w:val="both"/>
        <w:rPr>
          <w:iCs/>
          <w:sz w:val="26"/>
        </w:rPr>
      </w:pPr>
      <w:r>
        <w:rPr>
          <w:iCs/>
          <w:sz w:val="26"/>
        </w:rPr>
        <w:t>When the Indians were preparing to leave the place a personage of no ordinary rank and pretension was seen emerging from the woods into the high</w:t>
        <w:softHyphen/>
        <w:t>way near the old church.  His appearance was truly imposing.  He was mounted on a superb horse that had been stolen from Esquire Hardenburgh, and was arrayed in gorgeous apparel, according to Indian notions.  He had silver bands about his arms, and oven forty silver brooches were suspended about the person of his majesty.  He was discovered by some soldiers who were watching to get a parting shot at the enemy as they were leaving the town, and one of them named Mack fired upon the chief.  The latter was seen to reel in his saddle, but some other Indians turned his horse into the woods, and he was lost to view for a time.  Afterwards Cornelius found his corpse in the woods near the place where he was shot, with the ornaments and trinkets still upon him.  It is probable that the loss of this chief did much to intimidate the In</w:t>
        <w:softHyphen/>
        <w:t>dians and hasten their retreat.</w:t>
      </w:r>
    </w:p>
    <w:p>
      <w:pPr>
        <w:pStyle w:val="Normal"/>
        <w:ind w:firstLine="446"/>
        <w:jc w:val="both"/>
        <w:rPr>
          <w:iCs/>
          <w:sz w:val="26"/>
        </w:rPr>
      </w:pPr>
      <w:r>
        <w:rPr>
          <w:iCs/>
          <w:sz w:val="26"/>
        </w:rPr>
        <w:t>In the course of Sunday afternoon, Capt. Pawling came up with some State troops from Hurley in time to relieve some of the inhabitants.  There was a cabin in the woods situated in advance of the others, in which lived a man and his wife.  At the first appearance of the foe, they fled into their castle, and gave battle to a party of savages who came up to attack them.  The house was well supplied with aims, and while his wife loaded the guns he poured such a destructive fire into the midst of his foes, that they soon recoiled with loss.</w:t>
      </w:r>
      <w:r>
        <w:br w:type="page"/>
      </w:r>
    </w:p>
    <w:p>
      <w:pPr>
        <w:pStyle w:val="Normal"/>
        <w:jc w:val="both"/>
        <w:rPr>
          <w:i/>
          <w:i/>
          <w:iCs/>
          <w:sz w:val="26"/>
        </w:rPr>
      </w:pPr>
      <w:r>
        <w:rPr>
          <w:sz w:val="26"/>
        </w:rPr>
        <w:t xml:space="preserve">84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Baffled in their attempts to force an entrance, they collected a heap of combustibles and set fire to the premises.  The savages then retired a short distance to watch the result.  The man ran out with a couple of buckets, procured water, and with it extinguished the flames.  The Indians ran down upon him, but not being quick enough to prevent his gaining the door, they hurled their toma</w:t>
        <w:softHyphen/>
        <w:t>hawks at his head—happily without effect.  Pawling’s force being augmented by Col. Cantine’s troops of Rochester and those of the garrison at Wawarsing, the little army amounted to about four hundred men.  They lodged at the Wawarsing stone fort Sunday night and early the next morning set out in pursuit of the enemy.</w:t>
      </w:r>
    </w:p>
    <w:p>
      <w:pPr>
        <w:pStyle w:val="Normal"/>
        <w:ind w:firstLine="422"/>
        <w:jc w:val="both"/>
        <w:rPr>
          <w:iCs/>
          <w:sz w:val="26"/>
        </w:rPr>
      </w:pPr>
      <w:r>
        <w:rPr>
          <w:iCs/>
          <w:sz w:val="26"/>
        </w:rPr>
        <w:t>When they came to Grahamsville they saw where the Indians had lodged the night before, and where they had attempted to make bread out of ground plaster.  Towards night the pursuers arrived at Peenpack, along the Delaware, when the advance</w:t>
        <w:noBreakHyphen/>
        <w:t>guard returned and informed the officers that they had come to a fire of small sticks, and that the sticks were not burned through.  This was evidence that the Indians could not be far in advance.  It having been pro</w:t>
        <w:softHyphen/>
        <w:t>posed to double the advance</w:t>
        <w:noBreakHyphen/>
        <w:t>guard, Captain Kortright offered to go with his whole company.  While a consultation was going on among the officers, a gun in the hands of Dr.  Vanderlyn, of Kingston, was discharged.  The report alarmed the enemy; the Indians of the party instantly fled in small squads, leaving their white commander Caldwell alone with the Tories and the scouts, Hine and Bouck, whom they had released on their return march and were con</w:t>
        <w:softHyphen/>
        <w:t>ducting to Niagara.  At this place large packages of spoils, including quantities of clothing; were left by the Indians in the confusion of their hasty flight; but they were not found by the whites until several months afterwards.  A council of war was held to determine whether to advance or retreat, at which it was resolved to give up the pursuit and return home.  Capt. Hardenburgh and some others were anxious to pursue; but Col. Cantine opposed it.  Capt. Hardenburgh, vexed at what he considered Cantine’s somewhat questionable prudence; observed to his Colonel that “he could not die before his time;” to which the latter replied that if the Indians held a tomahawk above his head his time would be then and there.</w:t>
      </w:r>
    </w:p>
    <w:p>
      <w:pPr>
        <w:pStyle w:val="Normal"/>
        <w:ind w:firstLine="422"/>
        <w:jc w:val="both"/>
        <w:rPr>
          <w:iCs/>
          <w:sz w:val="26"/>
        </w:rPr>
      </w:pPr>
      <w:r>
        <w:rPr>
          <w:iCs/>
          <w:sz w:val="26"/>
        </w:rPr>
        <w:t>A German by the name of Vrooman deserted the Indians on Honk hill, while Wawarsing was in flames.  He had been with them three years; and becoming tired of his allegiance, he left his gun at a distance and approached the troops, making signs of peace.  Some of the soldiers wished to kill him, but this was not permitted.  From this man much of the matter embraced in this narrative was obtained.  Vrooman said the invading horde was a party from Niagara, and that they consumed more than a month on their journey to Wawarsing.  During this time they were so much distressed for want of pro</w:t>
        <w:softHyphen/>
        <w:t>visions that they ate up their pack</w:t>
        <w:noBreakHyphen/>
        <w:t>horses and dogs.  He reported that the  garrison at Niagara was in a melancholy situation for want of provisions, and that the Tories there most bitterly execrated the day that they were deluded by a tyrant’s emissaries to take up arms against their native country.  It is said</w:t>
      </w:r>
      <w:r>
        <w:br w:type="page"/>
      </w:r>
    </w:p>
    <w:p>
      <w:pPr>
        <w:pStyle w:val="Normal"/>
        <w:tabs>
          <w:tab w:val="clear" w:pos="720"/>
          <w:tab w:val="right" w:pos="5471" w:leader="none"/>
        </w:tabs>
        <w:jc w:val="right"/>
        <w:rPr/>
      </w:pPr>
      <w:r>
        <w:rPr>
          <w:i/>
          <w:sz w:val="26"/>
        </w:rPr>
        <w:t>Burning of Wawarsing.</w:t>
      </w:r>
      <w:r>
        <w:rPr>
          <w:i/>
          <w:iCs/>
          <w:sz w:val="26"/>
        </w:rPr>
        <w:tab/>
        <w:tab/>
      </w:r>
      <w:r>
        <w:rPr>
          <w:sz w:val="26"/>
        </w:rPr>
        <w:t>85</w:t>
      </w:r>
    </w:p>
    <w:p>
      <w:pPr>
        <w:pStyle w:val="Normal"/>
        <w:tabs>
          <w:tab w:val="clear" w:pos="720"/>
          <w:tab w:val="left" w:pos="6206" w:leader="none"/>
          <w:tab w:val="right" w:pos="7782" w:leader="none"/>
        </w:tabs>
        <w:jc w:val="both"/>
        <w:rPr>
          <w:iCs/>
          <w:spacing w:val="-4"/>
          <w:sz w:val="26"/>
        </w:rPr>
      </w:pPr>
      <w:r>
        <w:rPr>
          <w:iCs/>
          <w:spacing w:val="-4"/>
          <w:sz w:val="26"/>
        </w:rPr>
      </w:r>
    </w:p>
    <w:p>
      <w:pPr>
        <w:pStyle w:val="Normal"/>
        <w:tabs>
          <w:tab w:val="clear" w:pos="720"/>
          <w:tab w:val="left" w:pos="6206" w:leader="none"/>
          <w:tab w:val="right" w:pos="7782" w:leader="none"/>
        </w:tabs>
        <w:jc w:val="both"/>
        <w:rPr>
          <w:iCs/>
          <w:spacing w:val="-4"/>
          <w:sz w:val="26"/>
        </w:rPr>
      </w:pPr>
      <w:r>
        <w:rPr>
          <w:iCs/>
          <w:spacing w:val="-4"/>
          <w:sz w:val="26"/>
        </w:rPr>
        <w:t>that the efficiency of the Indians at the descent upon Wawarsing was greatly impaired by reason of their previous privations, and from eating the soft corn they had taken from the corn</w:t>
        <w:noBreakHyphen/>
        <w:t>fields at Wawarsing.  The squaws met them, on their return to Niagara, with parched corn.</w:t>
      </w:r>
    </w:p>
    <w:p>
      <w:pPr>
        <w:pStyle w:val="Normal"/>
        <w:ind w:firstLine="425"/>
        <w:jc w:val="both"/>
        <w:rPr>
          <w:iCs/>
          <w:spacing w:val="-4"/>
          <w:sz w:val="26"/>
        </w:rPr>
      </w:pPr>
      <w:r>
        <w:rPr>
          <w:iCs/>
          <w:spacing w:val="-4"/>
          <w:sz w:val="26"/>
        </w:rPr>
        <w:t>The commander of the expedition, Caldwell, was now in a sore strait.  He had failed in the main object of his expedition—the taking of prisoners and scalps.  He was forsaken by his Indian guides, while hundreds of miles of trackless forest intervened between him and his base of supplies; and he was menaced by a foe greatly outnumbering his own force who were close at his heels, exasperated beyond measure at his work of devastation, and anxious to wreak vengeance upon the destroyer of their homes.  Had Cantine advanced instead of retreating, Caldwell’s diminished forces would have fallen an easy prey, and a large portion of the spoils would have been recovered.</w:t>
      </w:r>
    </w:p>
    <w:p>
      <w:pPr>
        <w:pStyle w:val="Normal"/>
        <w:ind w:firstLine="425"/>
        <w:jc w:val="both"/>
        <w:rPr>
          <w:iCs/>
          <w:spacing w:val="-4"/>
          <w:sz w:val="26"/>
        </w:rPr>
      </w:pPr>
      <w:r>
        <w:rPr>
          <w:iCs/>
          <w:spacing w:val="-4"/>
          <w:sz w:val="26"/>
        </w:rPr>
        <w:t>Caldwell was now in a measure dependent upon the magnanimity of the scouts, Philip Hine and Silas Bouck.  The latter agreed to pilot the party through to Niagara on condition that Caldwell would do all in his power to save him from running the gauntlet when they arrived at the fort.  When they reached that post, Hine proposed allegiance to the British Crown; and was permitted to have some liberty, and went on an expedition with the British troops against Troy.  It does not appear that he participated in any engagement against the Americans.  One tradition is that he came back after peace was restored; another says that he escaped under pretense of going on a hunting expedition.  At all events he lived to return to his friends who had mourned him as dead.</w:t>
      </w:r>
    </w:p>
    <w:p>
      <w:pPr>
        <w:pStyle w:val="Normal"/>
        <w:ind w:firstLine="425"/>
        <w:jc w:val="both"/>
        <w:rPr>
          <w:iCs/>
          <w:spacing w:val="-4"/>
          <w:sz w:val="26"/>
        </w:rPr>
      </w:pPr>
      <w:r>
        <w:rPr>
          <w:iCs/>
          <w:spacing w:val="-4"/>
          <w:sz w:val="26"/>
        </w:rPr>
        <w:t>Silas Bouck, his brother scout, was taken to Montreal, put into a log jail, in company, with two other prisoners, and furnished with a scanty supply of provisions, even those being of the filthiest and meanest kind.  In this extremity the three prisoners set about devising some means of escape.</w:t>
      </w:r>
    </w:p>
    <w:p>
      <w:pPr>
        <w:pStyle w:val="Normal"/>
        <w:ind w:firstLine="425"/>
        <w:jc w:val="both"/>
        <w:rPr>
          <w:iCs/>
          <w:spacing w:val="-4"/>
          <w:sz w:val="26"/>
        </w:rPr>
      </w:pPr>
      <w:r>
        <w:rPr>
          <w:iCs/>
          <w:spacing w:val="-4"/>
          <w:sz w:val="26"/>
        </w:rPr>
        <w:t>They succeeded in raising up one of the boards of the floor, and with the help of an old knife dug a hole under the side of the building.  In the day time they lay still; at night they dug, carefully concealing the dirt under the floor, and replacing the board before morning.  Having some reason to apprehend the time of execution was at hand, and a dark night favoring, they made their exit through the subterraneous passage, and entered the St.  Lawrence.  Bouck was ahead.  They had not gone far before one of his companions cried out that he was sinking.  But no assistance could be afforded—each had work for him</w:t>
        <w:softHyphen/>
        <w:t>self.  When nearing the opposite side a similar cry was heard from the other.  Before reaching the shore Bouck too began to grow weak, and be feared he should meet the fate of his companions.  He thought he might touch the bottom, but was afraid to try.  At last he attempted and found it was not beyond his depth; and after reaching the beach he made his way into the wilderness without knowing where he was going.</w:t>
      </w:r>
    </w:p>
    <w:p>
      <w:pPr>
        <w:pStyle w:val="BodyText2"/>
        <w:ind w:firstLine="450"/>
        <w:jc w:val="both"/>
        <w:rPr>
          <w:spacing w:val="-4"/>
          <w:sz w:val="26"/>
        </w:rPr>
      </w:pPr>
      <w:r>
        <w:rPr>
          <w:spacing w:val="-4"/>
          <w:sz w:val="26"/>
        </w:rPr>
        <w:t>At length morning came.  The sun rose, and by that he shaped his course with more certainty.  Never were the benignant rays of that luminary more welcome to a traveler than on this occasion.  Soon hunger began to</w:t>
      </w:r>
      <w:r>
        <w:br w:type="page"/>
      </w:r>
    </w:p>
    <w:p>
      <w:pPr>
        <w:pStyle w:val="Normal"/>
        <w:jc w:val="both"/>
        <w:rPr>
          <w:i/>
          <w:i/>
          <w:iCs/>
          <w:sz w:val="26"/>
        </w:rPr>
      </w:pPr>
      <w:r>
        <w:rPr>
          <w:sz w:val="26"/>
        </w:rPr>
        <w:t>86</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torture Hine’s already emaciated frame.  He saw a rattlesnake in his path.  Fortunately he had preserved his pocket</w:t>
        <w:noBreakHyphen/>
        <w:t>knife, with which he cut a crotched stick and put it over the neck of the snake, and then cut off its head.  This snake he dressed and ate raw.  This appeased the appetite for a while, when hunger again began to pinch him hard.</w:t>
      </w:r>
    </w:p>
    <w:p>
      <w:pPr>
        <w:pStyle w:val="Normal"/>
        <w:ind w:firstLine="422"/>
        <w:jc w:val="both"/>
        <w:rPr>
          <w:iCs/>
          <w:sz w:val="26"/>
        </w:rPr>
      </w:pPr>
      <w:r>
        <w:rPr>
          <w:iCs/>
          <w:sz w:val="26"/>
        </w:rPr>
        <w:t>As he was pursuing his journey he came in sight of a small house.  He watched it closely, and ascertained that its occupants consisted of two persons only—a man and his wife.  He resolved to wait until the man should leave the house, when he would rush in, kill the woman, get some provisions and be off.  He did not have to wait long for the opportunity.  The moment he entered the door the woman cried out—“You are a deserter!” Some bread and meat lay on the table, which she told him to take and be off or he was a dead man; for there was a large body of Indians near by, and that her husband had gone to them.  He took the bread and meat and fled with all haste into the woods, and crawled into a hollow log.  He had been there but a short time when he heard the Indians traversing the forest in search of him.  In the night he came out of the log, and resumed his journey.  After enduring a degree of suffering seldom equaled, he arrived at Catskill, on the Hudson, about fourteen months after he was taken prisoner.</w:t>
      </w:r>
    </w:p>
    <w:p>
      <w:pPr>
        <w:pStyle w:val="Normal"/>
        <w:ind w:firstLine="422"/>
        <w:jc w:val="both"/>
        <w:rPr>
          <w:iCs/>
          <w:sz w:val="26"/>
        </w:rPr>
      </w:pPr>
      <w:r>
        <w:rPr>
          <w:iCs/>
          <w:sz w:val="26"/>
        </w:rPr>
        <w:t>The freemen of Rochester, Ulster county, were assembled at a public</w:t>
        <w:noBreakHyphen/>
        <w:t>house to transact some business of patriotic nature.  The long and bloody war with Great Britain was drawing to a happy termination, and every patriot’s pulse beat high with the prospect of domestic peace and national glory.  While in the midst of their rejoicing, a person was discovered in the distance having the appearance of a way</w:t>
        <w:noBreakHyphen/>
        <w:t>worn traveler.  As the stranger approached some one hinted that his step was like the stride of Silas Bouck.  They had long supposed him dead—still he might be alive.  They were not long in suspense.  The joy</w:t>
        <w:softHyphen/>
        <w:t>ful news resounded through the assembly that Bouck was coming, and with one simultaneous rush they ran to meet him.  They could scarcely believe the evidence of their own eyes.  They caught him up, and carried him into the house, while the air resounded with their shouts of joy.  It was a reunion such as is seldom witnessed.  After the trials of a protracted and bloody war, they were now to enjoy, in common, the dearly bought boon of liberty.</w:t>
      </w:r>
    </w:p>
    <w:p>
      <w:pPr>
        <w:pStyle w:val="Normal"/>
        <w:ind w:firstLine="422"/>
        <w:jc w:val="both"/>
        <w:rPr>
          <w:iCs/>
          <w:sz w:val="26"/>
        </w:rPr>
      </w:pPr>
      <w:r>
        <w:rPr>
          <w:iCs/>
          <w:sz w:val="26"/>
        </w:rPr>
        <w:t>On the return of the Indians to Niagara it was ascertained that eighteen of their number were missing.  One of the absent Indians, however, returned late in the fall, having driven a cow all the way, and lived on the milk.</w:t>
      </w:r>
    </w:p>
    <w:p>
      <w:pPr>
        <w:pStyle w:val="Normal"/>
        <w:ind w:firstLine="422"/>
        <w:jc w:val="both"/>
        <w:rPr>
          <w:iCs/>
          <w:sz w:val="28"/>
        </w:rPr>
      </w:pPr>
      <w:r>
        <w:rPr>
          <w:iCs/>
          <w:sz w:val="28"/>
        </w:rPr>
      </w:r>
    </w:p>
    <w:p>
      <w:pPr>
        <w:pStyle w:val="Normal"/>
        <w:jc w:val="center"/>
        <w:rPr>
          <w:iCs/>
          <w:sz w:val="28"/>
        </w:rPr>
      </w:pPr>
      <w:bookmarkStart w:id="0" w:name="_1017961286"/>
      <w:bookmarkEnd w:id="0"/>
      <w:r>
        <w:rPr>
          <w:iCs/>
          <w:sz w:val="28"/>
        </w:rPr>
        <w:object w:dxaOrig="4102"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85pt;height:129.5pt" filled="f" o:ole="">
            <v:imagedata r:id="rId3" o:title=""/>
          </v:shape>
          <o:OLEObject Type="Embed" ProgID="" ShapeID="ole_rId2" DrawAspect="Content" ObjectID="_1588334734" r:id="rId2"/>
        </w:object>
      </w:r>
    </w:p>
    <w:p>
      <w:pPr>
        <w:pStyle w:val="Normal"/>
        <w:jc w:val="center"/>
        <w:rPr>
          <w:iCs/>
        </w:rPr>
      </w:pPr>
      <w:r>
        <w:rPr>
          <w:iCs/>
        </w:rPr>
        <w:t xml:space="preserve">       </w:t>
      </w:r>
      <w:r>
        <w:rPr>
          <w:iCs/>
        </w:rPr>
        <w:t>MOUNT HOPE MASTODON.</w:t>
      </w:r>
      <w:r>
        <w:br w:type="page"/>
      </w:r>
    </w:p>
    <w:p>
      <w:pPr>
        <w:pStyle w:val="Normal"/>
        <w:tabs>
          <w:tab w:val="clear" w:pos="720"/>
          <w:tab w:val="right" w:pos="5371" w:leader="none"/>
        </w:tabs>
        <w:jc w:val="right"/>
        <w:rPr/>
      </w:pPr>
      <w:r>
        <w:rPr>
          <w:i/>
          <w:sz w:val="26"/>
        </w:rPr>
        <w:t>Kortright’s Expedition.</w:t>
      </w:r>
      <w:r>
        <w:rPr>
          <w:i/>
          <w:iCs/>
          <w:sz w:val="26"/>
        </w:rPr>
        <w:tab/>
        <w:tab/>
      </w:r>
      <w:r>
        <w:rPr>
          <w:sz w:val="26"/>
        </w:rPr>
        <w:t>87</w:t>
      </w:r>
    </w:p>
    <w:p>
      <w:pPr>
        <w:pStyle w:val="Normal"/>
        <w:jc w:val="both"/>
        <w:rPr>
          <w:iCs/>
          <w:sz w:val="26"/>
        </w:rPr>
      </w:pPr>
      <w:r>
        <w:rPr>
          <w:iCs/>
          <w:sz w:val="26"/>
        </w:rPr>
      </w:r>
    </w:p>
    <w:p>
      <w:pPr>
        <w:pStyle w:val="Normal"/>
        <w:jc w:val="both"/>
        <w:rPr>
          <w:iCs/>
          <w:sz w:val="26"/>
        </w:rPr>
      </w:pPr>
      <w:r>
        <w:rPr>
          <w:iCs/>
          <w:sz w:val="26"/>
        </w:rPr>
      </w:r>
    </w:p>
    <w:p>
      <w:pPr>
        <w:pStyle w:val="Normal"/>
        <w:jc w:val="both"/>
        <w:rPr>
          <w:iCs/>
          <w:sz w:val="26"/>
        </w:rPr>
      </w:pPr>
      <w:r>
        <w:rPr>
          <w:iCs/>
          <w:sz w:val="26"/>
        </w:rPr>
      </w:r>
    </w:p>
    <w:p>
      <w:pPr>
        <w:pStyle w:val="TextBody"/>
        <w:tabs>
          <w:tab w:val="left" w:pos="447" w:leader="none"/>
          <w:tab w:val="right" w:pos="5879" w:leader="none"/>
          <w:tab w:val="right" w:pos="7915" w:leader="none"/>
        </w:tabs>
        <w:jc w:val="center"/>
        <w:rPr>
          <w:b/>
          <w:b/>
          <w:bCs/>
          <w:sz w:val="26"/>
        </w:rPr>
      </w:pPr>
      <w:r>
        <w:rPr>
          <w:b/>
          <w:bCs/>
          <w:sz w:val="26"/>
        </w:rPr>
        <w:t>KORTRIGHT’S EXPEDITION.</w:t>
      </w:r>
    </w:p>
    <w:p>
      <w:pPr>
        <w:pStyle w:val="Normal"/>
        <w:jc w:val="both"/>
        <w:rPr>
          <w:b/>
          <w:b/>
          <w:bCs/>
          <w:iCs/>
          <w:sz w:val="26"/>
        </w:rPr>
      </w:pPr>
      <w:r>
        <w:rPr>
          <w:b/>
          <w:bCs/>
          <w:iCs/>
          <w:sz w:val="26"/>
        </w:rPr>
      </w:r>
    </w:p>
    <w:p>
      <w:pPr>
        <w:pStyle w:val="Normal"/>
        <w:jc w:val="both"/>
        <w:rPr>
          <w:iCs/>
          <w:sz w:val="26"/>
        </w:rPr>
      </w:pPr>
      <w:r>
        <w:rPr>
          <w:iCs/>
          <w:sz w:val="26"/>
        </w:rPr>
        <w:t>DURING the Revolution three men were living, with their families, in the vicinity of Pine Bush, in the town of Rochester, named Shurker, Miller, and Baker.  Shurker had been suspected of being a Tory.  A Whig neighbor had once intimated as much to him, personally; but Shurker denied the charge, and made the strongest attestations of fidelity to the cause of liberty.  This conversation was overheard by the Tories, and by them communicated to the Indians.  Living thus on the outpost, these people had the strongest tempta</w:t>
        <w:softHyphen/>
        <w:t>tions to keep the good will of the enemy, in order to save their lives and property, though at heart they were Whigs.</w:t>
      </w:r>
    </w:p>
    <w:p>
      <w:pPr>
        <w:pStyle w:val="Normal"/>
        <w:ind w:firstLine="426"/>
        <w:jc w:val="both"/>
        <w:rPr>
          <w:iCs/>
          <w:sz w:val="26"/>
        </w:rPr>
      </w:pPr>
      <w:r>
        <w:rPr>
          <w:iCs/>
          <w:sz w:val="26"/>
        </w:rPr>
        <w:t>One morning, at early dawn, the alarm of “Indians” was heard at the military posts at Pine Bush.  The report of firearms rent the air; and in the twilight, flames were seen ascending from the doomed buildings in awful grandeur to the heavens, telling, in unequivocal terms, that the destroyers were there.  Capt. Benjamin Kortright, who knew not what fear was, marshalled his band and marched to the scene of action.  When they came in sight, they saw the enemy were already retiring.  They halted a moment to extinguish the flames of a burning building, where they found Shurker with his brains dashed out.  While the whites were at this place the Indians fired a volley on the hill near by.  After patting out the fire, they pursued the enemy.  When they came on the hill, they found Miller, literally perforated with bullet</w:t>
        <w:noBreakHyphen/>
        <w:t>holes.  It is remarkable that the women and children were not molested on this occasion; the most reasonable explanation is that a large proportion of the enemy were Tories; and that there may have been some ties of relationship or affinity that restrained them in this instance from their usual barbarity.</w:t>
      </w:r>
    </w:p>
    <w:p>
      <w:pPr>
        <w:pStyle w:val="Normal"/>
        <w:ind w:firstLine="426"/>
        <w:jc w:val="both"/>
        <w:rPr>
          <w:iCs/>
          <w:sz w:val="26"/>
        </w:rPr>
      </w:pPr>
      <w:r>
        <w:rPr>
          <w:iCs/>
          <w:sz w:val="26"/>
        </w:rPr>
        <w:t>Capt. Kortright continued the pursuit until they came to Vernooey creek; then their provisions being exhausted, they returned to Pine Bush.  On their way they buried the unfortunate Shurker and Miller, who fell martyrs to the cause of liberty.  The fate of Baker is wrapped in impenetrable mystery.  Nothing more was ever heard of him.  He was the bravest and most muscular man of the three.  It is probable he was reserved by the Indians as the object on which to wreak their vengeance in return for the three savages killed by Anderson.</w:t>
      </w:r>
    </w:p>
    <w:p>
      <w:pPr>
        <w:pStyle w:val="Normal"/>
        <w:ind w:firstLine="426"/>
        <w:jc w:val="both"/>
        <w:rPr>
          <w:iCs/>
          <w:sz w:val="26"/>
        </w:rPr>
      </w:pPr>
      <w:r>
        <w:rPr>
          <w:iCs/>
          <w:sz w:val="26"/>
        </w:rPr>
        <w:t xml:space="preserve">At the time of this massacre a body of three hundred troops were stationed at the Fort on Honk hill.  The officer in command, on being informed of the above facts, resolved to fit out an expedition to waylay the Indians on their return at the Chestnut woods, now known as Grahamsville, about thirteen </w:t>
        <w:softHyphen/>
        <w:t>miles from Napanock.  The officer called out for volunteers, and John Graham stepped from the ranks.  He was asked how many men he would have, to which he answered that he would take no more than “his honor” gave him,</w:t>
      </w:r>
      <w:r>
        <w:br w:type="page"/>
      </w:r>
    </w:p>
    <w:p>
      <w:pPr>
        <w:pStyle w:val="Normal"/>
        <w:jc w:val="both"/>
        <w:rPr>
          <w:i/>
          <w:i/>
          <w:iCs/>
          <w:sz w:val="26"/>
        </w:rPr>
      </w:pPr>
      <w:r>
        <w:rPr>
          <w:sz w:val="26"/>
        </w:rPr>
        <w:t>88</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iCs/>
          <w:sz w:val="26"/>
        </w:rPr>
      </w:pPr>
      <w:r>
        <w:rPr>
          <w:iCs/>
          <w:sz w:val="26"/>
        </w:rPr>
        <w:t>which was a sergeant’s guard, and consisted of eighteen men and a sergeant and corporal.  He was offered more men, but refused to take them.  One of Graham’s party was Abraham Van Campen, a noted hunter and expert Indian fighter.  The others were from the old settlements east of the Shawangunk mountain, and unused to border warfare.</w:t>
      </w:r>
    </w:p>
    <w:p>
      <w:pPr>
        <w:pStyle w:val="BodyTextIndent3"/>
        <w:rPr>
          <w:sz w:val="26"/>
        </w:rPr>
      </w:pPr>
      <w:r>
        <w:rPr>
          <w:sz w:val="26"/>
        </w:rPr>
        <w:t>Graham’s company marched on immediately, and reached the Chestnut wood, in advance of the enemy He selected his position where the Chestnut brook enters the Papacton creek.  At this place the hills form a triangle, and there is a space of nearly level ground at the junction of the streams.  Here he resolved to remain and surprise the Indians if they came that way, in the mean</w:t>
        <w:softHyphen/>
        <w:t>time dispatching Van Campen to procure some fresh venison.  Before he returned, the Indians came, discovered the plot of the whites, and made their dispositions for attack.</w:t>
      </w:r>
    </w:p>
    <w:p>
      <w:pPr>
        <w:pStyle w:val="Normal"/>
        <w:ind w:firstLine="450"/>
        <w:jc w:val="both"/>
        <w:rPr>
          <w:iCs/>
          <w:sz w:val="26"/>
        </w:rPr>
      </w:pPr>
      <w:r>
        <w:rPr>
          <w:iCs/>
          <w:sz w:val="26"/>
        </w:rPr>
        <w:t>One Indian only was sent forward in the regular path in front of the little garrison; all the rest had approached unobserved, and occupied elevations on every side, where they were securely posted behind tree</w:t>
        <w:noBreakHyphen/>
        <w:t>trunks, with their fingers on the triggers of their guns awaiting the signal of death from their leader.  Graham had just been very deliberately taking a drink from a rivulet near his camp; and as he rose, he saw an Indian in the path and directed his men to fire.  Just as they aimed, the Indian fell upon his face, and the balls whistled harmlessly over his head.  The next instant he was again upon his feet, and disappeared among the bushes as a murderous volley was poured into Graham’s men from every side.  Only two men, beside Van Campen, escaped, who made the best of their way back to the fort to carry the news of the massacre.  Never was a flock of wild birds more effectually and skillfully taken in a fowler’s net.  History does not record the name of the leader of the Indians, but the generalship exhibited in the affair leaves little doubt that he was the celebrated Colonel Brant.</w:t>
      </w:r>
    </w:p>
    <w:p>
      <w:pPr>
        <w:pStyle w:val="BodyTextIndent3"/>
        <w:rPr>
          <w:sz w:val="26"/>
        </w:rPr>
      </w:pPr>
      <w:r>
        <w:rPr>
          <w:sz w:val="26"/>
        </w:rPr>
        <w:t>It was thought necessary to send a force of three hundred men to bury the dead.  When the detachment arrived the bodies were falling to pieces from putrefaction, and were so offensive that the work of burial was with difficulty performed.  They found them all scalped, and divested of every article that could be of any use; but their persons were not mangled as was frequently the case, with the exception of Graham’s, which some declare was disemboweled.  The bodies were buried in trenches on the spot where they fell.  The troops had considerable sport with one of the men, who escaped.  During his hasty flight, in jumping across a brook, his bayonet had stuck into the ground, and he had left his gun, not taking time to pull it out.  It was found to be loaded and all the cartridges were in the box; so it was evident that he had not once fired his piece.</w:t>
      </w:r>
    </w:p>
    <w:p>
      <w:pPr>
        <w:pStyle w:val="Normal"/>
        <w:ind w:firstLine="450"/>
        <w:jc w:val="both"/>
        <w:rPr>
          <w:iCs/>
          <w:sz w:val="26"/>
        </w:rPr>
      </w:pPr>
      <w:r>
        <w:rPr>
          <w:iCs/>
          <w:sz w:val="26"/>
        </w:rPr>
        <w:t>Some years since a party came to the Chestnut woods to ascertain the precise spot where the unfortunate slain were laid.  They did not succeed, though some were then living who could point to the exact location.  Quinlan says that the burial</w:t>
        <w:noBreakHyphen/>
        <w:t>place of Graham and his men is a short distance back of the</w:t>
      </w:r>
      <w:r>
        <w:br w:type="page"/>
      </w:r>
    </w:p>
    <w:p>
      <w:pPr>
        <w:pStyle w:val="Normal"/>
        <w:jc w:val="right"/>
        <w:rPr/>
      </w:pPr>
      <w:r>
        <w:rPr>
          <w:i/>
          <w:sz w:val="26"/>
        </w:rPr>
        <w:t>Anderson and Osterhout.</w:t>
        <w:tab/>
      </w:r>
      <w:r>
        <w:rPr>
          <w:i/>
          <w:iCs/>
          <w:sz w:val="26"/>
        </w:rPr>
        <w:tab/>
        <w:tab/>
        <w:tab/>
        <w:tab/>
      </w:r>
      <w:r>
        <w:rPr>
          <w:sz w:val="26"/>
        </w:rPr>
        <w:t>89</w:t>
      </w:r>
    </w:p>
    <w:p>
      <w:pPr>
        <w:pStyle w:val="TextBody"/>
        <w:rPr>
          <w:sz w:val="26"/>
        </w:rPr>
      </w:pPr>
      <w:r>
        <w:rPr>
          <w:sz w:val="26"/>
        </w:rPr>
      </w:r>
    </w:p>
    <w:p>
      <w:pPr>
        <w:pStyle w:val="TextBody"/>
        <w:rPr>
          <w:sz w:val="26"/>
        </w:rPr>
      </w:pPr>
      <w:r>
        <w:rPr>
          <w:sz w:val="26"/>
        </w:rPr>
        <w:t>old school</w:t>
        <w:noBreakHyphen/>
        <w:t>house near the junction of Chestnut brook and the Papacton.  A lad named Paul Benson, in company with two other boys, were constructing a dam across the brook, when they dug up some bones.  These they took to Neil Benson, who pronounced them human bones, and ordered the boys to take them back.  This so terrified them that they ran off, leaving the bones with Mr. Benson.  Quinlan adds that a log that was cut on the battle</w:t>
        <w:noBreakHyphen/>
        <w:t>ground, when sawed into lumber, was found to contain eight bullets.</w:t>
      </w:r>
    </w:p>
    <w:p>
      <w:pPr>
        <w:pStyle w:val="Normal"/>
        <w:jc w:val="center"/>
        <w:rPr>
          <w:iCs/>
          <w:sz w:val="26"/>
          <w:u w:val="single"/>
        </w:rPr>
      </w:pPr>
      <w:r>
        <w:rPr>
          <w:iCs/>
          <w:sz w:val="26"/>
          <w:u w:val="single"/>
        </w:rPr>
      </w:r>
    </w:p>
    <w:p>
      <w:pPr>
        <w:pStyle w:val="Normal"/>
        <w:jc w:val="center"/>
        <w:rPr>
          <w:iCs/>
          <w:sz w:val="26"/>
          <w:u w:val="single"/>
        </w:rPr>
      </w:pPr>
      <w:r>
        <w:rPr>
          <w:iCs/>
          <w:sz w:val="26"/>
          <w:u w:val="single"/>
        </w:rPr>
        <w:tab/>
        <w:tab/>
        <w:tab/>
        <w:tab/>
      </w:r>
    </w:p>
    <w:p>
      <w:pPr>
        <w:pStyle w:val="Normal"/>
        <w:jc w:val="both"/>
        <w:rPr>
          <w:iCs/>
          <w:sz w:val="26"/>
          <w:u w:val="single"/>
        </w:rPr>
      </w:pPr>
      <w:r>
        <w:rPr>
          <w:iCs/>
          <w:sz w:val="26"/>
          <w:u w:val="single"/>
        </w:rPr>
      </w:r>
    </w:p>
    <w:p>
      <w:pPr>
        <w:pStyle w:val="Normal"/>
        <w:jc w:val="center"/>
        <w:rPr>
          <w:b/>
          <w:b/>
          <w:bCs/>
          <w:iCs/>
          <w:sz w:val="26"/>
        </w:rPr>
      </w:pPr>
      <w:r>
        <w:rPr>
          <w:b/>
          <w:bCs/>
          <w:iCs/>
          <w:sz w:val="26"/>
        </w:rPr>
        <w:t>ANDERSON AND OSTERHOUT.</w:t>
      </w:r>
    </w:p>
    <w:p>
      <w:pPr>
        <w:pStyle w:val="Normal"/>
        <w:tabs>
          <w:tab w:val="clear" w:pos="720"/>
          <w:tab w:val="left" w:pos="689" w:leader="none"/>
          <w:tab w:val="right" w:pos="7973" w:leader="none"/>
        </w:tabs>
        <w:jc w:val="both"/>
        <w:rPr>
          <w:b/>
          <w:b/>
          <w:bCs/>
          <w:iCs/>
          <w:sz w:val="26"/>
        </w:rPr>
      </w:pPr>
      <w:r>
        <w:rPr>
          <w:b/>
          <w:bCs/>
          <w:iCs/>
          <w:sz w:val="26"/>
        </w:rPr>
      </w:r>
    </w:p>
    <w:p>
      <w:pPr>
        <w:pStyle w:val="BodyText3"/>
        <w:tabs>
          <w:tab w:val="clear" w:pos="468"/>
          <w:tab w:val="clear" w:pos="7826"/>
          <w:tab w:val="left" w:pos="689" w:leader="none"/>
          <w:tab w:val="right" w:pos="7973" w:leader="none"/>
        </w:tabs>
        <w:rPr/>
      </w:pPr>
      <w:r>
        <w:rPr/>
        <w:t xml:space="preserve">JUST before the beginning of the Revolution, there was a tavern kept at Lackawack by a widow lady.  This was frequented by Indians as well as </w:t>
        <w:tab/>
        <w:t>white men.  The widow had a son by her first husband, whose name was Caleb Osterhout.  Either Caleb or a friend of his, George Anderson, had at one time</w:t>
        <w:tab/>
        <w:t xml:space="preserve"> offended the Indians by advising her not to sell them any more liquor, and </w:t>
        <w:tab/>
        <w:t xml:space="preserve">the latter determined on revenge.  Awaiting a favorable opportunity when these men were both at this tavern over night, some Indians entered, took them prisoners, and carried them off in triumph.  While the struggle was </w:t>
        <w:tab/>
        <w:t>going on, the woman fled from the house with no other covering than her night clothes; she was out all night in the woods and in a shower of rain.  The next day she made her way to Wawarsing and gave the alarm, when a party was sent off in pursuit.</w:t>
      </w:r>
    </w:p>
    <w:p>
      <w:pPr>
        <w:pStyle w:val="BodyTextIndent2"/>
        <w:ind w:firstLine="450"/>
        <w:jc w:val="both"/>
        <w:rPr>
          <w:sz w:val="26"/>
        </w:rPr>
      </w:pPr>
      <w:r>
        <w:rPr>
          <w:sz w:val="26"/>
        </w:rPr>
        <w:t>George Anderson could understand the Indian dialect, and he gathered from their conversation that they had determined to scalp Osterhout, as he was in poor health and not able to travel fast.  They said his scalp would fetch more than he would be worth alive.  Anderson made known this decision to his companion, and endeavored to nerve him to the point of making a desperate effort to escape.  That night, providentially, an opportunity offered.  The Indians had partaken of their supper, secured the prisoners for the night, and had lain down by the side of the camp</w:t>
        <w:noBreakHyphen/>
        <w:t>fire.  A knife had been accidentally dropped by the savages, which Anderson surreptitiously covered with leaves.  The knife was missed, and search was made for it; but not finding it readily the search was given up.  Fatigued by the day’s march, the Indians were soon wrapped in a deep sleep.</w:t>
      </w:r>
    </w:p>
    <w:p>
      <w:pPr>
        <w:pStyle w:val="Normal"/>
        <w:ind w:firstLine="450"/>
        <w:jc w:val="both"/>
        <w:rPr>
          <w:iCs/>
          <w:sz w:val="26"/>
        </w:rPr>
      </w:pPr>
      <w:r>
        <w:rPr>
          <w:iCs/>
          <w:sz w:val="26"/>
        </w:rPr>
        <w:t>This was their opportunity.  By the faint light of the flickering embers, Anderson found the knife and cut the thongs that bound his fellow</w:t>
        <w:noBreakHyphen/>
        <w:t>prisoner, and was in turn freed from his fastenings; the next thing was to dispatch the Indians, and each took a hatchet and prepared for the work.  Anderson commenced, but he was in such haste that he only partially stunned his first victim, who rose up and fell into the fire.  His next blow killed the second Indian instantly.  Osterhout had failed in his attempt upon the third Indian,</w:t>
      </w:r>
      <w:r>
        <w:br w:type="page"/>
      </w:r>
    </w:p>
    <w:p>
      <w:pPr>
        <w:pStyle w:val="Normal"/>
        <w:jc w:val="both"/>
        <w:rPr>
          <w:i/>
          <w:i/>
          <w:sz w:val="26"/>
        </w:rPr>
      </w:pPr>
      <w:r>
        <w:rPr>
          <w:iCs/>
          <w:sz w:val="26"/>
        </w:rPr>
        <w:t>90</w:t>
      </w:r>
      <w:r>
        <w:rPr>
          <w:i/>
          <w:sz w:val="26"/>
        </w:rPr>
        <w:tab/>
        <w:tab/>
        <w:tab/>
        <w:tab/>
        <w:tab/>
      </w:r>
      <w:r>
        <w:rPr>
          <w:i/>
          <w:iCs/>
          <w:sz w:val="26"/>
        </w:rPr>
        <w:t>Legends of the Shawangunk.</w:t>
      </w:r>
    </w:p>
    <w:p>
      <w:pPr>
        <w:pStyle w:val="TextBody"/>
        <w:rPr>
          <w:i/>
          <w:i/>
          <w:sz w:val="26"/>
        </w:rPr>
      </w:pPr>
      <w:r>
        <w:rPr>
          <w:i/>
          <w:sz w:val="26"/>
        </w:rPr>
      </w:r>
    </w:p>
    <w:p>
      <w:pPr>
        <w:pStyle w:val="TextBody"/>
        <w:rPr>
          <w:sz w:val="26"/>
        </w:rPr>
      </w:pPr>
      <w:r>
        <w:rPr>
          <w:sz w:val="26"/>
        </w:rPr>
        <w:t>and Anderson crossed over to the other side of the fire and dispatched him.  In the meantime Osterhout had pulled the first Indian out of the fire, instead of killing him.  His conduct can only be explained in that he was, for the mo</w:t>
        <w:softHyphen/>
        <w:t>ment, unnerved and excited by the circumstances in which they were situated.</w:t>
      </w:r>
    </w:p>
    <w:p>
      <w:pPr>
        <w:pStyle w:val="Normal"/>
        <w:ind w:firstLine="421"/>
        <w:jc w:val="both"/>
        <w:rPr>
          <w:sz w:val="26"/>
        </w:rPr>
      </w:pPr>
      <w:r>
        <w:rPr>
          <w:sz w:val="26"/>
        </w:rPr>
        <w:t>Two squaws were with the Indians; they were awakened by the noise, ran off and made the woods resound with their frantic yells.</w:t>
      </w:r>
    </w:p>
    <w:p>
      <w:pPr>
        <w:pStyle w:val="Normal"/>
        <w:ind w:firstLine="421"/>
        <w:jc w:val="both"/>
        <w:rPr>
          <w:sz w:val="26"/>
        </w:rPr>
      </w:pPr>
      <w:r>
        <w:rPr>
          <w:sz w:val="26"/>
        </w:rPr>
        <w:t>One tradition of this event says, it was agreed between Osterhout and Anderson that the former should kill the squaws and the latter the Indians.  Could this have been effected, it would have rendered the position of the white men more secure.  As it was, they were well aware the squaws would waste no time in informing other Indians who were lurking in the vicinity.  They would soon be upon their track like veritable bloodhounds; and should they be so unfortunate as to fall into the hands of the savages after having murdered three of their number, they were well aware that the most fearful torture that savage ingenuity could invent would speedily be visited upon them.</w:t>
      </w:r>
    </w:p>
    <w:p>
      <w:pPr>
        <w:pStyle w:val="Normal"/>
        <w:ind w:firstLine="421"/>
        <w:jc w:val="both"/>
        <w:rPr>
          <w:sz w:val="26"/>
        </w:rPr>
      </w:pPr>
      <w:r>
        <w:rPr>
          <w:sz w:val="26"/>
        </w:rPr>
        <w:t>Incited by this reflection to the most strenuous efforts, and encouraged by what they had already accomplished, they speedily made their preparations for returning home.  They first appropriated the provisions of the slaughtered Indians, and other articles that might prove useful to them in their journey.  As their route lay through an unbroken wilderness, traversed by bands of hostile Indians, the utmost circumspection was necessary on the part of the escaping captives.</w:t>
      </w:r>
    </w:p>
    <w:p>
      <w:pPr>
        <w:pStyle w:val="TextBodyIndent"/>
        <w:ind w:firstLine="450"/>
        <w:rPr>
          <w:sz w:val="26"/>
        </w:rPr>
      </w:pPr>
      <w:r>
        <w:rPr>
          <w:sz w:val="26"/>
        </w:rPr>
        <w:t>Osterhout was naturally a timid man, and of weak constitution, and was totally unfitted for such rough experience as they were undergoing.  Their escape depended mostly on Anderson’s vigilance and perseverance.  Their movements were necessarily slow, each day’s journey being limited by Osterhout’s rapidly failing strength.  Their scanty supply of provisions was soon exhausted, and hunger added its tortures to their sufferings.  They had arms and ammunition, but they dare not fire at any game for fear of being heard by Indians.  One day they came upon a horse which had been turned into the woods; this animal they killed with a spear, and cutting the flesh from the thighs devoured it raw.  They were obliged to avoid the usual route, and often found it necessary to secrete themselves during the day and travel only at night, in order to escape the vigilance of the Indians.  On one occasion they were so hard pressed that Anderson was obliged to swim a river with his companion on his back.</w:t>
      </w:r>
    </w:p>
    <w:p>
      <w:pPr>
        <w:pStyle w:val="Normal"/>
        <w:ind w:firstLine="421"/>
        <w:jc w:val="both"/>
        <w:rPr>
          <w:sz w:val="26"/>
        </w:rPr>
      </w:pPr>
      <w:r>
        <w:rPr>
          <w:sz w:val="26"/>
        </w:rPr>
        <w:t>After untold suffering they came to a stockade fort at Honk hill, at which lived a man named Timmerman.  When provisions were set before them Osterhout was fed like a child.  Anderson had self</w:t>
        <w:noBreakHyphen/>
        <w:t>control sufficient to care for himself.  Osterhout survived the shock but a short time, when he was numbered with his fathers.</w:t>
      </w:r>
    </w:p>
    <w:p>
      <w:pPr>
        <w:pStyle w:val="Normal"/>
        <w:ind w:firstLine="421"/>
        <w:jc w:val="both"/>
        <w:rPr>
          <w:sz w:val="26"/>
        </w:rPr>
      </w:pPr>
      <w:r>
        <w:rPr>
          <w:sz w:val="26"/>
        </w:rPr>
        <w:t>The conduct of George Anderson subsequent to this event became very eccentric.  The strength and vigor of his intellect seemed to have vanished; we can no longer  contemplate him as the brave and undaunted hero.  This</w:t>
      </w:r>
      <w:r>
        <w:br w:type="page"/>
      </w:r>
    </w:p>
    <w:p>
      <w:pPr>
        <w:pStyle w:val="Normal"/>
        <w:jc w:val="right"/>
        <w:rPr/>
      </w:pPr>
      <w:r>
        <w:rPr>
          <w:i/>
          <w:iCs/>
          <w:sz w:val="26"/>
        </w:rPr>
        <w:t>Polly Tidd.</w:t>
      </w:r>
      <w:r>
        <w:rPr>
          <w:i/>
          <w:sz w:val="26"/>
        </w:rPr>
        <w:tab/>
        <w:tab/>
        <w:tab/>
        <w:tab/>
        <w:tab/>
        <w:tab/>
      </w:r>
      <w:r>
        <w:rPr>
          <w:iCs/>
          <w:sz w:val="26"/>
        </w:rPr>
        <w:t>91</w:t>
      </w:r>
    </w:p>
    <w:p>
      <w:pPr>
        <w:pStyle w:val="TextBody"/>
        <w:tabs>
          <w:tab w:val="left" w:pos="447" w:leader="none"/>
          <w:tab w:val="left" w:pos="7282" w:leader="none"/>
          <w:tab w:val="right" w:pos="7723" w:leader="none"/>
          <w:tab w:val="right" w:pos="7915" w:leader="none"/>
        </w:tabs>
        <w:rPr>
          <w:iCs w:val="false"/>
          <w:sz w:val="26"/>
        </w:rPr>
      </w:pPr>
      <w:r>
        <w:rPr>
          <w:iCs w:val="false"/>
          <w:sz w:val="26"/>
        </w:rPr>
      </w:r>
    </w:p>
    <w:p>
      <w:pPr>
        <w:pStyle w:val="TextBody"/>
        <w:tabs>
          <w:tab w:val="left" w:pos="447" w:leader="none"/>
          <w:tab w:val="left" w:pos="7282" w:leader="none"/>
          <w:tab w:val="right" w:pos="7723" w:leader="none"/>
          <w:tab w:val="right" w:pos="7915" w:leader="none"/>
        </w:tabs>
        <w:rPr>
          <w:sz w:val="26"/>
        </w:rPr>
      </w:pPr>
      <w:r>
        <w:rPr>
          <w:sz w:val="26"/>
        </w:rPr>
        <w:t>was no doubt the result of physical disease, brought on by the excessive fatigue and hardship of his captivity and escape.  He appeared to be constantly apprehensive of some imminent danger, the result of a mental derangement.  He left Wawarsing, wandered on the Shawangunk mountain, and took up his abode in a cavern in the eastern slope.  From this lonely retreat he would sally forth in the night, and indulge in petty thieving, by which means he supplied his physical necessities.  He became a pest to the people, but they forbore to punish him out of consideration for his misfortunes, as they were aware he was not morally responsible for his acts.</w:t>
      </w:r>
    </w:p>
    <w:p>
      <w:pPr>
        <w:pStyle w:val="Normal"/>
        <w:jc w:val="center"/>
        <w:rPr>
          <w:sz w:val="26"/>
          <w:u w:val="single"/>
        </w:rPr>
      </w:pPr>
      <w:r>
        <w:rPr>
          <w:sz w:val="26"/>
          <w:u w:val="single"/>
        </w:rPr>
      </w:r>
    </w:p>
    <w:p>
      <w:pPr>
        <w:pStyle w:val="Normal"/>
        <w:jc w:val="center"/>
        <w:rPr>
          <w:sz w:val="26"/>
          <w:u w:val="single"/>
        </w:rPr>
      </w:pPr>
      <w:r>
        <w:rPr>
          <w:sz w:val="26"/>
          <w:u w:val="single"/>
        </w:rPr>
        <w:tab/>
        <w:tab/>
        <w:tab/>
        <w:tab/>
      </w:r>
    </w:p>
    <w:p>
      <w:pPr>
        <w:pStyle w:val="Normal"/>
        <w:jc w:val="both"/>
        <w:rPr>
          <w:sz w:val="26"/>
          <w:u w:val="single"/>
        </w:rPr>
      </w:pPr>
      <w:r>
        <w:rPr>
          <w:sz w:val="26"/>
          <w:u w:val="single"/>
        </w:rPr>
      </w:r>
    </w:p>
    <w:p>
      <w:pPr>
        <w:pStyle w:val="Normal"/>
        <w:jc w:val="center"/>
        <w:rPr>
          <w:b/>
          <w:b/>
          <w:bCs/>
          <w:sz w:val="26"/>
        </w:rPr>
      </w:pPr>
      <w:r>
        <w:rPr>
          <w:b/>
          <w:bCs/>
          <w:sz w:val="26"/>
        </w:rPr>
        <w:t>POLLY TIDD.</w:t>
      </w:r>
    </w:p>
    <w:p>
      <w:pPr>
        <w:pStyle w:val="Normal"/>
        <w:jc w:val="both"/>
        <w:rPr>
          <w:b/>
          <w:b/>
          <w:bCs/>
          <w:sz w:val="26"/>
        </w:rPr>
      </w:pPr>
      <w:r>
        <w:rPr>
          <w:b/>
          <w:bCs/>
          <w:sz w:val="26"/>
        </w:rPr>
      </w:r>
    </w:p>
    <w:p>
      <w:pPr>
        <w:pStyle w:val="BodyText3"/>
        <w:tabs>
          <w:tab w:val="clear" w:pos="468"/>
          <w:tab w:val="clear" w:pos="7826"/>
        </w:tabs>
        <w:rPr>
          <w:iCs w:val="false"/>
        </w:rPr>
      </w:pPr>
      <w:r>
        <w:rPr>
          <w:iCs w:val="false"/>
        </w:rPr>
        <w:t>ON one of the roads leading from Pecksville to Stormville, in Duchess county, there is yet standing an unpretentious dwelling</w:t>
        <w:noBreakHyphen/>
        <w:t>house in which, many years ago, lived a family whose history is associated with a startling tragedy.  The incidents are but faintly outlined in the memories of even the oldest inhabitants of the neighborhood; still there are a few who have a distinct recollection of hearing the older settlers tell of the lonely life and eccentricities of Polly Tidd, the last survivor of this unfortunate family.</w:t>
      </w:r>
    </w:p>
    <w:p>
      <w:pPr>
        <w:pStyle w:val="Normal"/>
        <w:ind w:firstLine="398"/>
        <w:jc w:val="both"/>
        <w:rPr>
          <w:sz w:val="26"/>
        </w:rPr>
      </w:pPr>
      <w:r>
        <w:rPr>
          <w:sz w:val="26"/>
        </w:rPr>
        <w:t>In this house, some years prior to the Revolution, there lived a well</w:t>
        <w:noBreakHyphen/>
        <w:t>to</w:t>
        <w:noBreakHyphen/>
        <w:t>do farmer by the name of Solomon Tidd.  His family consisted of a wife, two daughters nearly grown, and an only son about ten years of age.  One day in early autumn, Solomon and his wife drove down to Fishkill village to dispose of some farm produce, and to make some necessary purchases for the family, leaving the boy and his sisters at home.  On their return from the visage, while passing through a piece of woods about a mile from the house; their old horse, “Roan,” began to prick up his ears, and to accelerate his pace in a way that he had not been known to do in years.  “Some painter or bear, likely, snooping in the bushes, for there can’t be no Ingins about,” said Solomon, by way of accounting for the strange behavior of their family horse.</w:t>
      </w:r>
    </w:p>
    <w:p>
      <w:pPr>
        <w:pStyle w:val="TextBodyIndent"/>
        <w:ind w:firstLine="450"/>
        <w:rPr>
          <w:sz w:val="26"/>
        </w:rPr>
      </w:pPr>
      <w:r>
        <w:rPr>
          <w:sz w:val="26"/>
        </w:rPr>
        <w:t>“</w:t>
      </w:r>
      <w:r>
        <w:rPr>
          <w:sz w:val="26"/>
        </w:rPr>
        <w:t>Hark, did not some one call?” cried out Mrs. Tidd, who was not a little frightened at the idea of the possible proximity of a panther or bear.</w:t>
      </w:r>
    </w:p>
    <w:p>
      <w:pPr>
        <w:pStyle w:val="TextBodyIndent"/>
        <w:ind w:firstLine="450"/>
        <w:rPr>
          <w:sz w:val="26"/>
        </w:rPr>
      </w:pPr>
      <w:r>
        <w:rPr>
          <w:sz w:val="26"/>
        </w:rPr>
        <w:t>“</w:t>
      </w:r>
      <w:r>
        <w:rPr>
          <w:sz w:val="26"/>
        </w:rPr>
        <w:t>Seems to me I did hear sunthin,” answered Solomon, “but guess I must have been mistaken.  Old Roan thinks there’s some varmint around that he don’t like, though, and I don’t care how soon we get out of this.  So do your best, Roan”—continued the old man to his usually sedate roadster, who had quick</w:t>
        <w:softHyphen/>
        <w:t>ened his pace into a gallop.</w:t>
      </w:r>
    </w:p>
    <w:p>
      <w:pPr>
        <w:pStyle w:val="Normal"/>
        <w:ind w:firstLine="450"/>
        <w:jc w:val="both"/>
        <w:rPr>
          <w:sz w:val="26"/>
        </w:rPr>
      </w:pPr>
      <w:r>
        <w:rPr>
          <w:sz w:val="26"/>
        </w:rPr>
        <w:t>“</w:t>
      </w:r>
      <w:r>
        <w:rPr>
          <w:sz w:val="26"/>
        </w:rPr>
        <w:t>Where are the children,” cried Mrs. Tidd in alarm as she entered the door, breathless from her breakneck ride, only to find the house empty, and no one within call.  “Could it be they’d be foolish enough to come down the road to meet us, and got caught by a painter?” And the good old lady shuddered at the thought.</w:t>
      </w:r>
      <w:r>
        <w:br w:type="page"/>
      </w:r>
    </w:p>
    <w:p>
      <w:pPr>
        <w:pStyle w:val="Normal"/>
        <w:jc w:val="both"/>
        <w:rPr>
          <w:i/>
          <w:i/>
          <w:sz w:val="26"/>
        </w:rPr>
      </w:pPr>
      <w:r>
        <w:rPr>
          <w:iCs/>
          <w:sz w:val="26"/>
        </w:rPr>
        <w:t>92</w:t>
      </w:r>
      <w:r>
        <w:rPr>
          <w:i/>
          <w:sz w:val="26"/>
        </w:rPr>
        <w:tab/>
        <w:tab/>
        <w:tab/>
        <w:tab/>
        <w:tab/>
      </w:r>
      <w:r>
        <w:rPr>
          <w:i/>
          <w:iCs/>
          <w:sz w:val="26"/>
        </w:rPr>
        <w:t>Legends of the Shawangunk.</w:t>
      </w:r>
    </w:p>
    <w:p>
      <w:pPr>
        <w:pStyle w:val="TextBodyIndent"/>
        <w:tabs>
          <w:tab w:val="clear" w:pos="720"/>
          <w:tab w:val="right" w:pos="7639" w:leader="none"/>
        </w:tabs>
        <w:rPr>
          <w:i/>
          <w:i/>
          <w:sz w:val="26"/>
        </w:rPr>
      </w:pPr>
      <w:r>
        <w:rPr>
          <w:i/>
          <w:sz w:val="26"/>
        </w:rPr>
      </w:r>
    </w:p>
    <w:p>
      <w:pPr>
        <w:pStyle w:val="TextBodyIndent"/>
        <w:tabs>
          <w:tab w:val="clear" w:pos="720"/>
          <w:tab w:val="right" w:pos="7639" w:leader="none"/>
        </w:tabs>
        <w:ind w:firstLine="450"/>
        <w:rPr>
          <w:sz w:val="26"/>
        </w:rPr>
      </w:pPr>
      <w:r>
        <w:rPr>
          <w:sz w:val="26"/>
        </w:rPr>
        <w:t>“</w:t>
      </w:r>
      <w:r>
        <w:rPr>
          <w:sz w:val="26"/>
        </w:rPr>
        <w:t>No, I guess not,” said her husband, yet there was a tremor in his voice that showed he, too, had misgivings.</w:t>
      </w:r>
    </w:p>
    <w:p>
      <w:pPr>
        <w:pStyle w:val="Normal"/>
        <w:ind w:firstLine="433"/>
        <w:jc w:val="both"/>
        <w:rPr>
          <w:sz w:val="26"/>
        </w:rPr>
      </w:pPr>
      <w:r>
        <w:rPr>
          <w:sz w:val="26"/>
        </w:rPr>
        <w:t>“</w:t>
      </w:r>
      <w:r>
        <w:rPr>
          <w:sz w:val="26"/>
        </w:rPr>
        <w:t>And Harry was so anxious for his new shoes and the girls for their plaid frocks! I wonder why they’re not here,” soliloquized Mrs. Tidd.  And then glancing at the table, “Well I declare if they haven’t eat up all my fruit</w:t>
        <w:noBreakHyphen/>
        <w:t>cake and broke open my best jar of presarves! ’Pears like as though they’d had the whole neighborhood to dinner.  But where on ’arth are they gone to? They wouldn’t have started for wintergreens up in the back pasture, would they?” But the father was too much absorbed in his own thoughts to give heed to her queries.</w:t>
      </w:r>
    </w:p>
    <w:p>
      <w:pPr>
        <w:pStyle w:val="Normal"/>
        <w:ind w:firstLine="433"/>
        <w:jc w:val="both"/>
        <w:rPr>
          <w:sz w:val="26"/>
        </w:rPr>
      </w:pPr>
      <w:r>
        <w:rPr>
          <w:sz w:val="26"/>
        </w:rPr>
        <w:t>As hour after hour passed, and the missing ones were not found, the parents became seriously alarmed.  Word was sent to their neighbors, none of whom had seen the children, and the whole settlement volunteered to search for them.  Night closed in, but no tidings.  Torches were now procured, an their gleaming could be seen along the mountain side borne in the hands of sympathizing friends, whose voices sounded strangely upon the night air as they hallooed the names of the wanderers, and shouted to one another as they prosecuted their search.  Morning came and the news spread far and wide.  Men and boys of neighboring towns assembled, and that day hundreds were engaged in beating the woods for miles in every direction.  But all was of no avail; it became evident that further search was useless.</w:t>
      </w:r>
    </w:p>
    <w:p>
      <w:pPr>
        <w:pStyle w:val="Normal"/>
        <w:tabs>
          <w:tab w:val="clear" w:pos="720"/>
          <w:tab w:val="left" w:pos="486" w:leader="none"/>
          <w:tab w:val="left" w:pos="7554" w:leader="none"/>
          <w:tab w:val="right" w:pos="7738" w:leader="none"/>
        </w:tabs>
        <w:jc w:val="both"/>
        <w:rPr>
          <w:sz w:val="26"/>
        </w:rPr>
      </w:pPr>
      <w:r>
        <w:rPr>
          <w:sz w:val="26"/>
        </w:rPr>
        <w:tab/>
        <w:t>The mother became almost frantic at her loss.  Indeed it seemed for awhile that her reason would be dethroned; but in time the more violent paroxysms of her grief wore away, and she fell into a state of settled melancholy.  Years passed, and Solomon Tidd and his wife were laid to rest in the graveyard the mountain side, in utter ignorance to the last of the nature of the calamity that had rendered them childless.</w:t>
      </w:r>
    </w:p>
    <w:p>
      <w:pPr>
        <w:pStyle w:val="Normal"/>
        <w:ind w:firstLine="427"/>
        <w:jc w:val="both"/>
        <w:rPr>
          <w:sz w:val="26"/>
        </w:rPr>
      </w:pPr>
      <w:r>
        <w:rPr>
          <w:sz w:val="26"/>
        </w:rPr>
        <w:t>When Solomon and his wife had been gone from home about an hour on the day of the children’s disappearance, a gentle tap was heard at the door.  Polly, the elder of the girls, was about to open it, when her sister Esther stopped her, and asked “Who’s there?” “A friend,” was the response.  Esther quickly detected a peculiar accent in the voice, and would have bolted the door; but her purpose was diverted by the more persistent Polly, when they were confronted by two Indians.  The latter entered and asked for food; when the frightened children set before them the beat the house afforded.  While eating, the savages enquired in broken English where their father and mother were; and the girls, unused to the arts of diplomacy, gave honest answers to their questions.  At this the Indians were observed to exchange significant glances; and as they rose to go, informed the children that they were to accompany them.  The lad, terrified beyond measure, set up a cry; when he received a blow from the larger Indian that sent him reeling to the floor.  The savage then brandished a knife and said, “Me kill, if you don’t stop noise!”</w:t>
      </w:r>
    </w:p>
    <w:p>
      <w:pPr>
        <w:pStyle w:val="Normal"/>
        <w:ind w:firstLine="427"/>
        <w:jc w:val="both"/>
        <w:rPr>
          <w:sz w:val="26"/>
        </w:rPr>
      </w:pPr>
      <w:r>
        <w:rPr>
          <w:sz w:val="26"/>
        </w:rPr>
        <w:t>The Indians now manifested the utmost haste.  They fairly urged their captives into a run across the open field opposite the house, nor did they slacken</w:t>
      </w:r>
      <w:r>
        <w:br w:type="page"/>
      </w:r>
    </w:p>
    <w:p>
      <w:pPr>
        <w:pStyle w:val="Normal"/>
        <w:jc w:val="right"/>
        <w:rPr/>
      </w:pPr>
      <w:r>
        <w:rPr>
          <w:i/>
          <w:iCs/>
          <w:sz w:val="26"/>
        </w:rPr>
        <w:t>Polly Tidd.</w:t>
      </w:r>
      <w:r>
        <w:rPr>
          <w:i/>
          <w:sz w:val="26"/>
        </w:rPr>
        <w:tab/>
        <w:tab/>
        <w:tab/>
        <w:tab/>
        <w:tab/>
        <w:tab/>
      </w:r>
      <w:r>
        <w:rPr>
          <w:iCs/>
          <w:sz w:val="26"/>
        </w:rPr>
        <w:t>93</w:t>
      </w:r>
    </w:p>
    <w:p>
      <w:pPr>
        <w:pStyle w:val="TextBody"/>
        <w:rPr>
          <w:iCs w:val="false"/>
          <w:sz w:val="26"/>
        </w:rPr>
      </w:pPr>
      <w:r>
        <w:rPr>
          <w:iCs w:val="false"/>
          <w:sz w:val="26"/>
        </w:rPr>
      </w:r>
    </w:p>
    <w:p>
      <w:pPr>
        <w:pStyle w:val="TextBody"/>
        <w:rPr>
          <w:sz w:val="26"/>
        </w:rPr>
      </w:pPr>
      <w:r>
        <w:rPr>
          <w:sz w:val="26"/>
        </w:rPr>
        <w:t>Their pace until they gained the covert of the woods.  The path along which they were going led not far from the highway.  Presently they heard the rumble of a wagon, and the children recognized the voice of their father as he encouraged his frightened horse.  At this juncture the lad essayed to cry out “Father!” but the word was broken off in mid</w:t>
        <w:noBreakHyphen/>
        <w:t>utterance by a blow on the head from the nearest Indian, which stretched the little fellow apparently lifeless upon the ground.  When the sound of the wheels died away some leaves were hastily strewn over the lad, and the flight down the mountain path resumed.  Presently the noise of rapid footsteps was heard behind them, and the party turned to behold the boy, who had recovered consciousness and kicked away the leaves; and, terrified at being left alone in the woods, had unwittingly run into the power of the worst enemy that he could have encountered.  No harm was offered the lad, but he was given to understand if he made another outcry he should be killed.</w:t>
      </w:r>
    </w:p>
    <w:p>
      <w:pPr>
        <w:pStyle w:val="Normal"/>
        <w:ind w:firstLine="389"/>
        <w:jc w:val="both"/>
        <w:rPr>
          <w:sz w:val="26"/>
        </w:rPr>
      </w:pPr>
      <w:r>
        <w:rPr>
          <w:sz w:val="26"/>
        </w:rPr>
        <w:t>Being so far from the river, the Indians knew their own safety depended on the speed of their flight.  One savage in advance, the other in the rear; with the captives in single file between—the strength of the children was tested to the utmost.  It became evident as they progressed that the boy could not keep pace with them; and he was taken aside, his brains dashed out with a toma</w:t>
        <w:softHyphen/>
        <w:t>hawk, the body thrown into a cleft of rocks for the wolves and ravens to devour, and the flight resumed.</w:t>
      </w:r>
    </w:p>
    <w:p>
      <w:pPr>
        <w:pStyle w:val="TextBodyIndent"/>
        <w:rPr>
          <w:sz w:val="26"/>
        </w:rPr>
      </w:pPr>
      <w:r>
        <w:rPr>
          <w:sz w:val="26"/>
        </w:rPr>
        <w:t>In due time the savages with their captives reached their village at the base of the Shawangunk mountain.  Here Polly and Esther were formally adopted into two Indian families that had each been recently bereaved of a daughter, and they were set at work gathering corn, collecting fuel, and other menial drudgery of the Indian women.  In this way a year or more passed; and the girls were blooming into womanhood.  The fair face of Esther had attracted the notice of young brave, and he sought her hand in marriage after the manner of courtship in vogue with his tribe.  On two successive evenings he presented himself the wigwam where Esther lived, partook of the food offered by her hand, and reclined on the couch of skins.  But Esther, while she extended the usual courtesy required by the rules of Indian hospitality, was so far unversed in savage wooing as not to understand how she was to signify her acceptance.  The succeeding day Esther was set at work to gather sticks, a hint designed to intimidate her to accept his matrimonial advances, though she understood not its purport.  That evening her swarthy suitor again presented himself at her door; dressed in his best deerskins, and received as before the hospitality of her wigwam.  Her non</w:t>
        <w:noBreakHyphen/>
        <w:t>compliance with Indian custom was interpreted as a rejection of his suit, and the savage departed next morning crest</w:t>
        <w:noBreakHyphen/>
        <w:t>fallen.</w:t>
      </w:r>
    </w:p>
    <w:p>
      <w:pPr>
        <w:pStyle w:val="TextBodyIndent"/>
        <w:rPr>
          <w:sz w:val="26"/>
        </w:rPr>
      </w:pPr>
      <w:r>
        <w:rPr>
          <w:sz w:val="26"/>
        </w:rPr>
        <w:t>This was an affront to the tribe that must not be allowed to go unpunished.  A captive white woman had refused the hand of one of their bravest warriors! Esther was told to array herself in her best apparel, and innocent of giving any intentional offense, and with not the faintest suspicion of the fate that awaited her, she was led a short distance into the forest where she found the village</w:t>
      </w:r>
      <w:r>
        <w:br w:type="page"/>
      </w:r>
    </w:p>
    <w:p>
      <w:pPr>
        <w:pStyle w:val="Normal"/>
        <w:jc w:val="both"/>
        <w:rPr>
          <w:i/>
          <w:i/>
          <w:sz w:val="26"/>
        </w:rPr>
      </w:pPr>
      <w:r>
        <w:rPr>
          <w:iCs/>
          <w:sz w:val="26"/>
        </w:rPr>
        <w:t xml:space="preserve">94 </w:t>
      </w:r>
      <w:r>
        <w:rPr>
          <w:i/>
          <w:sz w:val="26"/>
        </w:rPr>
        <w:tab/>
        <w:tab/>
        <w:tab/>
        <w:tab/>
        <w:tab/>
      </w:r>
      <w:r>
        <w:rPr>
          <w:i/>
          <w:iCs/>
          <w:sz w:val="26"/>
        </w:rPr>
        <w:t>Legends of the Shawangunk.</w:t>
      </w:r>
    </w:p>
    <w:p>
      <w:pPr>
        <w:pStyle w:val="TextBody"/>
        <w:rPr>
          <w:i/>
          <w:i/>
          <w:spacing w:val="-4"/>
          <w:sz w:val="26"/>
        </w:rPr>
      </w:pPr>
      <w:r>
        <w:rPr>
          <w:i/>
          <w:spacing w:val="-4"/>
          <w:sz w:val="26"/>
        </w:rPr>
      </w:r>
    </w:p>
    <w:p>
      <w:pPr>
        <w:pStyle w:val="TextBody"/>
        <w:rPr>
          <w:spacing w:val="-4"/>
          <w:sz w:val="26"/>
        </w:rPr>
      </w:pPr>
      <w:r>
        <w:rPr>
          <w:spacing w:val="-4"/>
          <w:sz w:val="26"/>
        </w:rPr>
        <w:t>assembled.  There she was tied to a stake, the wood she had gathered on the previous day was piled about her, and she was told that she must die.</w:t>
      </w:r>
    </w:p>
    <w:p>
      <w:pPr>
        <w:pStyle w:val="Normal"/>
        <w:ind w:firstLine="436"/>
        <w:jc w:val="both"/>
        <w:rPr>
          <w:spacing w:val="-4"/>
          <w:sz w:val="26"/>
        </w:rPr>
      </w:pPr>
      <w:r>
        <w:rPr>
          <w:spacing w:val="-4"/>
          <w:sz w:val="26"/>
        </w:rPr>
        <w:t>“</w:t>
      </w:r>
      <w:r>
        <w:rPr>
          <w:spacing w:val="-4"/>
          <w:sz w:val="26"/>
        </w:rPr>
        <w:t>Let me first speak to my sister,” were the last audible words she uttered; but the request was not granted, for Polly had been taken away so that the screams of her ill</w:t>
        <w:noBreakHyphen/>
        <w:t>fated relative could not reach her.</w:t>
      </w:r>
    </w:p>
    <w:p>
      <w:pPr>
        <w:pStyle w:val="Normal"/>
        <w:ind w:firstLine="436"/>
        <w:jc w:val="both"/>
        <w:rPr>
          <w:spacing w:val="-4"/>
          <w:sz w:val="26"/>
        </w:rPr>
      </w:pPr>
      <w:r>
        <w:rPr>
          <w:spacing w:val="-4"/>
          <w:sz w:val="26"/>
        </w:rPr>
        <w:t xml:space="preserve">Some months afterward a young warrior by the came of Wawonda came to the wigwam where Polly lived as a suitor for her hand.  She received him </w:t>
        <w:softHyphen/>
        <w:t>with respectful cordiality, and the next evening he came again, remaining a guest as before, and departing with the dawn.  That day Polly was set at work gathering sticks.  As she was thus engaged a friendly squaw approached and inquired if she knew what she was gathering those sticks for.  She replied she did not.  “Did not Wawonda visit the wigwam of the pale</w:t>
        <w:noBreakHyphen/>
        <w:t>face last night?” “He did,” was the reply.  “And did he not come the night before?” “Yes,” was Polly’s answer.  “Well,” continued the woman, “Wawonda wants pale</w:t>
        <w:softHyphen/>
        <w:t>face to keep his wigwam and dry his venison.  He will come again to</w:t>
        <w:noBreakHyphen/>
        <w:t>night.  If pale</w:t>
        <w:noBreakHyphen/>
        <w:t>face accepts him all will be well; if not, to</w:t>
        <w:noBreakHyphen/>
        <w:t>morrow these sticks will be used to burn her at the stake as was burned her sister Esther for refusing Wanoni!” When Wawonda presented himself for the third time at the wig</w:t>
        <w:softHyphen/>
        <w:t>wam of the captive, he was accepted as an acknowledged suitor according to the custom of the tribe, and thus was Polly duly installed at the head of the domestic affairs of Wawonda’s household.</w:t>
      </w:r>
    </w:p>
    <w:p>
      <w:pPr>
        <w:pStyle w:val="Normal"/>
        <w:ind w:firstLine="436"/>
        <w:jc w:val="both"/>
        <w:rPr>
          <w:spacing w:val="-4"/>
          <w:sz w:val="26"/>
        </w:rPr>
      </w:pPr>
      <w:r>
        <w:rPr>
          <w:spacing w:val="-4"/>
          <w:sz w:val="26"/>
        </w:rPr>
        <w:t>Years rolled by.  Polly had heard naught of her relatives since the day of her rapture.  Though living insight of her native mountains she was for a long time too closely watched for a successful attempt at escape.  Two half</w:t>
        <w:noBreakHyphen/>
        <w:t>breed toys were added to her household, and her time was too fully occupied to think of aught else.  As the white settlers increased in number, the game in the forest diminished, and notwithstanding Wawonda’s skill in hunting, the family was often pinched for food.  Polly, therefore, found it necessary, inasmuch as her liege lord felt it was beneath his dignity to engage in manual labor, to go among the white families and do their washing.  In this way her rounds took her into the vicinity of Newburgh, and now for the first time she seriously considered the purpose of again visiting the scenes of her early home.  At the first opportunity she fled with her two boys across the river, and once more stood at the threshold where she had been born and reared, and where she had taken her last look of her parents.</w:t>
      </w:r>
    </w:p>
    <w:p>
      <w:pPr>
        <w:pStyle w:val="TextBody"/>
        <w:ind w:firstLine="450"/>
        <w:rPr>
          <w:spacing w:val="-4"/>
          <w:sz w:val="26"/>
        </w:rPr>
      </w:pPr>
      <w:r>
        <w:rPr>
          <w:spacing w:val="-4"/>
          <w:sz w:val="26"/>
        </w:rPr>
        <w:t>But the place had changed, and new faces were at the door.  She inquired after her parents by name, and was told they had died of broken hearts years before.  She sought out the companions of her childhood, but they had grown out of her remembrance; and her most intimate friends could not recognize in her the fresh, romping girl they had known in former years, such ravages a life of drudgery among the Indians had wrought in her frame.  She half regretted leaving her home in the wilderness, and but for the interference friends would in all probability have returned to her bondage.  Wawonda, it is said, used to come down to the river at Newburgh, and sit for hours gazing</w:t>
      </w:r>
      <w:r>
        <w:br w:type="page"/>
      </w:r>
    </w:p>
    <w:p>
      <w:pPr>
        <w:pStyle w:val="Normal"/>
        <w:jc w:val="right"/>
        <w:rPr/>
      </w:pPr>
      <w:r>
        <w:rPr>
          <w:i/>
          <w:iCs/>
          <w:sz w:val="26"/>
        </w:rPr>
        <w:t>Captivity of Mrs. Coleman.</w:t>
      </w:r>
      <w:r>
        <w:rPr>
          <w:i/>
          <w:sz w:val="26"/>
        </w:rPr>
        <w:tab/>
        <w:tab/>
        <w:tab/>
        <w:tab/>
        <w:tab/>
      </w:r>
      <w:r>
        <w:rPr>
          <w:iCs/>
          <w:sz w:val="26"/>
        </w:rPr>
        <w:t>95</w:t>
      </w:r>
    </w:p>
    <w:p>
      <w:pPr>
        <w:pStyle w:val="TextBody"/>
        <w:rPr>
          <w:iCs w:val="false"/>
          <w:sz w:val="26"/>
        </w:rPr>
      </w:pPr>
      <w:r>
        <w:rPr>
          <w:iCs w:val="false"/>
          <w:sz w:val="26"/>
        </w:rPr>
      </w:r>
    </w:p>
    <w:p>
      <w:pPr>
        <w:pStyle w:val="TextBody"/>
        <w:rPr>
          <w:sz w:val="26"/>
        </w:rPr>
      </w:pPr>
      <w:r>
        <w:rPr>
          <w:sz w:val="26"/>
        </w:rPr>
        <w:t>over at the mountains where his white squaw and half</w:t>
        <w:noBreakHyphen/>
        <w:t>breed boys resided, but he never dared venture into their vicinity.  As Polly’s identity was established beyond cavil, the property of her father was placed in her possession, which was sufficient, with judicious economy, to provide for her wants.</w:t>
      </w:r>
    </w:p>
    <w:p>
      <w:pPr>
        <w:pStyle w:val="BodyTextIndent2"/>
        <w:jc w:val="both"/>
        <w:rPr>
          <w:sz w:val="26"/>
        </w:rPr>
      </w:pPr>
      <w:r>
        <w:rPr>
          <w:sz w:val="26"/>
        </w:rPr>
        <w:t>The two boys grew up tall and slender, but both died before reaching man</w:t>
        <w:softHyphen/>
        <w:t>hood.  Polly lived to a good old age, and often related, to groups of eager friends, the story of her captivity among the Delaware Indians.</w:t>
      </w:r>
    </w:p>
    <w:p>
      <w:pPr>
        <w:pStyle w:val="Normal"/>
        <w:jc w:val="center"/>
        <w:rPr>
          <w:sz w:val="26"/>
        </w:rPr>
      </w:pPr>
      <w:r>
        <w:rPr>
          <w:sz w:val="26"/>
        </w:rPr>
      </w:r>
    </w:p>
    <w:p>
      <w:pPr>
        <w:pStyle w:val="Normal"/>
        <w:jc w:val="center"/>
        <w:rPr>
          <w:sz w:val="26"/>
          <w:u w:val="single"/>
        </w:rPr>
      </w:pPr>
      <w:r>
        <w:rPr>
          <w:sz w:val="26"/>
          <w:u w:val="single"/>
        </w:rPr>
        <w:tab/>
        <w:tab/>
        <w:tab/>
        <w:tab/>
      </w:r>
    </w:p>
    <w:p>
      <w:pPr>
        <w:pStyle w:val="Normal"/>
        <w:jc w:val="center"/>
        <w:rPr>
          <w:sz w:val="26"/>
          <w:u w:val="single"/>
        </w:rPr>
      </w:pPr>
      <w:r>
        <w:rPr>
          <w:sz w:val="26"/>
          <w:u w:val="single"/>
        </w:rPr>
      </w:r>
    </w:p>
    <w:p>
      <w:pPr>
        <w:pStyle w:val="Normal"/>
        <w:jc w:val="center"/>
        <w:rPr>
          <w:b/>
          <w:b/>
          <w:bCs/>
          <w:sz w:val="26"/>
        </w:rPr>
      </w:pPr>
      <w:r>
        <w:rPr>
          <w:b/>
          <w:bCs/>
          <w:sz w:val="26"/>
        </w:rPr>
        <w:t>CAPTIVITY OF MRS. COLEMAN.</w:t>
      </w:r>
    </w:p>
    <w:p>
      <w:pPr>
        <w:pStyle w:val="Normal"/>
        <w:jc w:val="center"/>
        <w:rPr>
          <w:b/>
          <w:b/>
          <w:bCs/>
          <w:sz w:val="26"/>
        </w:rPr>
      </w:pPr>
      <w:r>
        <w:rPr>
          <w:b/>
          <w:bCs/>
          <w:sz w:val="26"/>
        </w:rPr>
      </w:r>
    </w:p>
    <w:p>
      <w:pPr>
        <w:pStyle w:val="BodyText3"/>
        <w:tabs>
          <w:tab w:val="clear" w:pos="468"/>
          <w:tab w:val="clear" w:pos="7826"/>
        </w:tabs>
        <w:rPr>
          <w:iCs w:val="false"/>
        </w:rPr>
      </w:pPr>
      <w:r>
        <w:rPr>
          <w:iCs w:val="false"/>
        </w:rPr>
        <w:t>DURING the perilous times of the French and Indian war the settlements east of the Shawangunk were not exempt from visits of scalping parties of Indian hostiles.  It was at this stormy period that two brothers by the name of Coleman occupied a double log house with their families a short dis</w:t>
        <w:softHyphen/>
        <w:t>tance south</w:t>
        <w:noBreakHyphen/>
        <w:t>east of the present village of Burlingham.</w:t>
      </w:r>
    </w:p>
    <w:p>
      <w:pPr>
        <w:pStyle w:val="Normal"/>
        <w:ind w:firstLine="417"/>
        <w:jc w:val="both"/>
        <w:rPr>
          <w:sz w:val="26"/>
        </w:rPr>
      </w:pPr>
      <w:r>
        <w:rPr>
          <w:sz w:val="26"/>
        </w:rPr>
        <w:t>On a Sabbath afternoon one of the brothers went into the woods to search for a span of horses that had strayed from home.  While there he was sur-</w:t>
      </w:r>
    </w:p>
    <w:p>
      <w:pPr>
        <w:pStyle w:val="Normal"/>
        <w:ind w:firstLine="417"/>
        <w:jc w:val="both"/>
        <w:rPr>
          <w:sz w:val="26"/>
        </w:rPr>
      </w:pPr>
      <w:r>
        <w:rPr>
          <w:sz w:val="26"/>
        </w:rPr>
      </w:r>
    </w:p>
    <w:p>
      <w:pPr>
        <w:pStyle w:val="Normal"/>
        <w:jc w:val="center"/>
        <w:rPr>
          <w:sz w:val="28"/>
        </w:rPr>
      </w:pPr>
      <w:r>
        <w:rPr>
          <w:sz w:val="28"/>
        </w:rPr>
        <w:drawing>
          <wp:inline distT="0" distB="0" distL="0" distR="0">
            <wp:extent cx="324167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5397"/>
                    <a:stretch>
                      <a:fillRect/>
                    </a:stretch>
                  </pic:blipFill>
                  <pic:spPr bwMode="auto">
                    <a:xfrm>
                      <a:off x="0" y="0"/>
                      <a:ext cx="3241675" cy="2185035"/>
                    </a:xfrm>
                    <a:prstGeom prst="rect">
                      <a:avLst/>
                    </a:prstGeom>
                  </pic:spPr>
                </pic:pic>
              </a:graphicData>
            </a:graphic>
          </wp:inline>
        </w:drawing>
      </w:r>
    </w:p>
    <w:p>
      <w:pPr>
        <w:pStyle w:val="Normal"/>
        <w:jc w:val="center"/>
        <w:rPr/>
      </w:pPr>
      <w:r>
        <w:rPr/>
        <w:t>DEATH OF COLEMAN.</w:t>
      </w:r>
    </w:p>
    <w:p>
      <w:pPr>
        <w:pStyle w:val="Normal"/>
        <w:jc w:val="center"/>
        <w:rPr/>
      </w:pPr>
      <w:r>
        <w:rPr/>
      </w:r>
    </w:p>
    <w:p>
      <w:pPr>
        <w:pStyle w:val="TextBody"/>
        <w:rPr>
          <w:sz w:val="26"/>
        </w:rPr>
      </w:pPr>
      <w:r>
        <w:rPr>
          <w:sz w:val="26"/>
        </w:rPr>
        <w:t>prised by a war</w:t>
        <w:noBreakHyphen/>
        <w:t>party of Indians lying in ambush, and was shot and scalped.  The savages then proceeded to the house, where the other brother was sick, and confined to his bed.  There was a crevice between the logs next [to] the bed on which the sick man lay, through which the Indians could insert the muzzles of their guns.  The first intimation of danger the family had, was the startling report of fire</w:t>
        <w:noBreakHyphen/>
        <w:t>arms, the belching flames of gunpowder from the walls of their cabin and the piercing death</w:t>
        <w:noBreakHyphen/>
        <w:t>shriek of the brother as the fatal bullet penetrated his brain.  The next moment the painted demons burst into the house, dragged the corpse from the bed to the door and tore away the scalp with savage exul</w:t>
        <w:softHyphen/>
        <w:t>tation.  The women and children looked on, paralyzed with horror, and in</w:t>
      </w:r>
      <w:r>
        <w:br w:type="page"/>
      </w:r>
    </w:p>
    <w:p>
      <w:pPr>
        <w:pStyle w:val="Normal"/>
        <w:jc w:val="both"/>
        <w:rPr>
          <w:i/>
          <w:i/>
          <w:iCs/>
          <w:sz w:val="26"/>
        </w:rPr>
      </w:pPr>
      <w:r>
        <w:rPr>
          <w:sz w:val="26"/>
        </w:rPr>
        <w:t xml:space="preserve">96 </w:t>
      </w:r>
      <w:r>
        <w:rPr>
          <w:i/>
          <w:iCs/>
          <w:sz w:val="26"/>
        </w:rPr>
        <w:tab/>
        <w:tab/>
        <w:tab/>
        <w:tab/>
        <w:tab/>
      </w:r>
      <w:r>
        <w:rPr>
          <w:i/>
          <w:sz w:val="26"/>
        </w:rPr>
        <w:t>Legends of the Shawangunk.</w:t>
      </w:r>
    </w:p>
    <w:p>
      <w:pPr>
        <w:pStyle w:val="TextBody"/>
        <w:rPr>
          <w:i/>
          <w:i/>
          <w:iCs w:val="false"/>
          <w:sz w:val="26"/>
        </w:rPr>
      </w:pPr>
      <w:r>
        <w:rPr>
          <w:i/>
          <w:iCs w:val="false"/>
          <w:sz w:val="26"/>
        </w:rPr>
      </w:r>
    </w:p>
    <w:p>
      <w:pPr>
        <w:pStyle w:val="TextBody"/>
        <w:rPr>
          <w:sz w:val="26"/>
        </w:rPr>
      </w:pPr>
      <w:r>
        <w:rPr>
          <w:sz w:val="26"/>
        </w:rPr>
        <w:t>momentary expectation of meeting a like fate.  The savages chose to spare their lives, however, and took them all prisoners.</w:t>
      </w:r>
    </w:p>
    <w:p>
      <w:pPr>
        <w:pStyle w:val="Normal"/>
        <w:ind w:firstLine="428"/>
        <w:jc w:val="both"/>
        <w:rPr>
          <w:iCs/>
          <w:sz w:val="26"/>
        </w:rPr>
      </w:pPr>
      <w:r>
        <w:rPr>
          <w:iCs/>
          <w:sz w:val="26"/>
        </w:rPr>
        <w:t>One of the women had a child about two weeks old.  Being feeble and un</w:t>
        <w:softHyphen/>
        <w:t>able to walk, she was placed astride an old horse, and her feet were tied under him with a rope.  They then gave her the child to carry in her arms.  Next setting fire to the building they hurried off in a north</w:t>
        <w:noBreakHyphen/>
        <w:t>west direction over the Shawangunk mountain.  The babe was restless, and cried; and the savages, fearing its wailing would guide the whites who might be upon their track, told the mother she must keep it still or they would kill it.  The mother did all she could to calm the little one, but it would not he quieted.  Then one of the sav</w:t>
        <w:softHyphen/>
        <w:t>ages rushed up to her side, tore the infant from her arms, and taking it by the heels knocked out its brains against a tree before her eyes, and threw it as far from the path as his strength would allow.  There the body was left to be torn and devoured by wild beasts.</w:t>
      </w:r>
    </w:p>
    <w:p>
      <w:pPr>
        <w:pStyle w:val="Normal"/>
        <w:ind w:firstLine="428"/>
        <w:jc w:val="both"/>
        <w:rPr>
          <w:iCs/>
          <w:sz w:val="26"/>
        </w:rPr>
      </w:pPr>
      <w:r>
        <w:rPr>
          <w:iCs/>
          <w:sz w:val="26"/>
        </w:rPr>
        <w:t>The party passed over the mountain, reaching the Mamakating valley a little after dusk.  Here they rested a short interval; as soon as the moon rose they resumed their journey, traveling the remainder of that night, and a part of the next day.  The journey through that night was gloomy and fearful.  Even the little children, after the brutal murder of the babe, dare make no complaints.  Like wandering ghosts in the uncertain light they pursued the broken path before them, occasionally startled by the howl of a wolf or the scream of a panther, their distress heightened and made more unbearable by the uncertainty of the fate that awaited them.</w:t>
      </w:r>
    </w:p>
    <w:p>
      <w:pPr>
        <w:pStyle w:val="Normal"/>
        <w:ind w:firstLine="428"/>
        <w:jc w:val="both"/>
        <w:rPr>
          <w:iCs/>
          <w:sz w:val="26"/>
        </w:rPr>
      </w:pPr>
      <w:r>
        <w:rPr>
          <w:iCs/>
          <w:sz w:val="26"/>
        </w:rPr>
        <w:t>Day came at last to the weary and hapless wanderers, but it brought no revival of their drooping hearts.  Their natural protectors, so recently murdered by the ruthless savage, and themselves prisoners entirely at his mercy—the condition of those widow’s and orphans was not calculated to revive the spirits.  As the day advanced their physical sufferings increased, as, foot</w:t>
        <w:noBreakHyphen/>
        <w:t>sore and ex</w:t>
        <w:softHyphen/>
        <w:t>hausted, they were urged at an accelerated pace by their inhuman captors.</w:t>
      </w:r>
    </w:p>
    <w:p>
      <w:pPr>
        <w:pStyle w:val="Normal"/>
        <w:ind w:firstLine="428"/>
        <w:jc w:val="both"/>
        <w:rPr>
          <w:iCs/>
          <w:sz w:val="26"/>
        </w:rPr>
      </w:pPr>
      <w:r>
        <w:rPr>
          <w:iCs/>
          <w:sz w:val="26"/>
        </w:rPr>
        <w:t>The report of the tragedy soon spread throughout the neighboring settlements, and before Monday morning quite a number of the brave and sympathizing settlers had gathered about the Coleman cabin.  The mangled bodies of the brothers, one of which had been brought in from the woods, where it had been found, and the charred embers of the log dwelling, all bore unmistakable evi</w:t>
        <w:softHyphen/>
        <w:t xml:space="preserve">dence of the tragic event.  The men were all armed with rifles and hunting </w:t>
        <w:softHyphen/>
        <w:t>knives, and knew how to use them effectively; for the necessities of border life had skilled them in the use of those weapons.</w:t>
      </w:r>
    </w:p>
    <w:p>
      <w:pPr>
        <w:pStyle w:val="Normal"/>
        <w:ind w:firstLine="428"/>
        <w:jc w:val="both"/>
        <w:rPr>
          <w:iCs/>
          <w:sz w:val="26"/>
        </w:rPr>
      </w:pPr>
      <w:r>
        <w:rPr>
          <w:iCs/>
          <w:sz w:val="26"/>
        </w:rPr>
        <w:t>At the first streak of dawn the party set out upon the trail.  No time was lost in a useless discussion of the probable results of the pursuit.  It was enough that two of their friends had been murdered, and several women and helpless children carried off into captivity, by a savage and relentless foe.  Lit</w:t>
        <w:softHyphen/>
        <w:t>tle difficulty was experienced in following the trail, the impressions made by the feet of the horse being quite distinct.  When they came upon the remains of the babe, and discovered the brutal manner in which it had been killed, their</w:t>
      </w:r>
      <w:r>
        <w:br w:type="page"/>
      </w:r>
    </w:p>
    <w:p>
      <w:pPr>
        <w:pStyle w:val="Normal"/>
        <w:ind w:firstLine="428"/>
        <w:jc w:val="center"/>
        <w:rPr>
          <w:iCs/>
          <w:sz w:val="26"/>
        </w:rPr>
      </w:pPr>
      <w:r>
        <w:rPr>
          <w:iCs/>
          <w:sz w:val="26"/>
        </w:rPr>
        <w:drawing>
          <wp:inline distT="0" distB="0" distL="0" distR="0">
            <wp:extent cx="482028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 r="-8" b="-4"/>
                    <a:stretch>
                      <a:fillRect/>
                    </a:stretch>
                  </pic:blipFill>
                  <pic:spPr bwMode="auto">
                    <a:xfrm>
                      <a:off x="0" y="0"/>
                      <a:ext cx="4820285" cy="8639175"/>
                    </a:xfrm>
                    <a:prstGeom prst="rect">
                      <a:avLst/>
                    </a:prstGeom>
                  </pic:spPr>
                </pic:pic>
              </a:graphicData>
            </a:graphic>
          </wp:inline>
        </w:drawing>
      </w:r>
      <w:r>
        <w:br w:type="page"/>
      </w:r>
    </w:p>
    <w:p>
      <w:pPr>
        <w:pStyle w:val="Normal"/>
        <w:ind w:firstLine="428"/>
        <w:jc w:val="center"/>
        <w:rPr>
          <w:iCs/>
          <w:sz w:val="26"/>
        </w:rPr>
      </w:pPr>
      <w:r>
        <w:rPr>
          <w:iCs/>
          <w:sz w:val="26"/>
        </w:rPr>
      </w:r>
    </w:p>
    <w:p>
      <w:pPr>
        <w:pStyle w:val="TextBody"/>
        <w:rPr>
          <w:iCs w:val="false"/>
          <w:sz w:val="26"/>
        </w:rPr>
      </w:pPr>
      <w:r>
        <w:rPr>
          <w:iCs w:val="false"/>
          <w:sz w:val="26"/>
        </w:rPr>
      </w:r>
    </w:p>
    <w:sectPr>
      <w:type w:val="nextPage"/>
      <w:pgSz w:w="12240" w:h="15840"/>
      <w:pgMar w:left="1440" w:right="144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7" w:leader="none"/>
        <w:tab w:val="right" w:pos="7915" w:leader="none"/>
      </w:tabs>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iCs/>
      <w:sz w:val="22"/>
    </w:rPr>
  </w:style>
  <w:style w:type="paragraph" w:styleId="BodyTextIndent2">
    <w:name w:val="Body Text Indent 2"/>
    <w:basedOn w:val="Normal"/>
    <w:qFormat/>
    <w:pPr>
      <w:ind w:firstLine="360"/>
    </w:pPr>
    <w:rPr>
      <w:iCs/>
      <w:sz w:val="22"/>
    </w:rPr>
  </w:style>
  <w:style w:type="paragraph" w:styleId="BodyTextIndent3">
    <w:name w:val="Body Text Indent 3"/>
    <w:basedOn w:val="Normal"/>
    <w:qFormat/>
    <w:pPr>
      <w:tabs>
        <w:tab w:val="clear" w:pos="720"/>
        <w:tab w:val="right" w:pos="7748" w:leader="none"/>
        <w:tab w:val="right" w:pos="7798" w:leader="none"/>
      </w:tabs>
      <w:ind w:firstLine="450"/>
      <w:jc w:val="both"/>
    </w:pPr>
    <w:rPr>
      <w:iCs/>
      <w:sz w:val="22"/>
    </w:rPr>
  </w:style>
  <w:style w:type="paragraph" w:styleId="BodyText2">
    <w:name w:val="Body Text 2"/>
    <w:basedOn w:val="Normal"/>
    <w:qFormat/>
    <w:pPr/>
    <w:rPr>
      <w:sz w:val="28"/>
    </w:rPr>
  </w:style>
  <w:style w:type="paragraph" w:styleId="BodyText3">
    <w:name w:val="Body Text 3"/>
    <w:basedOn w:val="Normal"/>
    <w:qFormat/>
    <w:pPr>
      <w:tabs>
        <w:tab w:val="clear" w:pos="720"/>
        <w:tab w:val="left" w:pos="468" w:leader="none"/>
        <w:tab w:val="right" w:pos="7826" w:leader="none"/>
      </w:tabs>
      <w:jc w:val="both"/>
    </w:pPr>
    <w:rPr>
      <w:i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0:53:00Z</dcterms:created>
  <dc:creator/>
  <dc:description/>
  <dc:language>en-US</dc:language>
  <cp:lastModifiedBy>user</cp:lastModifiedBy>
  <dcterms:modified xsi:type="dcterms:W3CDTF">2001-05-18T02:17:00Z</dcterms:modified>
  <cp:revision>69</cp:revision>
  <dc:subject/>
  <dc:title/>
</cp:coreProperties>
</file>