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6"/>
        </w:rPr>
      </w:pPr>
      <w:r>
        <w:rPr>
          <w:i/>
          <w:sz w:val="26"/>
        </w:rPr>
        <w:t>The First Esopus War.</w:t>
      </w:r>
      <w:r>
        <w:rPr>
          <w:i/>
          <w:iCs/>
          <w:sz w:val="26"/>
        </w:rPr>
        <w:tab/>
        <w:tab/>
        <w:tab/>
        <w:tab/>
        <w:tab/>
      </w:r>
      <w:r>
        <w:rPr>
          <w:sz w:val="26"/>
        </w:rPr>
        <w:t>21</w:t>
      </w:r>
    </w:p>
    <w:p>
      <w:pPr>
        <w:pStyle w:val="Normal"/>
        <w:jc w:val="right"/>
        <w:rPr>
          <w:i/>
          <w:i/>
          <w:iCs/>
          <w:sz w:val="26"/>
        </w:rPr>
      </w:pPr>
      <w:r>
        <w:rPr>
          <w:i/>
          <w:iCs/>
          <w:sz w:val="26"/>
        </w:rPr>
      </w:r>
    </w:p>
    <w:p>
      <w:pPr>
        <w:pStyle w:val="BodyTextIndent2"/>
        <w:rPr/>
      </w:pPr>
      <w:r>
        <w:rPr>
          <w:sz w:val="26"/>
        </w:rPr>
        <w:t>“</w:t>
      </w:r>
      <w:r>
        <w:rPr>
          <w:sz w:val="26"/>
        </w:rPr>
        <w:t>Being in need of gunpowder, of which we had only what was in the ‘ban</w:t>
        <w:softHyphen/>
        <w:t>doleers,’ and lacking some plank for a guard</w:t>
        <w:noBreakHyphen/>
        <w:t xml:space="preserve">house, and some carpenters to aid in our work, I concluded to go in the Company’s yacht to Fort Orange for the </w:t>
      </w:r>
      <w:r>
        <w:rPr>
          <w:iCs w:val="false"/>
          <w:sz w:val="26"/>
        </w:rPr>
        <w:t>same.  I arrived back at Esopus on the afternoon of the 12th, and found every body at work, and two sides of the palisades finished.  About noon of the 20th the stockade was completed, it being necessary only to stop apertures where roots of trees had been in the ground; this was completed in good time the same day.</w:t>
      </w:r>
    </w:p>
    <w:p>
      <w:pPr>
        <w:pStyle w:val="TextBodyIndent"/>
        <w:rPr>
          <w:sz w:val="26"/>
        </w:rPr>
      </w:pPr>
      <w:r>
        <w:rPr>
          <w:sz w:val="26"/>
        </w:rPr>
        <w:t>“</w:t>
      </w:r>
      <w:r>
        <w:rPr>
          <w:sz w:val="26"/>
        </w:rPr>
        <w:t>Having accomplished the work so far I set out on my return, leaving 24 soldiers to assist in guarding the place.  As they had themselves 30 fighting men, besides seven or eight carpenters, they were in my opinion capable of taking care of themselves.”</w:t>
      </w:r>
    </w:p>
    <w:p>
      <w:pPr>
        <w:pStyle w:val="Normal"/>
        <w:ind w:firstLine="418"/>
        <w:jc w:val="both"/>
        <w:rPr>
          <w:iCs/>
          <w:sz w:val="26"/>
        </w:rPr>
      </w:pPr>
      <w:r>
        <w:rPr>
          <w:iCs/>
          <w:sz w:val="26"/>
        </w:rPr>
        <w:t>But the peace begun under such favorable auspices was of short duration, as we learn by a letter from Sergeant Lawrens, the officer in charge of the mili</w:t>
        <w:softHyphen/>
        <w:t>tary at Esopus, to Governor Stuyvesant.  He wrote:—</w:t>
      </w:r>
    </w:p>
    <w:p>
      <w:pPr>
        <w:pStyle w:val="Normal"/>
        <w:ind w:firstLine="418"/>
        <w:jc w:val="both"/>
        <w:rPr>
          <w:iCs/>
          <w:sz w:val="26"/>
        </w:rPr>
      </w:pPr>
      <w:r>
        <w:rPr>
          <w:iCs/>
          <w:sz w:val="26"/>
        </w:rPr>
        <w:t>“</w:t>
      </w:r>
      <w:r>
        <w:rPr>
          <w:iCs/>
          <w:sz w:val="26"/>
        </w:rPr>
        <w:t>Send me quickly orders.  The Indians are becoming savage and insolent, and have killed a fine mare belonging to Jacob Jansen.  They are angry that you challenged twenty of their men to fight.  Those returned from the beaver-</w:t>
        <w:softHyphen/>
        <w:t>hunt say if they had been here they would have accepted the challenge.  They talk about it every day; and to</w:t>
        <w:noBreakHyphen/>
        <w:t>day about five hundred savages are assembled, and their numbers constantly increasing.  Provide us as quickly as possible with ammunition.”  Ensign Dirck Smith was dispatched to the relief of the garrison with twenty</w:t>
        <w:noBreakHyphen/>
        <w:t>five additional troops, making the fighting strength a total of fifty men, exclusive of the citizens.</w:t>
      </w:r>
    </w:p>
    <w:p>
      <w:pPr>
        <w:pStyle w:val="Normal"/>
        <w:ind w:firstLine="417"/>
        <w:jc w:val="both"/>
        <w:rPr>
          <w:iCs/>
          <w:sz w:val="26"/>
        </w:rPr>
      </w:pPr>
      <w:r>
        <w:rPr>
          <w:iCs/>
          <w:sz w:val="26"/>
        </w:rPr>
        <w:t>Smith was directed to make secure the enclosed place, mount a sufficient guard, and not allow any savage to pass through except upon permission of Jacob Jansen Stohl or Thomas Chambers.  They were not to act “hostilely” against the Indians, but to stand strictly on the defensive.  The agricultural labors were to be kept up under a guard of from twenty to twenty-five men; the laborers themselves were directed to take their arms with them, “that in case of attack they may make a better stand against the savages;” and were also instructed to keep as close together as possible.</w:t>
      </w:r>
    </w:p>
    <w:p>
      <w:pPr>
        <w:pStyle w:val="Normal"/>
        <w:ind w:firstLine="418"/>
        <w:jc w:val="both"/>
        <w:rPr>
          <w:iCs/>
          <w:sz w:val="26"/>
        </w:rPr>
      </w:pPr>
      <w:r>
        <w:rPr>
          <w:iCs/>
          <w:sz w:val="26"/>
        </w:rPr>
        <w:t>In October of 1658 the Esopus sachems made a conveyance of the land as they had promised.  They said they hoped the soldiery would now lay down their arms, that the settlers need now fear nothing.  They promised they would hunt many beavers and pass right by Fort Orange with their peltries; they liked to see the plows work, but no soldiers.  The following graphic account of a collision between the savages and the settlers we find in the records:</w:t>
      </w:r>
    </w:p>
    <w:p>
      <w:pPr>
        <w:pStyle w:val="Normal"/>
        <w:ind w:firstLine="418"/>
        <w:jc w:val="both"/>
        <w:rPr>
          <w:iCs/>
          <w:sz w:val="26"/>
        </w:rPr>
      </w:pPr>
      <w:r>
        <w:rPr>
          <w:iCs/>
          <w:sz w:val="26"/>
        </w:rPr>
      </w:r>
    </w:p>
    <w:p>
      <w:pPr>
        <w:pStyle w:val="Normal"/>
        <w:tabs>
          <w:tab w:val="clear" w:pos="720"/>
          <w:tab w:val="right" w:pos="6035" w:leader="none"/>
        </w:tabs>
        <w:rPr/>
      </w:pPr>
      <w:r>
        <w:rPr>
          <w:i/>
          <w:iCs/>
          <w:sz w:val="26"/>
        </w:rPr>
        <w:t>“</w:t>
      </w:r>
      <w:r>
        <w:rPr>
          <w:i/>
          <w:sz w:val="26"/>
        </w:rPr>
        <w:t>To the Honorable, Wise and very Valiant, His Honor Director General Peter</w:t>
      </w:r>
    </w:p>
    <w:p>
      <w:pPr>
        <w:pStyle w:val="Heading1"/>
        <w:ind w:left="450" w:hanging="0"/>
        <w:rPr/>
      </w:pPr>
      <w:r>
        <w:rPr>
          <w:i/>
          <w:iCs w:val="false"/>
          <w:sz w:val="26"/>
        </w:rPr>
        <w:t>Stuyvesant at New Amsterdam:—</w:t>
      </w:r>
      <w:r>
        <w:rPr>
          <w:sz w:val="26"/>
        </w:rPr>
        <w:tab/>
        <w:tab/>
      </w:r>
    </w:p>
    <w:p>
      <w:pPr>
        <w:pStyle w:val="BodyTextIndent3"/>
        <w:rPr>
          <w:sz w:val="26"/>
        </w:rPr>
      </w:pPr>
      <w:r>
        <w:rPr>
          <w:sz w:val="26"/>
        </w:rPr>
      </w:r>
    </w:p>
    <w:p>
      <w:pPr>
        <w:pStyle w:val="BodyTextIndent3"/>
        <w:rPr>
          <w:sz w:val="26"/>
        </w:rPr>
      </w:pPr>
      <w:r>
        <w:rPr>
          <w:sz w:val="26"/>
        </w:rPr>
        <w:t>“</w:t>
      </w:r>
      <w:r>
        <w:rPr>
          <w:sz w:val="26"/>
        </w:rPr>
        <w:t>As on the 20th, at night between 10 and 11 o’clock, some savages raised a great noise and yelling under the fort, whereupon Dirck de Goyer and two others alarmed me on the guard, I commanded the sergeant to take nine or ten</w:t>
      </w:r>
      <w:r>
        <w:br w:type="page"/>
      </w:r>
    </w:p>
    <w:p>
      <w:pPr>
        <w:pStyle w:val="Normal"/>
        <w:rPr>
          <w:i/>
          <w:i/>
          <w:iCs/>
          <w:sz w:val="26"/>
        </w:rPr>
      </w:pPr>
      <w:r>
        <w:rPr>
          <w:sz w:val="26"/>
        </w:rPr>
        <w:t>22</w:t>
      </w:r>
      <w:r>
        <w:rPr>
          <w:i/>
          <w:iCs/>
          <w:sz w:val="26"/>
        </w:rPr>
        <w:tab/>
        <w:tab/>
        <w:tab/>
        <w:tab/>
        <w:tab/>
      </w:r>
      <w:r>
        <w:rPr>
          <w:i/>
          <w:sz w:val="26"/>
        </w:rPr>
        <w:t>Legends of the Shawangunk.</w:t>
      </w:r>
    </w:p>
    <w:p>
      <w:pPr>
        <w:pStyle w:val="TextBody"/>
        <w:rPr>
          <w:i/>
          <w:i/>
          <w:iCs w:val="false"/>
          <w:sz w:val="26"/>
        </w:rPr>
      </w:pPr>
      <w:r>
        <w:rPr>
          <w:i/>
          <w:iCs w:val="false"/>
          <w:sz w:val="26"/>
        </w:rPr>
      </w:r>
    </w:p>
    <w:p>
      <w:pPr>
        <w:pStyle w:val="TextBody"/>
        <w:rPr>
          <w:sz w:val="26"/>
        </w:rPr>
      </w:pPr>
      <w:r>
        <w:rPr>
          <w:sz w:val="26"/>
        </w:rPr>
        <w:t>men, and directed him to go out by one of the gates and return by the other one, and not to molest anybody.  The sergeant sent back word that a crowd of savages was there.  Jacob Jansen Stohl came to the guard, saying ‘I will go, give me four or five men.’ After they had returned, I asked them who ordered them to fire, and they said the savages had shot first.  Jacob Jansen Stohl re</w:t>
        <w:softHyphen/>
        <w:t>plied violently that the dogs [Indians] had vexed us long enough; that they lie in the bushes all around; and that they have fired innumerable brand arrows into grain stacks and barns.  They attempted to set fire to the barn of Hap, but the barn being covered with plank, the corn was saved; and they have killed several cattle belonging to us.  One prisoner escaped from them; he gives the number of savages as four hundred.  He thought the white prisoners in their hands were all alive, but badly off.  He said further, if we had not some cannon here, not one of us, large or small, would have escaped.”</w:t>
      </w:r>
    </w:p>
    <w:p>
      <w:pPr>
        <w:pStyle w:val="Normal"/>
        <w:ind w:firstLine="421"/>
        <w:jc w:val="both"/>
        <w:rPr>
          <w:iCs/>
          <w:sz w:val="26"/>
        </w:rPr>
      </w:pPr>
      <w:r>
        <w:rPr>
          <w:iCs/>
          <w:sz w:val="26"/>
        </w:rPr>
        <w:t>The records say when the Dutch came to the place they fired a volley among the Indians as they lay around a fire.</w:t>
      </w:r>
    </w:p>
    <w:p>
      <w:pPr>
        <w:pStyle w:val="Normal"/>
        <w:ind w:firstLine="421"/>
        <w:jc w:val="both"/>
        <w:rPr>
          <w:iCs/>
          <w:sz w:val="26"/>
        </w:rPr>
      </w:pPr>
      <w:r>
        <w:rPr>
          <w:iCs/>
          <w:sz w:val="26"/>
        </w:rPr>
        <w:t>One savage was knocked in the head with an axe, and was left for dead, but he presently made off.  Another, while lying on the ground stupidly drunk, was hewn on the head with a cutlass, which roused him so that he fled; after which the Dutch retreated to the fort with great speed.  We find the following version of the affair given by the Catskill Indians:—</w:t>
      </w:r>
    </w:p>
    <w:p>
      <w:pPr>
        <w:pStyle w:val="Normal"/>
        <w:ind w:firstLine="450"/>
        <w:jc w:val="both"/>
        <w:rPr>
          <w:iCs/>
          <w:sz w:val="26"/>
        </w:rPr>
      </w:pPr>
      <w:r>
        <w:rPr>
          <w:iCs/>
          <w:sz w:val="26"/>
        </w:rPr>
        <w:t xml:space="preserve">Eight Esopus Indians broke off corn ears for Thomas Chambers.  When they finished work the savages said, “Come, give us brandy.”  Chambers replied, “When it is dark.”  When evening was come he gave a large bottle with brandy to the Indians.  They retired to a place at no great distance from the fort and sat down to drink.  The eight savages drank there until midnight; by that time they were drunk, and they began to yell.  At length the brandy came to an end.  One Indian said, “Buy more brandy; we still have wampum.”  The savage who was afterwards killed went to Chambers’ house to get more brandy.  Chambers said, “I have given you all I had.”  The savage then went to where the soldiers were taking with him the bottle, which he hid under his cloak.  “Have you any brandy?” said the Indian.  “Yes, I have brandy,” answered a soldier.  “Here is wampum, give me brandy for it.”  “What is wampum, and what can I do with it? where is your kettle?” said the soldier.  “I have no kettle, but I have a bottle here under my cloak,” replied the savage.  The soldier filled the bottle, but would take nothing for the brandy.  </w:t>
      </w:r>
    </w:p>
    <w:p>
      <w:pPr>
        <w:pStyle w:val="Normal"/>
        <w:ind w:firstLine="421"/>
        <w:jc w:val="both"/>
        <w:rPr>
          <w:iCs/>
          <w:sz w:val="26"/>
        </w:rPr>
      </w:pPr>
      <w:r>
        <w:rPr>
          <w:iCs/>
          <w:sz w:val="26"/>
        </w:rPr>
        <w:t>The savage came to his comrades who were lying about and crying, and asked them, “Why do you cry? I have brought brandy!” Whereupon they changed their cry, and asked if he had given all the wampum.  “No, a soldier gave it to me.”  They replied “that is very good,” and began to drink lustily from the bottle, because they had no goblet or ladle.  When the bottle was passed around the savages began to wrangle and fight.  Two of them presently said to each other, “We have no cause to fight, let us go away;” so they went away, leaving six.  After a little time one of the remaining savages said, “Come,</w:t>
      </w:r>
      <w:r>
        <w:br w:type="page"/>
      </w:r>
    </w:p>
    <w:p>
      <w:pPr>
        <w:pStyle w:val="Normal"/>
        <w:jc w:val="right"/>
        <w:rPr>
          <w:i/>
          <w:i/>
          <w:iCs/>
          <w:sz w:val="26"/>
        </w:rPr>
      </w:pPr>
      <w:r>
        <w:rPr>
          <w:i/>
          <w:sz w:val="26"/>
        </w:rPr>
        <w:t>The First Esopus War.</w:t>
      </w:r>
      <w:r>
        <w:rPr>
          <w:i/>
          <w:iCs/>
          <w:sz w:val="26"/>
        </w:rPr>
        <w:tab/>
        <w:tab/>
        <w:tab/>
        <w:tab/>
        <w:tab/>
      </w:r>
      <w:r>
        <w:rPr>
          <w:sz w:val="26"/>
        </w:rPr>
        <w:t>23</w:t>
      </w:r>
    </w:p>
    <w:p>
      <w:pPr>
        <w:pStyle w:val="TextBody"/>
        <w:rPr>
          <w:i/>
          <w:i/>
          <w:iCs w:val="false"/>
          <w:sz w:val="26"/>
        </w:rPr>
      </w:pPr>
      <w:r>
        <w:rPr>
          <w:i/>
          <w:iCs w:val="false"/>
          <w:sz w:val="26"/>
        </w:rPr>
      </w:r>
    </w:p>
    <w:p>
      <w:pPr>
        <w:pStyle w:val="TextBody"/>
        <w:rPr>
          <w:sz w:val="26"/>
        </w:rPr>
      </w:pPr>
      <w:r>
        <w:rPr>
          <w:sz w:val="26"/>
        </w:rPr>
        <w:t>let us go away; I feel that we shall be killed.”  Said the other, “You are crazy; who should kill us? We would not kill the Dutch, and leave nothing to fear from them or the other Indians.”  “Yes,” replied he, “but I nevertheless am so heavy</w:t>
        <w:noBreakHyphen/>
        <w:t>hearted.”</w:t>
      </w:r>
    </w:p>
    <w:p>
      <w:pPr>
        <w:pStyle w:val="Normal"/>
        <w:ind w:firstLine="423"/>
        <w:jc w:val="both"/>
        <w:rPr>
          <w:iCs/>
          <w:sz w:val="26"/>
        </w:rPr>
      </w:pPr>
      <w:r>
        <w:rPr>
          <w:iCs/>
          <w:sz w:val="26"/>
        </w:rPr>
        <w:t>The bottle was passed twice, and the savage said again, “Come, let us go; my heart is full of fears.”  He went off and hid his goods in the bushes at a little distance.  Coming back drunk once more they heard the bushes crackle as the Dutch came there, without knowing, who it was.  Then this savage went away, saying “Come, let us go, for we all shall be killed;” and the rest laid down together, whereupon the Dutch came and all of them fired into the Indians, shooting one in the head and capturing another.  One drunken savage was con</w:t>
        <w:softHyphen/>
        <w:t>tinually moving about, whereupon the Dutch fired upon him repeatedly, nearly taking his dress from his body.</w:t>
      </w:r>
    </w:p>
    <w:p>
      <w:pPr>
        <w:pStyle w:val="Normal"/>
        <w:ind w:firstLine="423"/>
        <w:jc w:val="both"/>
        <w:rPr>
          <w:iCs/>
          <w:sz w:val="26"/>
        </w:rPr>
      </w:pPr>
      <w:r>
        <w:rPr>
          <w:iCs/>
          <w:sz w:val="26"/>
        </w:rPr>
        <w:t>Ensign Smith knew what the consequences of this outbreak would be, and he sought to ascertain who ordered the firing contrary to his express instruc</w:t>
        <w:softHyphen/>
        <w:t>tions.  The Dutch cast all the blame on the Indians, saying that the latter fired first.  The affairs of the colony being in such an unsatisfactory state, and find</w:t>
        <w:softHyphen/>
        <w:t>ing the people would not respect his authority, Smith announced his intention of leaving for New Amsterdam next day.  Great excitement was manifested when this became known.  The people tried to dissuade him from his purpose by representing their exposed condition, and making assurances of future obedience on their part.  Smith was intractable, and continued making prepara</w:t>
        <w:softHyphen/>
        <w:t>tions for his departure; but by an adroit measure of Stohl and Chambers, who hired all the boats in the neighborhood, he found himself unable to carry out his resolution.  It was deemed expedient, however, to acquaint the Governor of the state of affairs, and accordingly Christopher Davis was dispatched down the river in a canoe for that purpose.</w:t>
      </w:r>
    </w:p>
    <w:p>
      <w:pPr>
        <w:pStyle w:val="Normal"/>
        <w:ind w:firstLine="423"/>
        <w:jc w:val="both"/>
        <w:rPr>
          <w:iCs/>
          <w:sz w:val="26"/>
        </w:rPr>
      </w:pPr>
      <w:r>
        <w:rPr>
          <w:iCs/>
          <w:sz w:val="26"/>
        </w:rPr>
        <w:t>Davis was escorted to the river by a company of eight soldiery and ten citizens, under Sergeant Lawrentsen, Sept.  21st, 1659.  On the return of the escort to the village they fell into an ambuscade near where now stands the City Hall; the Sergeant and thirteen men surrendered without firing a shot, the rest making their escape.  War now began in earnest.  More than five hundred savages were in the vicinity of the fort, who kept up a constant skirmish with the settlers.  By means of firebrands they set fire to the house of Jacob Gebers; numbers of barracks, stacks and barns were in like manner destroyed.  One</w:t>
        <w:noBreakHyphen/>
        <w:t>day they made a desperate assault on the palisades which came near being successful.  Failing in this, the savages slaughtered all the horses, cattle and hogs they could find outside the defenses.  Three weeks was a constant siege kept up so that “none dare go abroad.”  Unable to take the town they vented their fury on the unfortunate prisoners.</w:t>
      </w:r>
    </w:p>
    <w:p>
      <w:pPr>
        <w:pStyle w:val="Normal"/>
        <w:tabs>
          <w:tab w:val="clear" w:pos="720"/>
          <w:tab w:val="left" w:pos="7098" w:leader="none"/>
          <w:tab w:val="left" w:pos="7814" w:leader="none"/>
          <w:tab w:val="right" w:pos="8063" w:leader="none"/>
        </w:tabs>
        <w:ind w:firstLine="450"/>
        <w:jc w:val="both"/>
        <w:rPr>
          <w:iCs/>
          <w:sz w:val="26"/>
        </w:rPr>
      </w:pPr>
      <w:r>
        <w:rPr>
          <w:iCs/>
          <w:sz w:val="26"/>
        </w:rPr>
        <w:t>Jacob Jansen Van Stoutenburgh, Abram Vosburg, a son of Cornelius B.  Sleight, and five or six others were compelled to run the gauntlet; they were next tied to stakes, and, after being beaten and cut in the most cruel manner, were burned alive.  Thomas Clapboard [Chambers], William the carpenter,</w:t>
      </w:r>
      <w:r>
        <w:br w:type="page"/>
      </w:r>
    </w:p>
    <w:p>
      <w:pPr>
        <w:pStyle w:val="Normal"/>
        <w:rPr>
          <w:i/>
          <w:i/>
          <w:iCs/>
          <w:sz w:val="26"/>
        </w:rPr>
      </w:pPr>
      <w:r>
        <w:rPr>
          <w:sz w:val="26"/>
        </w:rPr>
        <w:t xml:space="preserve">24 </w:t>
      </w:r>
      <w:r>
        <w:rPr>
          <w:i/>
          <w:iCs/>
          <w:sz w:val="26"/>
        </w:rPr>
        <w:tab/>
        <w:tab/>
        <w:tab/>
        <w:tab/>
        <w:tab/>
      </w:r>
      <w:r>
        <w:rPr>
          <w:i/>
          <w:sz w:val="26"/>
        </w:rPr>
        <w:t>Legends of the Shawangunk.</w:t>
      </w:r>
    </w:p>
    <w:p>
      <w:pPr>
        <w:pStyle w:val="TextBody"/>
        <w:rPr>
          <w:i/>
          <w:i/>
          <w:iCs w:val="false"/>
          <w:sz w:val="26"/>
        </w:rPr>
      </w:pPr>
      <w:r>
        <w:rPr>
          <w:i/>
          <w:iCs w:val="false"/>
          <w:sz w:val="26"/>
        </w:rPr>
      </w:r>
    </w:p>
    <w:p>
      <w:pPr>
        <w:pStyle w:val="TextBody"/>
        <w:rPr>
          <w:sz w:val="26"/>
        </w:rPr>
      </w:pPr>
      <w:r>
        <w:rPr>
          <w:sz w:val="26"/>
        </w:rPr>
        <w:t>Peter Hillebrants and Evert Pel’s son were among the captives.  These are the only names mentioned in the early records.  Clapboard was taken by six war</w:t>
        <w:softHyphen/>
        <w:t>riors down the Esopus kill.  At night he removed the cords by which he was bound, and successively knocked five of his captors in the head while they were asleep, killing the sixth before he could fly, and making good his escape.  An</w:t>
        <w:softHyphen/>
        <w:t>other prisoner, a soldier, got home safely after a somewhat rough experience.  Peter Laurentsen and Peter Hillebrants were ransomed; Pel’s son, then a mere youth, was adopted into the tribe and married among them.  Overtures were afterwards made to the Indians by the friends of the lad for his return; but the savages answered that he “wished to stay with his squaw and pappoose, and he ought to.”</w:t>
      </w:r>
    </w:p>
    <w:p>
      <w:pPr>
        <w:pStyle w:val="Normal"/>
        <w:ind w:firstLine="422"/>
        <w:jc w:val="both"/>
        <w:rPr>
          <w:iCs/>
          <w:sz w:val="26"/>
        </w:rPr>
      </w:pPr>
      <w:r>
        <w:rPr>
          <w:iCs/>
          <w:sz w:val="26"/>
        </w:rPr>
        <w:t>News of these events filled the whole colony with fear and forebodings.  Stuyvesant had only six or seven soldiers in garrison at Amsterdam, and they were sick and unqualified for duty.  He then sent to Fort Orange and Rensselaer</w:t>
        <w:softHyphen/>
        <w:t>wyck for reinforcements; but the inhabitants of Fort Orange could not succor without leaving their own homes defenseless.  The Governor asked for volun</w:t>
        <w:softHyphen/>
        <w:t>teers, offering Indians as prizes; only six or seven responded.  He then con</w:t>
        <w:softHyphen/>
        <w:t>scripted all the garrison at Amsterdam, the Company’s servants, the hands in his brewery and the clerks.  The people made great opposition to this, averring that “they were not liable to go abroad and fight savages.”</w:t>
      </w:r>
    </w:p>
    <w:p>
      <w:pPr>
        <w:pStyle w:val="Normal"/>
        <w:ind w:firstLine="422"/>
        <w:jc w:val="both"/>
        <w:rPr>
          <w:iCs/>
          <w:sz w:val="26"/>
        </w:rPr>
      </w:pPr>
      <w:r>
        <w:rPr>
          <w:iCs/>
          <w:sz w:val="26"/>
        </w:rPr>
        <w:t>Notwithstanding these hindrances Governor Stuyvesant set sail October 9th with about 160 men, and reached Esopus next day.  Here he found the siege had been raised thirty</w:t>
        <w:noBreakHyphen/>
        <w:t>six hours before, and that the savages had retreated to their homes whither the Governor’s troops could not follow them, for the coun</w:t>
        <w:softHyphen/>
        <w:t>try was then inundated with nearly a foot of water from the frequent rains.</w:t>
      </w:r>
    </w:p>
    <w:p>
      <w:pPr>
        <w:pStyle w:val="Normal"/>
        <w:ind w:firstLine="422"/>
        <w:jc w:val="both"/>
        <w:rPr>
          <w:iCs/>
          <w:sz w:val="26"/>
        </w:rPr>
      </w:pPr>
      <w:r>
        <w:rPr>
          <w:iCs/>
          <w:sz w:val="26"/>
        </w:rPr>
        <w:t>In the spring of 1660, there was a renewal of hostilities; an Indian castle having been plundered, and several savages taken captive, the Indians sued for peace and proposed an exchange of prisoners.  Stuyvesant declined their over</w:t>
        <w:softHyphen/>
        <w:t>tures, and prosecuted the war with vigor, sending some of the captive chiefs, then in his hands, to Curaçoa, as slaves to the Dutch.</w:t>
      </w:r>
    </w:p>
    <w:p>
      <w:pPr>
        <w:pStyle w:val="Normal"/>
        <w:ind w:firstLine="422"/>
        <w:jc w:val="both"/>
        <w:rPr>
          <w:iCs/>
          <w:sz w:val="26"/>
        </w:rPr>
      </w:pPr>
      <w:r>
        <w:rPr>
          <w:iCs/>
          <w:sz w:val="26"/>
        </w:rPr>
        <w:t>The clans now held a council.  Said Sewackenamo, the Esopus chief, “What will you do?” “We will fight no more,” said the warriors.  “We wish to plant in peace,” replied the squaws.  “We will kill no more hogs,” answered the young men.</w:t>
      </w:r>
    </w:p>
    <w:p>
      <w:pPr>
        <w:pStyle w:val="Normal"/>
        <w:ind w:firstLine="422"/>
        <w:jc w:val="both"/>
        <w:rPr>
          <w:iCs/>
          <w:sz w:val="26"/>
        </w:rPr>
      </w:pPr>
      <w:r>
        <w:rPr>
          <w:iCs/>
          <w:sz w:val="26"/>
        </w:rPr>
        <w:t>Stuyvesant met their propositions with an extravagant demand for land.  The fertile corn</w:t>
        <w:noBreakHyphen/>
        <w:t>planting grounds of the Walkill and Rondout valleys had excited the cupidity of the colonists.  The savages were loth to give up so much of their territory, but they finally acceded to the Governor’s demand.  During the negotiations the Indians plead for the restoration of their enslaved chiefs.  But in pursuance of Stuyvesant’s policy, those ancient sachems had become the chattels of Dutchmen, and were toiling, under the lash, in the maize and bean</w:t>
        <w:softHyphen/>
        <w:t>fields among the islands of the far-off Caribbean Sea; so the Governor replied that they must be considered dead.  Although deeply grieved at this, the chiefs agreed to the treaty, and departed.</w:t>
      </w:r>
      <w:r>
        <w:br w:type="page"/>
      </w:r>
    </w:p>
    <w:p>
      <w:pPr>
        <w:pStyle w:val="Normal"/>
        <w:jc w:val="right"/>
        <w:rPr/>
      </w:pPr>
      <w:r>
        <w:rPr>
          <w:i/>
          <w:sz w:val="26"/>
        </w:rPr>
        <w:t>The Second Esopus War.</w:t>
      </w:r>
      <w:r>
        <w:rPr>
          <w:i/>
          <w:iCs/>
          <w:sz w:val="26"/>
        </w:rPr>
        <w:tab/>
        <w:tab/>
        <w:tab/>
        <w:tab/>
        <w:tab/>
      </w:r>
      <w:r>
        <w:rPr>
          <w:sz w:val="26"/>
        </w:rPr>
        <w:t>25</w:t>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center"/>
        <w:rPr>
          <w:b/>
          <w:b/>
          <w:bCs/>
          <w:iCs/>
          <w:sz w:val="26"/>
        </w:rPr>
      </w:pPr>
      <w:r>
        <w:rPr>
          <w:b/>
          <w:bCs/>
          <w:iCs/>
          <w:sz w:val="26"/>
        </w:rPr>
        <w:t>THE SECOND ESOPUS WAR.</w:t>
      </w:r>
    </w:p>
    <w:p>
      <w:pPr>
        <w:pStyle w:val="TextBody"/>
        <w:rPr>
          <w:b/>
          <w:b/>
          <w:bCs/>
          <w:iCs w:val="false"/>
          <w:sz w:val="26"/>
        </w:rPr>
      </w:pPr>
      <w:r>
        <w:rPr>
          <w:b/>
          <w:bCs/>
          <w:iCs w:val="false"/>
          <w:sz w:val="26"/>
        </w:rPr>
      </w:r>
    </w:p>
    <w:p>
      <w:pPr>
        <w:pStyle w:val="TextBody"/>
        <w:rPr>
          <w:sz w:val="26"/>
        </w:rPr>
      </w:pPr>
      <w:r>
        <w:rPr>
          <w:sz w:val="26"/>
        </w:rPr>
        <w:t>SOME acts of crimination and recrimination having occurred between the Dutch settlers of Kingston and Hurley and their Indian neighbors, growing out of a misunderstanding in regard to some lands, the feud finally terminated in what is spoken of in the Documentary History of New York as the “Massacre at the Esopus.”  To be more certain of success the Esopus clans endeavored to get the Wappinger Indians of Duchess, and other of the neighboring clans, to join them, and succeeded partially.  To lull the suspicions of the whites, a proposition for a new treaty was made only two days before the attack.</w:t>
      </w:r>
    </w:p>
    <w:p>
      <w:pPr>
        <w:pStyle w:val="Normal"/>
        <w:ind w:firstLine="450"/>
        <w:jc w:val="both"/>
        <w:rPr/>
      </w:pPr>
      <w:r>
        <w:rPr>
          <w:sz w:val="26"/>
        </w:rPr>
        <w:t>On the 7th of June, 1663, a band of two hundred Indians entered the two villages in the forenoon, from different points, and dispersed themselves among the dwellings in a friendly manner, having with them a little maize and a few beans; under pretense of selling these they went about from place to place to discover the strength of the mesa.  After they had been in Kingston about a quarter of an hour, some people on horseback rushed through the mill</w:t>
        <w:noBreakHyphen/>
        <w:t>gate crying out—“The Indians have destroyed the New Village!” And with these words the savages immediately fired their guns, and made a general attack on the village from the rear, hewing down the whites with their axes and toma</w:t>
        <w:softHyphen/>
        <w:t>hawks.  They seized what women and children they could and carried them prisoners outside the gates, plundered the houses, and set the village on fire to windward, it blowing at the time from the south.  The remaining Indians com</w:t>
        <w:softHyphen/>
        <w:t>manded all the streets, firing from the corner houses which they occupied, and through the curtains outside along the highways, so that some of the inhabi</w:t>
        <w:softHyphen/>
        <w:t>tants while on their way to their houses to get their arms were wounded and slain.  When the flames had reached their height the wind veered to the west, otherwise the flames would have been much more destructive.  So rapidly did the murderers do their work that those in different parts of the village were not aware of what was transpiring until they happened to meet the wounded in the streets.  Few of the men were in the village, the rest being abroad at their field labors.  Capt. Thomas Chambers, who was wounded on coming in from the</w:t>
      </w:r>
      <w:r>
        <w:rPr>
          <w:iCs/>
          <w:sz w:val="26"/>
        </w:rPr>
        <w:t xml:space="preserve"> </w:t>
      </w:r>
      <w:r>
        <w:rPr>
          <w:sz w:val="26"/>
        </w:rPr>
        <w:t>fields, issued immediate orders to secure the gates, to clear the gun and drive off the savages, which was accordingly done.  After the few men in the village had been collected, and by degrees others arriving from different quarters, being attracted by the columns of smoke and the firing, they mustered in the evening sixty</w:t>
        <w:noBreakHyphen/>
        <w:t>nine efficient men.  The burnt palisades were immediately replaced with new ones, and the people distributed, during the night, along the bastions and curtains to keep watch.</w:t>
      </w:r>
    </w:p>
    <w:p>
      <w:pPr>
        <w:pStyle w:val="Normal"/>
        <w:ind w:firstLine="450"/>
        <w:jc w:val="both"/>
        <w:rPr>
          <w:sz w:val="26"/>
        </w:rPr>
      </w:pPr>
      <w:r>
        <w:rPr>
          <w:sz w:val="26"/>
        </w:rPr>
        <w:t>In this attack on the two villages fifteen men, four women and two children were killed.  Most of the women and children killed were burned to death.  Of</w:t>
      </w:r>
      <w:r>
        <w:br w:type="page"/>
      </w:r>
    </w:p>
    <w:p>
      <w:pPr>
        <w:pStyle w:val="Normal"/>
        <w:jc w:val="both"/>
        <w:rPr>
          <w:i/>
          <w:i/>
          <w:iCs/>
          <w:sz w:val="26"/>
        </w:rPr>
      </w:pPr>
      <w:r>
        <w:rPr>
          <w:sz w:val="26"/>
        </w:rPr>
        <w:t>26</w:t>
      </w:r>
      <w:r>
        <w:rPr>
          <w:i/>
          <w:iCs/>
          <w:sz w:val="26"/>
        </w:rPr>
        <w:t xml:space="preserve"> </w:t>
        <w:tab/>
        <w:tab/>
        <w:tab/>
        <w:tab/>
        <w:tab/>
      </w:r>
      <w:r>
        <w:rPr>
          <w:i/>
          <w:sz w:val="26"/>
        </w:rPr>
        <w:t>Legends of the Shawangunk.</w:t>
      </w:r>
    </w:p>
    <w:p>
      <w:pPr>
        <w:pStyle w:val="TextBody"/>
        <w:rPr>
          <w:i/>
          <w:i/>
          <w:iCs w:val="false"/>
          <w:sz w:val="26"/>
        </w:rPr>
      </w:pPr>
      <w:r>
        <w:rPr>
          <w:i/>
          <w:iCs w:val="false"/>
          <w:sz w:val="26"/>
        </w:rPr>
      </w:r>
    </w:p>
    <w:p>
      <w:pPr>
        <w:pStyle w:val="TextBody"/>
        <w:rPr>
          <w:iCs w:val="false"/>
          <w:sz w:val="26"/>
        </w:rPr>
      </w:pPr>
      <w:r>
        <w:rPr>
          <w:iCs w:val="false"/>
          <w:sz w:val="26"/>
        </w:rPr>
        <w:t>the prisoners taken by the Indians at this outbreak there were thirteen women, thirty children, and one man.  At Kingston twelve houses were burned, while the New Village was entirely destroyed.</w:t>
      </w:r>
    </w:p>
    <w:p>
      <w:pPr>
        <w:pStyle w:val="Normal"/>
        <w:ind w:firstLine="427"/>
        <w:jc w:val="both"/>
        <w:rPr>
          <w:iCs/>
          <w:sz w:val="26"/>
        </w:rPr>
      </w:pPr>
      <w:r>
        <w:rPr>
          <w:iCs/>
          <w:sz w:val="26"/>
        </w:rPr>
        <w:t>Soldiers were now sent up from New York, and the Indians were hunted like wild beasts from mountain to mountain.  The force employed, including the volunteers from Esopus, numbered nearly three hundred men.  Scouting parties were sent out in every direction in which it was supposed hostile In</w:t>
        <w:softHyphen/>
        <w:t>dians could be found, destroying their crops and burning their wigwams.</w:t>
      </w:r>
    </w:p>
    <w:p>
      <w:pPr>
        <w:pStyle w:val="Normal"/>
        <w:ind w:firstLine="427"/>
        <w:jc w:val="both"/>
        <w:rPr>
          <w:iCs/>
          <w:sz w:val="26"/>
        </w:rPr>
      </w:pPr>
      <w:r>
        <w:rPr>
          <w:iCs/>
          <w:sz w:val="26"/>
        </w:rPr>
        <w:t>On the 26th of July a party of upwards of two hundred men, including forty-</w:t>
        <w:softHyphen/>
        <w:t>one Long Island Indians and seven negroes, left Kingston to attack the savages at their fort about thirty miles distant, “mostly” in a southwest direction.  They had as a guide a woman who had been a prisoner of the Indians, and took with them two pieces of cannon and two wagons.  The cannon and wagons they were forced to abandon before reaching the fort.  They intended to sur</w:t>
        <w:softHyphen/>
        <w:t>prise the Indians, but found the fort untenanted except by a solitary squaw.  The next day they sent a force to surprise the savages on the mountain, but were unable to surprise any.  For two days and a half the whole party then employed themselves in destroying the growing crops and old maize of the Indians, the latter of which was stored in pits.  Over two hundred acres of corn, and more than one hundred pits of corn and beans, were rendered worthless by the invading forces.  The natives witnessed these proceedings from their look</w:t>
        <w:softHyphen/>
        <w:t>out stations on the Shawangunk and neighboring mountains, but made no re</w:t>
        <w:softHyphen/>
        <w:t>sistance.  Quinlan supposes this fort to have been on the headwaters of the Kerhonkson.  After this expedition the savages proceeded to build a new fort thirty</w:t>
        <w:noBreakHyphen/>
        <w:t>six miles south</w:t>
        <w:noBreakHyphen/>
        <w:t>southwest of Kingston.  The site of this fort is on the right bank of the Shawangunk kill, near the village of Bruynswick.  Against this fort Capt. Kregier marched the following September, with a force of fifty-</w:t>
        <w:softHyphen/>
        <w:t>five men and an Indian guide.  Kregier says in his journal, in substance:</w:t>
      </w:r>
    </w:p>
    <w:p>
      <w:pPr>
        <w:pStyle w:val="Normal"/>
        <w:tabs>
          <w:tab w:val="clear" w:pos="720"/>
          <w:tab w:val="left" w:pos="430" w:leader="none"/>
          <w:tab w:val="left" w:pos="2970" w:leader="none"/>
          <w:tab w:val="right" w:pos="7849" w:leader="none"/>
        </w:tabs>
        <w:jc w:val="both"/>
        <w:rPr>
          <w:iCs/>
          <w:sz w:val="26"/>
        </w:rPr>
      </w:pPr>
      <w:r>
        <w:rPr>
          <w:iCs/>
          <w:sz w:val="26"/>
        </w:rPr>
        <w:tab/>
        <w:t>It having rained all day the expedition must rest for the present.  Asked the Sheriff and commissaries whether they could not get some horses to accom</w:t>
        <w:softHyphen/>
        <w:t>pany us, so that we may be able to place the wounded on them if we should happen to have any.  After great trouble obtained six horses, but received spiteful and insulting words from many of the inhabitants.  One said, let those furnish horses who commenced the war.  Another said, if they want anything they will have to take it by force.  The third said he must first have his horse valued and have security for it.</w:t>
      </w:r>
    </w:p>
    <w:p>
      <w:pPr>
        <w:pStyle w:val="Normal"/>
        <w:ind w:firstLine="427"/>
        <w:jc w:val="both"/>
        <w:rPr>
          <w:iCs/>
          <w:sz w:val="26"/>
        </w:rPr>
      </w:pPr>
      <w:r>
        <w:rPr>
          <w:iCs/>
          <w:sz w:val="26"/>
        </w:rPr>
        <w:t>About one o’clock on the afternoon of the 3d we started from Fort Wiltwyck; marched about three miles to the creek and lay there that night, during which we had great rain.  The next morning we found such high water and swift current in the kill that it was impossible to ford it.  Sent men on horse</w:t>
        <w:softHyphen/>
        <w:t>back to Fort Wiltwyck for axes and rope to cross the creek.  Crossed over about two o’clock in the afternoon and marched four miles further on, where we bivouacked for the night.  Set out again at daybreak, and about noon came to their first maize</w:t>
        <w:noBreakHyphen/>
        <w:t>field, where we discovered two squaws and a Dutch woman</w:t>
      </w:r>
      <w:r>
        <w:br w:type="page"/>
      </w:r>
    </w:p>
    <w:p>
      <w:pPr>
        <w:pStyle w:val="Normal"/>
        <w:jc w:val="right"/>
        <w:rPr/>
      </w:pPr>
      <w:r>
        <w:rPr>
          <w:i/>
          <w:sz w:val="26"/>
        </w:rPr>
        <w:t>The Second Esopus War.</w:t>
        <w:tab/>
      </w:r>
      <w:r>
        <w:rPr>
          <w:i/>
          <w:iCs/>
          <w:sz w:val="26"/>
        </w:rPr>
        <w:tab/>
        <w:tab/>
        <w:tab/>
        <w:tab/>
      </w:r>
      <w:r>
        <w:rPr>
          <w:sz w:val="26"/>
        </w:rPr>
        <w:t>27</w:t>
      </w:r>
    </w:p>
    <w:p>
      <w:pPr>
        <w:pStyle w:val="TextBody"/>
        <w:rPr>
          <w:iCs w:val="false"/>
          <w:sz w:val="26"/>
        </w:rPr>
      </w:pPr>
      <w:r>
        <w:rPr>
          <w:iCs w:val="false"/>
          <w:sz w:val="26"/>
        </w:rPr>
      </w:r>
    </w:p>
    <w:p>
      <w:pPr>
        <w:pStyle w:val="TextBody"/>
        <w:rPr>
          <w:iCs w:val="false"/>
          <w:sz w:val="26"/>
        </w:rPr>
      </w:pPr>
      <w:r>
        <w:rPr>
          <w:iCs w:val="false"/>
          <w:sz w:val="26"/>
        </w:rPr>
        <w:t xml:space="preserve">who had come from their new fort that morning to get corn.  But as the creek </w:t>
        <w:softHyphen/>
        <w:t>lay between us and the corn</w:t>
        <w:noBreakHyphen/>
        <w:t>field, though we would fain have the women, we could not ford the stream without being discovered; we therefore turned in through the wood so as not to be seen.</w:t>
      </w:r>
    </w:p>
    <w:p>
      <w:pPr>
        <w:pStyle w:val="BodyTextIndent2"/>
        <w:rPr/>
      </w:pPr>
      <w:r>
        <w:rPr>
          <w:sz w:val="26"/>
        </w:rPr>
        <w:t xml:space="preserve">About two o’clock in the afternoon we arrived in sight of their fort, which we discovered situated on a lofty plain.  Divided our force in two, and proceeded in this disposition along the kill so as not to be seen and in order to come right under the fort.  But as it was somewhat level on the left of the fort, the soldiers were seen by a squaw who was piling wood there, who thereupon set up a terrible scream.  This alarmed the Indians who were working upon the fort, so we instantly fell upon them.  The savages rushed through the fort towards their houses in order to secure their arms, and thus hastily picked up a few </w:t>
      </w:r>
      <w:r>
        <w:rPr>
          <w:iCs w:val="false"/>
          <w:sz w:val="26"/>
        </w:rPr>
        <w:t>bows and arrows and some of their guns, but we were so close at their heels they were forced to leave some of them behind.  We kept up a sharp fire on them and pursued them so closely that they leaped into the creek which ran in front of the lower part of their maize land.  On reaching the opposite side of the kill they courageously returned our fire, so that we were obliged to send a party across to dislodge them.</w:t>
      </w:r>
    </w:p>
    <w:p>
      <w:pPr>
        <w:pStyle w:val="Normal"/>
        <w:ind w:firstLine="413"/>
        <w:jc w:val="both"/>
        <w:rPr/>
      </w:pPr>
      <w:r>
        <w:rPr>
          <w:iCs/>
          <w:sz w:val="26"/>
        </w:rPr>
        <w:t xml:space="preserve">In this attack the Indians lost their chief, fourteen other warriors, four women and three children, whom we saw lying on this and on the other side of the creek; but probably many others were wounded.  We also took thirteen of them prisoners, besides in old man who accompanied us about half an hour, but would go no farther.  </w:t>
      </w:r>
      <w:r>
        <w:rPr>
          <w:i/>
          <w:sz w:val="26"/>
        </w:rPr>
        <w:t xml:space="preserve">We took him aside and gave him his last meal.  </w:t>
      </w:r>
      <w:r>
        <w:rPr>
          <w:iCs/>
          <w:sz w:val="26"/>
        </w:rPr>
        <w:t>We also recovered twenty</w:t>
        <w:noBreakHyphen/>
        <w:t>three Christian prisoners out of their hands.  A captive Indian child died on the way, so that there remained eleven of them still our prisoners.</w:t>
      </w:r>
    </w:p>
    <w:p>
      <w:pPr>
        <w:pStyle w:val="BodyTextIndent3"/>
        <w:rPr>
          <w:sz w:val="26"/>
        </w:rPr>
      </w:pPr>
      <w:r>
        <w:rPr>
          <w:sz w:val="26"/>
        </w:rPr>
        <w:t>We next reviewed our men and found we had three killed, and one more wounded than we had horses.  We then held a council of war; after delibera</w:t>
        <w:softHyphen/>
        <w:t>tion it was determined to let the maize stand for the present.  We however plundered the houses, wherein was considerable booty, such as bear and deer skins, blankets, elk hides, besides other smaller articles, many of which we were obliged to leave behind us, for we could well have filled a sloop.  We de</w:t>
        <w:softHyphen/>
        <w:t>stroyed as much as we could; broke the kettles into pieces, took also twenty-four guns, more than half of which we smashed, and threw the barrels here and there in the stream.  We found also several horns and bags of powder, and thirty</w:t>
        <w:noBreakHyphen/>
        <w:t>one belts and some strings of wampum.  We took the best of the booty along and resolved to set off.  We placed the wounded on horses and had one carried in a blanket on poles by two soldiers in turns.  The first day we marched two miles from the fort.</w:t>
      </w:r>
    </w:p>
    <w:p>
      <w:pPr>
        <w:pStyle w:val="BodyTextIndent2"/>
        <w:rPr>
          <w:sz w:val="26"/>
        </w:rPr>
      </w:pPr>
      <w:r>
        <w:rPr>
          <w:sz w:val="26"/>
        </w:rPr>
        <w:t>The Christian prisoners informed us that they were removed every night into the woods, each night to a different place, through fear of the Dutch, and brought back in the morning; but on the day before we attacked them, a Mo</w:t>
        <w:softHyphen/>
        <w:t>hawk visited them, who remained with them during the night.  When about to convey the Christian captives again into the woods the Mohawk said to the</w:t>
      </w:r>
      <w:r>
        <w:br w:type="page"/>
      </w:r>
    </w:p>
    <w:p>
      <w:pPr>
        <w:pStyle w:val="Normal"/>
        <w:jc w:val="both"/>
        <w:rPr>
          <w:i/>
          <w:i/>
          <w:iCs/>
          <w:sz w:val="26"/>
        </w:rPr>
      </w:pPr>
      <w:r>
        <w:rPr>
          <w:sz w:val="26"/>
        </w:rPr>
        <w:t>28</w:t>
      </w:r>
      <w:r>
        <w:rPr>
          <w:i/>
          <w:iCs/>
          <w:sz w:val="26"/>
        </w:rPr>
        <w:t xml:space="preserve"> </w:t>
        <w:tab/>
        <w:tab/>
        <w:tab/>
        <w:tab/>
        <w:tab/>
      </w:r>
      <w:r>
        <w:rPr>
          <w:i/>
          <w:sz w:val="26"/>
        </w:rPr>
        <w:t>Legends of the Shawangunk.</w:t>
      </w:r>
    </w:p>
    <w:p>
      <w:pPr>
        <w:pStyle w:val="TextBody"/>
        <w:rPr>
          <w:i/>
          <w:i/>
          <w:iCs w:val="false"/>
          <w:sz w:val="26"/>
        </w:rPr>
      </w:pPr>
      <w:r>
        <w:rPr>
          <w:i/>
          <w:iCs w:val="false"/>
          <w:sz w:val="26"/>
        </w:rPr>
      </w:r>
    </w:p>
    <w:p>
      <w:pPr>
        <w:pStyle w:val="TextBody"/>
        <w:rPr>
          <w:iCs w:val="false"/>
          <w:sz w:val="26"/>
        </w:rPr>
      </w:pPr>
      <w:r>
        <w:rPr>
          <w:iCs w:val="false"/>
          <w:sz w:val="26"/>
        </w:rPr>
        <w:t>Esopus Indians—“What, do you carry the Christian prisoners every night into the woods?” To which they answered “Yes.”  Hereupon the Mohawk said “Let them remain at liberty here, for you live so far in the woods that the Dutch will not come hither, for they cannot come so far without being discov</w:t>
        <w:softHyphen/>
        <w:t>ered before they reach you.”  So they kept the prisoners by them that night.  The Mohawk departed in the morning, leaving a new blanket and two pieces of cloth, which fell to us as a booty.</w:t>
      </w:r>
    </w:p>
    <w:p>
      <w:pPr>
        <w:pStyle w:val="Normal"/>
        <w:ind w:firstLine="422"/>
        <w:jc w:val="both"/>
        <w:rPr>
          <w:iCs/>
          <w:sz w:val="26"/>
        </w:rPr>
      </w:pPr>
      <w:r>
        <w:rPr>
          <w:iCs/>
          <w:sz w:val="26"/>
        </w:rPr>
        <w:t>Early on the morning of the 6th we resumed our journey.  The same day came just beyond the Esopus kill, where we remained that night.  At this place the Indian child died, which we threw into the creek.  Arrived at Wiltwyck about noon of the following day.</w:t>
      </w:r>
    </w:p>
    <w:p>
      <w:pPr>
        <w:pStyle w:val="Normal"/>
        <w:ind w:firstLine="422"/>
        <w:jc w:val="both"/>
        <w:rPr>
          <w:iCs/>
          <w:sz w:val="26"/>
        </w:rPr>
      </w:pPr>
      <w:r>
        <w:rPr>
          <w:iCs/>
          <w:sz w:val="26"/>
        </w:rPr>
        <w:t>On the 22d a detachment was sent out from Wiltwyck to guard some plow</w:t>
        <w:softHyphen/>
        <w:t>men while they labored in the fields.  About midnight the party passed along the kill where some maize lay, about two hours march from the village.  On arriving there they found only a small patch of maize, as it had all been plucked by some straggling Indians or bears.  Our people carried off what remained.  The Indian prisoners whom we held had first informed us, to</w:t>
        <w:noBreakHyphen/>
        <w:t>day, that a small spot of corn had been planted there principally to supply food to stragglers who went to and fro to injure the Christians.  Should they come again they’ll not find any food.</w:t>
      </w:r>
    </w:p>
    <w:p>
      <w:pPr>
        <w:pStyle w:val="Normal"/>
        <w:ind w:firstLine="422"/>
        <w:jc w:val="both"/>
        <w:rPr>
          <w:iCs/>
          <w:sz w:val="26"/>
        </w:rPr>
      </w:pPr>
      <w:r>
        <w:rPr>
          <w:iCs/>
          <w:sz w:val="26"/>
        </w:rPr>
        <w:t>About eleven o’clock on the following night, a party was sent about three miles in a northeasterly direction from Wiltwyck, having been informed there was some Indian maize at that place, to see if they could not remove it either by land or water.  They returned about two o’clock in the afternoon of the next day and reported they had been on the Indians’ maize plantation, but saw no Indians, nor anything to indicate they had been there for a long time, for the maize had not been hoed, and therefore had not come to its full growth, and had been much injured by wild animals.  One plantation however was good, having been hoed by the Indians, but that was likewise much injured by wild beasts.  They said it was beautiful maize land, suitable for a number of bouweries, and for the immediate reception of the plow.  On Sunday afternoon, September 30th, powder and ball were distributed to the soldiers and friendly Indians, in the proportion of one pound of powder, one pound of lead and three pounds of biscuit for each man, who was to accompany an expedition into the Indian country.  On Monday marched from Wiltwyck with 108 men and 46 Marseping Indians.  About two o’clock of the following day we came to the fort of the Esopus Indians that we had attacked on the 5th of September, and there found five large pits into which they had cast their dead.  The wolves had rooted up and devoured some of them.  Lower down on the kill were four other pits full of dead Indians and we found further on the bodies of three In</w:t>
        <w:softHyphen/>
        <w:t>dians, with a squaw and a child, that lay unburied and almost wholly devoured by the ravens and the wolves.  We pulled up the Indian fort and threw the palisades, one on the other, in sundry heaps and set them on fire, together with the wigwams around the fort, and thus the fort and houses were destroyed and</w:t>
      </w:r>
      <w:r>
        <w:br w:type="page"/>
      </w:r>
    </w:p>
    <w:p>
      <w:pPr>
        <w:pStyle w:val="Normal"/>
        <w:jc w:val="right"/>
        <w:rPr/>
      </w:pPr>
      <w:r>
        <w:rPr>
          <w:i/>
          <w:sz w:val="26"/>
        </w:rPr>
        <w:t>The Second Esopus War.</w:t>
        <w:tab/>
      </w:r>
      <w:r>
        <w:rPr>
          <w:i/>
          <w:iCs/>
          <w:sz w:val="26"/>
        </w:rPr>
        <w:tab/>
        <w:tab/>
        <w:tab/>
        <w:tab/>
      </w:r>
      <w:r>
        <w:rPr>
          <w:sz w:val="26"/>
        </w:rPr>
        <w:t>29</w:t>
      </w:r>
    </w:p>
    <w:p>
      <w:pPr>
        <w:pStyle w:val="TextBody"/>
        <w:rPr>
          <w:iCs w:val="false"/>
          <w:sz w:val="26"/>
        </w:rPr>
      </w:pPr>
      <w:r>
        <w:rPr>
          <w:iCs w:val="false"/>
          <w:sz w:val="26"/>
        </w:rPr>
      </w:r>
    </w:p>
    <w:p>
      <w:pPr>
        <w:pStyle w:val="TextBody"/>
        <w:rPr>
          <w:iCs w:val="false"/>
          <w:sz w:val="26"/>
        </w:rPr>
      </w:pPr>
      <w:r>
        <w:rPr>
          <w:iCs w:val="false"/>
          <w:sz w:val="26"/>
        </w:rPr>
        <w:t>burnt.  About 10 o’clock we marched thence down along the crook where lay divers maize plantations, which we also destroyed and cast the maize into the creek.  Several large wigwams also stood there, which we burnt.  Having de</w:t>
        <w:softHyphen/>
        <w:t>stroyed everything we returned to Wiltwyck, reaching there in the evening of the next day.</w:t>
      </w:r>
    </w:p>
    <w:p>
      <w:pPr>
        <w:pStyle w:val="Normal"/>
        <w:ind w:firstLine="418"/>
        <w:jc w:val="both"/>
        <w:rPr>
          <w:iCs/>
          <w:sz w:val="26"/>
        </w:rPr>
      </w:pPr>
      <w:r>
        <w:rPr>
          <w:iCs/>
          <w:sz w:val="26"/>
        </w:rPr>
        <w:t>About noon of Sunday, October 7th, a girl was brought up from the Re</w:t>
        <w:softHyphen/>
        <w:t>doubt [Rondout], who, the day before, had arrived on the opposite bank at that place, and was immediately conveyed across the stream.  The girl said she had escaped from an Indian who had taken her prisoner, and who resided in the mountain on the other side of the creek about three miles from Wiltwyck, where he had a hut, and a small patch of corn which he had pulled, and had been there about three weeks to remove the corn.  She had tried to escape be</w:t>
        <w:softHyphen/>
        <w:t>fore, but could not find her way out of the woods, and was forced to return to the hut.  Forty men were at once sent out to try and catch the Indian.  They reached the hut before sunset, which they surrounded with the intention of surprising the savage, but the hut was found to be empty.  They found a lot of corn near the hut, and another lot at the kill, part of which they burned, and a part they brought back with them.  They remained in the hut during the night and watched there.  On the 10th of that month, Louis Du Bois, the Walloon, went to fetch his oxen which had gone back of Juriaen Westphaelen’s land.  As he was about to drive home the oxen, three Indians, who lay in the bush with the intention of taking him prisoner, leaped forth.  One of the sav</w:t>
        <w:softHyphen/>
        <w:t>ages shot at him with an arrow, slightly wounding him, whereupon Louis struck the Indian a heavy blow on the breast with a piece of palisade, and so escaped through the kill, and brought the news to the fort.  Two detachments were instantly dispatched to attack them, but they had taken to flight and re</w:t>
        <w:softHyphen/>
        <w:t>treated into the woods.</w:t>
      </w:r>
    </w:p>
    <w:p>
      <w:pPr>
        <w:pStyle w:val="Normal"/>
        <w:ind w:firstLine="418"/>
        <w:jc w:val="both"/>
        <w:rPr>
          <w:iCs/>
          <w:sz w:val="26"/>
        </w:rPr>
      </w:pPr>
      <w:r>
        <w:rPr>
          <w:iCs/>
          <w:sz w:val="26"/>
        </w:rPr>
        <w:t>The Indians were finally cowed.  Their principal warriors had been slain, their fort and wigwams burned, and their food and peltries destroyed.  A long hard winter was before them, and the ruthless white soldiers ready to swoop down upon them at any moment.  Under these circumstances the Delawares sued for peace, and the truce was observed for a period of about ninety years, or until the breaking out of the French and Indian war.</w:t>
      </w:r>
    </w:p>
    <w:p>
      <w:pPr>
        <w:pStyle w:val="Normal"/>
        <w:ind w:firstLine="418"/>
        <w:jc w:val="both"/>
        <w:rPr>
          <w:iCs/>
          <w:sz w:val="26"/>
        </w:rPr>
      </w:pPr>
      <w:r>
        <w:rPr>
          <w:iCs/>
          <w:sz w:val="26"/>
        </w:rPr>
        <w:t>When Capt. Kregier marched against the new fort his forces probably crossed the Shawangunk kill at Tuthilltown, and keeping along the high ground came in rear of the fort.  A portion of the command marched down the hill di</w:t>
        <w:softHyphen/>
        <w:t>rectly on the fort, while the other detachment cut off their escape in the other direction.  This fort stood on the brow of a hill overhanging the creek; in the side of this hill there is a living spring with the Indian path still leading to it.  The old Wawarsing trail led from this fort, crossing the Shawangunk mountain near Sam’s Point.</w:t>
      </w:r>
      <w:r>
        <w:br w:type="page"/>
      </w:r>
    </w:p>
    <w:p>
      <w:pPr>
        <w:pStyle w:val="Normal"/>
        <w:rPr>
          <w:i/>
          <w:i/>
          <w:sz w:val="26"/>
        </w:rPr>
      </w:pPr>
      <w:r>
        <w:rPr>
          <w:iCs/>
          <w:sz w:val="26"/>
        </w:rPr>
        <w:t>30</w:t>
      </w:r>
      <w:r>
        <w:rPr>
          <w:i/>
          <w:sz w:val="26"/>
        </w:rPr>
        <w:tab/>
        <w:tab/>
        <w:tab/>
        <w:tab/>
        <w:tab/>
      </w:r>
      <w:r>
        <w:rPr>
          <w:i/>
          <w:iCs/>
          <w:sz w:val="26"/>
        </w:rPr>
        <w:t>Legends of the Shawangunk.</w:t>
      </w:r>
    </w:p>
    <w:p>
      <w:pPr>
        <w:pStyle w:val="Normal"/>
        <w:tabs>
          <w:tab w:val="clear" w:pos="720"/>
          <w:tab w:val="right" w:pos="8167" w:leader="none"/>
        </w:tabs>
        <w:rPr>
          <w:i/>
          <w:i/>
          <w:sz w:val="26"/>
        </w:rPr>
      </w:pPr>
      <w:r>
        <w:rPr>
          <w:i/>
          <w:sz w:val="26"/>
        </w:rPr>
      </w:r>
    </w:p>
    <w:p>
      <w:pPr>
        <w:pStyle w:val="Normal"/>
        <w:rPr>
          <w:sz w:val="26"/>
        </w:rPr>
      </w:pPr>
      <w:r>
        <w:rPr>
          <w:sz w:val="26"/>
        </w:rPr>
      </w:r>
    </w:p>
    <w:p>
      <w:pPr>
        <w:pStyle w:val="Normal"/>
        <w:rPr>
          <w:sz w:val="26"/>
        </w:rPr>
      </w:pPr>
      <w:r>
        <w:rPr>
          <w:sz w:val="26"/>
        </w:rPr>
      </w:r>
    </w:p>
    <w:p>
      <w:pPr>
        <w:pStyle w:val="Normal"/>
        <w:tabs>
          <w:tab w:val="clear" w:pos="720"/>
          <w:tab w:val="right" w:pos="5568" w:leader="none"/>
        </w:tabs>
        <w:jc w:val="center"/>
        <w:rPr>
          <w:b/>
          <w:b/>
          <w:bCs/>
          <w:sz w:val="26"/>
        </w:rPr>
      </w:pPr>
      <w:r>
        <w:rPr>
          <w:b/>
          <w:bCs/>
          <w:sz w:val="26"/>
        </w:rPr>
        <w:t>THE ESOPUS MUTINY.</w:t>
      </w:r>
    </w:p>
    <w:p>
      <w:pPr>
        <w:pStyle w:val="TextBodyIndent"/>
        <w:ind w:hanging="0"/>
        <w:rPr>
          <w:b/>
          <w:b/>
          <w:bCs/>
          <w:sz w:val="26"/>
        </w:rPr>
      </w:pPr>
      <w:r>
        <w:rPr>
          <w:b/>
          <w:bCs/>
          <w:sz w:val="26"/>
        </w:rPr>
      </w:r>
    </w:p>
    <w:p>
      <w:pPr>
        <w:pStyle w:val="TextBodyIndent"/>
        <w:ind w:hanging="0"/>
        <w:rPr>
          <w:sz w:val="26"/>
        </w:rPr>
      </w:pPr>
      <w:r>
        <w:rPr>
          <w:sz w:val="26"/>
        </w:rPr>
        <w:t>AFTER the capitulation of New Amsterdam and its dependencies to the Duke of York, in 1664, some English troops were sent to garrison Esopus.  They were under command of Capt. Broadhead, an arrogant, ill</w:t>
        <w:noBreakHyphen/>
        <w:t>tempered, overbearing officer, whom the Dutch soon came to hate with all the fervor of their natures.  There was a constant collision between the English mil</w:t>
        <w:softHyphen/>
        <w:t>itary authorities and the Dutch civil magistrates.  The inhabitants drew up a formal complaint against the garrison, and among the charges were the follow</w:t>
        <w:softHyphen/>
        <w:t>ing:—</w:t>
      </w:r>
    </w:p>
    <w:p>
      <w:pPr>
        <w:pStyle w:val="Normal"/>
        <w:ind w:firstLine="432"/>
        <w:jc w:val="both"/>
        <w:rPr>
          <w:sz w:val="26"/>
        </w:rPr>
      </w:pPr>
      <w:r>
        <w:rPr>
          <w:sz w:val="26"/>
        </w:rPr>
        <w:t>Cornelius Barentsen Sleight is beaten in his own house by soldier George Porter, and was after this by other soldiers forced to prison, and by some sol</w:t>
        <w:softHyphen/>
        <w:t>diers at his imprisonment used very hard.</w:t>
      </w:r>
    </w:p>
    <w:p>
      <w:pPr>
        <w:pStyle w:val="Normal"/>
        <w:ind w:firstLine="432"/>
        <w:jc w:val="both"/>
        <w:rPr>
          <w:sz w:val="26"/>
        </w:rPr>
      </w:pPr>
      <w:r>
        <w:rPr>
          <w:sz w:val="26"/>
        </w:rPr>
        <w:t>Capt. Broadhead hath beaten Tierck Clausen and without any reason brought to prison.</w:t>
      </w:r>
    </w:p>
    <w:p>
      <w:pPr>
        <w:pStyle w:val="Normal"/>
        <w:ind w:firstLine="432"/>
        <w:jc w:val="both"/>
        <w:rPr>
          <w:sz w:val="26"/>
        </w:rPr>
      </w:pPr>
      <w:r>
        <w:rPr>
          <w:sz w:val="26"/>
        </w:rPr>
        <w:t>Capt. Broadhead, coming to the house of Lewis Du Bois, took an anker of brandy and threw it upon the ground because Du Bois refused him brandy with</w:t>
        <w:softHyphen/>
        <w:t>out payment, and did likewise force the said Du Bois to give him brandy.  [Broadhead afterwards said in extenuation of the act that the anker was not broken, and no brandy spilled.]</w:t>
      </w:r>
    </w:p>
    <w:p>
      <w:pPr>
        <w:pStyle w:val="Normal"/>
        <w:ind w:firstLine="432"/>
        <w:jc w:val="both"/>
        <w:rPr>
          <w:sz w:val="26"/>
        </w:rPr>
      </w:pPr>
      <w:r>
        <w:rPr>
          <w:sz w:val="26"/>
        </w:rPr>
        <w:t>And the said Du Bois’ wife coming to Broadhead’s house for money, he drove her out of the house with a knife.</w:t>
      </w:r>
    </w:p>
    <w:p>
      <w:pPr>
        <w:pStyle w:val="Normal"/>
        <w:ind w:firstLine="432"/>
        <w:jc w:val="both"/>
        <w:rPr>
          <w:sz w:val="26"/>
        </w:rPr>
      </w:pPr>
      <w:r>
        <w:rPr>
          <w:sz w:val="26"/>
        </w:rPr>
        <w:t>The soldier George Porter coming in the barn of Peter Hillebrants, and finding there Dierck Hendricks, took his sword and thrust it through Dierck’s breeches.</w:t>
      </w:r>
    </w:p>
    <w:p>
      <w:pPr>
        <w:pStyle w:val="Normal"/>
        <w:ind w:firstLine="432"/>
        <w:jc w:val="both"/>
        <w:rPr>
          <w:sz w:val="26"/>
        </w:rPr>
      </w:pPr>
      <w:r>
        <w:rPr>
          <w:sz w:val="26"/>
        </w:rPr>
        <w:t>Two soldiers coming to Miller’s to steal his hens, and Miller in defending his hens, was by the soldiers beaten in his own house.</w:t>
      </w:r>
    </w:p>
    <w:p>
      <w:pPr>
        <w:pStyle w:val="Normal"/>
        <w:ind w:firstLine="432"/>
        <w:jc w:val="both"/>
        <w:rPr>
          <w:sz w:val="26"/>
        </w:rPr>
      </w:pPr>
      <w:r>
        <w:rPr>
          <w:sz w:val="26"/>
        </w:rPr>
        <w:t>Besides all this we are threatened by Capt. Broadhead and his soldiers that they will burn down all this town and all they that are therein—“Therefore we do most humbly supplicate that you will be pleased to remonstrate and make known unto the Governor the sad condition we are in, from whom we hope to have redress.”</w:t>
      </w:r>
    </w:p>
    <w:p>
      <w:pPr>
        <w:pStyle w:val="Normal"/>
        <w:ind w:firstLine="432"/>
        <w:jc w:val="both"/>
        <w:rPr>
          <w:sz w:val="26"/>
        </w:rPr>
      </w:pPr>
      <w:r>
        <w:rPr>
          <w:sz w:val="26"/>
        </w:rPr>
        <w:t>In answer to the above “standings,” Captain Broadhead replies that he will keep Cornelius Sleight in apprehension “as longe as he thincks good” and that in case the inhabitants will “fitch” him by force, that he would wait upon them.</w:t>
      </w:r>
    </w:p>
    <w:p>
      <w:pPr>
        <w:pStyle w:val="Normal"/>
        <w:ind w:firstLine="432"/>
        <w:jc w:val="both"/>
        <w:rPr>
          <w:sz w:val="26"/>
        </w:rPr>
      </w:pPr>
      <w:r>
        <w:rPr>
          <w:sz w:val="26"/>
        </w:rPr>
        <w:t>The soldiers in their own behalf say they went to the burgher’s [Sleight’s] house by Broadhead’s command, when they found the burgher with his piece cocked, and his hanger [sword] drawn and laid upon his arm; they disarmed him by force and brought him prisoner to the guard.  But at their first arrival at the aforesaid house they “found Capt. Broadhead with his cravat torn</w:t>
      </w:r>
      <w:r>
        <w:br w:type="page"/>
      </w:r>
    </w:p>
    <w:p>
      <w:pPr>
        <w:pStyle w:val="Normal"/>
        <w:jc w:val="right"/>
        <w:rPr/>
      </w:pPr>
      <w:r>
        <w:rPr>
          <w:i/>
          <w:iCs/>
          <w:sz w:val="26"/>
        </w:rPr>
        <w:t>The Esopus Mutiny.</w:t>
      </w:r>
      <w:r>
        <w:rPr>
          <w:i/>
          <w:sz w:val="26"/>
        </w:rPr>
        <w:tab/>
        <w:tab/>
        <w:tab/>
        <w:tab/>
        <w:tab/>
      </w:r>
      <w:r>
        <w:rPr>
          <w:iCs/>
          <w:sz w:val="26"/>
        </w:rPr>
        <w:t>31</w:t>
      </w:r>
    </w:p>
    <w:p>
      <w:pPr>
        <w:pStyle w:val="TextBody"/>
        <w:rPr>
          <w:iCs w:val="false"/>
          <w:sz w:val="26"/>
        </w:rPr>
      </w:pPr>
      <w:r>
        <w:rPr>
          <w:iCs w:val="false"/>
          <w:sz w:val="26"/>
        </w:rPr>
      </w:r>
    </w:p>
    <w:p>
      <w:pPr>
        <w:pStyle w:val="TextBody"/>
        <w:rPr>
          <w:sz w:val="26"/>
        </w:rPr>
      </w:pPr>
      <w:r>
        <w:rPr>
          <w:sz w:val="26"/>
        </w:rPr>
        <w:t>and thrown away, and his face scratched and very much abused.”  [It would appear that Sleight and the English Captain had been indulging in a little scrimmage, in which the latter had got the worst of it].</w:t>
      </w:r>
    </w:p>
    <w:p>
      <w:pPr>
        <w:pStyle w:val="Normal"/>
        <w:ind w:firstLine="422"/>
        <w:jc w:val="both"/>
        <w:rPr>
          <w:sz w:val="26"/>
        </w:rPr>
      </w:pPr>
      <w:r>
        <w:rPr>
          <w:sz w:val="26"/>
        </w:rPr>
        <w:t>Eight or nine Dutchmen went armed to the place where their comrade was confined, headed by Hendrick Yockams.  Capt. Broadhead with seven men marched to them and demanded the occasion of their being in arms.  Their lieutenant made answer that they would have the burgher out of the guard.  Broadhead commanded them to return with their arms to their houses; their lieutenant replied they would not, but would have the prisoner out of the guard.</w:t>
      </w:r>
    </w:p>
    <w:p>
      <w:pPr>
        <w:pStyle w:val="Normal"/>
        <w:ind w:firstLine="389"/>
        <w:jc w:val="both"/>
        <w:rPr>
          <w:sz w:val="26"/>
        </w:rPr>
      </w:pPr>
      <w:r>
        <w:rPr>
          <w:sz w:val="26"/>
        </w:rPr>
        <w:t>One of their party, by name Anthony, a Frenchman, presented his piece against our Captain, being loaded with nine small bullets, and swore if he moved a foot he would fire upon him, and would not be persuaded nor com</w:t>
        <w:softHyphen/>
        <w:t>manded, but did persist in his rebellious actions.</w:t>
      </w:r>
    </w:p>
    <w:p>
      <w:pPr>
        <w:pStyle w:val="Normal"/>
        <w:ind w:firstLine="389"/>
        <w:jc w:val="both"/>
        <w:rPr>
          <w:sz w:val="26"/>
        </w:rPr>
      </w:pPr>
      <w:r>
        <w:rPr>
          <w:sz w:val="26"/>
        </w:rPr>
        <w:t>They sent for Capt. Thomas Chambers, who lived outside the stockade, thinking he would have headed them, but he would not; but commanded them to return with their arms to their houses.  They continued under arms until about nine in the evening, threatening that they would fetch the burgher out by force that night, and villifying us with our small party of men, saying, “What is fifteen or sixteen men to seventy or eighty?” as continually they have done from the beginning.</w:t>
      </w:r>
    </w:p>
    <w:p>
      <w:pPr>
        <w:pStyle w:val="BodyTextIndent3"/>
        <w:rPr>
          <w:sz w:val="26"/>
        </w:rPr>
      </w:pPr>
      <w:r>
        <w:rPr>
          <w:sz w:val="26"/>
        </w:rPr>
        <w:t xml:space="preserve">Another of the rebellious party by name of Albert Hymons, the chief instigator of the first rising, gave out speeches in the hearing of the soldiers that “if he had been in command he would not have left one English soldier alive in the Esopus.”  </w:t>
      </w:r>
    </w:p>
    <w:p>
      <w:pPr>
        <w:pStyle w:val="Normal"/>
        <w:ind w:firstLine="450"/>
        <w:jc w:val="both"/>
        <w:rPr>
          <w:sz w:val="26"/>
        </w:rPr>
      </w:pPr>
      <w:r>
        <w:rPr>
          <w:sz w:val="26"/>
        </w:rPr>
        <w:t>Tyerk Clausen says the reason why Capt. Broadhead abused him was be</w:t>
        <w:softHyphen/>
        <w:t>cause he would keep Christmas on the day customary with the Dutch, and not on the day according to the English observation.  Capt. Broadhead acknowl</w:t>
        <w:softHyphen/>
        <w:t>edged it.</w:t>
      </w:r>
    </w:p>
    <w:p>
      <w:pPr>
        <w:pStyle w:val="BodyTextIndent3"/>
        <w:rPr>
          <w:sz w:val="26"/>
        </w:rPr>
      </w:pPr>
      <w:r>
        <w:rPr>
          <w:sz w:val="26"/>
        </w:rPr>
        <w:t>De Monts swore that last New Year’s Day he had some friends at his house, and Captain Broadhead quarreled with the wife of Harmen Hendricksen, and threw a glass of beer in her face.</w:t>
      </w:r>
    </w:p>
    <w:p>
      <w:pPr>
        <w:pStyle w:val="BodyTextIndent3"/>
        <w:rPr>
          <w:sz w:val="26"/>
        </w:rPr>
      </w:pPr>
      <w:r>
        <w:rPr>
          <w:sz w:val="26"/>
        </w:rPr>
        <w:t>The burghers brought into court a paper to excuse their being in arms,—“because Captain Broadhead and the soldiers threatened to burn the town, and all that was in it, and also because Captain Broadhead had committed a burgher to prison, and had misused and cut him, so that his wife and children ran about the town crying that the English had killed their father.”</w:t>
      </w:r>
    </w:p>
    <w:p>
      <w:pPr>
        <w:pStyle w:val="Normal"/>
        <w:ind w:firstLine="389"/>
        <w:jc w:val="both"/>
        <w:rPr>
          <w:sz w:val="26"/>
        </w:rPr>
      </w:pPr>
      <w:r>
        <w:rPr>
          <w:sz w:val="26"/>
        </w:rPr>
        <w:t>Jacob Johnson and Claus Clasen sworn and said the reason why Antonio Dalve presented his gun at Capt. Broadhead was because he made to him with his naked cutlass, and threatened therewith to cut him in pieces.</w:t>
      </w:r>
    </w:p>
    <w:p>
      <w:pPr>
        <w:pStyle w:val="Normal"/>
        <w:ind w:firstLine="389"/>
        <w:jc w:val="both"/>
        <w:rPr>
          <w:sz w:val="26"/>
        </w:rPr>
      </w:pPr>
      <w:r>
        <w:rPr>
          <w:sz w:val="26"/>
        </w:rPr>
        <w:t>When Capt. Thomas Chambers commanded the Dutch to return to their homes, and they refused, he went to the English guard and told them they were a lot of stubborn rogues, and would not be commanded by him.  Whereupon he said he would have nothing to do with said mutinous rogues, and re</w:t>
        <w:softHyphen/>
        <w:t>turned to his own house.</w:t>
      </w:r>
      <w:r>
        <w:br w:type="page"/>
      </w:r>
    </w:p>
    <w:p>
      <w:pPr>
        <w:pStyle w:val="Normal"/>
        <w:jc w:val="both"/>
        <w:rPr>
          <w:i/>
          <w:i/>
          <w:sz w:val="26"/>
        </w:rPr>
      </w:pPr>
      <w:r>
        <w:rPr>
          <w:iCs/>
          <w:sz w:val="26"/>
        </w:rPr>
        <w:t>32</w:t>
      </w:r>
      <w:r>
        <w:rPr>
          <w:i/>
          <w:sz w:val="26"/>
        </w:rPr>
        <w:t xml:space="preserve"> </w:t>
        <w:tab/>
        <w:tab/>
        <w:tab/>
        <w:tab/>
        <w:tab/>
      </w:r>
      <w:r>
        <w:rPr>
          <w:i/>
          <w:iCs/>
          <w:sz w:val="26"/>
        </w:rPr>
        <w:t>Legends of the Shawangunk.</w:t>
      </w:r>
    </w:p>
    <w:p>
      <w:pPr>
        <w:pStyle w:val="Normal"/>
        <w:ind w:firstLine="422"/>
        <w:jc w:val="both"/>
        <w:rPr>
          <w:i/>
          <w:i/>
          <w:sz w:val="26"/>
        </w:rPr>
      </w:pPr>
      <w:r>
        <w:rPr>
          <w:i/>
          <w:sz w:val="26"/>
        </w:rPr>
      </w:r>
    </w:p>
    <w:p>
      <w:pPr>
        <w:pStyle w:val="Normal"/>
        <w:ind w:firstLine="422"/>
        <w:jc w:val="both"/>
        <w:rPr>
          <w:sz w:val="26"/>
        </w:rPr>
      </w:pPr>
      <w:r>
        <w:rPr>
          <w:sz w:val="26"/>
        </w:rPr>
        <w:t>The wife of Cornelius Sleight, and her daughter, complaining to the Court that Capt. Broadhead had grievously cut, beat and wounded her husband, upon which the Count dispatched a messenger to request Captain Broadhead to come to the Court and received the following answer, “That if the Commissary would speak with him they might come to him,” the burghers then being in arms.</w:t>
      </w:r>
    </w:p>
    <w:p>
      <w:pPr>
        <w:pStyle w:val="Normal"/>
        <w:ind w:firstLine="422"/>
        <w:jc w:val="both"/>
        <w:rPr>
          <w:sz w:val="26"/>
        </w:rPr>
      </w:pPr>
      <w:r>
        <w:rPr>
          <w:sz w:val="26"/>
        </w:rPr>
        <w:t>The Court thereupon ordered Captain Chambers and Evert Pelce to desire Captain Broadhead to release the said burgher, and that if Sleight had offended him; he should, according to the Governor’s order, complain to the magistrates, who would see that he was punished according to his deserts.  To which Broadhead made answer, “that he would keep the said Cornelius as long as pleased, and if they would fetch him he would be ready to wait upon them.”</w:t>
      </w:r>
    </w:p>
    <w:p>
      <w:pPr>
        <w:pStyle w:val="Normal"/>
        <w:ind w:firstLine="422"/>
        <w:jc w:val="both"/>
        <w:rPr>
          <w:sz w:val="26"/>
        </w:rPr>
      </w:pPr>
      <w:r>
        <w:rPr>
          <w:sz w:val="26"/>
        </w:rPr>
        <w:t>Antonio Dalve was heard by George Hall to say, when Captain Broadhead was getting some of the young burghers to go against the Dutch at Albany, “Shall we go and fight with our friends, and leave our enemies at home?” For this seditious utterance Antonio was called to account.  He said in his defence that he meant to be understood as saying “Shall we go and fight our friends [the Dutch at Albany] who sold the savages powder and ball in the last Esopus war, and leave our enemies at home? meaning the Esopus Indians.”</w:t>
      </w:r>
    </w:p>
    <w:p>
      <w:pPr>
        <w:pStyle w:val="BodyTextIndent3"/>
        <w:rPr>
          <w:sz w:val="26"/>
        </w:rPr>
      </w:pPr>
      <w:r>
        <w:rPr>
          <w:sz w:val="26"/>
        </w:rPr>
        <w:t>The Court made an effort to prevail on the burghers to disperse to their homes and lay down their arms.  The latter replied that the English had twice threatened to burn the town, and requested that they be empowered by their magistrates to continue under arms; but the magistrates denied the same.</w:t>
      </w:r>
    </w:p>
    <w:p>
      <w:pPr>
        <w:pStyle w:val="Normal"/>
        <w:ind w:firstLine="450"/>
        <w:jc w:val="both"/>
        <w:rPr>
          <w:sz w:val="26"/>
        </w:rPr>
      </w:pPr>
      <w:r>
        <w:rPr>
          <w:sz w:val="26"/>
        </w:rPr>
        <w:t>The English Governor Nicolls sent up two of his privy counsellors to try the case, who, upon hearing the evidence, took four of the offending Dutch burgomasters to New York, there to receive from the Governor their final sentence.</w:t>
      </w:r>
    </w:p>
    <w:p>
      <w:pPr>
        <w:pStyle w:val="Normal"/>
        <w:jc w:val="center"/>
        <w:rPr>
          <w:sz w:val="26"/>
          <w:u w:val="single"/>
        </w:rPr>
      </w:pPr>
      <w:r>
        <w:rPr>
          <w:sz w:val="26"/>
          <w:u w:val="single"/>
        </w:rPr>
      </w:r>
    </w:p>
    <w:p>
      <w:pPr>
        <w:pStyle w:val="Normal"/>
        <w:jc w:val="center"/>
        <w:rPr>
          <w:sz w:val="26"/>
          <w:u w:val="single"/>
        </w:rPr>
      </w:pPr>
      <w:r>
        <w:rPr>
          <w:sz w:val="26"/>
          <w:u w:val="single"/>
        </w:rPr>
        <w:tab/>
        <w:tab/>
        <w:tab/>
        <w:tab/>
      </w:r>
    </w:p>
    <w:p>
      <w:pPr>
        <w:pStyle w:val="Normal"/>
        <w:rPr>
          <w:sz w:val="26"/>
          <w:u w:val="single"/>
        </w:rPr>
      </w:pPr>
      <w:r>
        <w:rPr>
          <w:sz w:val="26"/>
          <w:u w:val="single"/>
        </w:rPr>
      </w:r>
    </w:p>
    <w:p>
      <w:pPr>
        <w:pStyle w:val="Normal"/>
        <w:jc w:val="center"/>
        <w:rPr>
          <w:b/>
          <w:b/>
          <w:bCs/>
          <w:sz w:val="26"/>
        </w:rPr>
      </w:pPr>
      <w:r>
        <w:rPr>
          <w:b/>
          <w:bCs/>
          <w:sz w:val="26"/>
        </w:rPr>
        <w:t>THE WAR WITH THE JERSEYMEN.</w:t>
      </w:r>
    </w:p>
    <w:p>
      <w:pPr>
        <w:pStyle w:val="Normal"/>
        <w:jc w:val="both"/>
        <w:rPr>
          <w:b/>
          <w:b/>
          <w:bCs/>
          <w:sz w:val="26"/>
        </w:rPr>
      </w:pPr>
      <w:r>
        <w:rPr>
          <w:b/>
          <w:bCs/>
          <w:sz w:val="26"/>
        </w:rPr>
      </w:r>
    </w:p>
    <w:p>
      <w:pPr>
        <w:pStyle w:val="Normal"/>
        <w:jc w:val="both"/>
        <w:rPr>
          <w:sz w:val="26"/>
        </w:rPr>
      </w:pPr>
      <w:r>
        <w:rPr>
          <w:sz w:val="26"/>
        </w:rPr>
        <w:t>FOR some years prior to 1700, and as late as half a century afterwards, the Minisink country was embroiled in a tedious conflict with their New Jersey neighbors, over the question of a boundary line between the colonies of New Jersey and New York.</w:t>
      </w:r>
    </w:p>
    <w:p>
      <w:pPr>
        <w:pStyle w:val="BodyTextIndent3"/>
        <w:rPr>
          <w:sz w:val="26"/>
        </w:rPr>
      </w:pPr>
      <w:r>
        <w:rPr>
          <w:sz w:val="26"/>
        </w:rPr>
        <w:t>The misunderstanding grew out of the difficulty of determining what was the “northwardmost” branch of the Delaware river.  Both parties started from the same point on the Hudson river, in latitude 40 degrees.  New York on the one hand contended for a line that would strike Big Minisink island, while New Jersey insisted the line should strike the Delaware river just below Cochecton, making a triangular gore several miles in width at its western extremity.</w:t>
      </w:r>
    </w:p>
    <w:p>
      <w:pPr>
        <w:pStyle w:val="BodyTextIndent3"/>
        <w:tabs>
          <w:tab w:val="clear" w:pos="720"/>
          <w:tab w:val="right" w:pos="7833" w:leader="none"/>
        </w:tabs>
        <w:rPr>
          <w:sz w:val="26"/>
        </w:rPr>
      </w:pPr>
      <w:r>
        <w:rPr>
          <w:sz w:val="26"/>
        </w:rPr>
        <w:t>The matter was brought to the attention of the General Assembly of each colony, and considerable spirit was shown in its consideration.  A committee</w:t>
      </w:r>
      <w:r>
        <w:br w:type="page"/>
      </w:r>
    </w:p>
    <w:p>
      <w:pPr>
        <w:pStyle w:val="Normal"/>
        <w:jc w:val="right"/>
        <w:rPr>
          <w:i/>
          <w:i/>
          <w:sz w:val="26"/>
        </w:rPr>
      </w:pPr>
      <w:r>
        <w:rPr>
          <w:i/>
          <w:sz w:val="26"/>
        </w:rPr>
        <w:drawing>
          <wp:inline distT="0" distB="0" distL="0" distR="0">
            <wp:extent cx="4779010" cy="835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779010" cy="8354695"/>
                    </a:xfrm>
                    <a:prstGeom prst="rect">
                      <a:avLst/>
                    </a:prstGeom>
                  </pic:spPr>
                </pic:pic>
              </a:graphicData>
            </a:graphic>
          </wp:inline>
        </w:drawing>
      </w:r>
      <w:r>
        <w:br w:type="page"/>
      </w:r>
    </w:p>
    <w:p>
      <w:pPr>
        <w:pStyle w:val="Normal"/>
        <w:numPr>
          <w:ilvl w:val="0"/>
          <w:numId w:val="0"/>
        </w:numPr>
        <w:jc w:val="right"/>
        <w:rPr>
          <w:i/>
          <w:i/>
          <w:sz w:val="26"/>
        </w:rPr>
      </w:pPr>
      <w:r>
        <w:rPr>
          <w:i/>
          <w:sz w:val="26"/>
        </w:rPr>
      </w:r>
      <w:r>
        <w:br w:type="page"/>
      </w:r>
    </w:p>
    <w:p>
      <w:pPr>
        <w:pStyle w:val="Normal"/>
        <w:jc w:val="right"/>
        <w:rPr/>
      </w:pPr>
      <w:r>
        <w:rPr>
          <w:i/>
          <w:iCs/>
          <w:sz w:val="26"/>
        </w:rPr>
        <w:t>The War With the Jerseymen.</w:t>
      </w:r>
      <w:r>
        <w:rPr>
          <w:i/>
          <w:sz w:val="26"/>
        </w:rPr>
        <w:tab/>
        <w:tab/>
        <w:tab/>
        <w:tab/>
      </w:r>
      <w:r>
        <w:rPr>
          <w:iCs/>
          <w:sz w:val="26"/>
        </w:rPr>
        <w:t>33</w:t>
      </w:r>
    </w:p>
    <w:p>
      <w:pPr>
        <w:pStyle w:val="TextBody"/>
        <w:rPr>
          <w:iCs w:val="false"/>
          <w:spacing w:val="-4"/>
          <w:sz w:val="26"/>
        </w:rPr>
      </w:pPr>
      <w:r>
        <w:rPr>
          <w:iCs w:val="false"/>
          <w:spacing w:val="-4"/>
          <w:sz w:val="26"/>
        </w:rPr>
      </w:r>
    </w:p>
    <w:p>
      <w:pPr>
        <w:pStyle w:val="TextBody"/>
        <w:rPr>
          <w:spacing w:val="-4"/>
          <w:sz w:val="26"/>
        </w:rPr>
      </w:pPr>
      <w:r>
        <w:rPr>
          <w:spacing w:val="-4"/>
          <w:sz w:val="26"/>
        </w:rPr>
        <w:t>appointed by the New York Assembly reported to the House, October 29, 1754, that they could not certainly discover what was the “Northwardmost branch of the Delaware River;” that they find Minisink, and lands to the north</w:t>
        <w:softHyphen/>
        <w:t>ward thereof, have been held by New York patents for nearly seventy years, which are bounded south by New Jersey; that the patents of New Jersey, for many years after the “fixation” of said boundary, did not extend northward above said bounds, nor did they extend jurisdiction above these bounds.</w:t>
      </w:r>
    </w:p>
    <w:p>
      <w:pPr>
        <w:pStyle w:val="Normal"/>
        <w:ind w:firstLine="403"/>
        <w:jc w:val="both"/>
        <w:rPr>
          <w:spacing w:val="-4"/>
          <w:sz w:val="26"/>
        </w:rPr>
      </w:pPr>
      <w:r>
        <w:rPr>
          <w:spacing w:val="-4"/>
          <w:sz w:val="26"/>
        </w:rPr>
        <w:t>That of late years large bodies of Jerseyites have with violence taken pos</w:t>
        <w:softHyphen/>
        <w:t>session of lands above these bounds; and that New Jersey has erected the county of Sussex in part above these bounds.</w:t>
      </w:r>
    </w:p>
    <w:p>
      <w:pPr>
        <w:pStyle w:val="Normal"/>
        <w:ind w:firstLine="403"/>
        <w:jc w:val="both"/>
        <w:rPr>
          <w:spacing w:val="-4"/>
          <w:sz w:val="26"/>
        </w:rPr>
      </w:pPr>
      <w:r>
        <w:rPr>
          <w:spacing w:val="-4"/>
          <w:sz w:val="26"/>
        </w:rPr>
        <w:t>That New Jersey Justices have assumed authority over subjects holding lands under and paying a submission to New York.</w:t>
      </w:r>
    </w:p>
    <w:p>
      <w:pPr>
        <w:pStyle w:val="Normal"/>
        <w:ind w:firstLine="403"/>
        <w:jc w:val="both"/>
        <w:rPr>
          <w:spacing w:val="-4"/>
          <w:sz w:val="26"/>
        </w:rPr>
      </w:pPr>
      <w:r>
        <w:rPr>
          <w:spacing w:val="-4"/>
          <w:sz w:val="26"/>
        </w:rPr>
        <w:t>Also, that New York Justices, officers, and even ministers of the Gospel in Orange county, have been seized and beaten, insulted, carried into New Jersey and held to excessive bail or confined in prisons, and prosecuted by indictments.</w:t>
      </w:r>
    </w:p>
    <w:p>
      <w:pPr>
        <w:pStyle w:val="Normal"/>
        <w:ind w:firstLine="403"/>
        <w:jc w:val="both"/>
        <w:rPr>
          <w:spacing w:val="-4"/>
          <w:sz w:val="26"/>
        </w:rPr>
      </w:pPr>
      <w:r>
        <w:rPr>
          <w:spacing w:val="-4"/>
          <w:sz w:val="26"/>
        </w:rPr>
        <w:t>That people of New Jersey have from time to time taken possession of va</w:t>
        <w:softHyphen/>
        <w:t>cant lands in Orange county, etc.</w:t>
      </w:r>
    </w:p>
    <w:p>
      <w:pPr>
        <w:pStyle w:val="Normal"/>
        <w:ind w:firstLine="403"/>
        <w:jc w:val="both"/>
        <w:rPr>
          <w:spacing w:val="-4"/>
          <w:sz w:val="26"/>
        </w:rPr>
      </w:pPr>
      <w:r>
        <w:rPr>
          <w:spacing w:val="-4"/>
          <w:sz w:val="26"/>
        </w:rPr>
        <w:t>New Jersey assumed and exercised the right to assess and collect taxes from people residing in the county of Orange, so that some chose to desert their pos</w:t>
        <w:softHyphen/>
        <w:t>sessions and move further north.</w:t>
      </w:r>
    </w:p>
    <w:p>
      <w:pPr>
        <w:pStyle w:val="Normal"/>
        <w:ind w:firstLine="403"/>
        <w:jc w:val="both"/>
        <w:rPr>
          <w:spacing w:val="-4"/>
          <w:sz w:val="26"/>
        </w:rPr>
      </w:pPr>
      <w:r>
        <w:rPr>
          <w:spacing w:val="-4"/>
          <w:sz w:val="26"/>
        </w:rPr>
        <w:t>Thus while the respective Colonial Assemblies were adopting active partisan measures in the controversy, it may be supposed that the people most directly interested, acting in the spirit of that semi</w:t>
        <w:noBreakHyphen/>
        <w:t>lawless age, did not always wait for the slow process of legislative enactment to settle their disputes, but took the details into their own hands for adjudication in their own way.</w:t>
      </w:r>
    </w:p>
    <w:p>
      <w:pPr>
        <w:pStyle w:val="Normal"/>
        <w:ind w:firstLine="403"/>
        <w:jc w:val="both"/>
        <w:rPr>
          <w:spacing w:val="-4"/>
          <w:sz w:val="26"/>
        </w:rPr>
      </w:pPr>
      <w:r>
        <w:rPr>
          <w:spacing w:val="-4"/>
          <w:sz w:val="26"/>
        </w:rPr>
        <w:t>By way of more effectually opposing the incursions of the Jerseymen, the people of Orange converted their dwellings into places of defense, armed them</w:t>
        <w:softHyphen/>
        <w:t>selves for sudden attack, and formed organizations for mutual aid and succor.  Col. De Key, who was also a Justice of the Peace in and for Orange county, had settled upon lands within that county under patents granted by New York, where he had lived in peaceable possession for fifty years.  Having been dis</w:t>
        <w:softHyphen/>
        <w:t>turbed in his lands, and threatened with personal violence and ejectment, he proceeded to the residence of James Alexander, Esq., an East New Jersey pro</w:t>
        <w:softHyphen/>
        <w:t>prietor, to lay the case before him, and if possible bring about some agreement between the contending parties until the line could be definitely settled.  Col. De Key was told that if he would become a Jerseyman, and fight against the New York people, he should want neither commission nor money; that if he would do neither he would be dispossessed of his plantations.  Col. De Key refused to accept of the conditions, went home, and prepared for war.</w:t>
      </w:r>
    </w:p>
    <w:p>
      <w:pPr>
        <w:pStyle w:val="Normal"/>
        <w:ind w:firstLine="403"/>
        <w:jc w:val="both"/>
        <w:rPr>
          <w:spacing w:val="-4"/>
          <w:sz w:val="26"/>
        </w:rPr>
      </w:pPr>
      <w:r>
        <w:rPr>
          <w:spacing w:val="-4"/>
          <w:sz w:val="26"/>
        </w:rPr>
        <w:t>Subsequently, a number of armed men from East New Jersey came to the residence of De Key, who, seeing them approach, shut himself up in the house.  They drew up in battle array, cocked their guns, and presenting them towards the window where De Key stood, assured him they would shoot him through the heart; that they would starve him out, and burn the house over his head;</w:t>
      </w:r>
      <w:r>
        <w:br w:type="page"/>
      </w:r>
    </w:p>
    <w:p>
      <w:pPr>
        <w:pStyle w:val="Normal"/>
        <w:jc w:val="both"/>
        <w:rPr>
          <w:i/>
          <w:i/>
          <w:iCs/>
          <w:sz w:val="26"/>
        </w:rPr>
      </w:pPr>
      <w:r>
        <w:rPr>
          <w:sz w:val="26"/>
        </w:rPr>
        <w:t xml:space="preserve">34 </w:t>
      </w:r>
      <w:r>
        <w:rPr>
          <w:i/>
          <w:iCs/>
          <w:sz w:val="26"/>
        </w:rPr>
        <w:tab/>
        <w:tab/>
        <w:tab/>
        <w:tab/>
        <w:tab/>
      </w:r>
      <w:r>
        <w:rPr>
          <w:i/>
          <w:sz w:val="26"/>
        </w:rPr>
        <w:t>Legends of the Shawangunk.</w:t>
      </w:r>
    </w:p>
    <w:p>
      <w:pPr>
        <w:pStyle w:val="TextBody"/>
        <w:rPr>
          <w:i/>
          <w:i/>
          <w:iCs w:val="false"/>
          <w:spacing w:val="-2"/>
          <w:sz w:val="26"/>
        </w:rPr>
      </w:pPr>
      <w:r>
        <w:rPr>
          <w:i/>
          <w:iCs w:val="false"/>
          <w:spacing w:val="-2"/>
          <w:sz w:val="26"/>
        </w:rPr>
      </w:r>
    </w:p>
    <w:p>
      <w:pPr>
        <w:pStyle w:val="TextBody"/>
        <w:rPr>
          <w:spacing w:val="-2"/>
          <w:sz w:val="26"/>
        </w:rPr>
      </w:pPr>
      <w:r>
        <w:rPr>
          <w:spacing w:val="-2"/>
          <w:sz w:val="26"/>
        </w:rPr>
        <w:t>that if a man, woman, or child, attempted to escape, he would be shot down; that they had the strength to take all Goshen, and would do it in time.  They thereupon withdrew without further violence, one of them saying—“Take care of yourself, for we will have you yet!”</w:t>
      </w:r>
    </w:p>
    <w:p>
      <w:pPr>
        <w:pStyle w:val="Normal"/>
        <w:ind w:firstLine="426"/>
        <w:jc w:val="both"/>
        <w:rPr>
          <w:iCs/>
          <w:spacing w:val="-2"/>
          <w:sz w:val="26"/>
        </w:rPr>
      </w:pPr>
      <w:r>
        <w:rPr>
          <w:iCs/>
          <w:spacing w:val="-2"/>
          <w:sz w:val="26"/>
        </w:rPr>
        <w:t>Some of the patentees becoming disheartened, sold out to others at great sacrifice and removed, which served to weaken the party in possession.</w:t>
      </w:r>
    </w:p>
    <w:p>
      <w:pPr>
        <w:pStyle w:val="Normal"/>
        <w:ind w:firstLine="426"/>
        <w:jc w:val="both"/>
        <w:rPr>
          <w:iCs/>
          <w:spacing w:val="-2"/>
          <w:sz w:val="26"/>
        </w:rPr>
      </w:pPr>
      <w:r>
        <w:rPr>
          <w:iCs/>
          <w:spacing w:val="-2"/>
          <w:sz w:val="26"/>
        </w:rPr>
        <w:t>Among the pioneers of Orange county was one Harmanus Van Inwegen, a bold, strong and resolute man, who had married into the Swartwout family, who were among the patentees of the disputed territory.  Van Inwegan was</w:t>
        <w:softHyphen/>
        <w:t xml:space="preserve"> by nature and habit well fitted for the times in which he lived, and was admirably qualified for a leader in enterprises that required daring and resolution.  The better to identify his interests with the cause of the New York patentees, he was given some of the lands under controversy; the result was he soon assumed the character of a fearless and able partisan.</w:t>
      </w:r>
    </w:p>
    <w:p>
      <w:pPr>
        <w:pStyle w:val="Normal"/>
        <w:ind w:firstLine="426"/>
        <w:jc w:val="both"/>
        <w:rPr>
          <w:iCs/>
          <w:spacing w:val="-2"/>
          <w:sz w:val="26"/>
        </w:rPr>
      </w:pPr>
      <w:r>
        <w:rPr>
          <w:iCs/>
          <w:spacing w:val="-2"/>
          <w:sz w:val="26"/>
        </w:rPr>
        <w:t>One clay while Van Inwegen was absent from home, some Indians came and commenced abusing his family.  He was immediately sent for.  When the Indians saw him coming they cocked their guns, and aimed them at his breast.  He rushed in among them, tumbled one redskin in one direction, and sent an</w:t>
        <w:softHyphen/>
        <w:t>other flying heels over head in another direction; in short, he handled his un</w:t>
        <w:softHyphen/>
        <w:t>welcome guests so roughly that they fled from the house.</w:t>
      </w:r>
    </w:p>
    <w:p>
      <w:pPr>
        <w:pStyle w:val="Normal"/>
        <w:ind w:firstLine="426"/>
        <w:jc w:val="both"/>
        <w:rPr>
          <w:iCs/>
          <w:spacing w:val="-2"/>
          <w:sz w:val="26"/>
        </w:rPr>
      </w:pPr>
      <w:r>
        <w:rPr>
          <w:iCs/>
          <w:spacing w:val="-2"/>
          <w:sz w:val="26"/>
        </w:rPr>
        <w:t>At another time, while Van Inwegen was raking grain in his field, a New Jersey constable and three or four assistants came to arrest him, and to take possession of his grain.  Not submitting quietly to the process of arrest and the confiscation of his property, the constable wounded him with his sword.  Van Inwegen thereupon broke the rake in pieces over the officer’s head with such effect that all attempts at arrest were abandoned.</w:t>
      </w:r>
    </w:p>
    <w:p>
      <w:pPr>
        <w:pStyle w:val="TextBodyIndent"/>
        <w:rPr>
          <w:spacing w:val="-2"/>
          <w:sz w:val="26"/>
        </w:rPr>
      </w:pPr>
      <w:r>
        <w:rPr>
          <w:spacing w:val="-2"/>
          <w:sz w:val="26"/>
        </w:rPr>
        <w:t>One Major Swartwout resided on the disputed lands.  The New Jersey claimants were for a long time watching for an opportunity to enter his house and get possession before he could get help from his neighbors.  The Major kept several loaded guns in the house, and employed an additional number of men about the premises, all of whom were proficient in the use of fire</w:t>
        <w:noBreakHyphen/>
        <w:t>arms.  The Majors house thus became a fortified post, with an armament not to be despised.</w:t>
      </w:r>
    </w:p>
    <w:p>
      <w:pPr>
        <w:pStyle w:val="TextBodyIndent"/>
        <w:rPr>
          <w:spacing w:val="-2"/>
          <w:sz w:val="26"/>
        </w:rPr>
      </w:pPr>
      <w:r>
        <w:rPr>
          <w:spacing w:val="-2"/>
          <w:sz w:val="26"/>
        </w:rPr>
        <w:t>Major Swartwout was a large, portly man, possessed of a fine military bearing; and, when arrayed in the rich and gaudy equipments of war, appeared to a good advantage on parade.  Many a time has the drill</w:t>
        <w:noBreakHyphen/>
        <w:t>ground at Goshen resounded to his word of command.</w:t>
      </w:r>
    </w:p>
    <w:p>
      <w:pPr>
        <w:pStyle w:val="Normal"/>
        <w:ind w:firstLine="426"/>
        <w:jc w:val="both"/>
        <w:rPr>
          <w:iCs/>
          <w:spacing w:val="-2"/>
          <w:sz w:val="26"/>
        </w:rPr>
      </w:pPr>
      <w:r>
        <w:rPr>
          <w:iCs/>
          <w:spacing w:val="-2"/>
          <w:sz w:val="26"/>
        </w:rPr>
        <w:t>Notwithstanding all the precautionary measures of the Major, some Jersey</w:t>
        <w:softHyphen/>
        <w:t>men effected an entrance into his abode during his temporary absence in 1730, drove out his family, removed his goods, and assumed possession of the prem</w:t>
        <w:softHyphen/>
        <w:t>ises.  His wife was confined to her bed at the time by the birth of a child, and the removal was the occasion of her death.</w:t>
      </w:r>
    </w:p>
    <w:p>
      <w:pPr>
        <w:pStyle w:val="BodyTextIndent2"/>
        <w:rPr>
          <w:sz w:val="26"/>
        </w:rPr>
      </w:pPr>
      <w:r>
        <w:rPr>
          <w:sz w:val="26"/>
        </w:rPr>
        <w:t>Measures were at once determined on to reinstate the Major in his domicile.  Some reinforcements having arrived from Goshen, his party ambushed on a hill</w:t>
      </w:r>
      <w:r>
        <w:br w:type="page"/>
      </w:r>
    </w:p>
    <w:p>
      <w:pPr>
        <w:pStyle w:val="Normal"/>
        <w:jc w:val="right"/>
        <w:rPr/>
      </w:pPr>
      <w:r>
        <w:rPr>
          <w:i/>
          <w:sz w:val="26"/>
        </w:rPr>
        <w:t>The War With the Jerseymen.</w:t>
        <w:tab/>
        <w:tab/>
        <w:tab/>
      </w:r>
      <w:r>
        <w:rPr>
          <w:iCs/>
          <w:sz w:val="26"/>
        </w:rPr>
        <w:tab/>
        <w:t>35</w:t>
      </w:r>
    </w:p>
    <w:p>
      <w:pPr>
        <w:pStyle w:val="Normal"/>
        <w:tabs>
          <w:tab w:val="clear" w:pos="720"/>
          <w:tab w:val="left" w:pos="238" w:leader="none"/>
          <w:tab w:val="left" w:pos="2304" w:leader="none"/>
          <w:tab w:val="right" w:pos="5924" w:leader="none"/>
        </w:tabs>
        <w:jc w:val="both"/>
        <w:rPr>
          <w:iCs/>
          <w:sz w:val="26"/>
        </w:rPr>
      </w:pPr>
      <w:r>
        <w:rPr>
          <w:iCs/>
          <w:sz w:val="26"/>
        </w:rPr>
        <w:tab/>
      </w:r>
    </w:p>
    <w:p>
      <w:pPr>
        <w:pStyle w:val="Normal"/>
        <w:tabs>
          <w:tab w:val="clear" w:pos="720"/>
          <w:tab w:val="left" w:pos="238" w:leader="none"/>
          <w:tab w:val="left" w:pos="2304" w:leader="none"/>
          <w:tab w:val="right" w:pos="5924" w:leader="none"/>
        </w:tabs>
        <w:jc w:val="both"/>
        <w:rPr>
          <w:iCs/>
          <w:sz w:val="26"/>
        </w:rPr>
      </w:pPr>
      <w:r>
        <w:rPr>
          <w:iCs/>
          <w:sz w:val="26"/>
        </w:rPr>
        <w:t xml:space="preserve">in a piece of woods near the Major’s home.  It </w:t>
        <w:tab/>
        <w:t>was arranged that Peter Guimaer should go to the house, and at a convenient opportunity enter and ascertain the situation of affairs.  If he judged the circumstances favorable for an att</w:t>
        <w:softHyphen/>
        <w:t>empt at recapture, Peter was to go into the orchard and throw up an apple as a signal.  The party on the hill soon had the satisfaction of seeing Peter make the signal agreed upon.  They rushed out of the woods and into the house with such impetuosity as to overpower all opposition.  The usurpers were expelled, and the Major reinstated in his possessions.</w:t>
      </w:r>
    </w:p>
    <w:p>
      <w:pPr>
        <w:pStyle w:val="Normal"/>
        <w:ind w:firstLine="383"/>
        <w:jc w:val="both"/>
        <w:rPr>
          <w:iCs/>
          <w:sz w:val="26"/>
        </w:rPr>
      </w:pPr>
      <w:r>
        <w:rPr>
          <w:iCs/>
          <w:sz w:val="26"/>
        </w:rPr>
        <w:t>The people of Orange county employed a spy to act in their interest, who was to circulate among the Jersey claimants, acquaint himself with their plans, and send back reports of their proceedings.  The spy soon sent them word that a certain day the Jerseymen intended to raid the disputed territory with a strong party, with the view of dispossessing the occupants generally.</w:t>
      </w:r>
    </w:p>
    <w:p>
      <w:pPr>
        <w:pStyle w:val="Normal"/>
        <w:ind w:firstLine="383"/>
        <w:jc w:val="both"/>
        <w:rPr>
          <w:iCs/>
          <w:sz w:val="26"/>
        </w:rPr>
      </w:pPr>
      <w:r>
        <w:rPr>
          <w:iCs/>
          <w:sz w:val="26"/>
        </w:rPr>
        <w:t>The day came at last; and with it came the sturdy yeomanry of Orange county—fathers, brothers, sons, all—to the home of Hermanus Van Inwegen, armed, equipped, and caparisoned for war.  The preparations were barely com</w:t>
        <w:softHyphen/>
        <w:t>pleted when the van of the Jersey company came in sight.</w:t>
      </w:r>
    </w:p>
    <w:p>
      <w:pPr>
        <w:pStyle w:val="Normal"/>
        <w:ind w:firstLine="383"/>
        <w:jc w:val="both"/>
        <w:rPr>
          <w:iCs/>
          <w:sz w:val="26"/>
        </w:rPr>
      </w:pPr>
      <w:r>
        <w:rPr>
          <w:iCs/>
          <w:sz w:val="26"/>
        </w:rPr>
        <w:t>Major Swartwout gallantly led his little army out into the road, and formed the men in line of battle.</w:t>
      </w:r>
    </w:p>
    <w:p>
      <w:pPr>
        <w:pStyle w:val="TextBodyIndent"/>
        <w:rPr>
          <w:sz w:val="26"/>
        </w:rPr>
      </w:pPr>
      <w:r>
        <w:rPr>
          <w:sz w:val="26"/>
        </w:rPr>
        <w:t>Jacob Cuddeback said to Van Invegen, “We are old men; our lives are of less consequence than those of our younger companions; let us take our paces the front of the line.”  This act of self</w:t>
        <w:noBreakHyphen/>
        <w:t>sacrifice was immediately carried into execution; even the younger men evincing no dissatisfaction at the wise arrangement.  The line was formed in double column, with the two old men in front as a cover to those in rear, and the Major himself at the head of his men; with this disposition of the force, they calmly awaited the onset with breathles</w:t>
        <w:softHyphen/>
        <w:t>s interest.</w:t>
      </w:r>
    </w:p>
    <w:p>
      <w:pPr>
        <w:pStyle w:val="TextBodyIndent"/>
        <w:rPr/>
      </w:pPr>
      <w:r>
        <w:rPr>
          <w:sz w:val="26"/>
        </w:rPr>
        <w:t>The Jerseymen came within gunshot and halted.  Such a military array that with which they were now confronted—at once so unexpected and so formidable—served to weaken the ardor even of Jerseymen bent on conquest.  A</w:t>
      </w:r>
      <w:r>
        <w:rPr>
          <w:iCs w:val="false"/>
          <w:sz w:val="26"/>
        </w:rPr>
        <w:t>nother incident, coming also unawares, contributed to strike dismay still more deeply into the stern hearts of the invaders.</w:t>
      </w:r>
    </w:p>
    <w:p>
      <w:pPr>
        <w:pStyle w:val="TextBodyIndent"/>
        <w:rPr>
          <w:sz w:val="26"/>
        </w:rPr>
      </w:pPr>
      <w:r>
        <w:rPr>
          <w:sz w:val="26"/>
        </w:rPr>
        <w:t>Gerardus Swartwout, a young son of the Major; who was in the line behind the old men, called out to his father in a voice loud enough to be heard by the invading party:—</w:t>
      </w:r>
    </w:p>
    <w:p>
      <w:pPr>
        <w:pStyle w:val="TextBodyIndent"/>
        <w:rPr>
          <w:sz w:val="26"/>
        </w:rPr>
      </w:pPr>
      <w:r>
        <w:rPr>
          <w:sz w:val="26"/>
        </w:rPr>
        <w:t>“</w:t>
      </w:r>
      <w:r>
        <w:rPr>
          <w:sz w:val="26"/>
        </w:rPr>
        <w:t>Is this all in fun, Father, or in sober earnest; are we to shoot to kill; or only aim to hit them in their legs?”</w:t>
      </w:r>
    </w:p>
    <w:p>
      <w:pPr>
        <w:pStyle w:val="TextBodyIndent"/>
        <w:tabs>
          <w:tab w:val="clear" w:pos="720"/>
          <w:tab w:val="right" w:pos="7897" w:leader="none"/>
        </w:tabs>
        <w:rPr>
          <w:sz w:val="26"/>
        </w:rPr>
      </w:pPr>
      <w:r>
        <w:rPr>
          <w:sz w:val="26"/>
        </w:rPr>
        <w:t>“</w:t>
      </w:r>
      <w:r>
        <w:rPr>
          <w:sz w:val="26"/>
        </w:rPr>
        <w:t>Shoot to kill,” shouted the Major in tones of thunder—“pepper every —— rascal of them! Down with the ruthless invaders of our soil!”</w:t>
      </w:r>
    </w:p>
    <w:p>
      <w:pPr>
        <w:pStyle w:val="TextBodyIndent"/>
        <w:rPr>
          <w:sz w:val="26"/>
        </w:rPr>
      </w:pPr>
      <w:r>
        <w:rPr>
          <w:sz w:val="26"/>
        </w:rPr>
        <w:t>This was more than the Jerseymen could stand.  Their column began to waver; when Van Inwegen called out to the Major to give the order to open the battle.</w:t>
      </w:r>
    </w:p>
    <w:p>
      <w:pPr>
        <w:pStyle w:val="TextBodyIndent"/>
        <w:rPr>
          <w:sz w:val="26"/>
        </w:rPr>
      </w:pPr>
      <w:r>
        <w:rPr>
          <w:sz w:val="26"/>
        </w:rPr>
        <w:t>“</w:t>
      </w:r>
      <w:r>
        <w:rPr>
          <w:sz w:val="26"/>
        </w:rPr>
        <w:t>Ready! take aim! fire!” roared the Major.  The two old men in front raised their weapons at the word of command; but before they could pull trig-</w:t>
      </w:r>
      <w:r>
        <w:br w:type="page"/>
      </w:r>
    </w:p>
    <w:p>
      <w:pPr>
        <w:pStyle w:val="Normal"/>
        <w:jc w:val="both"/>
        <w:rPr>
          <w:i/>
          <w:i/>
          <w:iCs/>
          <w:sz w:val="26"/>
        </w:rPr>
      </w:pPr>
      <w:r>
        <w:rPr>
          <w:sz w:val="26"/>
        </w:rPr>
        <w:t>36</w:t>
      </w:r>
      <w:r>
        <w:rPr>
          <w:i/>
          <w:iCs/>
          <w:sz w:val="26"/>
        </w:rPr>
        <w:tab/>
        <w:tab/>
        <w:tab/>
        <w:tab/>
        <w:tab/>
      </w:r>
      <w:r>
        <w:rPr>
          <w:i/>
          <w:sz w:val="26"/>
        </w:rPr>
        <w:t>Legends of the Shawangunk.</w:t>
      </w:r>
    </w:p>
    <w:p>
      <w:pPr>
        <w:pStyle w:val="TextBody"/>
        <w:rPr>
          <w:i/>
          <w:i/>
          <w:iCs w:val="false"/>
          <w:sz w:val="26"/>
        </w:rPr>
      </w:pPr>
      <w:r>
        <w:rPr>
          <w:i/>
          <w:iCs w:val="false"/>
          <w:sz w:val="26"/>
        </w:rPr>
      </w:r>
    </w:p>
    <w:p>
      <w:pPr>
        <w:pStyle w:val="TextBody"/>
        <w:rPr>
          <w:sz w:val="26"/>
        </w:rPr>
      </w:pPr>
      <w:r>
        <w:rPr>
          <w:sz w:val="26"/>
        </w:rPr>
        <w:t>ger the Jerseymen were in full retreat for the woods.  Some stray shots were sent after them by some of the young men in the rear of the line of battle, with no effect.  With this the military operations of the day concluded.</w:t>
      </w:r>
    </w:p>
    <w:p>
      <w:pPr>
        <w:pStyle w:val="Normal"/>
        <w:ind w:firstLine="418"/>
        <w:jc w:val="both"/>
        <w:rPr>
          <w:iCs/>
          <w:sz w:val="26"/>
        </w:rPr>
      </w:pPr>
      <w:r>
        <w:rPr>
          <w:iCs/>
          <w:sz w:val="26"/>
        </w:rPr>
        <w:t>Some time after this the Jerseymen made another effort to capture the Major and Captain Johannes Westbrook.  They chose the Sabbath as the time when, and the door of the church as the place where, they would be the most certain of taking their prey.  Somewhere between the years 1764 and 1767 one Sabbath morning, a strong party surrounded the church armed with clubs.  The Major and Captain Westbrook were among the congregation of worshippers.  After the services were concluded and the people were coming out of the church, both men were captured and made prisoners, but not until after long, rough</w:t>
        <w:noBreakHyphen/>
        <w:t>and</w:t>
        <w:noBreakHyphen/>
        <w:t>tumble struggle.  The Major, being reckoned the more dangerous of the two, was taken and confined for a while in a Jersey prison.</w:t>
      </w:r>
    </w:p>
    <w:p>
      <w:pPr>
        <w:pStyle w:val="Normal"/>
        <w:jc w:val="center"/>
        <w:rPr>
          <w:iCs/>
          <w:sz w:val="26"/>
          <w:u w:val="single"/>
        </w:rPr>
      </w:pPr>
      <w:r>
        <w:rPr>
          <w:iCs/>
          <w:sz w:val="26"/>
          <w:u w:val="single"/>
        </w:rPr>
      </w:r>
    </w:p>
    <w:p>
      <w:pPr>
        <w:pStyle w:val="Normal"/>
        <w:jc w:val="center"/>
        <w:rPr>
          <w:iCs/>
          <w:sz w:val="26"/>
          <w:u w:val="single"/>
        </w:rPr>
      </w:pPr>
      <w:r>
        <w:rPr>
          <w:iCs/>
          <w:sz w:val="26"/>
          <w:u w:val="single"/>
        </w:rPr>
        <w:tab/>
        <w:tab/>
        <w:tab/>
        <w:tab/>
      </w:r>
    </w:p>
    <w:p>
      <w:pPr>
        <w:pStyle w:val="Normal"/>
        <w:jc w:val="both"/>
        <w:rPr>
          <w:iCs/>
          <w:sz w:val="26"/>
          <w:u w:val="single"/>
        </w:rPr>
      </w:pPr>
      <w:r>
        <w:rPr>
          <w:iCs/>
          <w:sz w:val="26"/>
          <w:u w:val="single"/>
        </w:rPr>
      </w:r>
    </w:p>
    <w:p>
      <w:pPr>
        <w:pStyle w:val="Normal"/>
        <w:jc w:val="center"/>
        <w:rPr>
          <w:b/>
          <w:b/>
          <w:bCs/>
          <w:iCs/>
          <w:sz w:val="26"/>
        </w:rPr>
      </w:pPr>
      <w:r>
        <w:rPr>
          <w:b/>
          <w:bCs/>
          <w:iCs/>
          <w:sz w:val="26"/>
        </w:rPr>
        <w:t>THE MASTODON.</w:t>
      </w:r>
    </w:p>
    <w:p>
      <w:pPr>
        <w:pStyle w:val="TextBody"/>
        <w:rPr>
          <w:b/>
          <w:b/>
          <w:bCs/>
          <w:iCs w:val="false"/>
          <w:sz w:val="26"/>
        </w:rPr>
      </w:pPr>
      <w:r>
        <w:rPr>
          <w:b/>
          <w:bCs/>
          <w:iCs w:val="false"/>
          <w:sz w:val="26"/>
        </w:rPr>
      </w:r>
    </w:p>
    <w:p>
      <w:pPr>
        <w:pStyle w:val="TextBody"/>
        <w:rPr>
          <w:sz w:val="26"/>
        </w:rPr>
      </w:pPr>
      <w:r>
        <w:rPr>
          <w:sz w:val="26"/>
        </w:rPr>
        <w:t>THE Shawangunk region, even were it wanting in any other recommendation to historic mention, is remarkable as having been the home of the Mastodon.  Almost under the shadow of the rock</w:t>
        <w:noBreakHyphen/>
        <w:t>ribbed ascents, deep in the peat and marl of the adjacent valleys, several skeletons of these huge monsters have been exhumed, some of them the largest and most complete specimens that have come to the sight of man.  In a tamarack swamp near Montgomery, in 1845, a gigantic and perfect skeleton was found in a peat bog with marl beneath, where it stood in an erect position, as if the animal lost its life in search of food by getting mired.  In the place where its stomach and intestines lay was found a large mass of fragments of twigs and grass, hardly fossilized at all—the remains, doubtless, of the undigested dinner of the monster.  This skeleton was eleven feet high and upwards of twenty feet long, and weighed 2000 pounds.  It is now in a museum in Boston.  Another skeleton scarcely less remarkable for its size and completeness, was dug up in the year 1872 in the town of Mount Hope.  This weighed 1700 pounds, and is now on exhibition in New Haven, Conn.  No less than nine skeletons, more or less entire, have been exhumed within the limits of Orange county.</w:t>
      </w:r>
    </w:p>
    <w:p>
      <w:pPr>
        <w:pStyle w:val="Normal"/>
        <w:ind w:firstLine="418"/>
        <w:jc w:val="both"/>
        <w:rPr>
          <w:iCs/>
          <w:sz w:val="26"/>
        </w:rPr>
      </w:pPr>
      <w:r>
        <w:rPr>
          <w:iCs/>
          <w:sz w:val="26"/>
        </w:rPr>
        <w:t>The era and haunts of this monster mammalia furnish abundant material for consideration, and is of interest both as attracting the superficial notice of the tourist and eliciting the more profound speculations of the geologist.  Whether we contemplate the antiquity of his remains entombed for unknown ages in the peat and marl of a swamp—preserved by the antiseptic property of the medium that caused his death; or whether we think of his lordly mastery over the other beasts of his time, of the majesty of his tread over valley and mountain, of his</w:t>
      </w:r>
      <w:r>
        <w:br w:type="page"/>
      </w:r>
    </w:p>
    <w:p>
      <w:pPr>
        <w:pStyle w:val="Normal"/>
        <w:jc w:val="right"/>
        <w:rPr/>
      </w:pPr>
      <w:r>
        <w:rPr>
          <w:i/>
          <w:sz w:val="26"/>
        </w:rPr>
        <w:t>The Mastodon.</w:t>
      </w:r>
      <w:r>
        <w:rPr>
          <w:i/>
          <w:iCs/>
          <w:sz w:val="26"/>
        </w:rPr>
        <w:tab/>
        <w:tab/>
        <w:tab/>
        <w:tab/>
        <w:tab/>
      </w:r>
      <w:r>
        <w:rPr>
          <w:sz w:val="26"/>
        </w:rPr>
        <w:t>37</w:t>
      </w:r>
    </w:p>
    <w:p>
      <w:pPr>
        <w:pStyle w:val="Normal"/>
        <w:tabs>
          <w:tab w:val="clear" w:pos="720"/>
          <w:tab w:val="left" w:pos="325" w:leader="none"/>
          <w:tab w:val="left" w:pos="643" w:leader="none"/>
          <w:tab w:val="left" w:pos="7963" w:leader="none"/>
          <w:tab w:val="right" w:pos="8127" w:leader="none"/>
        </w:tabs>
        <w:jc w:val="both"/>
        <w:rPr>
          <w:iCs/>
          <w:sz w:val="26"/>
        </w:rPr>
      </w:pPr>
      <w:r>
        <w:rPr>
          <w:iCs/>
          <w:sz w:val="26"/>
        </w:rPr>
      </w:r>
    </w:p>
    <w:p>
      <w:pPr>
        <w:pStyle w:val="Normal"/>
        <w:tabs>
          <w:tab w:val="clear" w:pos="720"/>
          <w:tab w:val="left" w:pos="325" w:leader="none"/>
          <w:tab w:val="left" w:pos="643" w:leader="none"/>
          <w:tab w:val="left" w:pos="7963" w:leader="none"/>
          <w:tab w:val="right" w:pos="8127" w:leader="none"/>
        </w:tabs>
        <w:jc w:val="both"/>
        <w:rPr>
          <w:iCs/>
          <w:sz w:val="26"/>
        </w:rPr>
      </w:pPr>
      <w:r>
        <w:rPr>
          <w:iCs/>
          <w:sz w:val="26"/>
        </w:rPr>
        <w:t>anger when excited to fury, uttering his wrath in thunder tones—there is that in the subject which clothes the locality in a new and interesting light.*</w:t>
      </w:r>
    </w:p>
    <w:p>
      <w:pPr>
        <w:pStyle w:val="TextBodyIndent"/>
        <w:tabs>
          <w:tab w:val="clear" w:pos="720"/>
          <w:tab w:val="left" w:pos="325" w:leader="none"/>
          <w:tab w:val="left" w:pos="643" w:leader="none"/>
        </w:tabs>
        <w:rPr/>
      </w:pPr>
      <w:r>
        <w:rPr>
          <w:sz w:val="26"/>
        </w:rPr>
        <w:t>In the north part of a swamp near Crawford’s, Orange county, some years since, a mastodon skeleton was found.  A writer says of it: “This skeleton I examined very minutely, and found that the carcass had been deposited whole, but that the jaw</w:t>
        <w:noBreakHyphen/>
        <w:t>bones, two of the ribs, and a thigh</w:t>
        <w:noBreakHyphen/>
        <w:t xml:space="preserve">bone had been broken by some violent force while the flesh yet remained on the bones.  Two other parts of skeletons were found, one at Ward’s bridge, the other at Masten’s meadow, </w:t>
      </w:r>
      <w:r>
        <w:rPr>
          <w:iCs w:val="false"/>
          <w:sz w:val="26"/>
        </w:rPr>
        <w:t>in Shawangunk.  In both instances the carcasses had been torn asunder, and the bones had been deposited with the flesh on, and some of the bones were fractured.  That the bones were deposited with the flesh appears from the fact that they were found attached to each other, and evidently belonged to only one part of the carcass, and no other bones could be found near the spot.  Great violence world be necessary to break the bones of such large animals; in the ordinary course of things no force adequate to that effect would be exerted.  I think it fair reasoning, that, at the deluge, they were brought by the westerly currents to the place where they were found; that the carcasses were brought in the first violent surges, and braised and torn asunder by the tremendous cataracts, created when the currents crossed the high mountains and ridges, and fell into the deep valleys between the Shawangunk mountain and the level countries adjacent.”</w:t>
      </w:r>
    </w:p>
    <w:p>
      <w:pPr>
        <w:pStyle w:val="TextBodyIndent"/>
        <w:tabs>
          <w:tab w:val="clear" w:pos="720"/>
          <w:tab w:val="left" w:pos="325" w:leader="none"/>
          <w:tab w:val="left" w:pos="643" w:leader="none"/>
          <w:tab w:val="left" w:pos="7963" w:leader="none"/>
          <w:tab w:val="right" w:pos="8127" w:leader="none"/>
        </w:tabs>
        <w:rPr>
          <w:sz w:val="26"/>
        </w:rPr>
      </w:pPr>
      <w:r>
        <w:rPr>
          <w:sz w:val="26"/>
        </w:rPr>
        <w:t>At what age in the world’s history the mastodon lived, how and when he died, there is no well</w:t>
        <w:noBreakHyphen/>
        <w:t>developed theory.</w:t>
      </w:r>
    </w:p>
    <w:p>
      <w:pPr>
        <w:pStyle w:val="TextBodyIndent"/>
        <w:rPr>
          <w:sz w:val="26"/>
        </w:rPr>
      </w:pPr>
      <w:r>
        <w:rPr>
          <w:sz w:val="26"/>
        </w:rPr>
        <w:t>Is the death and utter annihilation of the race attributable to an over</w:t>
        <w:noBreakHyphen/>
        <w:t>whelming flood which submerged the earth and swept down those animals as they peacefully and unsuspiciously wandered?</w:t>
      </w:r>
    </w:p>
    <w:p>
      <w:pPr>
        <w:pStyle w:val="TextBodyIndent"/>
        <w:tabs>
          <w:tab w:val="clear" w:pos="720"/>
          <w:tab w:val="left" w:pos="679" w:leader="none"/>
          <w:tab w:val="right" w:pos="8113" w:leader="none"/>
        </w:tabs>
        <w:rPr>
          <w:sz w:val="26"/>
        </w:rPr>
      </w:pPr>
      <w:r>
        <w:rPr>
          <w:sz w:val="26"/>
        </w:rPr>
        <w:t>Was it some unusual storm, black with fury, terrible as a tornado, and  death</w:t>
        <w:noBreakHyphen/>
        <w:t>dealing as a sirocco, which swept the wide borders of the Shawangunk, and in one wrathful, destroying stream swept the living mastodon into utter oblivion?</w:t>
      </w:r>
    </w:p>
    <w:p>
      <w:pPr>
        <w:pStyle w:val="TextBodyIndent"/>
        <w:tabs>
          <w:tab w:val="clear" w:pos="720"/>
          <w:tab w:val="left" w:pos="661" w:leader="none"/>
          <w:tab w:val="right" w:pos="8127" w:leader="none"/>
        </w:tabs>
        <w:rPr>
          <w:sz w:val="26"/>
        </w:rPr>
      </w:pPr>
      <w:r>
        <w:rPr>
          <w:sz w:val="26"/>
        </w:rPr>
        <w:t>Was it the common fate of nations, the destiny of every created race of animals, that by the physical law of their natures, the race started into being, grew up to physical perfection, fulfilled the purpose of their creation, and be</w:t>
        <w:softHyphen/>
        <w:t>came extinct?</w:t>
      </w:r>
    </w:p>
    <w:p>
      <w:pPr>
        <w:pStyle w:val="TextBodyIndent"/>
        <w:rPr>
          <w:sz w:val="26"/>
        </w:rPr>
      </w:pPr>
      <w:r>
        <w:rPr>
          <w:sz w:val="26"/>
        </w:rPr>
        <w:t>Was it some malignant distemper, fatal as the murrain of Egypt and wide</w:t>
        <w:softHyphen/>
        <w:t>spread as the earth itself, which attacked the herd and laid the giants low? Or was it rather individual accident, numerous as the race, befalling each one, and which, amidst the throes and toils of extrication, caused them to sink deeper and deeper still in the soft and miry beds where we find their bones reposing?</w:t>
      </w:r>
    </w:p>
    <w:p>
      <w:pPr>
        <w:pStyle w:val="TextBodyIndent"/>
        <w:rPr>
          <w:sz w:val="26"/>
        </w:rPr>
      </w:pPr>
      <w:r>
        <w:rPr>
          <w:sz w:val="26"/>
        </w:rPr>
        <w:t>When did these animals live and when did they perish, are questions no more easy of solution.  Were they pre</w:t>
        <w:noBreakHyphen/>
        <w:t>Adamites, and did they graze upon the</w:t>
      </w:r>
    </w:p>
    <w:p>
      <w:pPr>
        <w:pStyle w:val="TextBodyIndent"/>
        <w:rPr>
          <w:sz w:val="26"/>
        </w:rPr>
      </w:pPr>
      <w:r>
        <w:rPr>
          <w:sz w:val="26"/>
        </w:rPr>
      </w:r>
    </w:p>
    <w:p>
      <w:pPr>
        <w:pStyle w:val="Normal"/>
        <w:tabs>
          <w:tab w:val="clear" w:pos="720"/>
          <w:tab w:val="right" w:pos="7754" w:leader="none"/>
        </w:tabs>
        <w:jc w:val="center"/>
        <w:rPr>
          <w:iCs/>
          <w:sz w:val="22"/>
        </w:rPr>
      </w:pPr>
      <w:r>
        <w:rPr>
          <w:iCs/>
          <w:sz w:val="22"/>
        </w:rPr>
        <w:t>* Eager.</w:t>
      </w:r>
      <w:r>
        <w:br w:type="page"/>
      </w:r>
    </w:p>
    <w:p>
      <w:pPr>
        <w:pStyle w:val="Normal"/>
        <w:jc w:val="both"/>
        <w:rPr>
          <w:i/>
          <w:i/>
          <w:iCs/>
          <w:sz w:val="26"/>
        </w:rPr>
      </w:pPr>
      <w:r>
        <w:rPr>
          <w:sz w:val="26"/>
        </w:rPr>
        <w:t>38</w:t>
      </w:r>
      <w:r>
        <w:rPr>
          <w:i/>
          <w:iCs/>
          <w:sz w:val="26"/>
        </w:rPr>
        <w:tab/>
        <w:tab/>
        <w:tab/>
        <w:tab/>
        <w:tab/>
      </w:r>
      <w:r>
        <w:rPr>
          <w:i/>
          <w:sz w:val="26"/>
        </w:rPr>
        <w:t>Legends of the Shawangunk.</w:t>
      </w:r>
    </w:p>
    <w:p>
      <w:pPr>
        <w:pStyle w:val="TextBody"/>
        <w:rPr>
          <w:i/>
          <w:i/>
          <w:iCs w:val="false"/>
          <w:sz w:val="26"/>
        </w:rPr>
      </w:pPr>
      <w:r>
        <w:rPr>
          <w:i/>
          <w:iCs w:val="false"/>
          <w:sz w:val="26"/>
        </w:rPr>
      </w:r>
    </w:p>
    <w:p>
      <w:pPr>
        <w:pStyle w:val="TextBody"/>
        <w:rPr>
          <w:sz w:val="26"/>
        </w:rPr>
      </w:pPr>
      <w:r>
        <w:rPr>
          <w:sz w:val="26"/>
        </w:rPr>
        <w:t>meadows and slopes of Shawangunk in the sunlight of that early period, ere man had been created? Or were they ante</w:t>
        <w:noBreakHyphen/>
        <w:t>diluvian, and carried to a common grave by the deluge of the Scriptures? Or were they post</w:t>
        <w:noBreakHyphen/>
        <w:t>diluvian only, and, until a very recent period, wandered over these hills and browsed in these valleys?</w:t>
      </w:r>
    </w:p>
    <w:p>
      <w:pPr>
        <w:pStyle w:val="TextBodyIndent"/>
        <w:rPr/>
      </w:pPr>
      <w:r>
        <w:rPr>
          <w:sz w:val="26"/>
        </w:rPr>
        <w:t>A formidable objection to these animals having lived within a few hundred years is the difficulty of so enormous a creature obtaining sustenance for him</w:t>
      </w:r>
      <w:r>
        <w:rPr>
          <w:iCs w:val="false"/>
          <w:sz w:val="26"/>
        </w:rPr>
        <w:t>self through our winters.  It would seem that the mastodon lived in a palæontological period more remote, when the climate was warmer, since the allied huge animals do live in warmer latitudes.  Perhaps it was the change of climate that destroyed the mastodon.</w:t>
      </w:r>
    </w:p>
    <w:p>
      <w:pPr>
        <w:pStyle w:val="Normal"/>
        <w:ind w:firstLine="427"/>
        <w:jc w:val="both"/>
        <w:rPr>
          <w:iCs/>
          <w:sz w:val="26"/>
        </w:rPr>
      </w:pPr>
      <w:r>
        <w:rPr>
          <w:iCs/>
          <w:sz w:val="26"/>
        </w:rPr>
        <w:t>Geologists are of opinion that the mastodon flourished about the middle of the tertiary period.  If so, these creatures were here ages before man wad created.  The period of their extinction is thought to be more doubtful, probably just before the establishing of the first human pair in the Garden of Eden.</w:t>
      </w:r>
    </w:p>
    <w:p>
      <w:pPr>
        <w:pStyle w:val="Normal"/>
        <w:ind w:firstLine="427"/>
        <w:jc w:val="both"/>
        <w:rPr>
          <w:iCs/>
          <w:sz w:val="26"/>
        </w:rPr>
      </w:pPr>
      <w:r>
        <w:rPr>
          <w:iCs/>
          <w:sz w:val="26"/>
        </w:rPr>
        <w:t>The mastodon belongs to the graminivorous class of quadrupeds.  Had he belonged to the carnivorous race, subsisting on flesh, he would have been they most destructive butcher of which we could possibly conceive.</w:t>
      </w:r>
    </w:p>
    <w:p>
      <w:pPr>
        <w:pStyle w:val="Normal"/>
        <w:ind w:firstLine="427"/>
        <w:jc w:val="both"/>
        <w:rPr>
          <w:iCs/>
          <w:sz w:val="26"/>
        </w:rPr>
      </w:pPr>
      <w:r>
        <w:rPr>
          <w:iCs/>
          <w:sz w:val="26"/>
        </w:rPr>
        <w:t>“</w:t>
      </w:r>
      <w:r>
        <w:rPr>
          <w:iCs/>
          <w:sz w:val="26"/>
        </w:rPr>
        <w:t>Otisville, Otisville!” shouts the trainman from a set of stentorian lungs, opening the door of the Erie Railway passenger coach as the train slows up at a little station high up the slope of the Shawangunk, at the eastern portal of the “Pass of the Mountains.”  We alighted on the platform, and the train proceeded on its way through the deep cleft in the mountain, and the rum</w:t>
        <w:softHyphen/>
        <w:t>bling was lost in the distance as it crept along the dizzy heights of the western slope.</w:t>
      </w:r>
    </w:p>
    <w:p>
      <w:pPr>
        <w:pStyle w:val="Normal"/>
        <w:ind w:firstLine="427"/>
        <w:jc w:val="both"/>
        <w:rPr>
          <w:iCs/>
          <w:sz w:val="26"/>
        </w:rPr>
      </w:pPr>
      <w:r>
        <w:rPr>
          <w:iCs/>
          <w:sz w:val="26"/>
        </w:rPr>
        <w:t>“</w:t>
      </w:r>
      <w:r>
        <w:rPr>
          <w:iCs/>
          <w:sz w:val="26"/>
        </w:rPr>
        <w:t>Will you please point the way to the swamp where the Mount Hope mastodon was found?” we said to the first man we met, who happened to be the village post</w:t>
        <w:noBreakHyphen/>
        <w:t>master.</w:t>
      </w:r>
    </w:p>
    <w:p>
      <w:pPr>
        <w:pStyle w:val="Normal"/>
        <w:ind w:firstLine="427"/>
        <w:jc w:val="both"/>
        <w:rPr>
          <w:iCs/>
          <w:sz w:val="26"/>
        </w:rPr>
      </w:pPr>
      <w:r>
        <w:rPr>
          <w:iCs/>
          <w:sz w:val="26"/>
        </w:rPr>
        <w:t>“</w:t>
      </w:r>
      <w:r>
        <w:rPr>
          <w:iCs/>
          <w:sz w:val="26"/>
        </w:rPr>
        <w:t>Certainly; come with me.  I am going that way and will show you the place.”</w:t>
      </w:r>
    </w:p>
    <w:p>
      <w:pPr>
        <w:pStyle w:val="Normal"/>
        <w:ind w:firstLine="427"/>
        <w:jc w:val="both"/>
        <w:rPr>
          <w:iCs/>
          <w:sz w:val="26"/>
        </w:rPr>
      </w:pPr>
      <w:r>
        <w:rPr>
          <w:iCs/>
          <w:sz w:val="26"/>
        </w:rPr>
        <w:t>Following his directions, after a walk of about a mile over a rough country road; we came to the place indicated.  The swamp has no distinguishing features, and covers a tract of some half</w:t>
        <w:noBreakHyphen/>
        <w:t>dozen acres.  The highway winds to one side of it, while a side</w:t>
        <w:noBreakHyphen/>
        <w:t>hill pasture borders the other.  The mastodon’s remains were found near the lower end, only few feet from solid ground.  The creature had evidently ventured into the swamp in search of food, got mired in the peat and marl, and perished there—the skeleton being preserved from decay by the antiseptic properties of those substances that were instrumental in causing its death.</w:t>
      </w:r>
    </w:p>
    <w:p>
      <w:pPr>
        <w:pStyle w:val="Normal"/>
        <w:ind w:firstLine="416"/>
        <w:jc w:val="both"/>
        <w:rPr>
          <w:iCs/>
          <w:sz w:val="26"/>
        </w:rPr>
      </w:pPr>
      <w:r>
        <w:rPr>
          <w:iCs/>
          <w:sz w:val="26"/>
        </w:rPr>
        <w:t>There is an excavation sore ten or more yards in diameter where the bones were exhumed, which is now filled with water.  The circumstances under which the Mount Hope fossil was found are these:</w:t>
      </w:r>
    </w:p>
    <w:p>
      <w:pPr>
        <w:pStyle w:val="TextBodyIndent"/>
        <w:tabs>
          <w:tab w:val="clear" w:pos="720"/>
          <w:tab w:val="left" w:pos="1178" w:leader="none"/>
          <w:tab w:val="right" w:pos="7819" w:leader="none"/>
        </w:tabs>
        <w:rPr>
          <w:sz w:val="26"/>
        </w:rPr>
      </w:pPr>
      <w:r>
        <w:rPr>
          <w:sz w:val="26"/>
        </w:rPr>
        <w:t>Some years ago a family by the name of Mitchel, residing in New York city, purchased a farm in the vicinity of Otisville.  The land was none of the</w:t>
      </w:r>
      <w:r>
        <w:br w:type="page"/>
      </w:r>
    </w:p>
    <w:p>
      <w:pPr>
        <w:pStyle w:val="Normal"/>
        <w:jc w:val="right"/>
        <w:rPr/>
      </w:pPr>
      <w:r>
        <w:rPr>
          <w:i/>
          <w:sz w:val="26"/>
        </w:rPr>
        <w:t>The Mastodon.</w:t>
      </w:r>
      <w:r>
        <w:rPr>
          <w:i/>
          <w:iCs/>
          <w:sz w:val="26"/>
        </w:rPr>
        <w:tab/>
        <w:tab/>
        <w:tab/>
        <w:tab/>
        <w:tab/>
      </w:r>
      <w:r>
        <w:rPr>
          <w:sz w:val="26"/>
        </w:rPr>
        <w:t>39</w:t>
      </w:r>
    </w:p>
    <w:p>
      <w:pPr>
        <w:pStyle w:val="TextBody"/>
        <w:rPr>
          <w:sz w:val="26"/>
        </w:rPr>
      </w:pPr>
      <w:r>
        <w:rPr>
          <w:sz w:val="26"/>
        </w:rPr>
      </w:r>
    </w:p>
    <w:p>
      <w:pPr>
        <w:pStyle w:val="TextBody"/>
        <w:rPr/>
      </w:pPr>
      <w:r>
        <w:rPr>
          <w:sz w:val="26"/>
        </w:rPr>
        <w:t xml:space="preserve">best; but with commendable enterprise they immediately set about improving the property.  Soon a large and commodious brick house was built; fences and outbuildings repaired; and the muck and marl from the swamp a few rods </w:t>
      </w:r>
      <w:r>
        <w:rPr>
          <w:iCs w:val="false"/>
          <w:sz w:val="26"/>
        </w:rPr>
        <w:t>from the house were drawn out and spread upon the upland.</w:t>
      </w:r>
    </w:p>
    <w:p>
      <w:pPr>
        <w:pStyle w:val="Normal"/>
        <w:ind w:firstLine="389"/>
        <w:jc w:val="both"/>
        <w:rPr>
          <w:iCs/>
          <w:sz w:val="26"/>
        </w:rPr>
      </w:pPr>
      <w:r>
        <w:rPr>
          <w:iCs/>
          <w:sz w:val="26"/>
        </w:rPr>
        <w:t>The place for the excavation was chosen solely on the ground of conven</w:t>
        <w:softHyphen/>
        <w:t>ience in getting the product to the upland; by a fortunate coincidence that was the place where the creature went into the swamp and perished.  One day while the men were at work they came upon a bone.  Its great size astonished them and they could not divine what sort of animal it had belonged to.  Soon after they came upon more bones, similar in form to the bones of animals with which they were familiar, only they were of mammoth size.  At last they came to the bones of the pelvis, which were of such huge dimensions that the whole neighborhood flocked to behold the curiosity.</w:t>
      </w:r>
    </w:p>
    <w:p>
      <w:pPr>
        <w:pStyle w:val="TextBodyIndent"/>
        <w:rPr>
          <w:sz w:val="26"/>
        </w:rPr>
      </w:pPr>
      <w:r>
        <w:rPr>
          <w:sz w:val="26"/>
        </w:rPr>
        <w:t>The Mitchels kept at the work of digging, but they now had a double purpose in view.  At first the parts of the skeleton were thrown carelessly into a heap, and left there unprotected.  Now, as fast as found, they were carefully guarded, and stored away under lock and key.</w:t>
      </w:r>
    </w:p>
    <w:p>
      <w:pPr>
        <w:pStyle w:val="Normal"/>
        <w:ind w:firstLine="389"/>
        <w:jc w:val="both"/>
        <w:rPr>
          <w:iCs/>
          <w:sz w:val="26"/>
        </w:rPr>
      </w:pPr>
      <w:r>
        <w:rPr>
          <w:iCs/>
          <w:sz w:val="26"/>
        </w:rPr>
        <w:t>As the work proceeded the water became troublesome.  The owner of the farm, believing he had found a prize, arranged to have the water pumped out while the search continued.  The result of their labors was the exhuming of one of the most perfect fossil remains of the extinct mastodon that has ever</w:t>
        <w:softHyphen/>
        <w:t xml:space="preserve"> been found, and which weighed about seventeen hundred pounds; the skeleton, when put together stood over ten feet in height, and nearly fifteen in length.  Some minor parts were missing, either not having been exhumed by reason of the difficulty experienced in digging, or having been carried away as souvenirs by curious visitors before their value was known.</w:t>
      </w:r>
    </w:p>
    <w:p>
      <w:pPr>
        <w:pStyle w:val="Normal"/>
        <w:ind w:firstLine="389"/>
        <w:jc w:val="both"/>
        <w:rPr>
          <w:iCs/>
          <w:sz w:val="26"/>
        </w:rPr>
      </w:pPr>
      <w:r>
        <w:rPr>
          <w:iCs/>
          <w:sz w:val="26"/>
        </w:rPr>
        <w:t>News of the finding of this valuable geological specimen spread through the country.  Inquiries poured in by every mail, and some of the leading colleges took measures to secure it for their respective cabinets.  Negotiations with the college authorities reached the point which made it certain that either Yale or Princeton would carry off the prize; and the question which of the two should get it would depend on whether a Yale or a Princeton representative arrived first on the ground.</w:t>
      </w:r>
    </w:p>
    <w:p>
      <w:pPr>
        <w:pStyle w:val="TextBodyIndent"/>
        <w:rPr>
          <w:sz w:val="26"/>
        </w:rPr>
      </w:pPr>
      <w:r>
        <w:rPr>
          <w:sz w:val="26"/>
        </w:rPr>
        <w:t>Prof. Waterhouse Hawkins, of Princeton college, took passage on a train that was scheduled to stop at Otisville, the nearest station, on the Erie railroad.  Prof. O.  C.  Marsh, of Yale college, adopted, as he said, his usual custom, and took the first and swiftest train that started in the direction he wanted to go, and did not trouble himself to inquire whether it stopped at Otisville or not.  The latter found means to induce the conductor of the train to slow up at a point nearest the Mitchell farm; and when Prof. Hawkins arrived by the ac</w:t>
        <w:softHyphen/>
        <w:t>commodation train some hours later, the writings were all drawn in favor of Yale, and Prof. Marsh had made all sure by a payment on the same.  And that is why the Mount Hope mastodon to</w:t>
        <w:noBreakHyphen/>
        <w:t>day graces the Yale museum instead of the college cabinet at Princeton.</w:t>
      </w:r>
      <w:r>
        <w:br w:type="page"/>
      </w:r>
    </w:p>
    <w:p>
      <w:pPr>
        <w:pStyle w:val="Normal"/>
        <w:jc w:val="both"/>
        <w:rPr/>
      </w:pPr>
      <w:r>
        <w:rPr>
          <w:sz w:val="26"/>
        </w:rPr>
        <w:t>40</w:t>
      </w:r>
      <w:r>
        <w:rPr>
          <w:i/>
          <w:iCs/>
          <w:sz w:val="26"/>
        </w:rPr>
        <w:t xml:space="preserve"> </w:t>
        <w:tab/>
        <w:tab/>
        <w:tab/>
        <w:tab/>
        <w:tab/>
      </w:r>
      <w:r>
        <w:rPr>
          <w:i/>
          <w:sz w:val="26"/>
        </w:rPr>
        <w:t>Legends of the Shawangunk.</w:t>
      </w:r>
    </w:p>
    <w:p>
      <w:pPr>
        <w:pStyle w:val="Normal"/>
        <w:jc w:val="both"/>
        <w:rPr>
          <w:i/>
          <w:i/>
          <w:iCs/>
          <w:sz w:val="26"/>
        </w:rPr>
      </w:pPr>
      <w:r>
        <w:rPr>
          <w:i/>
          <w:iCs/>
          <w:sz w:val="26"/>
        </w:rPr>
      </w:r>
    </w:p>
    <w:p>
      <w:pPr>
        <w:pStyle w:val="TextBodyIndent"/>
        <w:tabs>
          <w:tab w:val="clear" w:pos="720"/>
          <w:tab w:val="right" w:pos="8087" w:leader="none"/>
        </w:tabs>
        <w:rPr>
          <w:sz w:val="26"/>
        </w:rPr>
      </w:pPr>
      <w:r>
        <w:rPr>
          <w:sz w:val="26"/>
        </w:rPr>
        <w:t>A resident of Otisville, who was personally acquainted with the conductor of the train on which the Yale professor took passage, said to him a few days afterwards:—“You had a distinguished passenger on board of your train the other day, I hear.”</w:t>
      </w:r>
    </w:p>
    <w:p>
      <w:pPr>
        <w:pStyle w:val="Normal"/>
        <w:ind w:firstLine="441"/>
        <w:jc w:val="both"/>
        <w:rPr>
          <w:iCs/>
          <w:sz w:val="26"/>
        </w:rPr>
      </w:pPr>
      <w:r>
        <w:rPr>
          <w:iCs/>
          <w:sz w:val="26"/>
        </w:rPr>
        <w:t>“</w:t>
      </w:r>
      <w:r>
        <w:rPr>
          <w:iCs/>
          <w:sz w:val="26"/>
        </w:rPr>
        <w:t>Not that I know of,” said the conductor.</w:t>
      </w:r>
    </w:p>
    <w:p>
      <w:pPr>
        <w:pStyle w:val="Normal"/>
        <w:ind w:firstLine="441"/>
        <w:jc w:val="both"/>
        <w:rPr>
          <w:iCs/>
          <w:sz w:val="26"/>
        </w:rPr>
      </w:pPr>
      <w:r>
        <w:rPr>
          <w:iCs/>
          <w:sz w:val="26"/>
        </w:rPr>
        <w:t>“</w:t>
      </w:r>
      <w:r>
        <w:rPr>
          <w:iCs/>
          <w:sz w:val="26"/>
        </w:rPr>
        <w:t>Didn’t you slow up your train to let a gentleman off?”—mentioning the day.</w:t>
      </w:r>
    </w:p>
    <w:p>
      <w:pPr>
        <w:pStyle w:val="Normal"/>
        <w:ind w:firstLine="441"/>
        <w:jc w:val="both"/>
        <w:rPr>
          <w:iCs/>
          <w:sz w:val="26"/>
        </w:rPr>
      </w:pPr>
      <w:r>
        <w:rPr>
          <w:iCs/>
          <w:sz w:val="26"/>
        </w:rPr>
        <w:t>“</w:t>
      </w:r>
      <w:r>
        <w:rPr>
          <w:iCs/>
          <w:sz w:val="26"/>
        </w:rPr>
        <w:t>Yes, I did.”</w:t>
      </w:r>
    </w:p>
    <w:p>
      <w:pPr>
        <w:pStyle w:val="Normal"/>
        <w:ind w:firstLine="441"/>
        <w:jc w:val="both"/>
        <w:rPr>
          <w:iCs/>
          <w:sz w:val="26"/>
        </w:rPr>
      </w:pPr>
      <w:r>
        <w:rPr>
          <w:iCs/>
          <w:sz w:val="26"/>
        </w:rPr>
        <w:t>“</w:t>
      </w:r>
      <w:r>
        <w:rPr>
          <w:iCs/>
          <w:sz w:val="26"/>
        </w:rPr>
        <w:t>That passenger was Prof. Marsh, of Yale college.  Now tell me how you came to accommodate him so far as to let him get off between stations.”</w:t>
      </w:r>
    </w:p>
    <w:p>
      <w:pPr>
        <w:pStyle w:val="Normal"/>
        <w:ind w:firstLine="441"/>
        <w:jc w:val="both"/>
        <w:rPr>
          <w:iCs/>
          <w:sz w:val="26"/>
        </w:rPr>
      </w:pPr>
      <w:r>
        <w:rPr>
          <w:iCs/>
          <w:sz w:val="26"/>
        </w:rPr>
        <w:t>“</w:t>
      </w:r>
      <w:r>
        <w:rPr>
          <w:iCs/>
          <w:sz w:val="26"/>
        </w:rPr>
        <w:t>Well, I’ll tell you how that came about,” replied the railway official, knocking the ashes from his Havana, and assuming an air of gravity; “you see, that fellow had some deuced good cigars with him!”</w:t>
      </w:r>
    </w:p>
    <w:p>
      <w:pPr>
        <w:pStyle w:val="Normal"/>
        <w:ind w:firstLine="441"/>
        <w:jc w:val="both"/>
        <w:rPr>
          <w:iCs/>
          <w:sz w:val="26"/>
        </w:rPr>
      </w:pPr>
      <w:r>
        <w:rPr>
          <w:iCs/>
          <w:sz w:val="26"/>
        </w:rPr>
        <w:t>Dr. Theo. Writer, of Otisville, was present when the Professor was pack</w:t>
        <w:softHyphen/>
        <w:t>ing the mastodon in boxes.  The Doctor had in his possession the skull of a weasel; and knowing that Prof. Marsh was an authority on skeletons, took it down to show him.  “Here, Professor,” said the Doctor, “here is a skull not quite so large as the one you are packing in that box, but if you will accept it with my compliments, you are welcome to it.”</w:t>
      </w:r>
    </w:p>
    <w:p>
      <w:pPr>
        <w:pStyle w:val="Normal"/>
        <w:ind w:firstLine="441"/>
        <w:jc w:val="both"/>
        <w:rPr>
          <w:iCs/>
          <w:sz w:val="26"/>
        </w:rPr>
      </w:pPr>
      <w:r>
        <w:rPr>
          <w:iCs/>
          <w:sz w:val="26"/>
        </w:rPr>
        <w:t>The Professor looked at it and instantly exclaimed, “That is a weasel’s skull.”  And then he went on to give some facts in natural history relating to those mischievous little animals.  He thanked Dr. Writer for the skull,—no gift could have pleased him better.  Doubtless that weasel’s skull occupies a niche in the Yale college museum to this day.</w:t>
      </w:r>
    </w:p>
    <w:p>
      <w:pPr>
        <w:pStyle w:val="Normal"/>
        <w:jc w:val="center"/>
        <w:rPr>
          <w:iCs/>
          <w:sz w:val="26"/>
          <w:u w:val="single"/>
        </w:rPr>
      </w:pPr>
      <w:r>
        <w:rPr>
          <w:iCs/>
          <w:sz w:val="26"/>
          <w:u w:val="single"/>
        </w:rPr>
      </w:r>
    </w:p>
    <w:p>
      <w:pPr>
        <w:pStyle w:val="Normal"/>
        <w:jc w:val="center"/>
        <w:rPr>
          <w:iCs/>
          <w:sz w:val="26"/>
          <w:u w:val="single"/>
        </w:rPr>
      </w:pPr>
      <w:r>
        <w:rPr>
          <w:iCs/>
          <w:sz w:val="26"/>
          <w:u w:val="single"/>
        </w:rPr>
        <w:tab/>
        <w:tab/>
        <w:tab/>
        <w:tab/>
      </w:r>
    </w:p>
    <w:p>
      <w:pPr>
        <w:pStyle w:val="Normal"/>
        <w:jc w:val="both"/>
        <w:rPr>
          <w:iCs/>
          <w:sz w:val="26"/>
          <w:u w:val="single"/>
        </w:rPr>
      </w:pPr>
      <w:r>
        <w:rPr>
          <w:iCs/>
          <w:sz w:val="26"/>
          <w:u w:val="single"/>
        </w:rPr>
      </w:r>
    </w:p>
    <w:p>
      <w:pPr>
        <w:pStyle w:val="Normal"/>
        <w:jc w:val="center"/>
        <w:rPr>
          <w:b/>
          <w:b/>
          <w:bCs/>
          <w:iCs/>
          <w:sz w:val="26"/>
        </w:rPr>
      </w:pPr>
      <w:r>
        <w:rPr>
          <w:b/>
          <w:bCs/>
          <w:iCs/>
          <w:sz w:val="26"/>
        </w:rPr>
        <w:t>CATHERINE DU BOIS.</w:t>
      </w:r>
    </w:p>
    <w:p>
      <w:pPr>
        <w:pStyle w:val="Normal"/>
        <w:jc w:val="center"/>
        <w:rPr>
          <w:b/>
          <w:b/>
          <w:bCs/>
          <w:iCs/>
          <w:sz w:val="22"/>
        </w:rPr>
      </w:pPr>
      <w:r>
        <w:rPr>
          <w:b/>
          <w:bCs/>
          <w:iCs/>
          <w:sz w:val="22"/>
        </w:rPr>
      </w:r>
    </w:p>
    <w:p>
      <w:pPr>
        <w:pStyle w:val="Normal"/>
        <w:jc w:val="center"/>
        <w:rPr>
          <w:iCs/>
          <w:sz w:val="22"/>
        </w:rPr>
      </w:pPr>
      <w:r>
        <w:rPr>
          <w:iCs/>
          <w:sz w:val="22"/>
        </w:rPr>
        <w:t>A HEROINE OF ANCIENT WILDWYCK.</w:t>
      </w:r>
    </w:p>
    <w:p>
      <w:pPr>
        <w:pStyle w:val="Normal"/>
        <w:jc w:val="center"/>
        <w:rPr>
          <w:iCs/>
          <w:sz w:val="26"/>
        </w:rPr>
      </w:pPr>
      <w:r>
        <w:rPr>
          <w:iCs/>
          <w:sz w:val="26"/>
        </w:rPr>
      </w:r>
    </w:p>
    <w:p>
      <w:pPr>
        <w:pStyle w:val="Normal"/>
        <w:jc w:val="both"/>
        <w:rPr>
          <w:iCs/>
          <w:sz w:val="26"/>
        </w:rPr>
      </w:pPr>
      <w:r>
        <w:rPr>
          <w:iCs/>
          <w:sz w:val="26"/>
        </w:rPr>
        <w:t>IT was early in the month of June—that season of the year in which nature assumes her holiday garb, ere the sun has parched vegetation or the heat be</w:t>
        <w:softHyphen/>
        <w:t>come unbearable—that the following incidents are said to have transpired.  The wheat</w:t>
        <w:noBreakHyphen/>
        <w:t>fields of ancient Wildwyck were undulating gracefully before the sum</w:t>
        <w:softHyphen/>
        <w:t>mer breeze; the rustling blades of coin gave promise of a rich and abundant har</w:t>
        <w:softHyphen/>
        <w:t>vest, and the forests were gorgeous with the blossoming laurel and May</w:t>
        <w:noBreakHyphen/>
        <w:t>apple.</w:t>
      </w:r>
    </w:p>
    <w:p>
      <w:pPr>
        <w:pStyle w:val="Normal"/>
        <w:ind w:firstLine="480"/>
        <w:jc w:val="both"/>
        <w:rPr>
          <w:iCs/>
          <w:sz w:val="26"/>
        </w:rPr>
      </w:pPr>
      <w:r>
        <w:rPr>
          <w:iCs/>
          <w:sz w:val="26"/>
        </w:rPr>
        <w:t>The high stockade fence, the block</w:t>
        <w:noBreakHyphen/>
        <w:t>houses and bastions, and log cabins pierced with port</w:t>
        <w:noBreakHyphen/>
        <w:t>holes, seemed out of place in such a scene of pastoral beauty and repose.  But the surrounding wilderness, melodious with wild</w:t>
        <w:noBreakHyphen/>
        <w:t>bird song, and fragrant with the perfume of wild flowers, was the covert of beasts of prey and lurking savages; hence the utmost circumspection was necessary to protect themselves against surprise.  A guard was always stationed at the fort, and</w:t>
      </w:r>
      <w:r>
        <w:br w:type="page"/>
      </w:r>
    </w:p>
    <w:p>
      <w:pPr>
        <w:pStyle w:val="Normal"/>
        <w:jc w:val="right"/>
        <w:rPr/>
      </w:pPr>
      <w:r>
        <w:rPr>
          <w:i/>
          <w:sz w:val="26"/>
        </w:rPr>
        <w:t>Catherine DuBois.</w:t>
      </w:r>
      <w:r>
        <w:rPr>
          <w:i/>
          <w:iCs/>
          <w:sz w:val="26"/>
        </w:rPr>
        <w:tab/>
        <w:tab/>
        <w:tab/>
        <w:tab/>
        <w:tab/>
      </w:r>
      <w:r>
        <w:rPr>
          <w:sz w:val="26"/>
        </w:rPr>
        <w:t>41</w:t>
      </w:r>
    </w:p>
    <w:p>
      <w:pPr>
        <w:pStyle w:val="TextBody"/>
        <w:rPr>
          <w:sz w:val="26"/>
        </w:rPr>
      </w:pPr>
      <w:r>
        <w:rPr>
          <w:sz w:val="26"/>
        </w:rPr>
      </w:r>
    </w:p>
    <w:p>
      <w:pPr>
        <w:pStyle w:val="TextBody"/>
        <w:rPr>
          <w:sz w:val="26"/>
        </w:rPr>
      </w:pPr>
      <w:r>
        <w:rPr>
          <w:sz w:val="26"/>
        </w:rPr>
        <w:t>when the inhabitants went to labor in the fields they did go with their arms close at hand.</w:t>
      </w:r>
    </w:p>
    <w:p>
      <w:pPr>
        <w:pStyle w:val="Normal"/>
        <w:ind w:firstLine="422"/>
        <w:jc w:val="both"/>
        <w:rPr>
          <w:iCs/>
          <w:sz w:val="26"/>
        </w:rPr>
      </w:pPr>
      <w:r>
        <w:rPr>
          <w:iCs/>
          <w:sz w:val="26"/>
        </w:rPr>
        <w:t>It was on the morning of the memorable 7th day of Juno that Lewis Du Bois arose and went about his morning duties, returning to his log cabin for breakfast at the usual time, and the meal not being ready, acting under the impulse of the moment, he gave vent to his feelings in some unpleasant words.  The gentle Catherine, who had left her beloved home in the Fatherland, where she possessed every comfort, choosing to follow the fortune of Lewis in a new and savage country, under all the privations of a backwoods life,—Catherine looked at her husband in surprise at his unwonted words; a tear started to trickle down the cheek of the young wife, as she seemed on the point of giving way to a burst of sobs, but she suddenly checked herself, and assuming the dignity of injured innocence, curtly answered him.  In short this couple, on this eventful day, had their first serious misunderstanding.</w:t>
      </w:r>
    </w:p>
    <w:p>
      <w:pPr>
        <w:pStyle w:val="Normal"/>
        <w:ind w:firstLine="423"/>
        <w:jc w:val="both"/>
        <w:rPr>
          <w:iCs/>
          <w:sz w:val="26"/>
        </w:rPr>
      </w:pPr>
      <w:r>
        <w:rPr>
          <w:iCs/>
          <w:sz w:val="26"/>
        </w:rPr>
        <w:t>The breakfast was over at last.  Unlike all other meals no brisk conver</w:t>
        <w:softHyphen/>
        <w:t>sation was kept up.  In fact this particular breakfast was partaken of in silence, and at its close Lewis arose to go.  It was his turn to labor in the field; his work lay some distance from home, and he was to take his noonday repast with him.  His wife had prepared a choice venison steak, some fresh fish from the creek, a cake of the sweetest corn bread; and butter made by her own skilled hands; these she now handed him, packed carefully away in a neat little basket fashioned of white birch</w:t>
        <w:noBreakHyphen/>
        <w:t>bark.  This she did with an averted glance, without proffering the accustomed good</w:t>
        <w:noBreakHyphen/>
        <w:t>bye.</w:t>
      </w:r>
    </w:p>
    <w:p>
      <w:pPr>
        <w:pStyle w:val="Normal"/>
        <w:ind w:firstLine="422"/>
        <w:jc w:val="both"/>
        <w:rPr>
          <w:iCs/>
          <w:sz w:val="26"/>
        </w:rPr>
      </w:pPr>
      <w:r>
        <w:rPr>
          <w:iCs/>
          <w:sz w:val="26"/>
        </w:rPr>
        <w:t>Lewis was deeply pained at this; he could but think he was to blame for it all.  Still his pride stood in the way of an acknowledgement on his part.  Once on the threshold he was tempted to return and plead forgiveness; as he passed the little window he saw Catherine seated at the puncheon table, with her face buried in her hands.  He would have gone back, but hearing his name called by other members of the working party who were awaiting him, he turned to accompany them.</w:t>
      </w:r>
    </w:p>
    <w:p>
      <w:pPr>
        <w:pStyle w:val="Normal"/>
        <w:ind w:firstLine="422"/>
        <w:jc w:val="both"/>
        <w:rPr>
          <w:iCs/>
          <w:sz w:val="26"/>
        </w:rPr>
      </w:pPr>
      <w:r>
        <w:rPr>
          <w:iCs/>
          <w:sz w:val="26"/>
        </w:rPr>
        <w:t>During the morning Lewis felt ill at ease.  His companions noted his taci</w:t>
        <w:softHyphen/>
        <w:t>turnity and vainly tried to elicit the cause.  The day dragged wearily by; he longed for the hour to come when he could hasten to her side and plead for</w:t>
        <w:softHyphen/>
        <w:t>giveness.  What if something should occur, and he be not permitted to see her again! The thought startled him like a presentiment.</w:t>
      </w:r>
    </w:p>
    <w:p>
      <w:pPr>
        <w:pStyle w:val="Normal"/>
        <w:ind w:firstLine="422"/>
        <w:jc w:val="both"/>
        <w:rPr>
          <w:iCs/>
          <w:sz w:val="26"/>
        </w:rPr>
      </w:pPr>
      <w:r>
        <w:rPr>
          <w:iCs/>
          <w:sz w:val="26"/>
        </w:rPr>
        <w:t>Notwithstanding a guard had been left at Wildwyck, so long a time had transpired since any act of atrocity had been committed, that those ordinary measures of safety that prudence would have dictated were often disregarded.  On this particular morning a number of savages were noticed about the village, going from house to house ostensibly to dispose of some maize and a few beans.  They had entered by all of the gates, coming in singly or by twos and threes; and the people were unsuspectful that a large body of savages were in their very midst, ready at the favorable moment to enter upon the work of merciless slaughter and pillage.</w:t>
      </w:r>
      <w:r>
        <w:br w:type="page"/>
      </w:r>
    </w:p>
    <w:p>
      <w:pPr>
        <w:pStyle w:val="Normal"/>
        <w:jc w:val="both"/>
        <w:rPr>
          <w:i/>
          <w:i/>
          <w:sz w:val="26"/>
        </w:rPr>
      </w:pPr>
      <w:r>
        <w:rPr>
          <w:iCs/>
          <w:sz w:val="26"/>
        </w:rPr>
        <w:t xml:space="preserve">42 </w:t>
      </w:r>
      <w:r>
        <w:rPr>
          <w:i/>
          <w:sz w:val="26"/>
        </w:rPr>
        <w:tab/>
        <w:tab/>
        <w:tab/>
        <w:tab/>
        <w:tab/>
      </w:r>
      <w:r>
        <w:rPr>
          <w:i/>
          <w:iCs/>
          <w:sz w:val="26"/>
        </w:rPr>
        <w:t>Legends of the Shawangunk.</w:t>
      </w:r>
    </w:p>
    <w:p>
      <w:pPr>
        <w:pStyle w:val="TextBodyIndent"/>
        <w:rPr>
          <w:i/>
          <w:i/>
          <w:sz w:val="26"/>
        </w:rPr>
      </w:pPr>
      <w:r>
        <w:rPr>
          <w:i/>
          <w:sz w:val="26"/>
        </w:rPr>
      </w:r>
    </w:p>
    <w:p>
      <w:pPr>
        <w:pStyle w:val="TextBodyIndent"/>
        <w:rPr>
          <w:sz w:val="26"/>
        </w:rPr>
      </w:pPr>
      <w:r>
        <w:rPr>
          <w:sz w:val="26"/>
        </w:rPr>
        <w:t>Presently some people on horseback were seen approaching from the direction of the new village.  They were enveloped in a cloud of dust; and were evidently under great excitement.  As they drew nearer the people collected to learn the cause of alarm.</w:t>
      </w:r>
    </w:p>
    <w:p>
      <w:pPr>
        <w:pStyle w:val="BodyTextIndent2"/>
        <w:rPr>
          <w:sz w:val="26"/>
        </w:rPr>
      </w:pPr>
      <w:r>
        <w:rPr>
          <w:sz w:val="26"/>
        </w:rPr>
        <w:t>“</w:t>
      </w:r>
      <w:r>
        <w:rPr>
          <w:sz w:val="26"/>
        </w:rPr>
        <w:t>Indians!” shouted the horsemen.  “The Indians have burnt the new village; to arms! to arms!”</w:t>
      </w:r>
    </w:p>
    <w:p>
      <w:pPr>
        <w:pStyle w:val="Normal"/>
        <w:ind w:firstLine="427"/>
        <w:jc w:val="both"/>
        <w:rPr>
          <w:sz w:val="26"/>
        </w:rPr>
      </w:pPr>
      <w:r>
        <w:rPr>
          <w:sz w:val="26"/>
        </w:rPr>
        <w:t>Almost instantly the war</w:t>
        <w:noBreakHyphen/>
        <w:t>whoop sounded, and it seemed as if Indians rose up in the fated village of Wildwyck by magic, so rapidly did they pour out of the log cabins and places of hiding.  The work of shooting, tomahawking and scalping began.  The screams of affrighted women and children, the shouts of the men, the groans of the dying, were soon mingled with the roaring of the flames and the dreadful sounds of carnage.</w:t>
      </w:r>
    </w:p>
    <w:p>
      <w:pPr>
        <w:pStyle w:val="Normal"/>
        <w:ind w:firstLine="423"/>
        <w:jc w:val="both"/>
        <w:rPr>
          <w:sz w:val="26"/>
        </w:rPr>
      </w:pPr>
      <w:r>
        <w:rPr>
          <w:sz w:val="26"/>
        </w:rPr>
        <w:t>At the time of the attack Lewis was some miles away.  The alarm guns were fired—the signal for every man to return to the fort.  He knew some sud</w:t>
        <w:softHyphen/>
        <w:t>den and appalling danger was impending over the settlement.  Then immedi</w:t>
        <w:softHyphen/>
        <w:t>ately followed the rattle of musketry.  The fort was attacked.  He saw the smoke curling up in the summer sky—the smoke of burning dwellings, and what if his own house was among those marked for destruction! Solicitude lent speed to his steps.  On every hand settlers were rushing in the direction of the fort; the deepest anxiety depicted on every countenance, for all, like Lewis, had dear ones in peril.</w:t>
      </w:r>
    </w:p>
    <w:p>
      <w:pPr>
        <w:pStyle w:val="BodyTextIndent2"/>
        <w:rPr>
          <w:sz w:val="26"/>
        </w:rPr>
      </w:pPr>
      <w:r>
        <w:rPr>
          <w:sz w:val="26"/>
        </w:rPr>
        <w:t xml:space="preserve">As Lewis drew nearer the stockade he could distinguish the exultant yells of the savages—he knew the guard had been overpowered.  The crackling of the flames was distinctly discernible, and the smoke and embers went up from new points as the houses were successively fired.  Now he heard the piercing shriek of a female and again the wail of a child.  Oh, that he had wings to fly </w:t>
        <w:softHyphen/>
        <w:t>to the rescue!</w:t>
      </w:r>
    </w:p>
    <w:p>
      <w:pPr>
        <w:pStyle w:val="BodyTextIndent2"/>
        <w:rPr>
          <w:sz w:val="26"/>
        </w:rPr>
      </w:pPr>
      <w:r>
        <w:rPr>
          <w:sz w:val="26"/>
        </w:rPr>
        <w:t>Ere he came up, breathless, with a score or more of his companions, the strife had ceased.  The Indians had beheld the reinforcement coming; and se</w:t>
        <w:softHyphen/>
        <w:t>curing such of the booty as they could carry away, together with a number of prisoners, they had made good their retreat.  Lewis, pale and anxious, rushed in through the gate of the fort.  On every side he beheld evidences of slaughter and destruction.  Dwellings in flames; bodies lying about the streets, scalped and otherwise mutilated; friends gathered about the corpses of companions; others running frantically about inquiring for missing relatives, while all seemed overwhelmed with grief and terror.</w:t>
      </w:r>
    </w:p>
    <w:p>
      <w:pPr>
        <w:pStyle w:val="Normal"/>
        <w:ind w:firstLine="419"/>
        <w:jc w:val="both"/>
        <w:rPr>
          <w:sz w:val="26"/>
        </w:rPr>
      </w:pPr>
      <w:r>
        <w:rPr>
          <w:sz w:val="26"/>
        </w:rPr>
        <w:t>With forebodings Lewis ran to the spot where his cabin stood, where he had the last glimpse of his wife at the homely breakfast table a few hours before, only to find his home a mass of ruins.  He called loudly her name, but no response came.  Was she taken prisoner or had she shared in the fate of many others, who met death by the flames that devoured their homes? All were too much absorbed in their own grief to heed his eager inquiries, or could not give him the desired information.</w:t>
      </w:r>
    </w:p>
    <w:p>
      <w:pPr>
        <w:pStyle w:val="Heading1"/>
        <w:ind w:left="450" w:hanging="0"/>
        <w:rPr>
          <w:sz w:val="26"/>
        </w:rPr>
      </w:pPr>
      <w:r>
        <w:rPr>
          <w:sz w:val="26"/>
        </w:rPr>
        <w:t>The dead had been collected, such as not been consumed in the burning</w:t>
      </w:r>
      <w:r>
        <w:br w:type="page"/>
      </w:r>
    </w:p>
    <w:p>
      <w:pPr>
        <w:pStyle w:val="Normal"/>
        <w:jc w:val="right"/>
        <w:rPr/>
      </w:pPr>
      <w:r>
        <w:rPr>
          <w:i/>
          <w:iCs/>
          <w:sz w:val="26"/>
        </w:rPr>
        <w:t>Catherine DuBois.</w:t>
      </w:r>
      <w:r>
        <w:rPr>
          <w:i/>
          <w:sz w:val="26"/>
        </w:rPr>
        <w:tab/>
        <w:tab/>
        <w:tab/>
        <w:tab/>
        <w:tab/>
      </w:r>
      <w:r>
        <w:rPr>
          <w:iCs/>
          <w:sz w:val="26"/>
        </w:rPr>
        <w:t>43</w:t>
      </w:r>
    </w:p>
    <w:p>
      <w:pPr>
        <w:pStyle w:val="TextBody"/>
        <w:rPr>
          <w:iCs w:val="false"/>
          <w:sz w:val="26"/>
        </w:rPr>
      </w:pPr>
      <w:r>
        <w:rPr>
          <w:iCs w:val="false"/>
          <w:sz w:val="26"/>
        </w:rPr>
      </w:r>
    </w:p>
    <w:p>
      <w:pPr>
        <w:pStyle w:val="TextBody"/>
        <w:rPr>
          <w:sz w:val="26"/>
        </w:rPr>
      </w:pPr>
      <w:r>
        <w:rPr>
          <w:sz w:val="26"/>
        </w:rPr>
        <w:t>dwellings.  Ten men, one woman and three children were among the victims.  Bleeding, mutilated by the murderous tomahawk, the bodies were laid side by side, while sounds of bitter grief were uttered by bursting hearts.  Not a soul among the living, gathered about the remains of the fallen, but had its store of grief.  Such a feeling of desolation, dread, sorrow mingled with regret, as filled the hearts of the survivors of the massacre of Wildwyck, when they realized the loss of friends and homes—such anguish and utter hopelessness, can only be realized by those who have passed through the ordeal.</w:t>
      </w:r>
    </w:p>
    <w:p>
      <w:pPr>
        <w:pStyle w:val="Normal"/>
        <w:ind w:firstLine="427"/>
        <w:jc w:val="both"/>
        <w:rPr>
          <w:sz w:val="26"/>
        </w:rPr>
      </w:pPr>
      <w:r>
        <w:rPr>
          <w:sz w:val="26"/>
        </w:rPr>
        <w:t>Among those most deeply stricken was Lewis DuBois.  His house and all his earthly goods were in ashes; his wife, he at last learned, had been carried off a prisoner with other females and some children; and though he could not mourn her as dead, yet she might be reserved for a worse fate.  It was not the least poignant part of his regret that the last words spoken to her—the last he might ever be permitted to speak—were those of anger; and that his last re</w:t>
        <w:softHyphen/>
        <w:t>membrance of her was her form seated at the little table sobbing at his harsh words.</w:t>
      </w:r>
    </w:p>
    <w:p>
      <w:pPr>
        <w:pStyle w:val="Normal"/>
        <w:ind w:firstLine="427"/>
        <w:jc w:val="both"/>
        <w:rPr>
          <w:sz w:val="26"/>
        </w:rPr>
      </w:pPr>
      <w:r>
        <w:rPr>
          <w:sz w:val="26"/>
        </w:rPr>
        <w:t>But those border men were not the ones to waste precious moments in out</w:t>
        <w:softHyphen/>
        <w:t>ward exhibitions of grief when duty called to act.  To prepare the dead for burial, and, if possible, to rescue the prisoners, were measures immediately re</w:t>
        <w:softHyphen/>
        <w:t xml:space="preserve">solved upon.  The former was a sad duty, the latter a most dangerous task.  All fear was banished from those whose wives and children were in the lands of savages; they would dare anything that promised a rescue.  While a few were left in charge of the fort, a band of thirty resolute men were assembled </w:t>
        <w:softHyphen/>
        <w:t>and sent in pursuit of the savages.  With heavy hearts and anxious forebodings the remnant of the village saw this little band of heroes depart on their errand of difficulty and danger, following them with tearful and prayerful anxiety until they disappeared in the adjacent forest, when they betook themselves to the sad rites of the sepulture of their slain comrades.</w:t>
      </w:r>
    </w:p>
    <w:p>
      <w:pPr>
        <w:pStyle w:val="Normal"/>
        <w:ind w:firstLine="427"/>
        <w:jc w:val="both"/>
        <w:rPr>
          <w:sz w:val="26"/>
        </w:rPr>
      </w:pPr>
      <w:r>
        <w:rPr>
          <w:sz w:val="26"/>
        </w:rPr>
        <w:t>We will next follow the adventures of the weeping captives, torn from their homes by a band of whooping savages, red with the blood of their slaughtered relatives.  For the first few miles the demeanor of their savage captors was harsh and violent.  They would menace them with the tomahawk by way of urging them to a more rapid movement.  The Indians evidently feared pursuit, and they were anxious to put as many miles between them and their pos</w:t>
        <w:softHyphen/>
        <w:t>sible pursuers as they could.  Once out of reach of immediate danger the party slackened their pace, and conducted the retreat more leisurely.  Just before nightfall one of the prisoners gave out; she was tomahawked and scalped, and left where she fell.  At last a halt was ordered, and the party prepared to bivouac for the night.</w:t>
      </w:r>
    </w:p>
    <w:p>
      <w:pPr>
        <w:pStyle w:val="Normal"/>
        <w:ind w:firstLine="450"/>
        <w:jc w:val="both"/>
        <w:rPr>
          <w:sz w:val="26"/>
        </w:rPr>
      </w:pPr>
      <w:r>
        <w:rPr>
          <w:sz w:val="26"/>
        </w:rPr>
        <w:t>Fires were lighted, and the savages arranged themselves for the evening meal.  The prisoners were permitted to remain in company, a little apart from the savages, with a single sentinel to keep watch over them.  They were not a little alarmed at the noise made by the wild animals in the woods around them, but were spared the knowledge at the time that those sounds were made by</w:t>
      </w:r>
      <w:r>
        <w:br w:type="page"/>
      </w:r>
    </w:p>
    <w:p>
      <w:pPr>
        <w:pStyle w:val="Normal"/>
        <w:jc w:val="both"/>
        <w:rPr>
          <w:i/>
          <w:i/>
          <w:sz w:val="26"/>
        </w:rPr>
      </w:pPr>
      <w:r>
        <w:rPr>
          <w:iCs/>
          <w:sz w:val="26"/>
        </w:rPr>
        <w:t>44</w:t>
      </w:r>
      <w:r>
        <w:rPr>
          <w:i/>
          <w:sz w:val="26"/>
        </w:rPr>
        <w:tab/>
        <w:tab/>
        <w:tab/>
        <w:tab/>
        <w:tab/>
      </w:r>
      <w:r>
        <w:rPr>
          <w:i/>
          <w:iCs/>
          <w:sz w:val="26"/>
        </w:rPr>
        <w:t>Legends of the Shawangunk.</w:t>
      </w:r>
    </w:p>
    <w:p>
      <w:pPr>
        <w:pStyle w:val="TextBody"/>
        <w:rPr>
          <w:i/>
          <w:i/>
          <w:sz w:val="26"/>
        </w:rPr>
      </w:pPr>
      <w:r>
        <w:rPr>
          <w:i/>
          <w:sz w:val="26"/>
        </w:rPr>
      </w:r>
    </w:p>
    <w:p>
      <w:pPr>
        <w:pStyle w:val="TextBody"/>
        <w:rPr>
          <w:sz w:val="26"/>
        </w:rPr>
      </w:pPr>
      <w:r>
        <w:rPr>
          <w:sz w:val="26"/>
        </w:rPr>
        <w:t>beasts of prey, as they fought and feasted on the body of their lamented sister, tomahawked that afternoon.</w:t>
      </w:r>
    </w:p>
    <w:p>
      <w:pPr>
        <w:pStyle w:val="Normal"/>
        <w:ind w:firstLine="427"/>
        <w:jc w:val="both"/>
        <w:rPr>
          <w:sz w:val="26"/>
        </w:rPr>
      </w:pPr>
      <w:r>
        <w:rPr>
          <w:sz w:val="26"/>
        </w:rPr>
        <w:t>They were here destined to have the remembrance of their misfortunes awakened anew, as the savages displayed the booty they had carried off from the fort.  Mrs. B.  beheld a scarlet cloak that her little boy wore when he was brained by a savage—his scream of terror was still ringing in her ears.  Mrs. G.  recognized a coat as belonging to her husband, who was shot down and scalped before her eyes.  Catherine DuBois beheld all this with feelings of mingled emotion.  As far as she knew her husband was alive.  And as the oc</w:t>
        <w:softHyphen/>
        <w:t>currences of the day came up before her she thought was she not a little at fault for the misunderstanding of the morning? Might she not have been a little more patient, and not have cast back such a retort? It was their first quarrel, and now they might never meet again.  Ah, those words! would they had remained unspoken!</w:t>
      </w:r>
    </w:p>
    <w:p>
      <w:pPr>
        <w:pStyle w:val="Normal"/>
        <w:ind w:firstLine="427"/>
        <w:jc w:val="both"/>
        <w:rPr>
          <w:sz w:val="26"/>
        </w:rPr>
      </w:pPr>
      <w:r>
        <w:rPr>
          <w:sz w:val="26"/>
        </w:rPr>
        <w:t>The next morning the party again took up the line of march, following the alluvial bottoms along the banks of a stream.  Towards noon a messenger ar</w:t>
        <w:softHyphen/>
        <w:t>rived, and after a hurried consultation the savages divided into two parties, the larger one under the leadership of a hideously painted savage, while the smaller kept to the original course, which continued in charge of the prisoners.</w:t>
      </w:r>
    </w:p>
    <w:p>
      <w:pPr>
        <w:pStyle w:val="Normal"/>
        <w:ind w:firstLine="427"/>
        <w:jc w:val="both"/>
        <w:rPr>
          <w:sz w:val="26"/>
        </w:rPr>
      </w:pPr>
      <w:r>
        <w:rPr>
          <w:sz w:val="26"/>
        </w:rPr>
        <w:t>Towards the close of the day a halt was called.  The captives had now traversed the whole distance between the present city of Kingston and the head waters of the Shawangunk kill.  The savages, probably deeming themselves safe from pursuit, had for some time omitted the precautions they observed early in their flight, but little heed being paid to their captives other than keep</w:t>
        <w:softHyphen/>
        <w:t>ing them within view.</w:t>
      </w:r>
    </w:p>
    <w:p>
      <w:pPr>
        <w:pStyle w:val="Normal"/>
        <w:ind w:firstLine="427"/>
        <w:jc w:val="both"/>
        <w:rPr>
          <w:sz w:val="26"/>
        </w:rPr>
      </w:pPr>
      <w:r>
        <w:rPr>
          <w:sz w:val="26"/>
        </w:rPr>
        <w:t>Catherine and her companions now beheld some movements of the Indians that concerned them greatly.  Some of their captors had been gathering fagots and piling them into heaps—equal in number to the prisoners—while others were driving sharpened stakes into the ground near the piles of sticks.  Under other circumstances these proceedings would have filled them with consterna</w:t>
        <w:softHyphen/>
        <w:t>tion; but these heroic women actually looked upon these preparations for their own torture with a degree of satisfaction, as they believed they beheld evidence of a speedy deliverance from their earthly troubles.</w:t>
      </w:r>
    </w:p>
    <w:p>
      <w:pPr>
        <w:pStyle w:val="Normal"/>
        <w:ind w:firstLine="427"/>
        <w:jc w:val="both"/>
        <w:rPr>
          <w:sz w:val="26"/>
        </w:rPr>
      </w:pPr>
      <w:r>
        <w:rPr>
          <w:sz w:val="26"/>
        </w:rPr>
        <w:t>The band of Christian women bowed their heads and prayed to the Giver of all Good, that He would, in His infinite mercy, if consistent with His will, restore them to their homes and families; or if it should be theirs to suffer at the stake, that He would impart strength for the terrible ordeal that they be</w:t>
        <w:softHyphen/>
        <w:t>held awaiting them.  Then their pent</w:t>
        <w:noBreakHyphen/>
        <w:t>up feelings broke forth in song; and with swelling hearts, yet with voices unbroken, those captives sang Marot’s beautiful French hymn, of which the following is a part:</w:t>
      </w:r>
    </w:p>
    <w:p>
      <w:pPr>
        <w:pStyle w:val="Normal"/>
        <w:ind w:left="2790" w:hanging="0"/>
        <w:jc w:val="both"/>
        <w:rPr>
          <w:sz w:val="22"/>
        </w:rPr>
      </w:pPr>
      <w:r>
        <w:rPr>
          <w:sz w:val="22"/>
        </w:rPr>
      </w:r>
    </w:p>
    <w:p>
      <w:pPr>
        <w:pStyle w:val="Normal"/>
        <w:ind w:left="2790" w:hanging="0"/>
        <w:jc w:val="both"/>
        <w:rPr>
          <w:sz w:val="22"/>
        </w:rPr>
      </w:pPr>
      <w:r>
        <w:rPr>
          <w:sz w:val="22"/>
        </w:rPr>
        <w:t xml:space="preserve">By Babel’s stream the captives sate </w:t>
      </w:r>
    </w:p>
    <w:p>
      <w:pPr>
        <w:pStyle w:val="Normal"/>
        <w:ind w:left="2790" w:hanging="0"/>
        <w:jc w:val="both"/>
        <w:rPr>
          <w:sz w:val="22"/>
        </w:rPr>
      </w:pPr>
      <w:r>
        <w:rPr>
          <w:sz w:val="22"/>
        </w:rPr>
        <w:t xml:space="preserve">And wept for Zion’s hapless fate; </w:t>
      </w:r>
    </w:p>
    <w:p>
      <w:pPr>
        <w:pStyle w:val="Normal"/>
        <w:ind w:left="2790" w:hanging="0"/>
        <w:jc w:val="both"/>
        <w:rPr>
          <w:sz w:val="22"/>
        </w:rPr>
      </w:pPr>
      <w:r>
        <w:rPr>
          <w:sz w:val="22"/>
        </w:rPr>
        <w:t xml:space="preserve">Useless their harps on willows hung, </w:t>
      </w:r>
    </w:p>
    <w:p>
      <w:pPr>
        <w:pStyle w:val="Normal"/>
        <w:ind w:left="2790" w:hanging="0"/>
        <w:jc w:val="both"/>
        <w:rPr>
          <w:sz w:val="22"/>
        </w:rPr>
      </w:pPr>
      <w:r>
        <w:rPr>
          <w:sz w:val="22"/>
        </w:rPr>
        <w:t>While foes required a sacred song.</w:t>
      </w:r>
      <w:r>
        <w:br w:type="page"/>
      </w:r>
    </w:p>
    <w:p>
      <w:pPr>
        <w:pStyle w:val="Normal"/>
        <w:jc w:val="right"/>
        <w:rPr/>
      </w:pPr>
      <w:r>
        <w:rPr>
          <w:i/>
          <w:iCs/>
          <w:sz w:val="26"/>
        </w:rPr>
        <w:t>Greycourt Inn.</w:t>
      </w:r>
      <w:r>
        <w:rPr>
          <w:i/>
          <w:sz w:val="26"/>
        </w:rPr>
        <w:tab/>
        <w:tab/>
        <w:tab/>
        <w:tab/>
        <w:tab/>
      </w:r>
      <w:r>
        <w:rPr>
          <w:iCs/>
          <w:sz w:val="26"/>
        </w:rPr>
        <w:t>45</w:t>
      </w:r>
    </w:p>
    <w:p>
      <w:pPr>
        <w:pStyle w:val="Heading2"/>
        <w:ind w:left="2790" w:hanging="0"/>
        <w:rPr>
          <w:iCs/>
          <w:sz w:val="26"/>
        </w:rPr>
      </w:pPr>
      <w:r>
        <w:rPr>
          <w:iCs/>
          <w:sz w:val="26"/>
        </w:rPr>
      </w:r>
    </w:p>
    <w:p>
      <w:pPr>
        <w:pStyle w:val="Heading2"/>
        <w:ind w:left="2790" w:hanging="0"/>
        <w:rPr>
          <w:sz w:val="22"/>
        </w:rPr>
      </w:pPr>
      <w:r>
        <w:rPr>
          <w:sz w:val="22"/>
        </w:rPr>
        <w:t xml:space="preserve">While thus they sang the mourners viewed </w:t>
      </w:r>
    </w:p>
    <w:p>
      <w:pPr>
        <w:pStyle w:val="Normal"/>
        <w:ind w:left="2790" w:hanging="0"/>
        <w:jc w:val="both"/>
        <w:rPr>
          <w:sz w:val="22"/>
        </w:rPr>
      </w:pPr>
      <w:r>
        <w:rPr>
          <w:sz w:val="22"/>
        </w:rPr>
        <w:t xml:space="preserve">Their foes by Cyrus’s arm subdued, </w:t>
      </w:r>
    </w:p>
    <w:p>
      <w:pPr>
        <w:pStyle w:val="Normal"/>
        <w:ind w:left="2790" w:hanging="0"/>
        <w:jc w:val="both"/>
        <w:rPr>
          <w:sz w:val="22"/>
        </w:rPr>
      </w:pPr>
      <w:r>
        <w:rPr>
          <w:sz w:val="22"/>
        </w:rPr>
        <w:t xml:space="preserve">And saw his glory rise, who spread </w:t>
      </w:r>
    </w:p>
    <w:p>
      <w:pPr>
        <w:pStyle w:val="Normal"/>
        <w:ind w:left="2790" w:hanging="0"/>
        <w:jc w:val="both"/>
        <w:rPr>
          <w:sz w:val="22"/>
        </w:rPr>
      </w:pPr>
      <w:r>
        <w:rPr>
          <w:sz w:val="22"/>
        </w:rPr>
        <w:t>Their streets and fields with hosts of dead.</w:t>
      </w:r>
    </w:p>
    <w:p>
      <w:pPr>
        <w:pStyle w:val="Normal"/>
        <w:ind w:firstLine="423"/>
        <w:jc w:val="both"/>
        <w:rPr>
          <w:sz w:val="26"/>
        </w:rPr>
      </w:pPr>
      <w:r>
        <w:rPr>
          <w:sz w:val="26"/>
        </w:rPr>
      </w:r>
    </w:p>
    <w:p>
      <w:pPr>
        <w:pStyle w:val="Normal"/>
        <w:ind w:firstLine="423"/>
        <w:jc w:val="both"/>
        <w:rPr>
          <w:sz w:val="26"/>
        </w:rPr>
      </w:pPr>
      <w:r>
        <w:rPr>
          <w:sz w:val="26"/>
        </w:rPr>
        <w:t>This was the first Christian song heard on the banks of the Shawangunk kill.  Tradition says the savages were charmed with the music, and delayed the execution of the singers while they listened.  Was the last stanza given above prophetic of what was then and there to take place? In answer to their prayers, God had sent them deliverance.  A panic seized the red men, and they fled in dismay for the mountains.  The captives, not knowing the cause of alarm, ran after them; but they presently heard the sound of well</w:t>
        <w:noBreakHyphen/>
        <w:t>known voices calling them back.  The next moment they were clasped in the arms of their husbands and brothers.</w:t>
      </w:r>
    </w:p>
    <w:p>
      <w:pPr>
        <w:pStyle w:val="Normal"/>
        <w:ind w:firstLine="423"/>
        <w:jc w:val="both"/>
        <w:rPr>
          <w:sz w:val="26"/>
        </w:rPr>
      </w:pPr>
      <w:r>
        <w:rPr>
          <w:sz w:val="26"/>
        </w:rPr>
        <w:t>The day was too far spent to start on the return journey, so they composed themselves for the night, with the dried leaves of the preceding autumn for couches; and the overhanging branches for shelter.  The fires were lighted of the fagots gathered by the Indians, though, providentially, not for the original purpose of torture, but for warmth and comfort.</w:t>
      </w:r>
    </w:p>
    <w:p>
      <w:pPr>
        <w:pStyle w:val="Normal"/>
        <w:ind w:firstLine="423"/>
        <w:jc w:val="both"/>
        <w:rPr>
          <w:sz w:val="26"/>
          <w:u w:val="single"/>
        </w:rPr>
      </w:pPr>
      <w:r>
        <w:rPr>
          <w:sz w:val="26"/>
        </w:rPr>
        <w:t>The night was sleepless.  Each recounted to the others matters of interest relating to the death of friends at the village; and incidents of the captivity and pursuit.  The sympathy of all was drawn out towards one of the relieving party, who, the day previous, had come upon the remains of his wife in the woods.  It was she who had been tomahawked and scalped, not having the strength to keep up with the other prisoners; a pack of wolves had devoured most of the flesh, the only means of identification being her dress.  The jour</w:t>
        <w:softHyphen/>
        <w:t>ney home was begun next morning, where a warm welcome awaited them.</w:t>
      </w:r>
    </w:p>
    <w:p>
      <w:pPr>
        <w:pStyle w:val="Normal"/>
        <w:jc w:val="center"/>
        <w:rPr>
          <w:sz w:val="26"/>
          <w:u w:val="single"/>
        </w:rPr>
      </w:pPr>
      <w:r>
        <w:rPr>
          <w:sz w:val="26"/>
          <w:u w:val="single"/>
        </w:rPr>
      </w:r>
    </w:p>
    <w:p>
      <w:pPr>
        <w:pStyle w:val="Normal"/>
        <w:jc w:val="center"/>
        <w:rPr>
          <w:sz w:val="26"/>
          <w:u w:val="single"/>
        </w:rPr>
      </w:pPr>
      <w:r>
        <w:rPr>
          <w:sz w:val="26"/>
          <w:u w:val="single"/>
        </w:rPr>
        <w:tab/>
        <w:tab/>
        <w:tab/>
        <w:tab/>
      </w:r>
    </w:p>
    <w:p>
      <w:pPr>
        <w:pStyle w:val="Normal"/>
        <w:jc w:val="both"/>
        <w:rPr>
          <w:sz w:val="26"/>
          <w:u w:val="single"/>
        </w:rPr>
      </w:pPr>
      <w:r>
        <w:rPr>
          <w:sz w:val="26"/>
          <w:u w:val="single"/>
        </w:rPr>
      </w:r>
    </w:p>
    <w:p>
      <w:pPr>
        <w:pStyle w:val="Normal"/>
        <w:jc w:val="center"/>
        <w:rPr>
          <w:b/>
          <w:b/>
          <w:bCs/>
          <w:sz w:val="26"/>
        </w:rPr>
      </w:pPr>
      <w:r>
        <w:rPr>
          <w:b/>
          <w:bCs/>
          <w:sz w:val="26"/>
        </w:rPr>
        <w:t>GREYCOURT INN.</w:t>
      </w:r>
    </w:p>
    <w:p>
      <w:pPr>
        <w:pStyle w:val="Normal"/>
        <w:jc w:val="center"/>
        <w:rPr>
          <w:b/>
          <w:b/>
          <w:bCs/>
          <w:sz w:val="26"/>
        </w:rPr>
      </w:pPr>
      <w:r>
        <w:rPr>
          <w:b/>
          <w:bCs/>
          <w:sz w:val="26"/>
        </w:rPr>
      </w:r>
    </w:p>
    <w:p>
      <w:pPr>
        <w:pStyle w:val="Normal"/>
        <w:jc w:val="both"/>
        <w:rPr>
          <w:sz w:val="26"/>
        </w:rPr>
      </w:pPr>
      <w:r>
        <w:rPr>
          <w:sz w:val="26"/>
        </w:rPr>
        <w:t>PASSENGERS by the Erie railway, as the train slows up at an unassuming station in southern Orange, will hear the stentorian voice of the trainman call out “Greycourt.”  This appellation, so rythmical, and made up of such a strange combination, at once wins the attention of the tourist; and he casts about him for some romantic incident that may have given rise to the name.  He moves up to the nearest bystander, who appears to be a resident, and blandly inquires what this uncanny title means, and is answered in the prevalent dialect, “Dun</w:t>
        <w:noBreakHyphen/>
        <w:t>no.”  A second venture is met with—“Can’t tell, boss; give us an easier one!” The name cannot be of Indian origin, nor does it savor of having been handed down from the broad</w:t>
        <w:noBreakHyphen/>
        <w:t>breeched Dutch ancestral popula</w:t>
        <w:softHyphen/>
        <w:t>tion of the valley; yet it has an historical significance if tradition is to be believed.</w:t>
      </w:r>
      <w:r>
        <w:br w:type="page"/>
      </w:r>
    </w:p>
    <w:p>
      <w:pPr>
        <w:pStyle w:val="Normal"/>
        <w:rPr>
          <w:i/>
          <w:i/>
          <w:sz w:val="26"/>
        </w:rPr>
      </w:pPr>
      <w:r>
        <w:rPr>
          <w:iCs/>
          <w:sz w:val="26"/>
        </w:rPr>
        <w:t xml:space="preserve">46 </w:t>
      </w:r>
      <w:r>
        <w:rPr>
          <w:i/>
          <w:sz w:val="26"/>
        </w:rPr>
        <w:tab/>
        <w:tab/>
        <w:tab/>
        <w:tab/>
        <w:tab/>
      </w:r>
      <w:r>
        <w:rPr>
          <w:i/>
          <w:iCs/>
          <w:sz w:val="26"/>
        </w:rPr>
        <w:t>Legends of the Shawangunk.</w:t>
      </w:r>
    </w:p>
    <w:p>
      <w:pPr>
        <w:pStyle w:val="TextBodyIndent"/>
        <w:rPr>
          <w:i/>
          <w:i/>
          <w:sz w:val="26"/>
        </w:rPr>
      </w:pPr>
      <w:r>
        <w:rPr>
          <w:i/>
          <w:sz w:val="26"/>
        </w:rPr>
      </w:r>
    </w:p>
    <w:p>
      <w:pPr>
        <w:pStyle w:val="TextBodyIndent"/>
        <w:rPr>
          <w:sz w:val="26"/>
        </w:rPr>
      </w:pPr>
      <w:r>
        <w:rPr>
          <w:sz w:val="26"/>
        </w:rPr>
        <w:t>It was at a time when thousands of oppressed subjects, fleeing from the in</w:t>
        <w:softHyphen/>
        <w:t>tolerance and tyranny of old Europe, first sought freedom and happiness in the new land beyond the seas—the America of the west.  William Bull, an Irish</w:t>
        <w:softHyphen/>
        <w:t>man, with no fortune but youth and a good constitution, imbibing the prevalent feeling among all classes, took passage in an English packet bound for New York.  He counted his money—five guineas—to the skipper of the packet, and was told the amount would pay for his passage.  Arrived in port he tendered his five guineas, and was gruffly told it was not enough.  “But it’s all I’ve got,” said the Irishman.  “Then you must be sold to pay the balance of your pas</w:t>
        <w:softHyphen/>
        <w:t>sage money,” said the captain.  All expostulation was vain; and the skipper affected to have no recollection of a previous understanding.  William Bull saw he was in the captain’s power; the laws of England made it obligatory on his part to render an equivalent in hard labor for the balance claimed, and he had no friend to take up his cause against the purpose of the over</w:t>
        <w:noBreakHyphen/>
        <w:t>reaching captain.</w:t>
      </w:r>
    </w:p>
    <w:p>
      <w:pPr>
        <w:pStyle w:val="Normal"/>
        <w:ind w:firstLine="437"/>
        <w:jc w:val="both"/>
        <w:rPr>
          <w:sz w:val="26"/>
        </w:rPr>
      </w:pPr>
      <w:r>
        <w:rPr>
          <w:sz w:val="26"/>
        </w:rPr>
        <w:t>“</w:t>
      </w:r>
      <w:r>
        <w:rPr>
          <w:sz w:val="26"/>
        </w:rPr>
        <w:t>Then I’ll go back in the ship,” said the outraged Irishman; “if I’ve got to be a slave, I’ll be one in my own land!”</w:t>
      </w:r>
    </w:p>
    <w:p>
      <w:pPr>
        <w:pStyle w:val="Normal"/>
        <w:ind w:firstLine="437"/>
        <w:jc w:val="both"/>
        <w:rPr>
          <w:sz w:val="26"/>
        </w:rPr>
      </w:pPr>
      <w:r>
        <w:rPr>
          <w:sz w:val="26"/>
        </w:rPr>
        <w:t>It so occurred that Daniel Cromline, who resided on the Wawayanda pat</w:t>
        <w:softHyphen/>
        <w:t>ent, was then in the port at which the packet had arrived.  The advent of a ship in port in those days was an occasion of importance, and always drew a crowd of interested persons and curiosity seekers, and Cromline was among the number attracted thither by the novelty.  The story of the Irish passenger had got abroad, and his case had excited considerable sympathy, especially as the avarice and tyranny of sea</w:t>
        <w:noBreakHyphen/>
        <w:t>captains was a trait by no means rare.  Cromline, being in want of a “hand” at his new settlement, forthwith asked to be pre</w:t>
        <w:softHyphen/>
        <w:t>sented to the distressed passenger.  The result of the interview was that Crom</w:t>
        <w:softHyphen/>
        <w:t>line advanced an amount covering the deficit in Bull’s passage money, and took the grateful Irishman home with him.</w:t>
      </w:r>
    </w:p>
    <w:p>
      <w:pPr>
        <w:pStyle w:val="Normal"/>
        <w:ind w:firstLine="437"/>
        <w:jc w:val="both"/>
        <w:rPr>
          <w:sz w:val="26"/>
        </w:rPr>
      </w:pPr>
      <w:r>
        <w:rPr>
          <w:sz w:val="26"/>
        </w:rPr>
        <w:t>William Bull proved to be a great accession to the working force of the new settlement in the wilderness.  He was strong and willing, and of a mild and hopeful disposition.  He was skillful in the use of tools, and fertile in expedi</w:t>
        <w:softHyphen/>
        <w:t>ents—qualities that were especially valuable where tools were scarce and the facilities limited; and where, if a much</w:t>
        <w:noBreakHyphen/>
        <w:t>needed article was obtained, it had to be ordered from Holland, or England, and a year was required to get it.</w:t>
      </w:r>
    </w:p>
    <w:p>
      <w:pPr>
        <w:pStyle w:val="Normal"/>
        <w:ind w:firstLine="437"/>
        <w:jc w:val="both"/>
        <w:rPr>
          <w:sz w:val="26"/>
        </w:rPr>
      </w:pPr>
      <w:r>
        <w:rPr>
          <w:sz w:val="26"/>
        </w:rPr>
        <w:t>Daniel Cromline set to work to construct a log mansion that should be far superior to any house for miles around.  As an innovation in the building art, the puncheon was discarded, and real boards, sawed by whips in a saw</w:t>
        <w:noBreakHyphen/>
        <w:t>pit, en</w:t>
        <w:softHyphen/>
        <w:t>tered into the construction of the floors and doors, and were held in place with wooden pins.  The prime workman and chief architect was William Bull, but for whose ingenuity and physical strength the edifice would have been lacking in many of its sterling excellencies.</w:t>
      </w:r>
    </w:p>
    <w:p>
      <w:pPr>
        <w:pStyle w:val="Normal"/>
        <w:ind w:firstLine="437"/>
        <w:jc w:val="both"/>
        <w:rPr>
          <w:sz w:val="26"/>
        </w:rPr>
      </w:pPr>
      <w:r>
        <w:rPr>
          <w:sz w:val="26"/>
        </w:rPr>
        <w:t>Though William Bull had emigrated thousands of miles from the scenes of his youth, and had apparently buried himself in the heart of a vast wilderness, it must not be supposed that he had turned savage like the wild beasts and In</w:t>
        <w:softHyphen/>
        <w:t>dians by whom he was surrounded.  His young and susceptible heart began to</w:t>
      </w:r>
      <w:r>
        <w:br w:type="page"/>
      </w:r>
    </w:p>
    <w:p>
      <w:pPr>
        <w:pStyle w:val="Normal"/>
        <w:jc w:val="right"/>
        <w:rPr/>
      </w:pPr>
      <w:r>
        <w:rPr>
          <w:i/>
          <w:iCs/>
          <w:sz w:val="26"/>
        </w:rPr>
        <w:t>Greycourt Inn.</w:t>
      </w:r>
      <w:r>
        <w:rPr>
          <w:i/>
          <w:sz w:val="26"/>
        </w:rPr>
        <w:tab/>
        <w:tab/>
        <w:tab/>
        <w:tab/>
        <w:tab/>
      </w:r>
      <w:r>
        <w:rPr>
          <w:iCs/>
          <w:sz w:val="26"/>
        </w:rPr>
        <w:t>47</w:t>
      </w:r>
    </w:p>
    <w:p>
      <w:pPr>
        <w:pStyle w:val="TextBody"/>
        <w:rPr>
          <w:iCs w:val="false"/>
          <w:sz w:val="26"/>
        </w:rPr>
      </w:pPr>
      <w:r>
        <w:rPr>
          <w:iCs w:val="false"/>
          <w:sz w:val="26"/>
        </w:rPr>
      </w:r>
    </w:p>
    <w:p>
      <w:pPr>
        <w:pStyle w:val="TextBody"/>
        <w:rPr>
          <w:sz w:val="26"/>
        </w:rPr>
      </w:pPr>
      <w:r>
        <w:rPr>
          <w:sz w:val="26"/>
        </w:rPr>
        <w:t>feel the promptings of the tender sentiment; and fortunately for him, Providence had provided a trim and comely lass who was to reciprocate his passion.</w:t>
      </w:r>
    </w:p>
    <w:p>
      <w:pPr>
        <w:pStyle w:val="Normal"/>
        <w:ind w:firstLine="427"/>
        <w:jc w:val="both"/>
        <w:rPr>
          <w:sz w:val="26"/>
        </w:rPr>
      </w:pPr>
      <w:r>
        <w:rPr>
          <w:sz w:val="26"/>
        </w:rPr>
        <w:t>The youthful and imaginative reader has doubtless already pictured their long and sentimental walks of these lovers under the sombre shadows of the forest by moonlight; or the more cosy and confidential talks seated on the slab bench before the roaring fire</w:t>
        <w:noBreakHyphen/>
        <w:t>place after the old folks had retired, while the wolves howled without, and the panther screamed from the lonely glen; and has fan</w:t>
        <w:softHyphen/>
        <w:t>cied the friends of the lady at first objecting to the match, but finally, one and all, brought over in favor of the Irishman.  And so the story would read, if it were the work of fiction; but the stern logic of facts compels the statement that there were no friends to conciliate, and no old folks to propitiate, for the bride was as friendless and portionless as the groom himself.</w:t>
      </w:r>
    </w:p>
    <w:p>
      <w:pPr>
        <w:pStyle w:val="Normal"/>
        <w:ind w:firstLine="427"/>
        <w:jc w:val="both"/>
        <w:rPr>
          <w:sz w:val="26"/>
        </w:rPr>
      </w:pPr>
      <w:r>
        <w:rPr>
          <w:sz w:val="26"/>
        </w:rPr>
        <w:t>Like her future liege lord, Sarah Wells, by the stern and exacting laws of the period, had been reduced to involuntary servitude to a landed proprietor on Long Island.  By the vicissitudes of fortune her master had lost his property, and Sarah had made her way by the assistance of some friendly Indians to the neighborhood of Goshen.  Here her dusky friends had built her a log hut, and supplied her for a time with venison, until chance threw her in the way of William Bull.</w:t>
      </w:r>
    </w:p>
    <w:p>
      <w:pPr>
        <w:pStyle w:val="Heading1"/>
        <w:ind w:left="0" w:firstLine="450"/>
        <w:jc w:val="both"/>
        <w:rPr>
          <w:sz w:val="26"/>
        </w:rPr>
      </w:pPr>
      <w:r>
        <w:rPr>
          <w:sz w:val="26"/>
        </w:rPr>
        <w:t>The marriage ceremony took place in the Cromline log palace, a local magistrate officiating.  Bull was an Episcopalian; his creed required the publication of the bans three times, but this formulary was looked upon with disfavor, inasmuch as its observance would defer the wedding</w:t>
        <w:noBreakHyphen/>
        <w:t>day.  The magistrate was equal to the emergency—he could both satisfy the scruples of William and promptly tie the nuptial knot at the same time.</w:t>
      </w:r>
    </w:p>
    <w:p>
      <w:pPr>
        <w:pStyle w:val="Normal"/>
        <w:ind w:firstLine="427"/>
        <w:jc w:val="both"/>
        <w:rPr>
          <w:sz w:val="26"/>
        </w:rPr>
      </w:pPr>
      <w:r>
        <w:rPr>
          <w:sz w:val="26"/>
        </w:rPr>
        <w:t>So the magistrate went to the rear door of the Cromline mansion and pro</w:t>
        <w:softHyphen/>
        <w:t>claimed aloud to the trees of the forest—“If anyone has any objection to the marriage of William Bull and Sarah Wells, let him now make it known, or forever keep silent;” and having so proclaimed, shut the door and passed to the front of the house.  This he did three times.  The forest trees offering no objection, he commanded the high contracting parities to stand up before him; and then and there was performed the first wedding ceremony, according to the usages of civilized society, in the town of Goshen.</w:t>
      </w:r>
    </w:p>
    <w:p>
      <w:pPr>
        <w:pStyle w:val="Normal"/>
        <w:ind w:firstLine="427"/>
        <w:jc w:val="both"/>
        <w:rPr>
          <w:sz w:val="26"/>
        </w:rPr>
      </w:pPr>
      <w:r>
        <w:rPr>
          <w:sz w:val="26"/>
        </w:rPr>
        <w:t>The wedding</w:t>
        <w:noBreakHyphen/>
        <w:t>feast at the Cromline cabin absorbed the talk for weeks for the entire settlement; a slab table, made like a bench, without a spread of any kind, was loaded down with refreshments.  These were of a plain but substan</w:t>
        <w:softHyphen/>
        <w:t>tial sort.  There was the toothsome and tender venison done up, in pot-roasts and tempting steaks; there was the succulent and juicy wild</w:t>
        <w:noBreakHyphen/>
        <w:t>turkey, hot and steaming, and served up in a dish of its own gravy; there was the rich and tempting corn, grown in the natural meadows on the “drowned lands,” and made into pone, which served in lieu of wedding</w:t>
        <w:noBreakHyphen/>
        <w:t>cake, while metheglin was the principal beverage that washed them down.  The plates on which the repast was served varied in size and pattern, some being of pewter, but more of wood;  their knives were mainly butcher knives, while their forks were sharpened</w:t>
      </w:r>
      <w:r>
        <w:br w:type="page"/>
      </w:r>
    </w:p>
    <w:p>
      <w:pPr>
        <w:pStyle w:val="Normal"/>
        <w:rPr>
          <w:i/>
          <w:i/>
          <w:sz w:val="26"/>
        </w:rPr>
      </w:pPr>
      <w:r>
        <w:rPr>
          <w:iCs/>
          <w:sz w:val="26"/>
        </w:rPr>
        <w:t>48</w:t>
      </w:r>
      <w:r>
        <w:rPr>
          <w:i/>
          <w:sz w:val="26"/>
        </w:rPr>
        <w:tab/>
        <w:tab/>
        <w:tab/>
        <w:tab/>
        <w:tab/>
      </w:r>
      <w:r>
        <w:rPr>
          <w:i/>
          <w:iCs/>
          <w:sz w:val="26"/>
        </w:rPr>
        <w:t>Legends of the Shawangunk.</w:t>
      </w:r>
    </w:p>
    <w:p>
      <w:pPr>
        <w:pStyle w:val="TextBody"/>
        <w:rPr>
          <w:i/>
          <w:i/>
          <w:sz w:val="26"/>
        </w:rPr>
      </w:pPr>
      <w:r>
        <w:rPr>
          <w:i/>
          <w:sz w:val="26"/>
        </w:rPr>
      </w:r>
    </w:p>
    <w:p>
      <w:pPr>
        <w:pStyle w:val="TextBody"/>
        <w:rPr>
          <w:sz w:val="26"/>
        </w:rPr>
      </w:pPr>
      <w:r>
        <w:rPr>
          <w:sz w:val="26"/>
        </w:rPr>
        <w:t>sticks.  A dance closed the festivities, and all made merry to a sound of the fiddle.  All the hunters and frontiersmen for miles around were required to make up the party.  The men in deerskin breeches and rakish coon</w:t>
        <w:noBreakHyphen/>
        <w:t>skin caps, and the backwoods belles in garb scarcely less primitive, showed to good ad</w:t>
        <w:softHyphen/>
        <w:t>vantage as jigs, four</w:t>
        <w:noBreakHyphen/>
        <w:t>hand reels and double</w:t>
        <w:noBreakHyphen/>
        <w:t>shuffles were executed in true fron</w:t>
        <w:softHyphen/>
        <w:t xml:space="preserve">tier style—for your sedate and spiritless modern cotillion was to them a thing </w:t>
        <w:softHyphen/>
        <w:t>unknown.  The old log house still stands, almost within sound of the stir and bustle of Goshen, where this couple first set up housekeeping, and their nu</w:t>
        <w:softHyphen/>
        <w:t>merous descendants to</w:t>
        <w:noBreakHyphen/>
        <w:t>day are among the most prosperous and influential of the valley.  The annual gathering of the Bull family is now a firmly established institution.</w:t>
      </w:r>
    </w:p>
    <w:p>
      <w:pPr>
        <w:pStyle w:val="Normal"/>
        <w:ind w:firstLine="476"/>
        <w:jc w:val="both"/>
        <w:rPr>
          <w:sz w:val="26"/>
        </w:rPr>
      </w:pPr>
      <w:r>
        <w:rPr>
          <w:sz w:val="26"/>
        </w:rPr>
        <w:t>The Cromline log mansion, after this event, speedily acquired a celebrity in border parlance.  It was located on the route leading from New Windsor to New Jersey; its owner, with an eye to the main chance, entertained travelers between those points, and it soon grew to a popular inn, and a place of resort for all classes.  As was meet for all inns of standing and pretension, it was in due time graced with a sign, in front.  This was of an oval shape, painted and decorated on either side, and suspended by hinges from a cross</w:t>
        <w:noBreakHyphen/>
        <w:t>piece on the top of a pole some twenty feet high that stood apart from the building.  On one side of this sign, out of customary deference to the King—for this was before the Revolution—was painted the arms of royalty; on the other, in gaudy colors,</w:t>
      </w:r>
    </w:p>
    <w:p>
      <w:pPr>
        <w:pStyle w:val="TextBody"/>
        <w:rPr>
          <w:sz w:val="26"/>
        </w:rPr>
      </w:pPr>
      <w:r>
        <w:rPr>
          <w:sz w:val="26"/>
        </w:rPr>
        <w:t>represented a goose, because of the proximity of Goose Pond swamp.  That old house was privileged to behold many a jovial revel, of a different sort from the wedding</w:t>
        <w:noBreakHyphen/>
        <w:t>feast of Mr. and Mrs. William Bull.  During the wild days of Indian warfare many a redskin passed beneath the sign of the Old Goose for his drink of fire</w:t>
        <w:noBreakHyphen/>
        <w:t>water.  And during the trying times of the Revolutionary struggle, it was the resort of Whigs, Tories, Cowboys, and marauders of every sort, who needed the stimulus of brandy to nerve them to their work.  That house stood for 116 years; when decay and the march of improvement consigned it, notwithstanding all its associations, to the doom of demolition.</w:t>
      </w:r>
    </w:p>
    <w:p>
      <w:pPr>
        <w:pStyle w:val="Normal"/>
        <w:ind w:firstLine="381"/>
        <w:jc w:val="both"/>
        <w:rPr>
          <w:sz w:val="26"/>
        </w:rPr>
      </w:pPr>
      <w:r>
        <w:rPr>
          <w:sz w:val="26"/>
        </w:rPr>
        <w:t>During the War of Independence, the sign with its opprobrious English coat-of</w:t>
        <w:noBreakHyphen/>
        <w:t>arms,* came to be the butt of endless jokes and gibes.  But the landlord did not choose to abate the nuisance.  The painting finally became weather</w:t>
        <w:noBreakHyphen/>
        <w:t>beaten; the gaudy colors faded; the coat</w:t>
        <w:noBreakHyphen/>
        <w:t>of</w:t>
        <w:noBreakHyphen/>
        <w:t>arms turned to an uncertain grey, and was derisively dubbed “Grey Coat.”  This was gradually metamorphosed into “Greycourt,”† a name which the locality still retains.</w:t>
      </w:r>
    </w:p>
    <w:p>
      <w:pPr>
        <w:pStyle w:val="Normal"/>
        <w:ind w:firstLine="381"/>
        <w:jc w:val="both"/>
        <w:rPr>
          <w:sz w:val="26"/>
        </w:rPr>
      </w:pPr>
      <w:r>
        <w:rPr>
          <w:sz w:val="26"/>
        </w:rPr>
      </w:r>
    </w:p>
    <w:p>
      <w:pPr>
        <w:pStyle w:val="BodyTextIndent2"/>
        <w:rPr>
          <w:sz w:val="22"/>
        </w:rPr>
      </w:pPr>
      <w:r>
        <w:rPr>
          <w:sz w:val="22"/>
        </w:rPr>
        <w:t>* A crown</w:t>
        <w:noBreakHyphen/>
        <w:t>stone had been obtained from England at a great outlay for the “old jail” at Goshen.  But such was the feeling against everything that savored of Great Britain that Gabriel Wisner, with the approval of the people, demolished the offending crown</w:t>
        <w:noBreakHyphen/>
        <w:t>stone with a hammer.</w:t>
      </w:r>
    </w:p>
    <w:p>
      <w:pPr>
        <w:pStyle w:val="BodyTextIndent2"/>
        <w:rPr>
          <w:sz w:val="22"/>
        </w:rPr>
      </w:pPr>
      <w:r>
        <w:rPr>
          <w:sz w:val="22"/>
        </w:rPr>
      </w:r>
    </w:p>
    <w:p>
      <w:pPr>
        <w:pStyle w:val="BodyTextIndent2"/>
        <w:rPr>
          <w:sz w:val="22"/>
        </w:rPr>
      </w:pPr>
      <w:r>
        <w:rPr>
          <w:sz w:val="22"/>
        </w:rPr>
        <w:t xml:space="preserve">† </w:t>
      </w:r>
      <w:r>
        <w:rPr>
          <w:sz w:val="22"/>
        </w:rPr>
        <w:t>It may interest the reader to trace the transition from primitive “Duck Cedar” into classic “Tuxedo.”</w:t>
      </w:r>
      <w:r>
        <w:br w:type="page"/>
      </w:r>
    </w:p>
    <w:p>
      <w:pPr>
        <w:pStyle w:val="Normal"/>
        <w:jc w:val="right"/>
        <w:rPr/>
      </w:pPr>
      <w:r>
        <w:rPr>
          <w:i/>
          <w:iCs/>
          <w:sz w:val="26"/>
        </w:rPr>
        <w:t>Minisink Battle.</w:t>
      </w:r>
      <w:r>
        <w:rPr>
          <w:i/>
          <w:sz w:val="26"/>
        </w:rPr>
        <w:tab/>
        <w:tab/>
        <w:tab/>
        <w:tab/>
        <w:tab/>
      </w:r>
      <w:r>
        <w:rPr>
          <w:iCs/>
          <w:sz w:val="26"/>
        </w:rPr>
        <w:t>49</w:t>
      </w:r>
    </w:p>
    <w:p>
      <w:pPr>
        <w:pStyle w:val="Normal"/>
        <w:rPr>
          <w:iCs/>
          <w:sz w:val="26"/>
        </w:rPr>
      </w:pPr>
      <w:r>
        <w:rPr>
          <w:iCs/>
          <w:sz w:val="26"/>
        </w:rPr>
      </w:r>
    </w:p>
    <w:p>
      <w:pPr>
        <w:pStyle w:val="Normal"/>
        <w:rPr>
          <w:sz w:val="26"/>
        </w:rPr>
      </w:pPr>
      <w:r>
        <w:rPr>
          <w:sz w:val="26"/>
        </w:rPr>
      </w:r>
    </w:p>
    <w:p>
      <w:pPr>
        <w:pStyle w:val="Normal"/>
        <w:rPr>
          <w:sz w:val="26"/>
        </w:rPr>
      </w:pPr>
      <w:r>
        <w:rPr>
          <w:sz w:val="26"/>
        </w:rPr>
      </w:r>
    </w:p>
    <w:p>
      <w:pPr>
        <w:pStyle w:val="Normal"/>
        <w:jc w:val="center"/>
        <w:rPr>
          <w:b/>
          <w:b/>
          <w:bCs/>
          <w:sz w:val="26"/>
        </w:rPr>
      </w:pPr>
      <w:r>
        <w:rPr>
          <w:b/>
          <w:bCs/>
          <w:sz w:val="26"/>
        </w:rPr>
        <w:t>MINISINK BATTLE.</w:t>
      </w:r>
    </w:p>
    <w:p>
      <w:pPr>
        <w:pStyle w:val="Normal"/>
        <w:jc w:val="both"/>
        <w:rPr>
          <w:b/>
          <w:b/>
          <w:bCs/>
          <w:sz w:val="26"/>
        </w:rPr>
      </w:pPr>
      <w:r>
        <w:rPr>
          <w:b/>
          <w:bCs/>
          <w:sz w:val="26"/>
        </w:rPr>
      </w:r>
    </w:p>
    <w:p>
      <w:pPr>
        <w:pStyle w:val="Normal"/>
        <w:jc w:val="both"/>
        <w:rPr>
          <w:sz w:val="26"/>
        </w:rPr>
      </w:pPr>
      <w:r>
        <w:rPr>
          <w:sz w:val="26"/>
        </w:rPr>
        <w:t>BRANT and his fighting men were the scourge of the Shawangunk region during the entire War of the Revolution.  His name was a terror to the inhabitants of that locality; and deeds of blood and cruelty, performed by him and under his direction, are told to this day that are too harrowing for belief.</w:t>
      </w:r>
    </w:p>
    <w:p>
      <w:pPr>
        <w:pStyle w:val="BodyTextIndent2"/>
        <w:rPr>
          <w:sz w:val="26"/>
        </w:rPr>
      </w:pPr>
      <w:r>
        <w:rPr>
          <w:sz w:val="26"/>
        </w:rPr>
        <w:t>Historians differ as to whether Col. Joseph Brant was a half</w:t>
        <w:noBreakHyphen/>
        <w:t>breed or a pure</w:t>
        <w:softHyphen/>
        <w:t>blood Mohawk.  The traits of character developed in his career would seem to indicate the latter as being nearer the truth.  He had one sister, Molly, who became the leman of Sir William Johnson.  Brant was placed, through the in</w:t>
        <w:softHyphen/>
        <w:t>fluence of Sir William, at a school in Lebanon, Connecticut, where the lad was educated for the Christian ministry.  It would appear, however, he adopted an entirely different mode of life.  At the age of twenty he became the secretary and agent of Sir William, through whose influence he was induced to espouse the cause of Great Britain in the revolutionary trouble that was brewing.  Through the same influence he was created a Colonel of the British army; and by reason of his birth was a warrior</w:t>
        <w:noBreakHyphen/>
        <w:t>chief of the Iroquois.  Having had the ad</w:t>
        <w:softHyphen/>
        <w:t>vantages of a liberal education, he became, in consequence, an influential per</w:t>
        <w:softHyphen/>
        <w:t>sonage among them, and was treated with much consideration by the British monarch.  He organized and sent forth the predatory bands of Indians which devastated the frontier from the Water</w:t>
        <w:noBreakHyphen/>
        <w:t>Gap to the Mohawk river.  Same of these irruptions he commanded in person, particularly those which visited Wawarsing (Ulster county) and Minisink.  In 1780 he boasted that the Esopus border was his old fighting ground.</w:t>
      </w:r>
    </w:p>
    <w:p>
      <w:pPr>
        <w:pStyle w:val="BodyTextIndent2"/>
        <w:rPr>
          <w:sz w:val="26"/>
        </w:rPr>
      </w:pPr>
      <w:r>
        <w:rPr>
          <w:sz w:val="26"/>
        </w:rPr>
        <w:t>His personal appearance is thus described: “He was good looking, of fierce aspect, tall, and rather spare, and well</w:t>
        <w:noBreakHyphen/>
        <w:t>spoken.  He wore moccasins elegantly trimmed with beads, leggings, and a breech</w:t>
        <w:noBreakHyphen/>
        <w:t>cloth of superfine blue, a short, green coat with two silver epaulets, and a small, round laced hat.  By his side was an elegant, silver</w:t>
        <w:noBreakHyphen/>
        <w:t>mounted cutlass; and his blanket of blue cloth (purposely dropped in the chair on which he sat, to display his epaulets) was gorgeously adorned with a border of red.”</w:t>
      </w:r>
    </w:p>
    <w:p>
      <w:pPr>
        <w:pStyle w:val="BodyTextIndent2"/>
        <w:rPr>
          <w:sz w:val="26"/>
        </w:rPr>
      </w:pPr>
      <w:r>
        <w:rPr>
          <w:sz w:val="26"/>
        </w:rPr>
        <w:t>Brant has been denounced as an inhuman wretch.  Even an English au</w:t>
        <w:softHyphen/>
        <w:t>thor attributes to him the atrocities of Wyoming.  Although in battle he gen</w:t>
        <w:softHyphen/>
        <w:t>erally gave full scope to the murderous propensities of his followers, it cannot be denied he endeavored to mitigate the horrors of war whenever he could do so without destroying his influence with his own race.</w:t>
      </w:r>
    </w:p>
    <w:p>
      <w:pPr>
        <w:pStyle w:val="BodyTextIndent2"/>
        <w:rPr>
          <w:sz w:val="26"/>
        </w:rPr>
      </w:pPr>
      <w:r>
        <w:rPr>
          <w:sz w:val="26"/>
        </w:rPr>
        <w:t>During the summer of 1779, Brant with about three hundred Iroquois war</w:t>
        <w:softHyphen/>
        <w:t>riors set out from Niagara.  About the middle of July they appeared on the heights on the west of Minisink, like a dark cloud hanging on the mountain tops, ready to break upon the plain below.  Just before daylight, on the morn</w:t>
        <w:softHyphen/>
        <w:t>-</w:t>
      </w:r>
      <w:r>
        <w:br w:type="page"/>
      </w:r>
    </w:p>
    <w:p>
      <w:pPr>
        <w:pStyle w:val="Normal"/>
        <w:rPr>
          <w:i/>
          <w:i/>
          <w:iCs/>
          <w:sz w:val="26"/>
        </w:rPr>
      </w:pPr>
      <w:r>
        <w:rPr>
          <w:sz w:val="26"/>
        </w:rPr>
        <w:t>50</w:t>
      </w:r>
      <w:r>
        <w:rPr>
          <w:i/>
          <w:iCs/>
          <w:sz w:val="26"/>
        </w:rPr>
        <w:tab/>
        <w:tab/>
        <w:tab/>
        <w:tab/>
        <w:tab/>
      </w:r>
      <w:r>
        <w:rPr>
          <w:i/>
          <w:sz w:val="26"/>
        </w:rPr>
        <w:t>Legends of the Shawangunk.</w:t>
      </w:r>
    </w:p>
    <w:p>
      <w:pPr>
        <w:pStyle w:val="TextBody"/>
        <w:rPr>
          <w:i/>
          <w:i/>
          <w:iCs w:val="false"/>
          <w:sz w:val="26"/>
        </w:rPr>
      </w:pPr>
      <w:r>
        <w:rPr>
          <w:i/>
          <w:iCs w:val="false"/>
          <w:sz w:val="26"/>
        </w:rPr>
      </w:r>
    </w:p>
    <w:p>
      <w:pPr>
        <w:pStyle w:val="TextBody"/>
        <w:rPr>
          <w:sz w:val="26"/>
        </w:rPr>
      </w:pPr>
      <w:r>
        <w:rPr>
          <w:sz w:val="26"/>
        </w:rPr>
        <w:t>ing of the 20th, the inhabitants of the valley were awakened from their slum</w:t>
        <w:softHyphen/>
        <w:t>bers by the crackling of the flames of their dwellings.  Cries of dismay, the shrieks of the victims of the tomahawk and scalping knife, and the war</w:t>
        <w:noBreakHyphen/>
        <w:t>whoop of the savages, broke upon the morning air in all their terror.  Some managed to escape to the woods with their wives and children, and some to the block</w:t>
        <w:softHyphen/>
        <w:t>houses.  The savages and Tories plundered, burned and killed as they were disposed.</w:t>
      </w:r>
    </w:p>
    <w:p>
      <w:pPr>
        <w:pStyle w:val="Normal"/>
        <w:ind w:firstLine="423"/>
        <w:jc w:val="both"/>
        <w:rPr>
          <w:iCs/>
          <w:sz w:val="26"/>
        </w:rPr>
      </w:pPr>
      <w:r>
        <w:rPr>
          <w:iCs/>
          <w:sz w:val="26"/>
        </w:rPr>
        <w:t>After destroying twenty</w:t>
        <w:noBreakHyphen/>
        <w:t>one dwellings and barns, together with the old Mamachamack church and a grist</w:t>
        <w:noBreakHyphen/>
        <w:t>mill, and killing an unknown number of patriots, the enemy disappeared loaded with spoil.  They did not attack any of the block</w:t>
        <w:noBreakHyphen/>
        <w:t>houses, for which the red men entertained a wholesome fear.</w:t>
      </w:r>
    </w:p>
    <w:p>
      <w:pPr>
        <w:pStyle w:val="Normal"/>
        <w:ind w:firstLine="423"/>
        <w:jc w:val="both"/>
        <w:rPr>
          <w:iCs/>
          <w:sz w:val="26"/>
        </w:rPr>
      </w:pPr>
      <w:r>
        <w:rPr>
          <w:iCs/>
          <w:sz w:val="26"/>
        </w:rPr>
        <w:t>On the evening of the same day Col. Tusten, of Goshen, received intelli</w:t>
        <w:softHyphen/>
        <w:t>gence by an express of the events of the morning.  He immediately issued or</w:t>
        <w:softHyphen/>
        <w:t>ders to the officers of his command to meet him the following morning (the 21st) with as many volunteers as they could raise.  One hundred and forty-</w:t>
        <w:softHyphen/>
        <w:t>nine men were at the place of rendezvous at the appointed time.</w:t>
      </w:r>
    </w:p>
    <w:p>
      <w:pPr>
        <w:pStyle w:val="TextBody"/>
        <w:tabs>
          <w:tab w:val="clear" w:pos="720"/>
          <w:tab w:val="right" w:pos="7750" w:leader="none"/>
        </w:tabs>
        <w:ind w:firstLine="450"/>
        <w:rPr>
          <w:sz w:val="26"/>
        </w:rPr>
      </w:pPr>
      <w:r>
        <w:rPr>
          <w:sz w:val="26"/>
        </w:rPr>
        <w:t>A council of war was held to consider the expediency of pursuit.  Col. Tusten was opposed to risking an encounter with the noted Mohawk chief, especially as his followers outnumbered the Goshen militia, two to one.  Besides the militiamen were not well supplied with arms and ammunition, and the Colonel counseled that they wait for reinforcements which were certain to arrive.  Others, however, were for immediate pursuit.  They affected to hold the Indians in contempt; and declared that they would not fight, and that a recapture of the plunder was an easy achievement.  The counsels of reckless bravery, untempered by reason and intelligence, are not always wisest to follow.  The deliberations were cut short by Major Meeker, who, mounting his horse and flourishing his sword, vauntingly called out—“Let the brave men follow me; the cowards may stay behind!”</w:t>
      </w:r>
    </w:p>
    <w:p>
      <w:pPr>
        <w:pStyle w:val="Normal"/>
        <w:ind w:firstLine="423"/>
        <w:jc w:val="both"/>
        <w:rPr>
          <w:iCs/>
          <w:sz w:val="26"/>
        </w:rPr>
      </w:pPr>
      <w:r>
        <w:rPr>
          <w:iCs/>
          <w:sz w:val="26"/>
        </w:rPr>
        <w:t>This appeal decided the question; it silenced the prudent.  The line of march was immediately taken up, following the old Cochecton trail seventeen miles, where they encamped at Skinner’s mill.</w:t>
      </w:r>
    </w:p>
    <w:p>
      <w:pPr>
        <w:pStyle w:val="TextBodyIndent"/>
        <w:rPr>
          <w:sz w:val="26"/>
        </w:rPr>
      </w:pPr>
      <w:r>
        <w:rPr>
          <w:sz w:val="26"/>
        </w:rPr>
        <w:t>The pursuit was commenced come time in the night.  Tradition and the testimony of old papers show that the party reached the house of James Finch, at what is now Finchville, where they took breakfast, Mr. Finch slaughtered a hog, which he roasted and served up to his guests.  The patriots partook of a hurried meal, gathered up the fragments of the hog into their knapsacks, and continued their march over the mountain.  They told Mr. Finch not to accompany them, but to stay and have dinner ready for them on their return, as the would be gone but a few hours.  Their way led them along the depression where the present highway is laid, past the burial ground where the dead of the settlement were formerly buried; and from the summit of the pass nearly half of their number took their last view of the eastern slopes.</w:t>
      </w:r>
    </w:p>
    <w:p>
      <w:pPr>
        <w:pStyle w:val="TextBodyIndent"/>
        <w:rPr>
          <w:sz w:val="26"/>
        </w:rPr>
      </w:pPr>
      <w:r>
        <w:rPr>
          <w:sz w:val="26"/>
        </w:rPr>
        <w:t>Crossing the mountain, they reached the house of Major Decker, then pushed on over an Indian trail seventeen miles further.  How many of our</w:t>
      </w:r>
    </w:p>
    <w:p>
      <w:pPr>
        <w:pStyle w:val="BodyTextIndent2"/>
        <w:rPr>
          <w:iCs w:val="false"/>
          <w:sz w:val="26"/>
        </w:rPr>
      </w:pPr>
      <w:r>
        <w:rPr>
          <w:iCs w:val="false"/>
          <w:sz w:val="26"/>
        </w:rPr>
      </w:r>
    </w:p>
    <w:sectPr>
      <w:type w:val="nextPage"/>
      <w:pgSz w:w="12240" w:h="15840"/>
      <w:pgMar w:left="1440" w:right="1440" w:gutter="0" w:header="0" w:top="13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27" w:leader="none"/>
        <w:tab w:val="left" w:pos="7000" w:leader="none"/>
        <w:tab w:val="right" w:pos="8248" w:leader="none"/>
      </w:tabs>
      <w:ind w:left="450" w:hanging="0"/>
      <w:outlineLvl w:val="0"/>
    </w:pPr>
    <w:rPr>
      <w:iCs/>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7"/>
      <w:jc w:val="both"/>
    </w:pPr>
    <w:rPr>
      <w:iCs/>
      <w:sz w:val="28"/>
    </w:rPr>
  </w:style>
  <w:style w:type="paragraph" w:styleId="BodyTextIndent2">
    <w:name w:val="Body Text Indent 2"/>
    <w:basedOn w:val="Normal"/>
    <w:qFormat/>
    <w:pPr>
      <w:ind w:firstLine="418"/>
      <w:jc w:val="both"/>
    </w:pPr>
    <w:rPr>
      <w:iCs/>
      <w:sz w:val="28"/>
    </w:rPr>
  </w:style>
  <w:style w:type="paragraph" w:styleId="BodyTextIndent3">
    <w:name w:val="Body Text Indent 3"/>
    <w:basedOn w:val="Normal"/>
    <w:qFormat/>
    <w:pPr>
      <w:ind w:firstLine="384"/>
      <w:jc w:val="both"/>
    </w:pPr>
    <w:rPr>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01:29:00Z</dcterms:created>
  <dc:creator/>
  <dc:description/>
  <dc:language>en-US</dc:language>
  <cp:lastModifiedBy>user</cp:lastModifiedBy>
  <dcterms:modified xsi:type="dcterms:W3CDTF">2000-08-21T02:33:00Z</dcterms:modified>
  <cp:revision>55</cp:revision>
  <dc:subject/>
  <dc:title/>
</cp:coreProperties>
</file>