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sz w:val="24"/>
        </w:rPr>
        <w:t>CHAPTER VIII.</w:t>
      </w:r>
    </w:p>
    <w:p>
      <w:pPr>
        <w:pStyle w:val="Normal"/>
        <w:jc w:val="both"/>
        <w:rPr>
          <w:rFonts w:ascii="Garamond" w:hAnsi="Garamond" w:cs="Garamond"/>
          <w:sz w:val="24"/>
        </w:rPr>
      </w:pPr>
      <w:r>
        <w:rPr>
          <w:rFonts w:cs="Garamond" w:ascii="Garamond" w:hAnsi="Garamond"/>
          <w:sz w:val="24"/>
        </w:rPr>
      </w:r>
    </w:p>
    <w:p>
      <w:pPr>
        <w:pStyle w:val="Heading1"/>
        <w:rPr/>
      </w:pPr>
      <w:r>
        <w:rPr/>
        <w:t>INTERNAL AFFAI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the war and the negotiations for peace and the return of the captives, little else of in</w:t>
        <w:softHyphen/>
        <w:t>terest occurred at Wildwyck. During the fall of 1663 the magistrates of the court on the one side and dominie Blom and the consistory of the church on the other, got into an angry controversy. Each claimed the right to administer upon the estates of persons dying without heirs. Tjerck Claesen de Wit, curator of the estate of William Jansen Seba, was enjoined by the con</w:t>
        <w:softHyphen/>
        <w:t>sistory from rendering his account, and Cornelis Barent</w:t>
        <w:softHyphen/>
        <w:t>sen Slecht from paying any of the bills of Seba. The dominie sent a letter to the magistrates telling them that the consistory could not legally release the estate be</w:t>
        <w:softHyphen/>
        <w:t>cause they came to it ecclesiastically, "not that it was seized by the consistory as the Honorable Court dares falsely to asse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n the good dominie raps the court by say</w:t>
        <w:softHyphen/>
        <w:t>ing that the consistory "is really astonished that the Honorable Court meets on Sunday, as there are enough other days in the week, and this is the reason why the Magistrates pew in the church is vacant Sunday morning and afternoon." The court referred the whole matter to Stuyvesant. Stuyvesant wrote the consistory that it was the duty of the magistrates to appoint admin</w:t>
        <w:softHyphen/>
        <w:t>istrators and orphanmasters, have estates inventoried and properly administered. The consistory had nothing to do with such matters. If the consistory or overseers of the poor had a claim against an estate they should proceed according to law and get an order of attach</w:t>
        <w:softHyphen/>
        <w:t>ment. As to the complaint of the dominie that the magistrates claimed the right to dispose of what was collected in the community for the church or the poor, he tells the consistory and the magistrates that such funds should remain in the hands of the consistory. He admonished both parties "to remain within the bounderies of their respective positions and to continue, as well officially as privately, to live together in mutual friendship and harmony." To this Blom made answer that the consistory had done no more than to send its clerk to Slecht to request him not to give up the surplus of estates before the consistory had examined whether the overseers of the poor were authorized to receive it. That they maintained that position. They had no desire to meddle in matters belonging to the civil authorities, as they had enough to do in attending to their own du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chout Swartwout and Magistrates Gybertsen, deWit, Chambers and van Imbroch then undertook to lecture Stuyvesant. They wrote him that they were "highly astonished" that he had taken away the small privileges of the village and destroyed their authority by directing that the surplus of estates should be placed in the hands of the overseers of the poor. If such order was to stand they asked that he would: "transfer not only part, but all the duties and rights of the commissioners to Dominie Blom and his consistory, Albert Heymansen, for before or during our time no deacon has been elected who could either read or write, except the Dominie alone, who sides with Albert Heymansen, who has shown himself more than once as an instigator of quarrel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letter aroused the ire of the governor. He imme</w:t>
        <w:softHyphen/>
        <w:t>diately, December 19, 1663, suspended Schout Swart</w:t>
        <w:softHyphen/>
        <w:t>wout from office and appointed Mathys Capito as clerk. He characterized their letter as insolent. He told the magistrates that if they resigned their office they must remove from the village and its jurisdiction within six months. Captain Cregier, who was the bearer of the governor's letter, was authorized "to fill the places of the obstinate and evil</w:t>
        <w:noBreakHyphen/>
        <w:t>minded officers by others, selected from the most pious and honest inhabitan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magistrates did not resign. Swartwout stood it being out of office until February 14, 1664, when he petitioned Stuyvesant and his council to reinstate him. He says that he had been induced to sign the letter "by fair words, persuasions and impositions." He had made a grave mistake which he regrets "from the bottom of his heart." He had always acted honestly and piously. He was "burdened with a wife and eight small children" and needed the emoluments of the office for the support of his family. He "humbly prays and requests" that he be pardoned. He promises to serve as Schout "honestly and faithfully, with due regard and obedience to his superiors, and courtesy, urbanity, modesty, temperateness and simplicity toward the inhabitants." He was reinstated by order dated Febru</w:t>
        <w:softHyphen/>
        <w:t>ary 14, 1664, which order states that he is graciously forgiven this time in hope of amendment, although his unfitness to act as Schout has several times been appar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January, 1664, Ensign Niessen wrote Stuyvesant that a "strange disease afflicted the people but the Almighty's will be d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pril, 1664, Chambers and van Imbroch petition that the jurisdiction of the court be enlarged to the same extent as the court at Fort Orange. That as cases often came up which required a prompt remedy and as during the winter season no news could be obtained from Manhattan that the court be authorized to enact and enforce provisional ordinances for the good and welfare of the village. That instructions be given to the court messenger as to his duties. Whether the Schout or the Secretary should act as auctioneer. Whether the duties of jailer and executioner belonged to the Schout or the Secretary. That as the school master was "making rather absurd demands for school money from the children, which compels many people to keep their children at home," a fair salary be granted him. That the tapsters' impost on beer, wine, brandy, and distilled waters be let annually by the court and that the same be applied to the expense of the village. That no one be allowed to sell drinks before he has obtained a tapsters' license. The request that the court be allowed to enact ordinances was granted provided that the same, with the reasons for their necessity, be first submitted to the governor and council and their approval obtained. If this could not be done during the winter season or other inconvience the court might execute provisional orders in an emer</w:t>
        <w:softHyphen/>
        <w:t>gency on condition that they be submitted for confirma</w:t>
        <w:softHyphen/>
        <w:t>tion at the first opportunity. Before anything was done toward giving the schoolmaster a salary the council desired to be informed how much the people paid him. An order defining the duties of the clerk was issued. Sales at voluntary auctions were to be conducted by the clerk or secretary. All Schouts and involuntary sales by the Schout. The tapsters' excise should be let pub</w:t>
        <w:softHyphen/>
        <w:t>licly to the highest bidder. One</w:t>
        <w:noBreakHyphen/>
        <w:t>half the proceeds should be used to pay the debts of the village. No one should sell beer or liquors without permi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 encourage the people to rebuild the New Village, Stuyvesant arranged to erect there a "stockaded place of refuge and keep there provisionally one</w:t>
        <w:noBreakHyphen/>
        <w:t>half of the garrison at Wildwyck." For this purpose he ordered hemlock planks to be sent from Fort Oran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July, 1664, Stuyvesant and his council, deeming it necessary to have a representative at Wildwyck, who should have general charge of all matters, appointed Wilhelm Beeckman commissary. Every person at Wild</w:t>
        <w:softHyphen/>
        <w:t>wyck was directed to obey his orders. He was to make an inventory of all property belonging to the company and receive the balance there might be in the hands of Ensign Niessen, Matthys Capito, the clerk, and Jacob Burhans, the collector. All goods sent for the garrison were to be consigned and charged to him. He was to convene the Schepens, preside at the meet</w:t>
        <w:softHyphen/>
        <w:t>ings of the court and in case of a tie have the casting vote. Whenever he was a party to a suit or acted for the Lords Patroons or on behalf of the law for the Hon. Fiscall, he must leave the bench and have no vote. In his place one of the Schepens should preside. In the absence of the governor or his deputy he had supreme command. He must uphold the law to the best of his knowledge in both civil and military matters. He was to take care that the provisions of the late treaty with the Indians were enforced. He should, at the first opportunity, let out the tapsters' exci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eeckman first sat as presiding officer of the court on July 14, 1664. Our old friend Swartwout had at last forever lost his off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ffairs of New Netherland were in bad shape. The Indian war had been expensive. The treasury was empty. Discontent existed everywhere. The English towns on Long Island had revolted and set up a govern</w:t>
        <w:softHyphen/>
        <w:t>ment of their own. In March, 1664, Stuyvesant turned to the people. At the request of the Burgomasters and Schepens of New Amsterdam he and his council convoked a general assembly of delegates from the several towns to take into consideration the state of the province. This was the first the principle of popular representation was fully recognized in the colony. Wildwyck chose Thomas Chambers and Gysbert van Imborch as delegates. The record of this, the first election in Ulster County and the first direct participation of the people in the management of the government, runs as follow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lection held March 31, 1664, by a plurality of votes, for the purpose of sending two delegates from the village of Wildwyck to the Manhattans to a formal Assembly. Whereas, according to a written invitation of the Director</w:t>
        <w:noBreakHyphen/>
        <w:t>General and Council of New Netherland to the Schout and Commissaries here, dated March 18th last, it was requested that two delegates from our village of Wildwyck be sent to a formal gathering of an Assembly, the Schout and Commissaries have, therefore, called upon us, the undersigned inhabitants of Wildwyck, to meet together on the day named below to select two able persons of the community, and to depute them as delegates to the said meeting, which is to take place on April 10. We have, therefore, se</w:t>
        <w:softHyphen/>
        <w:t xml:space="preserve">lected, by a plurality of votes, the worthy persons, Thomas Chambers and Gysbert van Imborch, to whom we hereby give full power and authority to do what may be necessary for the common interest and that of this place, and also to act in any matter as shall seem to them advisable, confirming what they, </w:t>
        <w:noBreakHyphen/>
        <w:t>the delegates may, according to their obligation, have lawfully done for the common welfare. For which purpose we have personally subscribed to these presents, at Wildwyck, this March 31, 1664. Albert Gysbertsen, Tjerck Claesen deWitt, Cornelis Berentsen Slecht, Evert Pels, Albert Gysbertsen, Juriaen Westphael, Jan Willemse Hooch</w:t>
        <w:softHyphen/>
        <w:t>teylingh, Aert Jacobs, Ariaen Gerretsen van Vliet, Aert Martensen Doorn, Pieter Jacobsen, Mattys Roelofson, Jan Broersen, Jacob Barents Cool Henderick Jochem</w:t>
        <w:softHyphen/>
        <w:t>sen." Of the above all but deWitt, Slecht, Pels, Jacobs and Jochemsen sign by their ma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nvention met in the city hall at New Amster</w:t>
        <w:softHyphen/>
        <w:t>dam April 10, 1664. Delegates were present from the towns of New Amsterdam, Rensselaersyck, Fort Orange, Wildwyck, New Haerlem, Staten Island, Breukelen, Midwout, Amersfoort, New Utrecht, Bos</w:t>
        <w:softHyphen/>
        <w:t>wyck and Bergen. Its proceedings need not concern us here as they had no bearing on the affairs of Wild</w:t>
        <w:softHyphen/>
        <w:t>wyc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ccordance with Dutch custom the excise was "farmed out." That is the right to collect and receive the tax imposed on those using liquors was sold at auction to the highest bidder, who was called the "farmer of the excise." The lowest bid that would be received was stated by the auctioneer, who began with a high price and gradually reduced the same until a bid was received. The profit of the farmer was the difference between the amount he received for taxes and the sum bid by him.</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5281" w:leader="none"/>
        </w:tabs>
        <w:jc w:val="both"/>
        <w:rPr>
          <w:rFonts w:ascii="Garamond" w:hAnsi="Garamond" w:cs="Garamond"/>
          <w:sz w:val="24"/>
        </w:rPr>
      </w:pPr>
      <w:r>
        <w:rPr>
          <w:rFonts w:cs="Garamond" w:ascii="Garamond" w:hAnsi="Garamond"/>
          <w:sz w:val="24"/>
        </w:rPr>
        <w:t>July 22, 1664, the court fixed the excise as follows: For an anker (about 10 gallons) of brandy, Spanish wine, distilled waters or others of the same quality, thirty stivers. For an anker of French wine, Rhine wine, wormwood wine or others of the same quality, fifteen stivers, a hogshead to be reckoned as five ankers For a tun of good beer, one guilder. For a tun of small beer, six stivers. Larger or smaller casks in proportion The excise must be paid to the farmer in good braided sewan, twelve white or six black beads for one stiver The farmer must pay one</w:t>
        <w:noBreakHyphen/>
        <w:t>quarter of the sum bid by him every three months in the same currency at the same rates. The auction was held on the same day with the following result, the sums bid being expressed in florins (a florin forty cents): Tjerck Claesen (de Witt) bids 50; Tomas Harmens, 75 ; Tjerck Claesen, 100; Tomas Harmans, 125; Evert Pels, 150; Roelof Swartwout, 175; Evert Pels, 200; Tomas Harmens, 225; Tomas Harmensen, 250; Roelof Swartwout, 275; Tomas Harmensen, 300; Tomas Harmensen, 325, Tomas Har mensen, 350. Tomas Harmensen was the successful bidder and gave Tjerck Claesen de Wit and Waldran du Mont as sureties for the faithful performance of his duties.</w:t>
      </w:r>
    </w:p>
    <w:p>
      <w:pPr>
        <w:pStyle w:val="Normal"/>
        <w:tabs>
          <w:tab w:val="clear" w:pos="720"/>
          <w:tab w:val="right" w:pos="5281"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August 16, 1664, the court ordered that no "inn</w:t>
        <w:softHyphen/>
        <w:t>keeper or vendor of wine or beer" should sell without first obtaining a license from the court, which must be renewed every three months, and for which he must pay every time "for the use of the judges," one pound Flemish under penalty of suspension of his business. Those who made a business of brewing and distilling brandy must not tap or sell wine by measu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was the last judicial and legislative act of the court under Dutch domination. New Netherland sur</w:t>
        <w:softHyphen/>
        <w:t>rendered to the English September 6, 1664. On Sep</w:t>
        <w:softHyphen/>
        <w:t>tember 1, 1664, the court directed the "burghery and inhabitants" to keep watch for the coming of the Eng</w:t>
        <w:softHyphen/>
        <w:t>lish. On the 4th, replying to the question of the Schout as to what should be done in case the English approached the village, it was directed that: "at the discharge of a cannon, all the burghery shall repair to the head watch, there to receive further orders, and that in the meantime the Honorable Schout, together with the Honorable Court, shall seek to parley with said Eng</w:t>
        <w:softHyphen/>
        <w:t>lish beyond the gates. Meanwhile the burgher officers are recommended to ascertain what powder and shot there are among the burghery, as we cannot tell how the savages will act in these circumstanc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tabs>
          <w:tab w:val="clear" w:pos="720"/>
          <w:tab w:val="right" w:pos="3696" w:leader="none"/>
        </w:tabs>
        <w:jc w:val="both"/>
        <w:rPr>
          <w:rFonts w:ascii="Garamond" w:hAnsi="Garamond" w:cs="Garamond"/>
          <w:sz w:val="24"/>
        </w:rPr>
      </w:pPr>
      <w:r>
        <w:rPr>
          <w:rFonts w:cs="Garamond" w:ascii="Garamond" w:hAnsi="Garamond"/>
          <w:sz w:val="24"/>
        </w:rPr>
        <w:t>CHAPTER IX</w:t>
      </w:r>
    </w:p>
    <w:p>
      <w:pPr>
        <w:pStyle w:val="Normal"/>
        <w:jc w:val="both"/>
        <w:rPr>
          <w:rFonts w:ascii="Garamond" w:hAnsi="Garamond" w:cs="Garamond"/>
          <w:sz w:val="24"/>
        </w:rPr>
      </w:pPr>
      <w:r>
        <w:rPr>
          <w:rFonts w:cs="Garamond" w:ascii="Garamond" w:hAnsi="Garamond"/>
          <w:sz w:val="24"/>
        </w:rPr>
      </w:r>
    </w:p>
    <w:p>
      <w:pPr>
        <w:pStyle w:val="Heading1"/>
        <w:tabs>
          <w:tab w:val="clear" w:pos="4068"/>
          <w:tab w:val="right" w:pos="4724" w:leader="none"/>
        </w:tabs>
        <w:rPr/>
      </w:pPr>
      <w:r>
        <w:rPr/>
        <w:t>THE COMING OF THE ENGLISH</w:t>
      </w:r>
    </w:p>
    <w:p>
      <w:pPr>
        <w:pStyle w:val="Normal"/>
        <w:jc w:val="both"/>
        <w:rPr>
          <w:rFonts w:ascii="Garamond" w:hAnsi="Garamond" w:cs="Garamond"/>
          <w:sz w:val="24"/>
        </w:rPr>
      </w:pPr>
      <w:r>
        <w:rPr>
          <w:rFonts w:cs="Garamond" w:ascii="Garamond" w:hAnsi="Garamond"/>
          <w:sz w:val="24"/>
        </w:rPr>
      </w:r>
    </w:p>
    <w:p>
      <w:pPr>
        <w:pStyle w:val="Normal"/>
        <w:tabs>
          <w:tab w:val="clear" w:pos="720"/>
          <w:tab w:val="left" w:pos="647" w:leader="none"/>
          <w:tab w:val="right" w:pos="5328" w:leader="none"/>
        </w:tabs>
        <w:jc w:val="both"/>
        <w:rPr>
          <w:rFonts w:ascii="Garamond" w:hAnsi="Garamond" w:cs="Garamond"/>
          <w:sz w:val="24"/>
        </w:rPr>
      </w:pPr>
      <w:r>
        <w:rPr>
          <w:rFonts w:cs="Garamond" w:ascii="Garamond" w:hAnsi="Garamond"/>
          <w:sz w:val="24"/>
        </w:rPr>
        <w:t xml:space="preserve">THIS is not the place to discuss the justice of the </w:t>
        <w:tab/>
        <w:t>claim of England to New Netherland. On the 12th of March, 1664, King Charles II, by royal patent granted to James, Duke of York, afterward James II, all of New Netherland, to be held by him in free and common socage under the yearly rent of forty beaver skins when demanded. The duke lost no time in taking possession of his domain. Several men</w:t>
        <w:noBreakHyphen/>
        <w:t>at</w:t>
        <w:noBreakHyphen/>
        <w:t>war, carrying about four hundred and fifty of the king's soldiers, were dispatched to New Netherland. Richard Nicolls was appointed commander</w:t>
        <w:noBreakHyphen/>
        <w:t>in</w:t>
        <w:noBreakHyphen/>
        <w:t>chief of the forces and governor of New Netherland. The fleet arrived at New Amsterdam in August. Resistance was useless. The fort contained but few soldiers. Ammunition was short. The guns of the fleet were trained upon the town. Stuyvesant held out to the last but finally, upon the almost unanimous prayer of the people, frantic at the thought of war and the destruction of their homes, consented to surrend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90]</w:t>
      </w:r>
    </w:p>
    <w:p>
      <w:pPr>
        <w:pStyle w:val="Normal"/>
        <w:jc w:val="both"/>
        <w:rPr>
          <w:rFonts w:ascii="Garamond" w:hAnsi="Garamond" w:cs="Garamond"/>
          <w:sz w:val="24"/>
        </w:rPr>
      </w:pPr>
      <w:r>
        <w:rPr>
          <w:rFonts w:cs="Garamond" w:ascii="Garamond" w:hAnsi="Garamond"/>
          <w:sz w:val="24"/>
        </w:rPr>
        <w:t>Articles of capitulation were signed by Nicolls on September 6th, and ratified by Stuyvesant and his council on the 8th. The Dutch troops, headed by Stuy</w:t>
        <w:softHyphen/>
        <w:t>vesant, with "arms fixed, colors flying, drum beating and matches lighted," marched out of Fort Amsterdam and embarked for Holland. An English guard took possession of the fort. The ensign of the United Prov</w:t>
        <w:softHyphen/>
        <w:t>inces was lowered and the flag of England flung to the breez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rticles of capitulation provided that all people should continue free denizens and enjoy their lands, houses and goods and dispose of them as they pleased. Those desiring to remove from the country were given a year and six weeks in which to do so. The Dutch should continue to enjoy the liberty of conscience in divine worship and church discipline, and have their own customs concerning inheritances. No judgment that had been given by any court should be questioned. All contracts and bargains made before the surrender should be determined according to the manner of the Dutch. All inferior civil officers and magistrates should, if they pleased, continue until the customary time of election and then new ones to be chosen by themselv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September, Nicolls sent Colonel George Cartwright with a detachment of troops to take possession of Fort Orange and Wildwyck. The name of the former was changed to Albany after the Scotch title of the Duke. On his return from Albany, in the latter part of Sep</w:t>
        <w:softHyphen/>
        <w:t>tember, 1664, Cartwright stopped off at Wildwyck.</w:t>
        <w:noBreakHyphen/>
        <w:t xml:space="preserve"> No opposition was shown. The local officers were retained in power. A company of soldiers were left in the fort under the command of Daniel Brodhead, an officer in the English army who had come over with Nicolls. In 1669, Governor Lovelace, who had succeeded Nicolls, appointed a commission to regulate and settle the affairs of Esopus and the adjacent villages. On September 17, the commission named the New Village, which had been rebuilt after its destruction by the Indians in 1663, "Hurley," after the ancestral seat of Governor Love</w:t>
        <w:softHyphen/>
        <w:t>lace's family in Berkshire, Eng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little settlement had grown up southwest of the New Village which, on the same day, was named "Mar</w:t>
        <w:softHyphen/>
        <w:t>bleton," probably from the character of the rocks abounding the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September 25th, the commission changed the name of Wildwyck to "Kingston," also in honor of the gover</w:t>
        <w:softHyphen/>
        <w:t>nor, the family seat of whose mother was at Kingston Lisle, Berkshi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ine years under Dutch rule passed away. Kingston and the adjacent villages had grown in numbers and importance. In July, 1672, war broke out between the Netherlands and England and France. August 7, 1673, a Dutch fleet under the command of Admirals Cornelis Evertsen and Jacob Benckes sailed up the harbor of New York and trained its guns on the city which, on August 9th, surrendered. Evertsen and Benckes, to</w:t>
        <w:softHyphen/>
        <w:t>gether with Anthony Colve, Nicoles Boes and Abram Ferdinandus van Zyll, captains in the fleet, constituted themselves a council of war and assumed the reins of government. Colve was selected as Governor General. A proclamation was issued seizing all the property and debts belonging to the kings of France and England or their subjects. Two hundred troops were sent to reduce Albany and Kingston. News of the surrender soon reached Kingston. On August 5th, 1673, the magis</w:t>
        <w:softHyphen/>
        <w:t>trates directed Everdt Pels and Robert Gouldsberry to go to New York and ascertain the condition of affairs "because we have been informed that there are some Holland vessels there for the purpose of taking the country." Each was to receive a schepel of wheat per clay for his trouble. It was further ordered that a man should keep watch at the Ronduyt and that Captain Chambers, at the last report, should call the burghers to arms and then send some delegates to the troops. In the meantime to act in accordance with the report of the messeng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llowing proclamation was issued: "We, the magistrates, burghers and residents of the village of Kingston and jurisdiction of the same, declare under oath that owing to the surrender of the country, hith</w:t>
        <w:softHyphen/>
        <w:t>erto called New York, on account of which we have been discharged from the oath of allegiance taken to his majesty of Great Britain, we absolutely submit to the authority of their High Mightinesses the Lords States General of the United Netherlands and his serene highness the prince of Orange, to be true and faithful to them and at the least written notice of him who shall be here in authority, or should be authorized by him for said purpose, to keep ourselves in readiness against all enemies whoever they may be, for the purpose of assist</w:t>
        <w:softHyphen/>
        <w:t>ing to protect the rights of their High Mightinesses as it is the duty of all pious and faithful subjects. But, whereas, there are several people living here who are native</w:t>
        <w:noBreakHyphen/>
        <w:t>born Englishmen, therefore, they are permitted, in case it should happen that we should be inimically attacked here by the order of his royal majesty of Great Britain to remain quiet and to remain unarmed without in any manner taking part in it. But in case with the aforesaid English any enemies of whatever other nation should be allied then the English resi</w:t>
        <w:softHyphen/>
        <w:t>dents here shall be obliged to defend themselves against them by every possible means without being permitted to take the least excep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ugust 26th, the magistrates requested some of the oldest burghers to give their views in writing "within twice twenty</w:t>
        <w:noBreakHyphen/>
        <w:t>four hours" as to what matters concern</w:t>
        <w:softHyphen/>
        <w:t>ing the village should be made to the "vigorous council of war" at New York, and Joost Adriaensen and the sec</w:t>
        <w:softHyphen/>
        <w:t>retary, W. Montagne, were dispatched to New York for that purpose. These representatives appeared be</w:t>
        <w:softHyphen/>
        <w:t>fore the council of war which, on September 1, 1673, changed the name of Kingston to "Swaenenburgh," after the flag ship of Admiral Evertsen. The council directed that the towns of Swaenenburgh, Horley, and Marble</w:t>
        <w:softHyphen/>
        <w:t>towne should "conjointly nominate by their deputies" three persons for Schout and three for secretary, from which the council would select a Schout and Secretary for the three towns. The "commonalty" of Swaenen</w:t>
        <w:softHyphen/>
        <w:t>burgh should nominate eight persons as schepens. Hur</w:t>
        <w:softHyphen/>
        <w:t>ley and Marbletowne having been under one bench of justice should continue so, and they should nominate eight persons as schepens. From the persons so nomi</w:t>
        <w:softHyphen/>
        <w:t>nated the council would select the magistrates. A double number should in like manner be nominated for chief officers of the militia. No one unless of the Reformed religion must be nominated and none unless they were at least friendly to the Dut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the nominees so made the council, on October 6, 1673, named the following offic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magistrates of Swaenenburg, Cornelis Wyncoop, Roeloff Kierstede, Wessell Ten Broeck, Jan Burha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officers of the militia, Captain Mathys Mathysen, Lieutenant Jan Willemsen, Ensign Mathys Barents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magistrates of Hurley and Marble town, Louis DuBois, Roeloff Hendricksen, Jan Joosten, Jan Broers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officers of the militia, Captain Albert Heymans, Lieutenant Jan Broersen, Ensign Gerrit Adriaens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secretary of the three towns, William Lamon</w:t>
        <w:softHyphen/>
        <w:t>tag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illiam Beeckman, who had been nominated for Schout, had removed to New York and declined. The inhabitants were directed to nominate another person by "plurality of votes," and Isaac Grevenraet was nomi</w:t>
        <w:softHyphen/>
        <w:t>nated and appointed. An order defining the duties and powers of the schout and magistrates was issued. It substantially restored the government to the form it had been under Stuyvesa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uncil of war made but few orders relating to the three villages. The inhabitants of Hurley were com</w:t>
        <w:softHyphen/>
        <w:t>manded "not to remove their dwellings outside the village" unless they obtain special consent. The schout was refused a salary because none had ever been allowed. He was to act as auctioneer and with the secretary collect the excise. The .Burgher Watch was to assist him "in arresting evildoers." The magistrates must see to it that good watch be kept "to which end some of the burghers should repair every evening, about sunset, to the usual guard house, and not leave before sunrise." They should see that the officers of the militia were respected and obeyed by their men. Their arms must be inspected and they must be supplied with ammunition. During this brief period of Dutch rule little of interest happened in the villages. The courts found little to do. The stockade was ordered repaired. Roelof Kierstede and Alberdt Jansen were appointed fire wardens and directed to inspect all chimneys every two weeks and see that they were kept clean. Every person must clean the street in front of his house of refuse and di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ndrick van Wyen was fined one hundred guilders for assaulting Gretje Westercam and, in addition, was condemned to pay the fees and expenses of the doctor. One</w:t>
        <w:noBreakHyphen/>
        <w:t>fourth of the fine went to the poor, one</w:t>
        <w:noBreakHyphen/>
        <w:t>fourth for the village and one</w:t>
        <w:noBreakHyphen/>
        <w:t>half to the officers. Anna Notting</w:t>
        <w:softHyphen/>
        <w:t>ham was fined one hundred guilders for calling Schout Grevenraet a "hungry cur" and a "hungry raven." Klaes Tysen sued Cornelis Wynkoop for four hundred schepels of wheat, the price of a negro sold him. Wynkoop defended on the ground that the negro was represented to be "hale and sound" whereas he had lost a finger and another finger and a thumb were stiff. The court referred the matter to arbitrators who reported that the negro was not sound and Tysen must take him back. The decision was approved by the court. Robberdt Biggerstab brought an action against Jan Gerretsen for damage for running over his pig. "Defen</w:t>
        <w:softHyphen/>
        <w:t>dant says that when he was passing with his wagon he heard a pig squeal. His wife, going to the spot, found no pig." Plaintiff was ordered to prove his case. What became of the litigation or of the pig the record does not disclose. Dutch supremacy continued but for a brief period. A treaty of peace between England and the Netherlands was signed at Westminster February 19, 1674. By it New York was restored to the English. The King commissioned Edmund Andros governor of New York, July 1, 1674.</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July 7, 1674, the State's General dispatched an order to Governor Colve to deliver New Netherland to Andros. The order reached Colve October 15, 1674, and on November 10, 1674, the formal surrender took place at New York. Andros appointed George Hall sheriff and Robert Peacock constable of Kingston. Cornelis Wyn</w:t>
        <w:softHyphen/>
        <w:t>coop, J. Adriaensen and George Hall, who had been magistrates at Kingston on its surrender to the Dutch, were reinstated in office. December 20, 1674, the old court met for the last ti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chout Grevenraet presented an order of Governor Andros relieving the magistrates from the oath of allegiance they had taken to the State's General and the Prince of Orange. The order reinstating the old magis</w:t>
        <w:softHyphen/>
        <w:t>trates was published. They immediately took the oath of allegiance to King Jam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new court convened January 12, 1675. The sceptre swayed by the Dutch over New Netherland, from the day that Henry Hudson sailed up the river that bears his name, forever ceased to gover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HAPTER X.</w:t>
      </w:r>
    </w:p>
    <w:p>
      <w:pPr>
        <w:pStyle w:val="Normal"/>
        <w:jc w:val="both"/>
        <w:rPr>
          <w:rFonts w:ascii="Garamond" w:hAnsi="Garamond" w:cs="Garamond"/>
          <w:sz w:val="24"/>
        </w:rPr>
      </w:pPr>
      <w:r>
        <w:rPr>
          <w:rFonts w:cs="Garamond" w:ascii="Garamond" w:hAnsi="Garamond"/>
          <w:sz w:val="24"/>
        </w:rPr>
      </w:r>
    </w:p>
    <w:p>
      <w:pPr>
        <w:pStyle w:val="Heading1"/>
        <w:tabs>
          <w:tab w:val="clear" w:pos="4068"/>
          <w:tab w:val="right" w:pos="3761" w:leader="none"/>
        </w:tabs>
        <w:rPr/>
      </w:pPr>
      <w:r>
        <w:rPr/>
        <w:t>GOVERN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a correct understanding of the character of the government under which the people of Wildwyck lived a brief sketch of the legislative and judicial history of New Netherland should be given. June 3, 1661, the State's General of the United Provinces granted a charter of incorporation to the West India Company. It was an era of commercial monopoly and the charter was characteristic of the age. Not only was the com</w:t>
        <w:softHyphen/>
        <w:t>pany given a monopoly of trade in all the Dutch posses</w:t>
        <w:softHyphen/>
        <w:t>sions in America, but it was invested with full powers of government. The will of the company, as expressed in its orders, was to be the law of New Netherland. The general supervision and management of the company was lodged in a board or chamber of nineteen members, distributed among different cities of Holland. The affairs of New Netherland were committed to the cham</w:t>
        <w:softHyphen/>
        <w:t>ber of Amsterdam. In 1624 the company appointed Peter Minuit Director General of New Netherland and a council of five members to assist him. To them was given supreme authority in the colony. They were also the tribunal for the trial of all cases, civil and criminal. To encourage emigration the West India Company, in 1629, granted the famous charter of "Freedoms and Exemptions." Under its provisions any member of the company who should, within four years, plant a colony of fifty persons, upwards of fifteen years of age, in any part of New Netherland, except the island of Manhattan, which the company reserved to itself, would be acknowl</w:t>
        <w:softHyphen/>
        <w:t>edged a "Patroon of New Netherland." His colony could extend sixteen miles along the one side of the river or eight miles on each side and as far into the country as the situation would perm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 became sole owner of the territory with the right to dispose of it by will. He was chief magistrate of his estate. He could create courts from which, if the matter in dispute involved more than fifty guilders, an appeal could be taken to the Director</w:t>
        <w:noBreakHyphen/>
        <w:t>General and Council. Kiliaen van Rensselaer, one of the directors of the com</w:t>
        <w:softHyphen/>
        <w:t>pany, in 1629 and 1630 purchased large tracks of land from the Indians lying on both sides of the river near Albany. Under the charter he became the feudal lord of a vast estate embracing most of the present counties of Rensselaer, Columbia, and Albany, except Fort Orange and the land immediately about it. This immense estate was named the manor or colony of Rensselaerswyck. Most of the early settlers at Wildwyck came from it. The settlers at Rensselaerswyck were the mere tenants of the Patroon. Within his domain he claimed and ex</w:t>
        <w:softHyphen/>
        <w:t>ercised exclusive jurisdic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 appeal was allowed to the Director General and Council at Manhattan. On the other hand the governor and council claimed that the manor was subject to their jurisdiction. This led to an angry controversy between the parties lasting during all the history of the colony. At the request of Governor Kieft, in 1641, the masters and heads of families, residents of New Amsterdam, elected "Twelve Select Men" to consider public matters. This was the first the people had been recognized. Kieft and his council paid but little attention to their proceed</w:t>
        <w:softHyphen/>
        <w:t>ings and soon forbade them to hold any further meet</w:t>
        <w:softHyphen/>
        <w:t>ings, "as they tend to dangerous consequences, and to the serious injury both of the country and our authority." In 1643 the impending war with the Indians compelled Kieft to again turn to the people. A board of "Eight Men" were chosen to consider affairs. Beyond sending a memorial to the company and the States General describing the deplorable condition of the colony they did but little. July 7, 1645, the West India Company adopted an ordinance providing that thereafter the Supreme Council in New Netherland should consist of the Director General, a Vice Director and a Schout Fiscall. Provided, that in all cases in which the Schout Fiscall acted for the company, the military commander should sit in his stead, and, were the charge criminal, two persons should be "adjoined from the commonalty of that district where the crime was perpetrated." The company appointed Petrus Stuyvesant, Director; Lub</w:t>
        <w:softHyphen/>
        <w:t>bertus Van Binclage, Vice</w:t>
        <w:noBreakHyphen/>
        <w:t>Director, and Hendrick Van Dyck, Schout Fiscall. In 1647 Stuyvesant found the treasury empty; the fort in need of repairs; the Indians threatening. It was thought wise to give the people some small voice in the government. So in August, 1647, an order was issued to the people to elect eighteen of the most "expert and reasonable persons" from whom the Director</w:t>
        <w:noBreakHyphen/>
        <w:t>General and Council would select "Nine Men as is customary in Fatherland," to give their ad</w:t>
        <w:softHyphen/>
        <w:t>vice when called on and to assist in promoting the well</w:t>
        <w:softHyphen/>
        <w:t>fare of the country. Eighteen persons were elected from whom the Director</w:t>
        <w:noBreakHyphen/>
        <w:t>General and Council chose the "Nine Men." They were directed not to assist at private conventicles or meetings without the knowledge and advice of the Director and Council. Three of their number should once a week be admitted to the council, as long as civil cases were before it, and act as arbitrators in matters referred to them. The term of six expired an</w:t>
        <w:softHyphen/>
        <w:t>nually. Twelve to succeed them should be nominated by the sitting board and from the twelve and the sitting board six should be chosen. The "Nine Men" repre</w:t>
        <w:softHyphen/>
        <w:t>sented Manhattan, Breukelen, Amersfoort, and Pavonia. They acted only in an advisory capacity. In 1650 the States General recommended to the company that New Amsterdam be granted a burgher government. With great reluctance the company, in 1652, directed that a municipal government be established to consist of one Schout, two Burgomasters, and five Schepens, to be elected by the citizens in the manner usual in "this city of Amsterdam," to act as a court of justice with the right of appeal in certain cases to the Supreme Court of Judicature. In order to understand the nature of the government to be established for New Amsterdam we must turn to the political institutions of old Amsterdam. Burgher right was a very old institution in Holland. From a very early period, "the exclusive right to trade in Amsterdam was confined by law to such of its in</w:t>
        <w:softHyphen/>
        <w:t>habitants as were burghers either by birth, purchase, intermarriage, or by a vote of the city." Native citizens acquired the right on becoming of age and registering their names; the others after the lapse of a year from the time of their enrollment. Burgher right conferred upon the holder not only freedom of trade but opened to him all offices under the city government. "He could not be arrested or imprisoned if he could procure bail, nor indicted nor tried for an offense after the term of one year." "If found guilty of a capital charge he was saved from attaint of blood and confiscation of property." Women could become burghers but, if the right was obtained by purchase, it could only be enjoyed while they were unmarried or widows. .They lost it if married to those not burghers and their children did not inherit the parent's privilege. On the death of the husband the mother was reinstated in her privileges. In 1652 the burghers of Amsterdam were divided into two classes, "Great and Small, giving to the wealthy for the sum of five hundred guilders ($200) the privilege of enrolling their names on the list of `The Great' who, alone, were to be invested with the monopoly of all offices and the exemption from confiscation and attainder in case of conviction of capital offences." The "Small" burghers had only freedom of trade and the privilege of being received into the different guilds. By an ordinance adopted in 1657 the "Great" and "Small" burgher right was introduced in New Nether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Great Burgher Right" was granted:</w:t>
        <w:noBreakHyphen/>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irst. To those Who had been or were in the high or supreme government of the country and their descen</w:t>
        <w:softHyphen/>
        <w:t>dants in the male li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cond. To all former and actual Burgomasters and Schepens of New Amsterdam and their descendants in the male li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rd. To all former ministers of the gospel and those then in office and their descendants in the male li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urth. To the commissioned officers of the militia, including the ensign, and their descendants in the male line, provided that they or their descendants in the male line had not lost or forfeited burgher right by not keep</w:t>
        <w:softHyphen/>
        <w:t>ing "fire and light" agreeable to the custom of the city of Amsterd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ifth. To all others on payment of the sum of fifty guild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Small Burgher Right" was given:</w:t>
        <w:noBreakHyphen/>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irst. To all those who had resided and kept fire and light within the city for one year and six week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cond. To all born within the ci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rd. To all who had or should marry native born daughters of burghers, provided the burgher right had not been lost or forfeited by absence from the city or by not keeping fire and light within the city for one year and six week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100]</w:t>
      </w:r>
    </w:p>
    <w:p>
      <w:pPr>
        <w:pStyle w:val="Normal"/>
        <w:jc w:val="both"/>
        <w:rPr>
          <w:rFonts w:ascii="Garamond" w:hAnsi="Garamond" w:cs="Garamond"/>
          <w:sz w:val="24"/>
        </w:rPr>
      </w:pPr>
      <w:r>
        <w:rPr>
          <w:rFonts w:cs="Garamond" w:ascii="Garamond" w:hAnsi="Garamond"/>
          <w:sz w:val="24"/>
        </w:rPr>
        <w:t>All persons who now or hereafter keep any shop, "however it may be called," in the city or its jurisdiction were bound to apply to the Burgomasters for the "Small Right" and pay twenty guilders for the s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servants of the company under wages, all pas</w:t>
        <w:softHyphen/>
        <w:t>sengers and new comers who settled elsewhere, pro</w:t>
        <w:softHyphen/>
        <w:t>vided they did so within six weeks were exempt from applying for the right for the exercise of "all sorts of handicraft and the practice thereof." It was refused to the Jew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en this ordinance was first proclaimed only twenty persons applied for the "Great Right." Among them was Rachel Van Tienhoven, the widow or deserted wife of Cornelis Van Tienhoven. By an ordinance adopted in 1660 it was provided : "That no newly arrived trad</w:t>
        <w:softHyphen/>
        <w:t>ers, Scotch factors or merchants shall be at liberty to transport or to send their goods from here to Fort Orange, or elsewhere, within the district of New Nether</w:t>
        <w:softHyphen/>
        <w:t>land, unless they have previously obtained burgher right he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government of the city of Amsterdam consisted of one Schout, four Burgomasters, nine Schepens, and a council of thirty</w:t>
        <w:noBreakHyphen/>
        <w:t>six members. The Schout, Burgo</w:t>
        <w:softHyphen/>
        <w:t>masters and Schepens composed a board called "the Lords of the Court of the city of Amsterdam." They were vested with the right to make all city laws and ordinances and had jurisdiction of all civil and criminal cases. The office of Schout was one of the most im</w:t>
        <w:softHyphen/>
        <w:t>portant both in Amsterdam and New Netherland. His powers and duties combined those of our sheriff and district attorney. He convened the court, presided at its meetings, proposed matters for consideration, counted and declared the votes. He prosecuted all offenders against the law and did not in such matters sit as a member of the court. Unless an offense was committed in his presence he could not arrest any person without first taking an information before the court in regard to the crime. He executed all judgments of the cou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msterdam on the first of each year, all who had served as Burgomasters or as Schepens chose three per</w:t>
        <w:softHyphen/>
        <w:t>sons to succeed those retiring. The three chose one other person and these constituted the Board of Burgo</w:t>
        <w:softHyphen/>
        <w:t>masters. They were the chief rulers of the city, "the principal church wardens; the guardians of the poor, of widows and orphans; and without their consent, no woman or minor could execute any legal instrument." Each Burgomaster attended daily, in rotation, during three months of the year, in the city hall, for the dis</w:t>
        <w:softHyphen/>
        <w:t>patch of public business, thus resembling our mayor. In January of each year the city council nominated four</w:t>
        <w:softHyphen/>
        <w:t>teen citizens as Schepens to the Stadtholder, from whom nine were chosen as Schepens. They entered upon their duties February second or Candlemas day. They con</w:t>
        <w:softHyphen/>
        <w:t>stituted a court of almost unlimited civil and criminal jurisdiction. The Burgomasters and Schepens, when assembled together, exercised legislative powers for municipal purpo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though the order of the West India Company directed that the Schout, Burgomasters and Schepens, who should constitute the government and court for New Amsterdam should be elected, Stuyvesant, who un</w:t>
        <w:softHyphen/>
        <w:t>derstood the real wishes of his employers, appointed all of them. This court was known as the court of the Schout, Burgomasters and Schepens. It had jurisdic</w:t>
        <w:softHyphen/>
        <w:t>tion of all cases except capital. It also acted as a board of aldermen in municipal matt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Director General and Council reserved the right "to make ordinances or publish particular interdicts even for New Amsterdam. This court was created for and had jurisdiction only in New Amsterdam which, at the time, was understood to embrace only the lower part of the island of Manhattan. Similar courts, varied in their powers and duties as circumstances required, were established by orders of the council at Fort Orange, in the settlements on Long Island and at Wildwyck. Their jurisdiction and duties were prescribed in the ordinances creating th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uch was the government of New Netherland. Gov</w:t>
        <w:softHyphen/>
        <w:t>ernment by the people, through their representatives, did not exist. The grand jury and trial by jury was un</w:t>
        <w:softHyphen/>
        <w:t>known. The law of the land was to be found in the ancient customs and laws of the city of Amsterdam, and the ordinances enacted by the Director</w:t>
        <w:noBreakHyphen/>
        <w:t>General and Counci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se ordinances embraced a wide range of subjects and touched the daily life of the citizen at almost every point. Banns of marriage must be published or proclaimed in the place where the parties resided. Stuyvesant would not allow the flimsy excuses or squeamishness of prospective bridegroom or bride to interfere with the rapid populating of the colony; neither would he stand for anything save the marital relation. So, it was enacted that after the third proclamation of banns the parties should, "if no lawful impediment occurs, cause their marriages to be solemnized within one month at the furthest, after the last proclamation, or within that time, appear and show cause where they ought, for refusing; and that on pain of forfeiting ten guilders for the first week of the aforesaid month, and for the succeeding weeks twenty guilders for each week, until they have made known the reasons for refusing." Dominie Blom notified his congregation at Wildwyck that he would enforce this ordinance. No man and woman should be at liberty, "to keep house as married persons before and until they are lawfully married, on pain of forfeiting one hundred guilders, more or less, as their quality shall be found to warrant, and all such persons may be amerced every month by the officer, according to the order and custom of our Father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ne but legal weights and measures could be used and those were the ones in use in the city of Amsterd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 prevent damage to growing crops by animals run</w:t>
        <w:softHyphen/>
        <w:t>ning at large three persons should be appointed fence viewers for each village. They must inspect all fences and see that all persons who did not keep them tight were fined. A pound must be established in each village in which any person could impound all cattle found in the corn fields. Before they could be released the owner must pay six florins for a horse, four for an ox or cow, two for a calf, hog or sheep; one</w:t>
        <w:noBreakHyphen/>
        <w:t>half of which went to the pound keeper, the other half to the impounder or whoever made the complaint. If the animals were not released by sunset the fines were doubled and if not re</w:t>
        <w:softHyphen/>
        <w:t>leased on the second day, they were sold at public auc</w:t>
        <w:softHyphen/>
        <w:t>tion to the highest bidd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muggling was strictly prohibited. Ordinance after ordinance prohibiting the sale of intoxicating liquors to the Indians was passed. Although every one recognized that this traffic was at the bottom of most of the troubles with the red men it could not be stopped. Slavery existed in New Netherland at a very early period and the settlers at Wildwyck held the black man in bondage. The support of the poor was, to some extent, left to the church. The magistrates appointed two per</w:t>
        <w:softHyphen/>
        <w:t>sons "who shall go around every Sunday with a little bag among the congregation and collect the alms for the support of the poor of that place." In addition a part of the fines imposed by the courts for the violation of ordinances went for their maintena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fighting, wounding, drawing of knives and assaults were forbidden under heavy penal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observance of Sunday was strictly enjoined. No beer or liquor could be sold. No ordinary labor per</w:t>
        <w:softHyphen/>
        <w:t>formed. No sports or games allowed. In order to prevent the waste of powder, carousing and accidents, all firing of guns, beating of drums, planting of May poles and the retailing of beer or liquor on New Year or May days was prohibited. No liquor or beer could be sold without license and payment of the excise. No tavern keeper could brew beer or liquor and no brewer sell at retail. In 1658 the maximum price that could be charged by brewers was fixed at, for a ton (about 40 gallons) of strong beer, ten guilders in silver, 15 in beaver, 22 in wampum. A ton of small beer, 3 guilders in silver, 4 and one</w:t>
        <w:noBreakHyphen/>
        <w:t>half in beaver, 6 in wampum. By tavern keepers one</w:t>
        <w:noBreakHyphen/>
        <w:t>half gallon of beer, 6 stivers in silver, 9 in beaver, 12 in wampum. A can of French wine, 18 stivers in silver, 22 in beaver, 36 in wampum. A can of Spanish wine, 24 stivers in silver, 36 in beaver, 50 in wampum. A gill of brandy, 5 stivers in silver, 7 in beaver, 10 in wampu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same year the price of bread was fixed at a coarse wheat loaf, eight pounds, 7 stivers in silver, 10 in beaver, 14 in wampum. A rye loaf, eight pounds, 6 stivers in silver, 9 in beaver, 12 in wampum. A white loaf, two pounds, 4 stivers in silver, 6 in beaver, 8 in wampum.</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Little, if any, coin circulated in the colony. The zeawan or wampum of the Indians was the circulating medium. Wheat and other grain was also used as a medium of exchange. Fines and penalties were imposed and debts paid in either. Wampum was made by the Indians from the inner surface of the shell of the clam and periwinkle. They were worked out into beads, mostly of two colors, white and a very dark purple, or black. They were generally cylindrical, being about ⅛ to 7/16 in. in length and about ⅛ to 3/16 in. in diameter. They were strung upon cords, these fastened together made a belt. Wampum was highly prized by the Indians. Necklaces of the same were used for personal adorn</w:t>
        <w:softHyphen/>
        <w:t>ment. Belts as a badge of rank and official dignity and in the ratification of treaties and solemn agreements. Many ordinances were passed regulating the use and value of wampum as currency. In 1641 six strung beads passed for one stiver. In 1650 six white and three black strung for a stiver. In 1658 eight white and four black for a stiver. In 1663 eight white or four black for a stiver. During the same year the price of a beaver in silver was eight guilders and a muddle and a half of wheat was worth one beaver, or about thirty cents a bush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revenue for the colony was derived from an export duty on furs, duties on imported goods and the tenths of argricultural products reserved by the government as a consideration for lands granted. The revenue for the villages was obtained from an excise tax on liquors and beer, a tax on slaughtered cattle, and all or a part of the fines imposed on individuals for the violation of ordi</w:t>
        <w:softHyphen/>
        <w:t>nances. A land tax was also imposed for various purpo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 early as 1659 the people of Wildwyck had asked that a court be established so that everybody "could be made to go along." Their request was not complied with until May 16, 1661, on which day the Director</w:t>
        <w:softHyphen/>
        <w:t>General and Council adopted an ordinance creating a court for Wildwyck. Evert Pels, Cornelis Barentsen Sleght and Elbert Heymans Rose (Roosa) were ap</w:t>
        <w:softHyphen/>
        <w:t>pointed Schepens for the term of one year from</w:t>
        <w:noBreakHyphen/>
        <w:t>the last of May, 1661. After the first year there were four Schepens. Before the expiration of each year the court transmitted to the council a list of "honest and decent persons," from whom two were appointed in the place of two retiring. Two remained in office "in order to inform the new," thus two served for two years. The Schepens must be "honest, intelligent persons, owners of real estate, promoters and professors of the Reformed relig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the existence of the court the Schepens were:</w:t>
        <w:noBreakHyphen/>
        <w:t>-May, 1661, to May, 1662, Evert Pels, Cornelis Barentsen Sleght, Elbert Heymans Rose. May, 1662, to May, 1663, Pels, Rose, Albert Gysbertsen, Tjirick deWit. May, 1663, to May, 1664, Gysbertsen, deWit, Thomas Chambers, Gysbert van Imbrogh. 1664, Chambers, van Imbrogh, Henderick Jochemsen, Jan Willemsen Hoochteylingh. The West India Company, on April 15, 1660, appointed Roeloff Swartwout Schout of the court, proposed to be established for Wildwyck. As we have seen he had rather a hard time in getting his job. Stuyvesant did not think him fit for the place and only com</w:t>
        <w:softHyphen/>
        <w:t>missioned him upon the pre</w:t>
        <w:noBreakHyphen/>
        <w:t>emptory order of the company. He was to hold office for four years. He took rank of the Schepens and was president of the court. He published and executed all orders relating to the village. He should see that no "whorehouses, whore</w:t>
        <w:softHyphen/>
        <w:t>mongers, or other similar bad houses" were permitted. He acted as prosecutor in all criminal matters. He made all arrests, examined the prisoner within four days, and within the same time, thereafter, must bring him to trial. He collected the votes of the court and acted as its secretary until one was appointed. If he were a party and when he acted as prosecutor or for the company he had no vote, but must leave the bench and one of the senior Schepens must preside. He received as compen</w:t>
        <w:softHyphen/>
        <w:t>sation for his services one</w:t>
        <w:noBreakHyphen/>
        <w:t>half of all civil fines, one</w:t>
        <w:noBreakHyphen/>
        <w:t>half of all fees for tax and court notices and one</w:t>
        <w:noBreakHyphen/>
        <w:t>third of what fell to the village in criminal matters. The court met once a fortnight, "harvest time except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xtraordinary meetings should not be held except upon the request of both parties to a cause who must deposit the costs of the court, three guilders for the president and fifty stivers for each Schepen. The court messenger gave twenty</w:t>
        <w:noBreakHyphen/>
        <w:t>four hours' notice to the Schepens of the time of holding each session. If any failed to appear, unless excused by sickness or absence, they were fined twenty stivers each and the president forty. Those late in arriving were fined twenty stivers for the benefit of those on time. A Schepen could not sit if he were a party to a suit or related to a party by consanguinity, "such as brothers, brothers</w:t>
        <w:noBreakHyphen/>
        <w:t>in</w:t>
        <w:noBreakHyphen/>
        <w:t>law or cousins in the first or direct line." In case of disagree</w:t>
        <w:softHyphen/>
        <w:t>ment the minority must coincide with the majority, but could have their opinions entered on the record which must not be made public. The clerk kept the minutes of the proceedings, copies of which were transmitted to the council. He was allowed sixteen stivers for draw</w:t>
        <w:softHyphen/>
        <w:t>ing a petition in civil proceedings, twenty in a suit for injuries and criminal cases "of the middle degree," and for a certificate and a copy twenty</w:t>
        <w:noBreakHyphen/>
        <w:t>four stivers. All judgments rendered by the court were subject to re</w:t>
        <w:softHyphen/>
        <w:t>versal by the Director</w:t>
        <w:noBreakHyphen/>
        <w:t>General and Council and to them all appeals were taken. The court was given jurisdic</w:t>
        <w:softHyphen/>
        <w:t>tion of "all matters touching civil affairs" and could give judgment to the amount of fifty guilders without appeal. If the sum involved was greater the aggrieved party could appeal within ten days after judgment on giving security for the principal and costs of the action. All cases of crime must be referred to the Director</w:t>
        <w:noBreakHyphen/>
        <w:t>General and Council. The court must take information concern</w:t>
        <w:softHyphen/>
        <w:t>ing the offense, arrest and detain the party charged, and send him and the information to the council. "Minor offenses, such as brawls, injuries, scolding, striking with fist, threats, simple drawing of a knife or sword with</w:t>
        <w:softHyphen/>
        <w:t>out bloodshed" were left to the decision of the court, the condemned party to have the right of appeal. "All cases of major crimes, and delinquents charged with wounding and bloodshedding, whoredom and adultery, public and notorious theft, robberies, smuggling of con</w:t>
        <w:softHyphen/>
        <w:t>traband articles, blaspheming and profaning God's holy name and religion, slandering and caluminating the Supreme Government or its representatives, shall, after information, affidavits and testimony have been taken, be referred to the Director</w:t>
        <w:noBreakHyphen/>
        <w:t>General and Council of New Netherland." The grand jury was unknown. The party accused had the right to give bail in all cases except murder, treason, arson and rap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wo modes of trial existed in criminal matters. One an ordinary public trial in which the ordinary rules of evidence prevailed; the other, an examination before two Schouts, upon written questions. The penalties were fines, imprisonment, whipping, the pillory and death. The court was given no power to enact ordinances, rules or regulations even for village affairs. If they thought any such necessary they must be submitted to the coun</w:t>
        <w:softHyphen/>
        <w:t>cil for its approval. In 1664 this provision was so far modified as to allow the court to enact "Provisional Ordinances," provided the same, with the reasons for their necessity, be first submitted to the council and its approval obtained. If this could not be done during the winter season or by reason of other inconvenience the court might execute such ordinances in an emergency on condition that they be submitted for confirmation at the first opportuni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the Indian war of 1663 Stuyvesant appointed the Schout, Schepens, the commander and lieutenant of the militia, and the captain of the train band, a council of war to take charge of all matters. Acting together they constituted the court during the war. In 1664 Wilhelm Beeckman was appointed commissary for Wildwyck. He also acted as Schout. He presided at the meetings of the court and in case of a tie had the casting vote. In the absence of the governor or his deputy he had supreme comm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ractice in the court was simple. A summons commanding the party to appear at the next session of the court was served on the defendant at least one day before the meeting. "In case of arrest, or difference between strangers, when it may be served on the very day of the session." If defendant did not appear he could not thereafter question the jurisdiction of the court and was condemned to pay the cost of the sum</w:t>
        <w:softHyphen/>
        <w:t>mons. A second summons was then served and if de</w:t>
        <w:softHyphen/>
        <w:t>fendant still failed to appear he was subject to addi</w:t>
        <w:softHyphen/>
        <w:t>tional costs. A third summons was then served and upon default judgment was rendered. If defendants presence was necessary a warrant of arrest was issued. Each party stated his case and could be sworn as a wit</w:t>
        <w:softHyphen/>
        <w:t>ness. If the court required further proof an adjourn</w:t>
        <w:softHyphen/>
        <w:t>ment was had and the testimony of witnesses taken either before the court or by written depositions made before a notary. Documents in the handwriting of a party were presumed to be genuine. Books of account, itemized and correctly kept, were received in evid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affidavits, interrogatories, contracts, testaments, agreements, and other important documents in order to be used as evidence must be written by the secretary "or other authorized person unless by necessity it should be impossible to call on such person." Documentory evidence, dying declarations, and testimony supported by two witnesses was termed full proof. The testimony of one witness, half proof. Hearsay testimony was re</w:t>
        <w:softHyphen/>
        <w:t>ceived as half proof and as corrobative evid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atters in controversy were very frequently referred by the court to arbitrators to hear and decid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udgments were rendered payable in wampum, wheat or other grain. A specified time in which to pay was usually given. If not paid an execution was issued to the court messenger who demanded payment by the debtor in twenty</w:t>
        <w:noBreakHyphen/>
        <w:t>four hours. If not paid the messenger, in the presence of two of the Schepens, seized the per</w:t>
        <w:softHyphen/>
        <w:t>sonal property of the debtor and made an inventory of the same. The property was kept for six days and after notice had been given at one session of the court it was sold the next court day to the highest bidder. If suffi</w:t>
        <w:softHyphen/>
        <w:t>cient personal property to pay the judgment could not be found the real estate of the debtor was sold upon four days' notice. Debts due the debtor could be at</w:t>
        <w:softHyphen/>
        <w:t>tached and sol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ccording to Dutch custom auction sales were con</w:t>
        <w:softHyphen/>
        <w:t>tinued during the burning of a candle, as it flickered out the property was struck off to the highest bidd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urt administered the estates of deceased persons and had control of the property of minors in much the same manner as our Surrogates court, by administrators and guardians appointed by it. Deeds, mortgages and other instruments were acknowledged before the court and recorded in its minu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110]</w:t>
      </w:r>
    </w:p>
    <w:p>
      <w:pPr>
        <w:pStyle w:val="Normal"/>
        <w:jc w:val="both"/>
        <w:rPr>
          <w:rFonts w:ascii="Garamond" w:hAnsi="Garamond" w:cs="Garamond"/>
          <w:sz w:val="24"/>
        </w:rPr>
      </w:pPr>
      <w:r>
        <w:rPr>
          <w:rFonts w:cs="Garamond" w:ascii="Garamond" w:hAnsi="Garamond"/>
          <w:sz w:val="24"/>
        </w:rPr>
        <w:t>The court at Wildwyck held its first session July 12, 1661. Jacob Joosten was appointed court messenger and "to attend to all kinds of church service and services for the court," at the annual salary of two hundred guilders in wampum. Joosten had trouble in getting his pay. Schout Swartwout complained to the court that Joosten was "of little or no service to him," to which he replied that he had only received one hundred and fourteen guilders on account of his salary. The court admonished him to be more faithful in his duty and he would be paid "as soon as possible." Secretary Capito claimed half his fees and Joosten refused to pay. At last, in December, 1663, Jacob Boerhans, the collector, was directed to pay him fifty guilders in wampum out of the excise money on account. In April, 1664, he again asked for his pay and the court gravely informed him that he could not have it because the treasury was emp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October, 1661, the court fixed the price that Pieter Jacobsen could charge for grinding corn at eight stivers a bushel in wampum. As to those who had no wampum he could deduct a tenth part of the corn. Each of the parties to a suit were required to pay thirty</w:t>
        <w:noBreakHyphen/>
        <w:t>six stivers, to be advanced by the plaintiff, and collected from the defeated party, for rent of the court room: Tjerck Claesen deWit, although a Schepen, in a suit against Corenlis Bartensen Slecht, refused to put up the money, whereupon his colleagues on the bench informed him that his witnesses would not be admitted in the court roo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February, 1664, the court ordered the collector to pay Aert Martensen Doorn forty</w:t>
        <w:noBreakHyphen/>
        <w:t>two guilders in wam</w:t>
        <w:softHyphen/>
        <w:t>pum for rent of the court room. The litigation brought before the court was pretty much of the same nature as that of today. Actions for debt injury to property and slander were frequent. During the Indian war of 1663 a number of persons were fined for going to the fields to work without a guard of troops. The Sunday laws were strictly enforced and fines imposed for violations of the excise ordinances. The court was quite sensitive as to any criticism of its proceedings. Barent Gerretsen and his wife were placed under arrest for having said that the magistrates did not give them justice and be</w:t>
        <w:softHyphen/>
        <w:t>cause they "have several times poked fun at the cou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ndrick Jochemse was fined twenty</w:t>
        <w:noBreakHyphen/>
        <w:t>five guilders and Elsjen Jans and Annetjen Aerts six guilders each, to go the poor, "for having used vile and nasty language before the cour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eltje Sybrants, wife of Mattys Roelofsen, was fined one hundred guilders for using vile and indecent language to the Schout on his going to her house with the order of the court notifying all persons not to sell strong drink to the Indians. Two</w:t>
        <w:noBreakHyphen/>
        <w:t>thirds of the fine went to the Schout and one</w:t>
        <w:noBreakHyphen/>
        <w:t>third to Dominie Blom for the church. Cornelis Barentsen Slecht was confined in the guard house for refusing to render his account in the matter of the estate of William Jansen Seb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reading these old records one is impressed with the wonderful perspicuity of the legal documents and papers. All the acumen and sophistry of the modern lawyer could not twist their language into anything but its obvious meaning to any one of ordinary intelligence. The court was not troubled with the interpretation of obscure statutes or the reconciliation of conflicting authorities. Their decisions are clear cut and direct to the poi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y rendered justice, rough and ready perhaps, but exact justice. Here is the complete record of one case, famous in the annals of Ulster Coun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ctober 4, 1662, Grietjen Westercamp, plaintiff, vs. Pieter Jacobsen, defendant. Defaul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ctober 17, 1662, Grietjen Hendricks Westercamp, plaintiff, vs. Pieter Jacobsen, defendant. Plaintiff de</w:t>
        <w:softHyphen/>
        <w:t>mands of defendant why he denies his child. Defen</w:t>
        <w:softHyphen/>
        <w:t>dant answers and says, "I have my doubts about it." Plaintiff says that defendant ruined her, and asks that he restore her honor. Defendant denies that he ruined her, and says "she must prove this to me," and also denies that he promised to marry her. He asks her when she became pregnant, and when she was delivered. Plaintiff says that defendant made her pregnant eight days before Christmas, 1661, and that she was delivered eight days before Kermis, 1662. Plaintiff says that she conceived at the mill, house of Pieter Jacobsen. Defen</w:t>
        <w:softHyphen/>
        <w:t>dant requests two weeks' time. The Schout and Com</w:t>
        <w:softHyphen/>
        <w:t>missaries grant the defendant two weeks' time, and order plaintiff to prove at the next session that defen</w:t>
        <w:softHyphen/>
        <w:t>dant ruined h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vember 1, 1662. Greitjen Hendricks Westercamp, plaintiff, vs. Pieter Jacobsen, defendant. Plaintiff ex</w:t>
        <w:softHyphen/>
        <w:t>hibits to the Schout and Commissaries a certificate and deposition by seven women, who certify and declare that they were present at the birth of Grietje Westercamp's child, and that she swore three times that Pieter Jacob</w:t>
        <w:softHyphen/>
        <w:t>sen was the father of the child. The plaintiff asks for a vindication of her honor. The defendant says plaintiff did not behave as a decent girl should, and produces a certificate of Juriaen Westvael and his wife who declare that Grietjen Westercamp lay under one blanket with Jan van Breeman, with his daughter between them. Defendant, being interrogated, admits having conversed and lain with plaintiff, but did not promise marriage, and, besides gave her no money for it, and asks if a woman can be thirteen months and four days in the family way. The Schout and Commissaries order defen</w:t>
        <w:softHyphen/>
        <w:t>dant to bring clearer proof at the court's next sess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anuary 9, 1663. Pieter Jacobsen, plaintiff, vs. Griet</w:t>
        <w:softHyphen/>
        <w:t>jen Westercamp. Plaintiff, by petition, asks to be re</w:t>
        <w:softHyphen/>
        <w:t>leased from defendant, so as to be a free man again and earn his living. Defendant requests fourteen days' time. The court again allows defendant fourteen days' time, and if she cannot bring proof, plaintiff shall receive the judgment of the court which, upon request, will meter out just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anuary 22, 1663. Pieter Jacobsen, plaintiff, vs. Griet</w:t>
        <w:softHyphen/>
        <w:t>jen Westercamp, defendant. Defaul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ebruary 6, 1663. Pieter Jacobsen, plaintiff, vs. Griet</w:t>
        <w:softHyphen/>
        <w:t>jen Westercamp, defendant. Plaintiff asks by petition that the court grant him justice against defendant. Defendant answers that plaintiff is the father of her child. He denies this, says it is not his child, and offers to affirm upon oath. Which he did before the court, say</w:t>
        <w:softHyphen/>
        <w:t>ing, "I am not the father of the child: so truly help me God Almighty." Therefore, the court decides to allow plaintiff to marry any other person he pleases, and it is also thought proper, in view of several certificates previously shown by both parties to the court, that plaintiff shall, for the nonce, pay defendant two hundred guilders, on a former acknowledgement made by him that he did not compensate her for lying with her, and he is therefore bound to pay her for that servi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ost upright judge." "O, upright judge." "O, learned judge." "A second Daniel, a Dani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sad romance had, however, a happy sequel. The records of baptisms and marriages of the Dutch church at Wildwyck kept by Dominie Blom contain the following:--</w:t>
      </w:r>
    </w:p>
    <w:p>
      <w:pPr>
        <w:pStyle w:val="Normal"/>
        <w:tabs>
          <w:tab w:val="clear" w:pos="720"/>
          <w:tab w:val="left" w:pos="134" w:leader="none"/>
          <w:tab w:val="left" w:pos="522" w:leader="none"/>
          <w:tab w:val="right" w:pos="3434" w:leader="none"/>
          <w:tab w:val="center" w:pos="4486" w:leader="none"/>
          <w:tab w:val="right" w:pos="5416" w:leader="none"/>
        </w:tabs>
        <w:jc w:val="both"/>
        <w:rPr>
          <w:rFonts w:ascii="Garamond" w:hAnsi="Garamond" w:cs="Garamond"/>
          <w:sz w:val="24"/>
        </w:rPr>
      </w:pPr>
      <w:r>
        <w:rPr>
          <w:rFonts w:cs="Garamond" w:ascii="Garamond" w:hAnsi="Garamond"/>
          <w:sz w:val="24"/>
        </w:rPr>
      </w:r>
    </w:p>
    <w:p>
      <w:pPr>
        <w:pStyle w:val="Normal"/>
        <w:keepNext w:val="true"/>
        <w:tabs>
          <w:tab w:val="clear" w:pos="720"/>
          <w:tab w:val="center" w:pos="900" w:leader="none"/>
          <w:tab w:val="center" w:pos="2880" w:leader="none"/>
          <w:tab w:val="center" w:pos="4860" w:leader="none"/>
        </w:tabs>
        <w:jc w:val="both"/>
        <w:rPr>
          <w:rFonts w:ascii="Garamond" w:hAnsi="Garamond" w:cs="Garamond"/>
          <w:sz w:val="24"/>
        </w:rPr>
      </w:pPr>
      <w:r>
        <w:rPr>
          <w:rFonts w:cs="Garamond" w:ascii="Garamond" w:hAnsi="Garamond"/>
          <w:sz w:val="24"/>
        </w:rPr>
        <w:tab/>
        <w:tab/>
        <w:t>"1661, October 1</w:t>
      </w:r>
    </w:p>
    <w:p>
      <w:pPr>
        <w:pStyle w:val="Heading2"/>
        <w:tabs>
          <w:tab w:val="clear" w:pos="134"/>
          <w:tab w:val="clear" w:pos="522"/>
          <w:tab w:val="clear" w:pos="5416"/>
          <w:tab w:val="center" w:pos="900" w:leader="none"/>
          <w:tab w:val="center" w:pos="2880" w:leader="none"/>
          <w:tab w:val="center" w:pos="4860" w:leader="none"/>
        </w:tabs>
        <w:rPr/>
      </w:pPr>
      <w:r>
        <w:rPr/>
        <w:tab/>
        <w:t>Parents</w:t>
        <w:tab/>
        <w:t>Name of child and</w:t>
        <w:tab/>
        <w:t>Witnesses and</w:t>
      </w:r>
    </w:p>
    <w:p>
      <w:pPr>
        <w:pStyle w:val="Heading2"/>
        <w:tabs>
          <w:tab w:val="clear" w:pos="134"/>
          <w:tab w:val="clear" w:pos="522"/>
          <w:tab w:val="clear" w:pos="5416"/>
          <w:tab w:val="center" w:pos="900" w:leader="none"/>
          <w:tab w:val="center" w:pos="2880" w:leader="none"/>
          <w:tab w:val="center" w:pos="4860" w:leader="none"/>
        </w:tabs>
        <w:rPr/>
      </w:pPr>
      <w:r>
        <w:rPr/>
        <w:tab/>
        <w:t>Pieter Jacobsen</w:t>
        <w:tab/>
        <w:t>date of baptism</w:t>
        <w:tab/>
        <w:t>sponsors</w:t>
      </w:r>
    </w:p>
    <w:p>
      <w:pPr>
        <w:pStyle w:val="Normal"/>
        <w:keepNext w:val="true"/>
        <w:tabs>
          <w:tab w:val="clear" w:pos="720"/>
          <w:tab w:val="center" w:pos="900" w:leader="none"/>
          <w:tab w:val="center" w:pos="2880" w:leader="none"/>
          <w:tab w:val="center" w:pos="4860" w:leader="none"/>
        </w:tabs>
        <w:jc w:val="both"/>
        <w:rPr>
          <w:rFonts w:ascii="Garamond" w:hAnsi="Garamond" w:cs="Garamond"/>
          <w:sz w:val="24"/>
        </w:rPr>
      </w:pPr>
      <w:r>
        <w:rPr>
          <w:rFonts w:cs="Garamond" w:ascii="Garamond" w:hAnsi="Garamond"/>
          <w:sz w:val="24"/>
        </w:rPr>
        <w:tab/>
        <w:t>"miller here"</w:t>
        <w:tab/>
        <w:t>Pieter</w:t>
        <w:tab/>
        <w:t>Saertje Staets</w:t>
      </w:r>
    </w:p>
    <w:p>
      <w:pPr>
        <w:pStyle w:val="Heading2"/>
        <w:tabs>
          <w:tab w:val="clear" w:pos="134"/>
          <w:tab w:val="clear" w:pos="522"/>
          <w:tab w:val="clear" w:pos="5416"/>
          <w:tab w:val="center" w:pos="900" w:leader="none"/>
          <w:tab w:val="center" w:pos="2880" w:leader="none"/>
          <w:tab w:val="center" w:pos="4860" w:leader="none"/>
        </w:tabs>
        <w:rPr/>
      </w:pPr>
      <w:r>
        <w:rPr/>
        <w:tab/>
        <w:t>Grietjen</w:t>
        <w:tab/>
        <w:t>1 Oct.</w:t>
        <w:tab/>
        <w:t>Willemje Jacobs</w:t>
      </w:r>
    </w:p>
    <w:p>
      <w:pPr>
        <w:pStyle w:val="Heading2"/>
        <w:tabs>
          <w:tab w:val="clear" w:pos="134"/>
          <w:tab w:val="clear" w:pos="522"/>
          <w:tab w:val="clear" w:pos="5416"/>
          <w:tab w:val="center" w:pos="900" w:leader="none"/>
          <w:tab w:val="center" w:pos="2880" w:leader="none"/>
          <w:tab w:val="center" w:pos="4860" w:leader="none"/>
        </w:tabs>
        <w:rPr/>
      </w:pPr>
      <w:r>
        <w:rPr/>
        <w:tab/>
        <w:t>Hendricks</w:t>
        <w:tab/>
        <w:tab/>
        <w:t>Pieter</w:t>
      </w:r>
    </w:p>
    <w:p>
      <w:pPr>
        <w:pStyle w:val="Heading2"/>
        <w:tabs>
          <w:tab w:val="clear" w:pos="134"/>
          <w:tab w:val="clear" w:pos="522"/>
          <w:tab w:val="clear" w:pos="5416"/>
          <w:tab w:val="center" w:pos="900" w:leader="none"/>
          <w:tab w:val="center" w:pos="2880" w:leader="none"/>
          <w:tab w:val="center" w:pos="4860" w:leader="none"/>
        </w:tabs>
        <w:rPr/>
      </w:pPr>
      <w:r>
        <w:rPr/>
        <w:tab/>
        <w:t>Westercamp</w:t>
        <w:tab/>
        <w:tab/>
        <w:t>Hillebrantsen</w:t>
      </w:r>
    </w:p>
    <w:p>
      <w:pPr>
        <w:pStyle w:val="Normal"/>
        <w:tabs>
          <w:tab w:val="clear" w:pos="720"/>
          <w:tab w:val="center" w:pos="900" w:leader="none"/>
          <w:tab w:val="center" w:pos="2880" w:leader="none"/>
          <w:tab w:val="center" w:pos="4680" w:leader="none"/>
        </w:tabs>
        <w:jc w:val="both"/>
        <w:rPr>
          <w:rFonts w:ascii="Garamond" w:hAnsi="Garamond" w:cs="Garamond"/>
          <w:sz w:val="24"/>
        </w:rPr>
      </w:pPr>
      <w:r>
        <w:rPr>
          <w:rFonts w:cs="Garamond" w:ascii="Garamond" w:hAnsi="Garamond"/>
          <w:sz w:val="24"/>
        </w:rPr>
      </w:r>
    </w:p>
    <w:p>
      <w:pPr>
        <w:pStyle w:val="Normal"/>
        <w:tabs>
          <w:tab w:val="clear" w:pos="720"/>
          <w:tab w:val="center" w:pos="900" w:leader="none"/>
          <w:tab w:val="center" w:pos="2880" w:leader="none"/>
          <w:tab w:val="center" w:pos="4680" w:leader="none"/>
        </w:tabs>
        <w:jc w:val="both"/>
        <w:rPr>
          <w:rFonts w:ascii="Garamond" w:hAnsi="Garamond" w:cs="Garamond"/>
          <w:sz w:val="24"/>
        </w:rPr>
      </w:pPr>
      <w:r>
        <w:rPr>
          <w:rFonts w:cs="Garamond" w:ascii="Garamond" w:hAnsi="Garamond"/>
          <w:sz w:val="24"/>
        </w:rPr>
        <w:tab/>
        <w:tab/>
        <w:t>1664</w:t>
      </w:r>
    </w:p>
    <w:p>
      <w:pPr>
        <w:pStyle w:val="Normal"/>
        <w:jc w:val="both"/>
        <w:rPr>
          <w:rFonts w:ascii="Garamond" w:hAnsi="Garamond" w:cs="Garamond"/>
          <w:sz w:val="24"/>
        </w:rPr>
      </w:pPr>
      <w:r>
        <w:rPr>
          <w:rFonts w:cs="Garamond" w:ascii="Garamond" w:hAnsi="Garamond"/>
          <w:sz w:val="24"/>
        </w:rPr>
        <w:t>Jan Gerretsen, j. m. (young man) of Heerden and Grietjen Hendricks Westercamp, of Amsterdam in Nieunederlant, both resid. her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st nec virgo nec vidua." First publication of banns, 9 March; second, 16 March; third, 23 Mar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Good for you, Dominie Blom. You reversed the judgment of the court. You placed the hand of the church upon the head of the child and named him after him who Grietje declared was the father. Good for you, dominie, but you might have stretched a point and left that Latin off the recor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d Grietje, as the record shows, married the very best fellow in all the world and they lived happily together forever and a day. During the entire period covered by this history Stuyvesant was not only Direc</w:t>
        <w:softHyphen/>
        <w:t>tor</w:t>
        <w:noBreakHyphen/>
        <w:t>General but as matter of fact he was the council. Its members were subservient to his commands. He ruled the colony. His will was law. He was obstinate, hasty, quick to anger, would not brook opposition and held a poor opinion of the people. Their voice did not weigh with him. They were meant to be governed and he was meant to govern them. "We derive our au</w:t>
        <w:softHyphen/>
        <w:t>thority from God and the company, not from a few ignorant subjects," he declared, and he believed it and meant it. He was a devout member and a strong sup</w:t>
        <w:softHyphen/>
        <w:t>porter of the Dutch Reformed Church. He would tolerate no other form of worship. He persecuted the Lutherans, the Baptists and the Quakers, and endeavored to drive them from the colony. He was a brave man, not moved by popular clamor or abuse. He knew the people and had their welfare at heart. He was an educated man, the son of a Dutch dominie. He believed in the education of the people and founded a public school. He was a thorough Dutchman. He was deeply interested both personally and officially in the welfare of New Netherland. He loved the fatherland with pas</w:t>
        <w:softHyphen/>
        <w:t>sionate devotion, and gave to her service the best years of his life. His ashes are mingled with the soil of the world's metropolis, whose foundations he helped to lay.</w:t>
      </w:r>
    </w:p>
    <w:p>
      <w:pPr>
        <w:pStyle w:val="Normal"/>
        <w:jc w:val="both"/>
        <w:rPr>
          <w:rFonts w:ascii="Garamond" w:hAnsi="Garamond" w:cs="Garamond"/>
          <w:sz w:val="24"/>
        </w:rPr>
      </w:pPr>
      <w:r>
        <w:rPr>
          <w:rFonts w:cs="Garamond" w:ascii="Garamond" w:hAnsi="Garamond"/>
          <w:sz w:val="24"/>
        </w:rPr>
      </w:r>
    </w:p>
    <w:p>
      <w:pPr>
        <w:pStyle w:val="TextBody"/>
        <w:rPr/>
      </w:pPr>
      <w:r>
        <w:rPr/>
        <w:t>A government by a commercial monopoly could not last in New Netherland. Sooner or later the West India Company would have been compelled to relinquish the reins of power. Sooner or later the people would have governed themselves. They were the descendants of the men and women who had fought at Harlem and at Leyden, who had waged a hundred years' war for lib</w:t>
        <w:softHyphen/>
        <w:t>erty, who had humbled the pride of Phillip II and for</w:t>
        <w:softHyphen/>
        <w:t>ever driven the Spaniard from their country. Sooner or later independence from fatherland would have come and sooner or later, if the English had not come, who knows, the birth of a new republic might have been rung out from the bell in the steeple of the little church at Wildwyck, instead of the one in the belfry in Car</w:t>
        <w:softHyphen/>
        <w:t>penters' Hall, Philadelphia.</w:t>
      </w:r>
    </w:p>
    <w:sectPr>
      <w:type w:val="nextPage"/>
      <w:pgSz w:w="12240" w:h="15840"/>
      <w:pgMar w:left="1350" w:right="13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68" w:leader="none"/>
      </w:tabs>
      <w:jc w:val="both"/>
      <w:outlineLvl w:val="0"/>
    </w:pPr>
    <w:rPr>
      <w:rFonts w:ascii="Garamond" w:hAnsi="Garamond" w:cs="Garamond"/>
      <w:b/>
      <w:bCs/>
      <w:sz w:val="24"/>
    </w:rPr>
  </w:style>
  <w:style w:type="paragraph" w:styleId="Heading2">
    <w:name w:val="Heading 2"/>
    <w:basedOn w:val="Normal"/>
    <w:next w:val="Normal"/>
    <w:qFormat/>
    <w:pPr>
      <w:keepNext w:val="true"/>
      <w:numPr>
        <w:ilvl w:val="1"/>
        <w:numId w:val="1"/>
      </w:numPr>
      <w:tabs>
        <w:tab w:val="clear" w:pos="720"/>
        <w:tab w:val="left" w:pos="134" w:leader="none"/>
        <w:tab w:val="left" w:pos="522" w:leader="none"/>
        <w:tab w:val="center" w:pos="2880" w:leader="none"/>
        <w:tab w:val="right" w:pos="5416" w:leader="none"/>
      </w:tabs>
      <w:jc w:val="both"/>
      <w:outlineLvl w:val="1"/>
    </w:pPr>
    <w:rPr>
      <w:rFonts w:ascii="Garamond" w:hAnsi="Garamond" w:cs="Garamond"/>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2:38:00Z</dcterms:created>
  <dc:creator>user</dc:creator>
  <dc:description/>
  <dc:language>en-US</dc:language>
  <cp:lastModifiedBy>user</cp:lastModifiedBy>
  <dcterms:modified xsi:type="dcterms:W3CDTF">2001-01-18T22:26:00Z</dcterms:modified>
  <cp:revision>23</cp:revision>
  <dc:subject/>
  <dc:title>CHAPTER VIII</dc:title>
</cp:coreProperties>
</file>