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2">
        <w:r>
          <w:rPr>
            <w:rStyle w:val="InternetLink"/>
            <w:rFonts w:cs="Garamond" w:ascii="Garamond" w:hAnsi="Garamond"/>
            <w:bCs/>
            <w:sz w:val="24"/>
          </w:rPr>
          <w:t>http://www.jrbooksonline.com</w:t>
        </w:r>
      </w:hyperlink>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pPr>
      <w:r>
        <w:rPr/>
        <w:t>ULSTER COUNTY UNDER THE DUTC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CHAPTER I.</w:t>
      </w:r>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pPr>
      <w:r>
        <w:rPr/>
        <w:t>THE RED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nglish named the Indians, who occupied the greater part of New Jersey and Delaware, and the valley of the Delaware river in Pennsylvania, after that river upon whose banks, near the site of Philadelphia, blazed their council fir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proudly called themselves Lenni</w:t>
        <w:noBreakHyphen/>
        <w:t>Lenape (original or pre</w:t>
        <w:noBreakHyphen/>
        <w:t>eminent men). Their Totem was the wolf from which the French called them Loups (wolves).</w:t>
      </w:r>
    </w:p>
    <w:p>
      <w:pPr>
        <w:pStyle w:val="Normal"/>
        <w:jc w:val="both"/>
        <w:rPr>
          <w:rFonts w:ascii="Garamond" w:hAnsi="Garamond" w:cs="Garamond"/>
          <w:bCs/>
          <w:sz w:val="24"/>
        </w:rPr>
      </w:pPr>
      <w:r>
        <w:rPr>
          <w:rFonts w:cs="Garamond" w:ascii="Garamond" w:hAnsi="Garamond"/>
          <w:bCs/>
          <w:sz w:val="24"/>
        </w:rPr>
      </w:r>
    </w:p>
    <w:p>
      <w:pPr>
        <w:pStyle w:val="TextBody"/>
        <w:rPr/>
      </w:pPr>
      <w:r>
        <w:rPr/>
        <w:t>The Indians, inhabiting Ulster County and the adja</w:t>
        <w:softHyphen/>
        <w:t>cent regions, belonged to the Munsee (at the place where stones are gathered together) tribe, one of the principal divisions of the Delawares. They occupied the head waters of the Delaware and the west bank of the Hudson from the Catskills to the borders of New Jersey. Their principal band was the Minisinks (the place of the Minsi), who occupied the southwest part of Ulster and Orange counties and the adjoining parts of New Jersey and Pennsylvania.</w:t>
      </w:r>
    </w:p>
    <w:p>
      <w:pPr>
        <w:pStyle w:val="TextBody"/>
        <w:rPr/>
      </w:pPr>
      <w:r>
        <w:rPr/>
      </w:r>
    </w:p>
    <w:p>
      <w:pPr>
        <w:pStyle w:val="Normal"/>
        <w:jc w:val="both"/>
        <w:rPr>
          <w:rFonts w:ascii="Garamond" w:hAnsi="Garamond" w:cs="Garamond"/>
          <w:bCs/>
          <w:sz w:val="24"/>
        </w:rPr>
      </w:pPr>
      <w:r>
        <w:rPr>
          <w:rFonts w:cs="Garamond" w:ascii="Garamond" w:hAnsi="Garamond"/>
          <w:bCs/>
          <w:sz w:val="24"/>
        </w:rPr>
        <w:t>The other bands were the Catskills, Mamekotings, Warwarsinks, Waoranecs, and Warranawonkong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were called the five tribes of the Esopus countr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were the "Esopus Indians," whose war</w:t>
        <w:noBreakHyphen/>
        <w:t>whoops terrified the Dutchmen at Esopus; who laid Wildwyck in ashes and who battled for their hunting grounds against the troops of Martin Cregier. The Catskills had their principal village just north of the Esopus creek. In all probability they were the Indians mentioned in the journal of Henry Hudson:</w:t>
        <w:noBreakHyphen/>
        <w:t>-"At night we came to other mountaines, which lie from the river's side. There wee found very loving people, and very old men; where wee were well u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rwarsinks were located in the town of War</w:t>
        <w:softHyphen/>
        <w:t>warsing, at or near the junction of the Warwarsing and the Rondout creek. The name probably means:</w:t>
        <w:noBreakHyphen/>
        <w:t>-"At a place where the stream bends, winds, twists, or eddies around a point or promontory." Other authorities give the meaning:</w:t>
        <w:noBreakHyphen/>
        <w:t>-"Many hollow stones," referring to stones hollowed out by the action of the creek. The Mamekotings occupied Mamakating valley west of the Shawangunk mountains. The word probably means:--"the place at or on a very bad h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oranecs were located at the mouth of Wappingers creek and around the cove or bay at the head of Newburgh bay. The Warranawonkongs was the principal band of the Esopus Indians. They had a village in the town of Shawangunk and another in the town of Warwarsing. Their wigwams stood at and about Wildwyck, now Kingston. They frequente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the two last above bands are probably derived from a word signifying:-</w:t>
        <w:noBreakHyphen/>
        <w:t>"hollowing, concave site." "Cove." "Bay." Descriptive of Newburgh bay an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of these bands had its main village where their forts were erected. These were defended by three rows of palisades and the houses in the fort encircled by thick cleft palisades with port holes in them, and covered with the bark of trees. During the summer and fall they roamed over the surrounding country in search of game and built their temporary huts wherever trade, the chase or fancy called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wo main trails led from the Delaware to the Hudson river. One began, on the Neversink creek near Port Jervis, ran through the Mamakating valley and struck the Rondout creek near Napanoch. Then down that stream to Marbletown. Then across to the Esopus creek and down the same to its mouth at Saugerties. The other crossed the mountains at Minnisink to the valley of the Wallkill and followed that and the Rondout creek to the Hudson at Kingst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paths led from the one trail to the other, traces of these remain to this day. Long before the advent of the white</w:t>
        <w:noBreakHyphen/>
        <w:t>man the Indian warriors silently trod these trails in search of their enemy and beside these paths they lay in ambuscade awaiting their foe. It was at the end of these trails, at the mouth of the Esopus and the Rondout, that they stood gazing in fear and in wonder at the ship of Hudson beating its way up the river that was to bear his n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valleys through which ran these trails they pitched their wigwams, planted and cultivated their crops and pursued the deer and the bear in the surround</w:t>
        <w:softHyphen/>
        <w:t>ing fore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own these trails came the Indian Braves armed with gun and with hatchet to lay in ruins the settlement of the white</w:t>
        <w:noBreakHyphen/>
        <w:t>man at Esopus, and over them they fled back to their mountain fastnes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de of life, the habits and customs of the Indians are too well</w:t>
        <w:noBreakHyphen/>
        <w:t>known to require description here. Only those disclosed by the records as characteristic of the Esopus tribes are here alluded t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ribes were divided into clans or families, each having its chief. The names of some of these families have been preserved, as the Amogarickakan family, the Kettsypowy family, the Mahon family, and the Kata</w:t>
        <w:softHyphen/>
        <w:t>tawis famil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subsist upon the chase alone. They cul</w:t>
        <w:softHyphen/>
        <w:t>tivated their fields. They raised large quantities of corn and vegetables, which they stored in the ground for winter use. Monianac (Indian corn or Maize) was their main food suppl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rtin Cregier, who destroyed their villages after the burning of Wildwyck in 1663, states that his troops cut down, near one of their forts, about two hundred and fifteen acres of growing maize and burnt above [sic; about?] a hundred pits full of corn and beans. Here is a descrip</w:t>
        <w:softHyphen/>
        <w:t>tion of their management of the corn crop and the uses to which they put it, written in 162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the end of March they begin to break up the earth with mattocks, which they buy from us for the skins of beavers or otters, or for sewan. They make heaps like molehills, each about two and a half feet from the others, which they sow or plant in April with maize, in each heap five or six grains; in the middle of May, when the maize is the height of a finger or more, they plant in each heap three or four Turkish beans, which then grow up with and against the maize, which serves for props, for the maize grows on stalks similar to the sugar cane. It is a grain to which much labor must be given, with weeding and earthing</w:t>
        <w:noBreakHyphen/>
        <w:t>up, or it does not thrive; and to this the women must attend very closely. Those stalks which are low and bear no ears, they pluck up in August, and suck out the sap, which is as sweet as if it were sugar</w:t>
        <w:noBreakHyphen/>
        <w:t>cane. When they wish to make use of the grain for bread or porridge, which they call Sappaen, they first boil it and then beat it flat upon a stone; then they put it into a wooden mortar, which they know how to hollow out by fire; and then they have a stone pestle, which they know how to make themselves, with which they pound it small, and sift it through a small basket, which they understand how to weave of the rushes before mentioned. The finest meal they mix with luke</w:t>
        <w:softHyphen/>
        <w:t>warm water, and knead it into dough, then they make round, flat little cakes of it, of the thickness of an inch or a little more, which they bury in hot ashes, and so bake into bread; and when these are baked they have some fresh water by them in which they wash them while hot, one after another, and it is good bread, but heavy. The coarsest meal they boil into a porridge, as is before mentioned, and it is good eating when there is butter over it, but a food which is very soon digested. The grain being dried, they put it into baskets woven of rushes or wild hemp, and bury it into the earth, where they let it lie, and go with their husbands and children in October to hunt deer, leaving at home with their maize the old people who cannot follow; in December they return home, and the flesh which they have not been able to eat while fresh, they smoke on the way, and bring it back with them. They come home as fat as mol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utch called the Indians who were not chiefs "Barebacks," alluding to the fact that during the summer season they wore no clothing on the upper part of the body. To return the compliment the Indians called the Dutch "Schwonnacks," signifying "people of the salt water," because the Dutch had come over the sea.</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their festivals, social gatherings, dances and general jollifications, called "cantico" or "kintacoy." The use of this word, descriptive of a dance, any social gathering or a drunken carouse, lingers among the descendants of the Dutch in Ulster County to this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had a "Tennis</w:t>
        <w:noBreakHyphen/>
        <w:t>Court" near the corner of Hone and Pierpont streets in the city of Kingston. It is mentioned by Thomas Chambers in a letter written in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e of the favorite games of all the Eastern tribes was played with a small ball of deerskin stuffed with hair or moss, or a round piece of wood, with one or two netted rackets somewhat like tennis rackets. Two goals were set up at a distance of several hundred yards from each other, and the abject of each party was to drive the ball under the goal of the opposing party by means of the racket, without touching it with the hand. Two families or two tribes played against each other. The game was attended with dancing and feasting, and the stakes ran high. This undoubtedly was the game played at the Tennis</w:t>
        <w:noBreakHyphen/>
        <w:t>Court mentioned by Chambers. The Indians used this game as a stratagem to obtain entrance to Ft. Mackinaw in 1764, of which Parkman gives a vivid description in his "Conspiracy of Pontiac." It was adopted by the Canadians as their national game, under the name of la cros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Great misapprehension exists as to the status of the Indian woman. She is usually pictured as a mere beast of burden, a hewer of wood and a drawer of water for her husband and the family. It is true, she did the household work, tilled the fields and gathered the crops, but to no greater extent than do the peasant women of Germany, France, Holland and Russia. It is no in</w:t>
        <w:softHyphen/>
        <w:t>frequent sight, even at this day, to see women laboring in the fields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10]</w:t>
      </w:r>
    </w:p>
    <w:p>
      <w:pPr>
        <w:pStyle w:val="Normal"/>
        <w:jc w:val="both"/>
        <w:rPr>
          <w:rFonts w:ascii="Garamond" w:hAnsi="Garamond" w:cs="Garamond"/>
          <w:bCs/>
          <w:sz w:val="24"/>
        </w:rPr>
      </w:pPr>
      <w:r>
        <w:rPr>
          <w:rFonts w:cs="Garamond" w:ascii="Garamond" w:hAnsi="Garamond"/>
          <w:bCs/>
          <w:sz w:val="24"/>
        </w:rPr>
        <w:t>Some of the clans had a chieftainess who ruled and governed them. Her word was law. One of these, Nipapoa, held sway over a band of the Catskills. On her wigwam was painted the figure of a wolf, the totemic emblem of her tribe. She was part owner of Campels Island, lying south of Albany. In 1661 she joined in a deed of the same to Andries Herbertsen and Rutger Jacobsen. In 1677 the chieftainesses Wawawamis and Mamaroch join in a deed to Louis DuBois and his associates of land at New Paltz.</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men had a voice in the council of the tribe. Even in the weighty matters of war or peace they were consul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0 the Esopus chief, Seweckenamo, while en</w:t>
        <w:softHyphen/>
        <w:t>gaged in negotiating a treaty of peace with the council at New Amsterdam, stated that he had spoken with the women about it. Had asked them what they thought best and they had answered that they desired peace; "that we may peacefully plant the land and live in pe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omen's rights and the rights of women were well recognized. It was not necessary for the squaws to organize a suffragette party. They usually got what they wanted. The secret of their great influence probably lay in the fact that each of them was an ex</w:t>
        <w:softHyphen/>
        <w:t>cellent cook and each wife became the mother of a lusty brood of papoos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a number of the chiefs appear of record. Occasionally a fact or incident concerning them lights up these old Dutch anna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reumaecker. He, with other chiefs, ceded lands at Wildwyck to Governor Stuyvesant in 1658. He was the oldest Esopus Sachem.</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tabs>
          <w:tab w:val="clear" w:pos="720"/>
          <w:tab w:val="right" w:pos="5362" w:leader="none"/>
        </w:tabs>
        <w:jc w:val="both"/>
        <w:rPr>
          <w:rFonts w:ascii="Garamond" w:hAnsi="Garamond" w:cs="Garamond"/>
          <w:bCs/>
          <w:sz w:val="24"/>
        </w:rPr>
      </w:pPr>
      <w:r>
        <w:rPr>
          <w:rFonts w:cs="Garamond" w:ascii="Garamond" w:hAnsi="Garamond"/>
          <w:bCs/>
          <w:sz w:val="24"/>
        </w:rPr>
        <w:t>Seweckenamo. He was one of the chiefs in 1658 at the time of the cession of lands at Esopus to Stuyvesant. He signed the treaties of peace of 1660 and 1664.</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5, with other chiefs, he executed a deed con</w:t>
        <w:softHyphen/>
        <w:t>veying lands at Esopus to Governor Nicolls. As evidence of the execution of the deed the chiefs delivered to the governor two small sticks and in the name of their "subjects," one of the "subjects" delivered to Nicolls, "two other small, round sticks in token of their assent." In return Nicolls delivered to the chiefs "three Laced Redd Coates." He was one of the Esopus Sachems who conveyed lands at New Paltz, sixteen miles south of Wildwyck, to Lewis DuBois and his associates in 1677.</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was instrumental in having the prisoners taken at Wildwyck in 1663 returned to their homes. After the war of 1664 he appeared before the council at New Amsterdam, pathetically told the sorrows of his people, and asked that provisions be sent to them as they had nothing to live 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Baldhead.) In 1659 he warned "Kit" Davis to move away from the strand as the Indians intended to attack the whites. He was a party to the above treaty of 1660. In 1677 he, for himself and the Amogarickakan family, and Ankerop for himself and the Kettsypowy family, executed a deed of the remain</w:t>
        <w:softHyphen/>
        <w:t>ing lands of the Indians at Esopus to Governor Andro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kerop. He evidently was cautious in executing deeds or binding himself by treaties, for his name seldom appears appended to such instruments. He owned lands in the town of Warwarsing as late as 1699. In 1680 he was living in the town of Rosendale, about eight miles south of Kingston. In that year Jacob Rutgersen leased land in that town to Dirck Keyser. The lease pro</w:t>
        <w:softHyphen/>
        <w:t>vides</w:t>
        <w:noBreakHyphen/>
        <w:noBreakHyphen/>
        <w:t>"The lessee shall, during the lease, permit Ankerop to plant four schepels of maize, and shall plow for him two days in the year, but as soon as Ankerop is dead Dirck Keyser shall be exempt from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77 Governor Andros granted a patent to Lewis DuBois and his partners of a tract of land at New Paltz which they had purchased of the Indians in the same year. Some doubt arose as to the exact location of one of the corners of the patent. So in 1722 the justices of the county asked Ankerop to point it out. The old Indian took the magistrates "to the high mountain, which is named 'Maggrnapogh,' now the famous summer resort, 'Lake Mohunk,'" and pointed out the corn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at a spectacle. There on the mountain summit stood the old chief. Beneath him, on the one side, the valley of the Wallkill. On the other, the valley of the Rondout and the Esopus. There had stood the villages of his people. There, waving, tossing in the summer breezes, their fields of maize. There, the women had tilled the fields and the children laughed and played amid the daises and the flowers. Over the trails, crossing these very mountains, he had led his braves to the chase and to war. Gone. All gone now. The white man had taken them all. What must have been his thoughts as the sun went down, and hill and valley, forest and stream, slowly faded into the shadow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the destruction of their villages in 1663 the Indians lived in peace with the whites. At the out</w:t>
        <w:softHyphen/>
        <w:t>break of the Revolutionary War but few were left in Ulster Coun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st of them had left the valley of the Hudson and were living in the Indian village of Oquaga, near the site of Binghamton. In 1778 the Iroquois, the allies of the British, made this village their headquarters. In the same year the Americans, under Colonel Butler, attacked and destroyed the village. Their homes gone, a portion of the Esopus clans joined the Oneidas and moved with them to their reservation in Wisconsin. Most of them journeyed down the Susquehanna and joined the Delawares. The march of the white man forced the Delawares into Ohio, Indiana, Missouri and finally, in 1867, to the Indian territory, where they were incorporated with the Cheroke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tabs>
          <w:tab w:val="clear" w:pos="720"/>
          <w:tab w:val="right" w:pos="5467" w:leader="none"/>
        </w:tabs>
        <w:jc w:val="both"/>
        <w:rPr>
          <w:rFonts w:ascii="Garamond" w:hAnsi="Garamond" w:cs="Garamond"/>
          <w:bCs/>
          <w:sz w:val="24"/>
        </w:rPr>
      </w:pPr>
      <w:r>
        <w:rPr>
          <w:rFonts w:cs="Garamond" w:ascii="Garamond" w:hAnsi="Garamond"/>
          <w:bCs/>
          <w:sz w:val="24"/>
        </w:rPr>
        <w:t>Few memorials of them remain in Ulster County. Occasionally, the plow turning over the sod upon which once stood their wigwams, brings to the surface their stone arrow heads and hatchets. In the town of Esopus, on the shore of the Hudson, the figure of an Indian chief is cut in the rock. Two plumes adorn the head. One hand holds a wand, the other a gun. So he stands, forever gazing over the waters upon which his people paddled their cano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re and there, a locality, stream and mountain, still bear the names the red men gav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Sepu, "river" and </w:t>
        <w:noBreakHyphen/>
        <w:t>es "sma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onk Falls, a falls on the Rondout creek in the town of Warwarsing, is from Hannek, "a rapid stre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erhonkson, a village in the town of Warwarsing, is probably derived from "Gahan," "shallow, low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oxing Kill, a stream in the town of Rosendale, from Koghksohsing, "near a high pl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Lackawack, a settlement in the town of Warwarsing, from a word meaning "The Fork," "Fork of a riv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eenahga, the name of a hotel on the Shawangunk mountains, a forced rendering of Mih'n</w:t>
        <w:noBreakHyphen/>
        <w:t>acki, "Huckleberry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apanoch, a village, from a word meaning "Water land, or land overflowed with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andaken, a town, from "Schindak," "Hemlock Woods," Schindaking</w:t>
        <w:noBreakHyphen/>
        <w:t>-"At the hemlock woods," or place of hemlock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okan, a village in the town of Olive, now covered by the waters of the great reservoir the City of New York was constructed from a word meaning, "Outlet or mouth of a stream." Ashokan is a pronunci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arwarsing, from a word meaning "At a place where the stream winds, bends, twists, or eddies around a poi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hunk, the famous summer resort on the Shaw</w:t>
        <w:softHyphen/>
        <w:t>angunk mountains, is probably from Magonck or Magunk, "a great tree." The word appears in various forms: Moggoneck, Maggonck, Moggonock, Maggrnapogh. A great tree may have stood on or at the foot of the mountain where Ankerop stood when he pointed out the boundaries of the new Paltz pat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Shawangunk, now the name of a town, a stream, and the mountain range extending through the southern part of the county, was originally applied to an indefinite tract of land situated in the present towns of Gardiner and Shawangunk, lying between the Shawangunk Kill and the mountains. It is probably from Shawan, "South." South mountain. South water. South place, or from Shaw, "Side" </w:t>
        <w:noBreakHyphen/>
        <w:t xml:space="preserve">ong, "hill" and </w:t>
        <w:noBreakHyphen/>
        <w:t>unk "At" (or on) the hill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many years an old Indian lived in a shanty on the bank of the Rondout creek, a mile or so above the city of Kingston. He died there in 1830. He was buried beside his hut. He was the last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 monument has been erected to the memory of Thomas Chambers, the first white settler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should not a shaft be reared to the memory of the Indians? To perpetuate the names of Preumaecker; Seweckenamo; Ankerop; and that old baldhead, Kaelcop. They were pure Americans. They were the first settlers. They owned the land. They battled for their homes, though they were but wigwams. They fought for their wives, though they were but squaws. With dauntless courage, they faced death for their children, though they were but papooses. All honor to them. To every one of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CHAPTER II.</w:t>
      </w:r>
    </w:p>
    <w:p>
      <w:pPr>
        <w:pStyle w:val="Normal"/>
        <w:jc w:val="both"/>
        <w:rPr>
          <w:rFonts w:ascii="Garamond" w:hAnsi="Garamond" w:cs="Garamond"/>
          <w:bCs/>
          <w:sz w:val="24"/>
        </w:rPr>
      </w:pPr>
      <w:r>
        <w:rPr>
          <w:rFonts w:cs="Garamond" w:ascii="Garamond" w:hAnsi="Garamond"/>
          <w:bCs/>
          <w:sz w:val="24"/>
        </w:rPr>
      </w:r>
    </w:p>
    <w:p>
      <w:pPr>
        <w:pStyle w:val="Heading2"/>
        <w:rPr/>
      </w:pPr>
      <w:r>
        <w:rPr/>
        <w:t>THE COMING OF THE WHITE 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irst settlement within the limits of the present county of Ulster was made at Esopus. Where and whenc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14 some merchants of Holland, who had sent ships to trade in the lands discovered by Henry Hudson caused a "Figurative Map" of the same to be made. They laid it before the State's General and requested and obtained a special charter giving them the exclusive right to visit and navigate to the same. On this map, on the east side of the Hudson, at about the latitude of Catskill, is the name of a tribe of Indians, the "War</w:t>
        <w:softHyphen/>
        <w:t>onecks," and just below is the word "Esopus."</w:t>
      </w:r>
    </w:p>
    <w:p>
      <w:pPr>
        <w:pStyle w:val="Normal"/>
        <w:jc w:val="both"/>
        <w:rPr>
          <w:rFonts w:ascii="Garamond" w:hAnsi="Garamond" w:cs="Garamond"/>
          <w:bCs/>
          <w:sz w:val="24"/>
        </w:rPr>
      </w:pPr>
      <w:r>
        <w:rPr>
          <w:rFonts w:cs="Garamond" w:ascii="Garamond" w:hAnsi="Garamond"/>
          <w:bCs/>
          <w:sz w:val="24"/>
        </w:rPr>
      </w:r>
    </w:p>
    <w:p>
      <w:pPr>
        <w:pStyle w:val="TextBody"/>
        <w:rPr/>
      </w:pPr>
      <w:r>
        <w:rPr/>
        <w:t>In 1624, Nicolaes van Wassenaer, writing of the Indians inhabiting New Netherland, says: "Near one place, Esopus, are two or three tribes." In 1688, Catelyn Trice, an old French woman, made her deposition in which she states that she came to this country in the year 1623, in the ship Unity, and, "When as ye ship came as farr as Sopus, which is ½ way to Albanie; they lightened ye ship w</w:t>
      </w:r>
      <w:r>
        <w:rPr>
          <w:vertAlign w:val="superscript"/>
        </w:rPr>
        <w:t>th</w:t>
      </w:r>
      <w:r>
        <w:rPr/>
        <w:t xml:space="preserve"> some boats y</w:t>
      </w:r>
      <w:r>
        <w:rPr>
          <w:vertAlign w:val="superscript"/>
        </w:rPr>
        <w:t>t</w:t>
      </w:r>
      <w:r>
        <w:rPr/>
        <w:t xml:space="preserve"> were left there by ye Dutch that had been there the year before a trade</w:t>
        <w:softHyphen/>
        <w:t>ing w</w:t>
      </w:r>
      <w:r>
        <w:rPr>
          <w:vertAlign w:val="superscript"/>
        </w:rPr>
        <w:t>th</w:t>
      </w:r>
      <w:r>
        <w:rPr/>
        <w:t xml:space="preserve"> ye Indians upont there oune accompts &amp; gone back again to Holland &amp; so brought ye vessel up."</w:t>
      </w:r>
    </w:p>
    <w:p>
      <w:pPr>
        <w:pStyle w:val="Normal"/>
        <w:jc w:val="both"/>
        <w:rPr>
          <w:rFonts w:ascii="Garamond" w:hAnsi="Garamond" w:cs="Garamond"/>
          <w:bCs/>
          <w:sz w:val="24"/>
        </w:rPr>
      </w:pPr>
      <w:r>
        <w:rPr>
          <w:rFonts w:cs="Garamond" w:ascii="Garamond" w:hAnsi="Garamond"/>
          <w:bCs/>
          <w:sz w:val="24"/>
        </w:rPr>
      </w:r>
    </w:p>
    <w:p>
      <w:pPr>
        <w:pStyle w:val="TextBody"/>
        <w:rPr/>
      </w:pPr>
      <w:r>
        <w:rPr/>
        <w:t>In 1625, Johannes de Laet, of Leydon, a director of the West India Company, published his "New World or Description of West India." Its describing the Hudson he says:</w:t>
        <w:noBreakHyphen/>
        <w:t>-"This reach (covering Newburgh Bay) ex</w:t>
        <w:softHyphen/>
        <w:t>tends to another narrow pass, where on the west side of the river, there is a sharp point of land that juts out, with some shoals, and opposite a bend in the river, on which another nation of savages, the Waoranecks, have their abode, at a place called Esopus. A little beyond, on the west side, where there is a creek, and the river becomes more shallow, the Waranawankongs reside; here are several small islan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hip Rensselaerswyck left Amsterdam September 25, 1636, arrived at Manhattan March 4, 1637, and sailed up the river as far as Fort Orange. The log book of the ship, under date of March 31, 1637, records:-</w:t>
        <w:noBreakHyphen/>
        <w:t>"In the morning the wind was about s. w. with fair weather. We got under sail and came to the esoepes. In the eve</w:t>
        <w:softHyphen/>
        <w:t>ning the wind changed to the north and blew hard." Under date of June 4, 1637, on the voyage down the river, the record is:</w:t>
        <w:noBreakHyphen/>
        <w:noBreakHyphen/>
        <w:t>"It was calm and we drifted along with the ebb tide and came before the groote esopes. There we got a steady breeze and sailed down the lange rack." David Pieterszoon de Vries sailed up the river to Fort Orange in 1640. In his account of the voyage he says:--</w:t>
        <w:softHyphen/>
        <w:t>"The 27th (April) we came to Esoopes, where a creek runs in; and there the savages had much maize land, but all somewhat stony." He left Fort Orange May 14th and says:</w:t>
        <w:noBreakHyphen/>
        <w:t>-"And the same day reached Esopers, where a creek runs in, and where there is some maize land upon which some savages liv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an Der Doncks map of 1656, of New Netherland, shows the "Groote" Esopus river and also the "Cleyn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the Indian Sepu, "River" and </w:t>
        <w:noBreakHyphen/>
        <w:t>es, "small." As first used it was applied to an indefinite territory on the east side of the Hudson. About 1623 it was localized at the mouth of the Rondout creek; from which it was extended and applied to several streams; to the Dutch settlement Wildwyck, now Kingston; and to all the surrounding country and to the Indians in</w:t>
        <w:softHyphen/>
        <w:t>habiting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ate of the first white settlement at Esopus has been a much mooted question. As the matter is of con</w:t>
        <w:softHyphen/>
        <w:t>siderable interest the evidence relating to it is here giv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Fort Orange, on the 5th day of May, 1652, two Indians, "living in the Esopus," conveyed to Thomas Chambers a "parcel of land situat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 trails from the head waters of the Dela</w:t>
        <w:softHyphen/>
        <w:t>ware River to the Hudson terminated the one, at the mouth of the Esopus Creek at Saugerties, the other at the mouth of the Rondout at Kingston. These two localities were frequented by the Indians. There can be but little doubt that the Dutch from Fort Orange and New Amsterdam, at a very early period, visited the same for trade with them. It is not at all probable that Chambers and those who came to Esopus with him would purchase land in and remove to a place of which they knew nothing. Chambers must have visited the lands he purchased before the execution of the deed. He was a practical, level</w:t>
        <w:noBreakHyphen/>
        <w:t>headed Englishman. He would not buy a pig in a poke. There is no evidence of any settlement, or of an attempt to found one, within the present territorial limits of Ulster County, prior to this deed to Chamb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either the Figurative Map of 1614 or Van Der Donck's of 1656 show any settlement. Neither Wassenaer, de Vries, de Laet, or the French woman Trico, mention a settlement or use language from which it can be inferred that there was one. This is also true of the log book of the ship Rensselaerswyck. From 1646 to 1654 Chambers occupied a farm in Rensselaers</w:t>
        <w:softHyphen/>
        <w:t>wyck Manor which he leased from van Rensselaer, the Patroon. His account with the Patroon runs from 1646 to 1666. It contains the following entry:</w:t>
        <w:noBreakHyphen/>
        <w:t>-"This day, 14 July, 1654, Thomas Chambers has delivered to me his farm with house, hay barracks and barn and have I released him from his contract. Thomas Chambers in the Esopus."</w:t>
      </w:r>
    </w:p>
    <w:p>
      <w:pPr>
        <w:pStyle w:val="Normal"/>
        <w:jc w:val="both"/>
        <w:rPr>
          <w:rFonts w:ascii="Garamond" w:hAnsi="Garamond" w:cs="Garamond"/>
          <w:bCs/>
          <w:sz w:val="24"/>
        </w:rPr>
      </w:pPr>
      <w:r>
        <w:rPr>
          <w:rFonts w:cs="Garamond" w:ascii="Garamond" w:hAnsi="Garamond"/>
          <w:bCs/>
          <w:sz w:val="24"/>
        </w:rPr>
      </w:r>
    </w:p>
    <w:p>
      <w:pPr>
        <w:pStyle w:val="TextBody"/>
        <w:rPr/>
      </w:pPr>
      <w:r>
        <w:rPr/>
        <w:t>There are but very few entries in the account after the above. On November 18, 1654, the patroon leases the same land to Jan Barentsz Wemp, showing that in July, 1654, Chambers had given up the farm and was at Esopus.</w:t>
      </w:r>
    </w:p>
    <w:p>
      <w:pPr>
        <w:pStyle w:val="Normal"/>
        <w:jc w:val="both"/>
        <w:rPr>
          <w:rFonts w:ascii="Garamond" w:hAnsi="Garamond" w:cs="Garamond"/>
          <w:bCs/>
          <w:sz w:val="24"/>
        </w:rPr>
      </w:pPr>
      <w:r>
        <w:rPr>
          <w:rFonts w:cs="Garamond" w:ascii="Garamond" w:hAnsi="Garamond"/>
          <w:bCs/>
          <w:sz w:val="24"/>
        </w:rPr>
      </w:r>
    </w:p>
    <w:p>
      <w:pPr>
        <w:pStyle w:val="TextBody"/>
        <w:rPr/>
      </w:pPr>
      <w:r>
        <w:rPr/>
        <w:t>A deed from Abraham de Lametter to Wilhelmus Hoghtiling conveying twelve acres "at or near the Rondout upon the strand of the Esopus Creek," states that Johannis Dykmand bought it from the Indians and conveyed it to Christopher Davis, August 16, 1653. Con</w:t>
        <w:softHyphen/>
        <w:t>firming this on June 11, 1663, the wife of Davis in a petition to Stuyvesant states that Johannes Dykman had granted the land to Davis in 1653; that his dwelling had been burned by the savages; that he had been com</w:t>
        <w:softHyphen/>
        <w:t xml:space="preserve">pelled to abandon the property and asks that he be </w:t>
      </w:r>
      <w:r>
        <w:rPr>
          <w:bCs w:val="false"/>
        </w:rPr>
        <w:t>allowed to again take possession and that he have a deed for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order of Governor Stuyvesant made May, 1661, erecting the settlement at "the Esopus" into a village states that it had been inhabited six or seven yea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ort Orange minutes of 1654, state that a letter had been sent to the Director</w:t>
        <w:noBreakHyphen/>
        <w:t>General about the excise and the lack of grain measures here, at Katskil an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eptember 30, 1654, a resolution was passed to send a yacht to the Manhattan and another to the Esopus for help against the Indians said to be hostil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54 a patent for about sixty</w:t>
        <w:noBreakHyphen/>
        <w:t>five acres at Esopus was granted to Juriaen Westphael. On February 2, 1661, Jan Verbeck and Francis Pietersen testified at the request of Evert Pels that they were both present in the spring of 1654 when Pels and the late Jacob Jansen Stoll divided the land bought by them of the Indians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rch 27, 1657, Johanna de Hulter, in her petition for a patent for lands at Esopus, states that her deceased husband had applied for a patent for the same Novem</w:t>
        <w:softHyphen/>
        <w:t>ber 5, 1654.</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ptember 25, 1656, a patent for seventy</w:t>
        <w:noBreakHyphen/>
        <w:t>two acres of land "opposite to the land of Thomas Chambers" was granted to Christoffel Davi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uring September, 1655, the Indians made an attack on New Amsterdam. This caused great alarm through</w:t>
        <w:softHyphen/>
        <w:t>out all the colony, and the settlers in the outlying towns fled to New Amsterdam.</w:t>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t>That there were settlers at Esopus at this time and that they joined in the general exodus is evidenced by a letter from Jacob Jansen Stoll to Stuyvesant, dated April 12, 1658, in which, apologizing for the small quantity of grain he sends the Governor, he says he has done the best he could and:--"besides I have got a little behindhand through the last flight." Also by a letter from Thomas Chambers to Stuyvesant dated "Great A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y 2, 1658, asking that troops be sent for protection against the Indians:</w:t>
        <w:noBreakHyphen/>
        <w:t>-"as we have been driven away once before and expelled from our property and it begins anew now." Also by the fact that in May, 1658, at the time of the building of the stockade at Wildwyck, the settlers told Stuyvesant that they would be ruined men, "if they were now again, as two or three years ago, obliged to leave their property." Also by an order of the Court at Fort Orange in 1656 for contributions for a present to the Indians for ransoming prisoners taken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rom all the above it may be safely asserted that the first settlement in Ulster County was made at Esopus in 1652 or 165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of these pioneers came from the Manor of Rensselaerswyck. That princely domain, embracing most of the present counties of Rensselaer, Columbia and Albany except Fort Orange and the land lying immedi</w:t>
        <w:softHyphen/>
        <w:t>ately about it; over which the Patroon, Kilian van Rens</w:t>
        <w:softHyphen/>
        <w:t>selaer, ruled a feudal lor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did they come? Mayhap it was the wanderlust that lay in the blood. Perhaps the fertile valley of the Esopus Creek, ready for the plow, attracted them. Per</w:t>
        <w:softHyphen/>
        <w:t>chance there was a broader, a deeper reason. The pat</w:t>
        <w:softHyphen/>
        <w:t>roon was the chief magistrate of his estate. From the decrees of his courts there was practically no appeal. He had the first right to purchase the products raised by his tenants who must grind their grist at his mill and could not hunt or fish without his license. The tenants of the manor farms were, in large measure, but the vassals of the patroon. Perhaps it was to escape all this, to own themselves, that they left Rensselaers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rhaps it was their desire to be able to put their foot down upon a spot of ground and say to all the world, this is mine, that induced them to come to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20]</w:t>
      </w:r>
    </w:p>
    <w:p>
      <w:pPr>
        <w:pStyle w:val="Normal"/>
        <w:tabs>
          <w:tab w:val="clear" w:pos="720"/>
          <w:tab w:val="right" w:pos="3628" w:leader="none"/>
        </w:tabs>
        <w:jc w:val="both"/>
        <w:rPr>
          <w:rFonts w:ascii="Garamond" w:hAnsi="Garamond" w:cs="Garamond"/>
          <w:bCs/>
          <w:sz w:val="24"/>
        </w:rPr>
      </w:pPr>
      <w:r>
        <w:rPr>
          <w:rFonts w:cs="Garamond" w:ascii="Garamond" w:hAnsi="Garamond"/>
          <w:bCs/>
          <w:sz w:val="24"/>
        </w:rPr>
        <w:t>CHAPTER III</w:t>
      </w:r>
    </w:p>
    <w:p>
      <w:pPr>
        <w:pStyle w:val="Normal"/>
        <w:jc w:val="both"/>
        <w:rPr>
          <w:rFonts w:ascii="Garamond" w:hAnsi="Garamond" w:cs="Garamond"/>
          <w:bCs/>
          <w:sz w:val="24"/>
        </w:rPr>
      </w:pPr>
      <w:r>
        <w:rPr>
          <w:rFonts w:cs="Garamond" w:ascii="Garamond" w:hAnsi="Garamond"/>
          <w:bCs/>
          <w:sz w:val="24"/>
        </w:rPr>
      </w:r>
    </w:p>
    <w:p>
      <w:pPr>
        <w:pStyle w:val="Heading1"/>
        <w:jc w:val="both"/>
        <w:rPr/>
      </w:pPr>
      <w:r>
        <w:rPr/>
        <w:t>THE PLANTING OF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XCEPT the fact that its inhabitants had abandoned their homes at the time of the attack by the Indians on New Amsterdam in 1655, we have no record of the settlement until 1658.</w:t>
      </w:r>
    </w:p>
    <w:p>
      <w:pPr>
        <w:pStyle w:val="Normal"/>
        <w:tabs>
          <w:tab w:val="clear" w:pos="720"/>
          <w:tab w:val="left" w:pos="183" w:leader="none"/>
          <w:tab w:val="right" w:pos="5348" w:leader="none"/>
        </w:tabs>
        <w:jc w:val="both"/>
        <w:rPr>
          <w:rFonts w:ascii="Garamond" w:hAnsi="Garamond" w:cs="Garamond"/>
          <w:bCs/>
          <w:sz w:val="24"/>
        </w:rPr>
      </w:pPr>
      <w:r>
        <w:rPr>
          <w:rFonts w:cs="Garamond" w:ascii="Garamond" w:hAnsi="Garamond"/>
          <w:bCs/>
          <w:sz w:val="24"/>
        </w:rPr>
      </w:r>
    </w:p>
    <w:p>
      <w:pPr>
        <w:pStyle w:val="TextBody"/>
        <w:tabs>
          <w:tab w:val="clear" w:pos="720"/>
          <w:tab w:val="left" w:pos="183" w:leader="none"/>
          <w:tab w:val="right" w:pos="5348" w:leader="none"/>
        </w:tabs>
        <w:rPr/>
      </w:pPr>
      <w:r>
        <w:rPr/>
        <w:t>They had then built their houses and barns and cultivated the fields. They were ready to battle with the wilderness, with its wild beasts and with the Indians. In this year their troubles with the red men began. On the first of May, 1658, a group of Indians had gathered at their tennis court or ball field near the Rondout Creek. They had a ten gallon keg of brandy. It was pure brandy, for Thomas Chambers tasted it, and Cham</w:t>
        <w:softHyphen/>
        <w:t>bers knew good brandy. Perhaps they had a ball match and were celebrating. At all events, they got very drunk and about dusk:--"they fired at and killed Harmen Jacobsen, who was standing on the yacht of Willem Moer." During the night they set fire to the house of Jacob Adrijansen. He, with his wife and children, and Andries van der Sluys, who lived in the family, fled to the yacht of Moer. The body of poor Jacobsen was taken on the yacht of Louwrens Louwrensen to Manhattan and there buried. As a sequel to this sad story, Stuyvesant and his council, at the request of the bereaved widow, Marretje Pieters, certified under the seal of the colony that Jacobsen was:--"accidently shot by a drunken Indian or savage who stood on the shore opposite the yacht." The widow evidently desired to rid herself of all that would remind her of her husband, for on May 7, 1658, the court at New Amsterdam appointed Hendrick Janzen vander Vin and Abraham Staats to take charge of the estate of Jacobsen because his widow had "laid the key on the coffin" and "the estate left by him has been kicked away by his wife with the foot," thus testifying that she would have nothing to do with it and had turned it over to his creditors. The Indians grew more insolent and aggressive. They held fire brands under the roofs of the houses declaring they would burn them if the whites did not plow their land which they were compelled to do. They taunted them with their weakness and contemptuously declared if they killed one of them they could pay for it in wam</w:t>
        <w:softHyphen/>
        <w:t>pum. They called them dogs and threatened to burn their houses. They did not dare leave their dwellings. The fields lay idle. The news of all this, with appeals for help, had been sent to Stuyvesant.</w:t>
      </w:r>
    </w:p>
    <w:p>
      <w:pPr>
        <w:pStyle w:val="TextBody"/>
        <w:tabs>
          <w:tab w:val="clear" w:pos="720"/>
          <w:tab w:val="left" w:pos="183" w:leader="none"/>
          <w:tab w:val="right" w:pos="5348" w:leader="none"/>
        </w:tabs>
        <w:rPr/>
      </w:pPr>
      <w:r>
        <w:rPr/>
      </w:r>
    </w:p>
    <w:p>
      <w:pPr>
        <w:pStyle w:val="Normal"/>
        <w:jc w:val="both"/>
        <w:rPr>
          <w:rFonts w:ascii="Garamond" w:hAnsi="Garamond" w:cs="Garamond"/>
          <w:bCs/>
          <w:sz w:val="24"/>
        </w:rPr>
      </w:pPr>
      <w:r>
        <w:rPr>
          <w:rFonts w:cs="Garamond" w:ascii="Garamond" w:hAnsi="Garamond"/>
          <w:bCs/>
          <w:sz w:val="24"/>
        </w:rPr>
        <w:t>On May 18, 1658, Jacob Jansen Stoll, Thomas Cham</w:t>
        <w:softHyphen/>
        <w:t>bers and others sent Stuyvesant a joint letter calling his attention to the importance of the settlement, telling him of the conduct of the Indians, their defenceless con</w:t>
        <w:softHyphen/>
        <w:t>dition and imploring him to at once send troops for their protection. On May 28 the council at New Amsterdam directed Stuyvesant to at once proceed to the Esopus with fifty or sixty soldiers. The governor and the troops set sail the next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reached the mouth of the Rondout Creek the next day. It was low water and the yacht of Stuyvesant ran aground. A messenger was sent to several Indians whose huts stood on the bank of the creek, asking them to come aboard the yacht and another to tell the settlers of the arrival of the governo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ery shortly Chambers and Andries van der Sluys, who had been anxiously looking for the arrival of the gov</w:t>
        <w:softHyphen/>
        <w:t>ernor, came on the yacht accompanied by two of the Indians. Stuyvesant assured them that he meant none of them any harm. He had come to ascertain the cause of the trouble between the Indians and the whites. Induced by some presents, they promised to go notify their chiefs to meet the governor the next day at the house of Jacob Jansen Stoll to talk matters over. Then Chambers told the governor of all the depredations of the Indians, mournfully concluding that since they had written him the savages had killed "two sows, being with pig" belonging to Stoll. By this time the yachts bearing the soldiers had arrived. They quietly disembarked, and headed by Chambers, all marched to his house, where they remained over night. We may be sure that the keen eyes of the Indians were watching them as silently, without the beat of drum, they climbed the hill. The same hill down whose slope, over two cen</w:t>
        <w:softHyphen/>
        <w:t>turies later, marched the boys in blue of Ulster County on their way to the battlefields of the Sou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xt day, May 30, the troops marched to the home of Stoll, it being nearer the huts of the Indians. It being Ascension Day, divine service was held. In the after</w:t>
        <w:softHyphen/>
        <w:t>noon Stuyvesant met the settlers. He talked straight to the point. The harvest season was coming on. It was no time to make matters worse by attacking the Indians. He could not protect them as long as they lived separately, their dwellings scattered here and there contrary to the orders of the company. It was abso</w:t>
        <w:softHyphen/>
        <w:t>lutely necessary that they at once move together where he could assist them with a few soldiers. They must either do this or move to Manhattan or Fort Orange, or, they would do neither, they must defend themselves. They conceded that a concentrated settlement was neces</w:t>
        <w:softHyphen/>
        <w:t>sary, but everyone proposed his own place as being most conveniently located. They urged that the build</w:t>
        <w:softHyphen/>
        <w:t>ings could not be moved before harvest time. They earnestly requested that the soldiers might remain until the crops were gathered. To this Stuyvesant would not agree. He told them they must make up their minds. That he and the troops would remain until the place for settlement was inclosed with palisades, provided they went to work at once. They asked time for con</w:t>
        <w:softHyphen/>
        <w:t>sideration, which was granted. The next day, May 31, 1658, the inhabitants signed the following agreement:</w:t>
        <w:noBreakHyphen/>
        <w: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e, the undersigned, all inhabitants of the Aesopus, having from time to time experienced very distressing calamities and felt and discovered, to our loss, the un</w:t>
        <w:softHyphen/>
        <w:t>reliable and unbearable audacity of the savage barbarous natives, how unsafe it is to trust to their promises, how dangerous and full of anxiety to live at separate places away from each other, among so faithless and mis</w:t>
        <w:softHyphen/>
        <w:t>chevious tribes, have resolved (upon the proposition and promise made by the Director</w:t>
        <w:noBreakHyphen/>
        <w:t>General, the Honble Petrus Stuyvesant, that he will give us a safe</w:t>
        <w:noBreakHyphen/>
        <w:t>guard and further help and assist us in future emergencies) and deemed it necessary for the greater safety of our wives and children, to pull down our scattered habitations in the most convenient manner immediately after signing this agreement and to move close to each other to the place indicated by the Honble General, to enclose the place with Palisades of proper length with the assis</w:t>
        <w:softHyphen/>
        <w:t>tance provided thereto by the Honble General, so that we may protect ourselves and our property by such means, to which the All</w:t>
        <w:noBreakHyphen/>
        <w:t>Good God may give His bless</w:t>
        <w:softHyphen/>
        <w:t>ing, against a sudden attack of the savages; while we bind ourselves, after imploring God and His divine bless</w:t>
        <w:softHyphen/>
        <w:t>ing on all lawful means, to carry out directly, unanimously and without opposition the foregoing agreement and to accomplish it as quick as possible under a penalty of one thousand guilders to be paid for the benefit of the settlement by him, who should hereafter make any opposition by word or deed. To insure this still more, we have signed this agreement with our own hands in presence of the Honble Director</w:t>
        <w:noBreakHyphen/>
        <w:t>General and Sr Goovert Loockermans on board the Ship 'Stede Amster</w:t>
        <w:softHyphen/>
        <w:t>dam' in New Netherland. Done the last of May Ano 1658."</w:t>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t>It is signed.</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P. Stuyvesan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Govert Loockerman</w:t>
        <w:tab/>
        <w:t>"Jacob Jansen Stoll</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Thomas Chambers</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Cornelis Barentsen Slech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Willem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Pieter Dirck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Broer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Dirck Hendricksen Graaff</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Loot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place selected by Stuyvesant was staked out in the afterno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ndout Creek forms the southerly, the Hud</w:t>
        <w:softHyphen/>
        <w:t>son River the easterly boundary of the City of Kings</w:t>
        <w:softHyphen/>
        <w:t>ton. From near the water's edge the hills rise quite precipitously to the height of from 150 to 200 feet. From the summit of the hills the land stretches away, a level plain, to the north and west. The City of Kingston was formed in 1872 by the incorporation of the two villages, Rondout and Kingston. Rondout being that portion of the city along the river, the Rondout Creek, up the hill</w:t>
        <w:softHyphen/>
        <w:t>sides and over a portion of the plain. The village of Kingston being the remainder of the plain. This plain or plateau on its northerly and easterly sides drops abruptly about fifty feet to the lowlands bordering the Esopus Creek about half a mile distant. On its westerly side the plateau also drops some distance to a ravine through which flows the Tannery Brook emptying into the Esopus Creek. This brook, in the olden days, must have been quite a stream, for a mill was erected upon it. The spot selected by Stuyvesant for the settlement was the northwesterly part of the plateau. It was quadrangular in shape having a circumference of about two hundred and ten rods. (A Dutch rod, 12 feet). If necessity required, it could be surrounded by water on three sides. The line of the stockade cannot be exactly loca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pproximately it began on the westerly edge of the plateau at about the junction of the present Green and North Front Streets; then ran along the northerly edge of the plateau, the present North Front Street, to about the present junction of that street with Clinton Avenue; then along the easterly edge of the plateau, the present Clinton Avenue, to the junction of that avenue with Main Street; then along the southerly side of the plateau, the present Main Street, to the junction of that street with Green Street; then along the westerly edge of the plateau along the Tannery Brook, along Green Street, to the junction of that street with North Front Street, the place of beginning.</w:t>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t>In 1695, John Miller, an Episcopal clergyman, who had been a surveyor, made a visit to Kingston with governor Fletcher and made a map of the stockade as it then existed. This shows its location as above stated. At the time of the building of the stockade, the settlers were between sixty and seventy in number. They could muster thirty fighting men. They had over three hundred acres sown to grain. Here, as disclosed by the records, are the names of the settlers and of those who had received patents for lands up to and in</w:t>
        <w:softHyphen/>
        <w:t>cluding the year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omas Chambers, Christopher Davids, Jacob Jansen Stoll or Hap, Harmen Jacobsen alias Bamboes, Jacob Andriesen, Pieter Dircksen, Hendrick Cornelissen, An</w:t>
        <w:softHyphen/>
        <w:t>dries van der Sluys, Cornelis Barentsen Slecht, Willem Jansen, Jan Jansen, Jan Broersen, Dirck Hendricksen Graaff, Jan Lootman, Johanna de Hulter, Juriaen West</w:t>
        <w:softHyphen/>
        <w:t>phael, Jan Verbeck, Francis Pietersen, Marten Metselaer, Peter Wolphertsen, Pieter Cornelissen van der Veen, Augustyn Heermans, Jacob Ne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ocation of their dwellings before they removed to the site selected by Stuyvesant cannot be exactly fixed. They were on the low land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June 1, 1658, Stuyvesant met the Indians, about fifty in number. Gravely, silently, under a great tree they stood. There were the chiefs. Old Preumaecker, Seweckenamo, Ankerop and that baldhead Kaelcop. There were the warriors. Circlets of turkey feathers adorned the head. A breech</w:t>
        <w:noBreakHyphen/>
        <w:t>clout of deerskin or duffel cloth they had purchased of the whites is fastened around the waist. A plaid sash of the same thrown over the right shoulder, drawn in a knot around the waist, extends below the knees. Dearskin moccasins. Hatchet in belt. Gun in h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squatting upon the ground, wrapt in their blankets, carefully guarding the children, the old squaws with wondering eyes watch the white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d there, too, we may be sure, are the belles of the tribe, with their sharp black eyes glancing admir</w:t>
        <w:softHyphen/>
        <w:t>ingly at the brilliantly clothed soldiers. They are decked out in all their finery. A coat of finely dressed skin or bright cloth, girth around the waist, the skirt decor</w:t>
        <w:softHyphen/>
        <w:t>ated with wampum, extends to the ankles. The long black hair hangs in a braid down the back into which strings of wampum are twisted. A head band around the forehead is fastened behind in a beaus knot. Brace</w:t>
        <w:softHyphen/>
        <w:t>lets of wampum are twisted about the wrists and a neck</w:t>
        <w:softHyphen/>
        <w:t>lace of the same around the throa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the pioneers. Redheaded Tom Chambers, Stoll, van der Sluys, and the rest of them, scowling at their foes. And there, sword by his side, dressed in slashed hose fastened at the knee by a knotted scarf; a velvet jacket with slashed sleeves over a full puffed shirt, knee breeches, rosettes upon his shoes, standing firmly on his wooden leg with silver bands, is the gov</w:t>
        <w:softHyphen/>
        <w:t>ernor of New Netherland, Petrus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speaking through Stoll, who acted as interpreter, told the Indians that they had asked the whites to come to Esopus. They did not own or desire to own a foot of land they did not pay for. No harm had been done to them since he had been governor. He asked them why they had killed the hogs and destroyed the property of the settlers. Why they had set fire to their houses, killed Jacobsen and continually threatened to kill them all. He had come to learn the truth. He did not desire to make war or punish the innocent if the murderer was delivered up and the house paid for. One of the chiefs replied that the Dutch sold the "boisson" (brandy) to his people which made them "cacheus" (drunk). That then the young men could not be con</w:t>
        <w:softHyphen/>
        <w:t>trolled. It was a Neversink Indian who had committed the murder and he was now living near Haverstroo. The Indian who had fired the house had run aw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not harmed the whites. They did not intend to fight but could not control the young men. At this the anger of the governor blazed up. If the young braves wanted to fight they could do it then and there. He would match them man with man, twenty against thirty or even forty. Now was the time for them to fight instead of injuring the farmers, their wives and children who could not fight. If they did not stop he would destroy their crops, kill all of them and capture their women and children. He did not want to do that but they must pay the owner for his house, surrender up the murderer if he again came among them and do no more evil in the future. The people were going to move together and live in one place. It would be best if they sold him all their land in that vicinity and moved inland. To all of this the Indians said they would consider it, and "as the day was sinking" the meeting broke up. Stuyvesant again met them. They said they were ashamed of what had happened, but more because their young men had not dared to accept his challenge to fight. They would harm no one in the future and gave the governor six or seven strings of wampum and he in return gave them "two coats and two pieces of duffel," and again asked them to sell him the land where the settlement was to be formed which they promised to do. On the fourth of June, they came to him and stated that they had agreed to give him the land on which the settlement was being made "to grease his feet" be</w:t>
        <w:softHyphen/>
        <w:t xml:space="preserve">cause of the long journey he had made to come to see them. In the future they would not harm the Dutch but would live like brothers. To which the governor replied that they would do the same if they kept their promises.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meantime the inhabitants and the soldiers had been constructing the stockade and digging the moat. On the 6th of June Stuyvesant, finding that he was out of gun powder and needed some plank for a guard house, sailed away to Fort Orange to procur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2th he returned, bringing with him "160 hemlock boards, 100 five and six inch, iron pins and an anker of brandy for the people working at the Esopus, as none had been put aboard or sent to me nor had I any for my own private u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found everyone at work and two sides of the stockade completed. On Sunday, the 16th, he looked over the land not yet purchased "and found it suitable for fifty bouweries." He was so pleased with the Esopus that he set the carpenters at work getting out lumber to build him a barn, for he had long intended to begin the cultivation of his land there. On the 17th and the 18th the palisades on the north side were put up, which was harder work because it could not be made so straight as the others. A guard house, made of boards, twenty-three feet long and sixteen feet wide, was built in the northeast corner of the enclosure. The carpenters en</w:t>
        <w:softHyphen/>
        <w:t>gaged by Mrs. de Hulter to remove her house, barns, and sheds and others to build a bridge over the kill began their work. The stockade was completed on the 20th. On the 21st and the 22nd the houses of Chambers and Stoll were torn down and removed to the stockade and the beams for their barns put up. On the 25th, leaving twenty</w:t>
        <w:noBreakHyphen/>
        <w:t>four soldiers under Sergeant Andries Lourensen as a guard, the governor and the rest of the troops sailed for New Amsterdam. All went down to the kill to see them off. Gave him a good bye cheer as he stood there, firmly on his wooden leg, on the stern of the yacht devoutedly saying: "The Lord be praised for His mercy and blessings on the successful execution of a matter, which every almost approved, as being necessary and honorable to our n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n they went back to their unfinished homes within the stockade. There was a merry time in Esopus that night, in which the anker of brandy played its part. But by and by the revels ceased. Sleep fell upon the settlement. Outside the stockade, wrapped in their blankets, were the Indians. What dreams came to them. Slowly the night stole along. The pioneers slept soundly that night. Not a sound was heard save now and then the howl of a wolf in the thicket and the occasional scream of a panther falling on the startled night wind like the cry of a human being lost and wan</w:t>
        <w:softHyphen/>
        <w:t>dering in the forest, while the stars looked down upon the new made village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24" w:leader="none"/>
        </w:tabs>
        <w:jc w:val="both"/>
        <w:rPr>
          <w:rFonts w:ascii="Garamond" w:hAnsi="Garamond" w:cs="Garamond"/>
          <w:bCs/>
          <w:sz w:val="24"/>
        </w:rPr>
      </w:pPr>
      <w:r>
        <w:rPr>
          <w:rFonts w:cs="Garamond" w:ascii="Garamond" w:hAnsi="Garamond"/>
          <w:bCs/>
          <w:sz w:val="24"/>
        </w:rPr>
        <w:t>CHAPTER IV</w:t>
      </w:r>
    </w:p>
    <w:p>
      <w:pPr>
        <w:pStyle w:val="Normal"/>
        <w:jc w:val="both"/>
        <w:rPr>
          <w:rFonts w:ascii="Garamond" w:hAnsi="Garamond" w:cs="Garamond"/>
          <w:bCs/>
          <w:sz w:val="24"/>
        </w:rPr>
      </w:pPr>
      <w:r>
        <w:rPr>
          <w:rFonts w:cs="Garamond" w:ascii="Garamond" w:hAnsi="Garamond"/>
          <w:bCs/>
          <w:sz w:val="24"/>
        </w:rPr>
      </w:r>
    </w:p>
    <w:p>
      <w:pPr>
        <w:pStyle w:val="Heading2"/>
        <w:rPr/>
      </w:pPr>
      <w:r>
        <w:rPr/>
        <w:t>GROW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ummer of 1658 was a hard one on the farmers. The continual rain spoilt the crops. The "worm" destroyed the oats. A freshet carried away the bridge over the k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rk of erecting the houses went on but was delayed because some of the people over the creek had not yet moved their dwellings. Although the hatchet had been buried with all due solemnity the Indians con</w:t>
        <w:softHyphen/>
        <w:t>tinued troublesome. They killed the horses of Mrs. de Hulter, a mare of Stoll, and worse than all, stole the "duffels and shirts" of van der Sluys. Early in August over five hundred of them appeared about the settlement, but after a few days disappeared, to the great relief of the inhabitant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9, 1658, Stuyvesant left New Amsterdam with fifty men to ascertain if the Indians had kept their promises made at his visit in May. On the 15th he met several. of the chiefs at the house of Chambers. He reiterated the charges made against them in May and accused them of the offences since committed. He de</w:t>
        <w:softHyphen/>
        <w:t>manded the land he had viewed in May, "suitable for fifty bouweries," in payment of the expense of erecting the fort and removing the dwellings of the settlers. They must pay Stoll fifty strings of wampum for his mare; one hundred strings to Jacob Neus for destroy</w:t>
        <w:softHyphen/>
        <w:t>ing his house; and forty strings to van der Sluys for his "shirts and duffe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30]</w:t>
      </w:r>
    </w:p>
    <w:p>
      <w:pPr>
        <w:pStyle w:val="Normal"/>
        <w:jc w:val="both"/>
        <w:rPr>
          <w:rFonts w:ascii="Garamond" w:hAnsi="Garamond" w:cs="Garamond"/>
          <w:bCs/>
          <w:sz w:val="24"/>
        </w:rPr>
      </w:pPr>
      <w:r>
        <w:rPr>
          <w:rFonts w:cs="Garamond" w:ascii="Garamond" w:hAnsi="Garamond"/>
          <w:bCs/>
          <w:sz w:val="24"/>
        </w:rPr>
        <w:t>They said they would consult the other chiefs and give an answer the next day. On the morrow, after a long talk, they agreed that Mrs. de Hulter could have her land for the killing of her horses. They had given Stoll seventy strings of wampum for his mare. That as for the land, Kaelcop was absent and Poenap, their greatest land owner, was at Fort Orange, so they could not answer until the next day. In token of their good intentions they presented the governor with four beavers, one of which had been sent by the Southern Indians, requesting them not to make war on the Dutch. That the Minquaes had told them the Dutch measured powder by snuff</w:t>
        <w:noBreakHyphen/>
        <w:t>boxes but they would be glad if it were meas</w:t>
        <w:softHyphen/>
        <w:t>ured to them by the handful. Giving a string of wampum they asked for powder "to shoot deer with and trade them to the Dutch"; and another string asking that the soldiers should leave them in peace and not bea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appear the next day, so Stuyvesant sent Stoll and Marten Metselaer (the mason) to them, who returned with the report that the chiefs had "made game of them," that they did not intend to make satisfaction, "as they considered what they had done of no conse</w:t>
        <w:softHyphen/>
        <w:t>quen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left in disgust, leaving Ensign Dirck Smith in supreme command with twenty</w:t>
        <w:noBreakHyphen/>
        <w:t>five men to be added to the present garrison of twenty</w:t>
        <w:noBreakHyphen/>
        <w:t>five. The ensign was instructed to give out the countersign and keep every</w:t>
        <w:softHyphen/>
        <w:t>thing in good order. With the assistance of the inhabi</w:t>
        <w:softHyphen/>
        <w:t>tants he should at once secure the settlement, mount a guard at the two gates and the guard house day and night, allow no Indian to enter the inclosure without the permission of Stoll and Chambers. No hostile act should be committed against the Indians unless they were the aggressors and then only in defense. The plowing and sowing should be kept up only when a guard of twenty of twenty</w:t>
        <w:noBreakHyphen/>
        <w:t>five men could be given, all of the inhabitants must work together taking their arms with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28, 1658, the chiefs met Stoll, Chambers and Ensign Smith. They told them that they gave Stuyvesant one</w:t>
        <w:noBreakHyphen/>
        <w:t>half of the large tract of land he desired. They pointed out the portion they intended to retain for themselves. That, as they had given so large a present, they hoped the soldiers would lay down their arms and live as good friends ought. It was not always their fault but also of these who sold them brandy. That Stuyvesant ought to make them some presents in return, as this was a custom with them, and a sign of peace. They were promised that this should be done either the next spring or in the fall. So they parted and once again peace reig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Chambers and Ensign Smith wrote all this to Stuyvesant. They told him he ought to give the Indians some presents in return. "The proverb says, a child's hand is soon filled, your Honor could easily fill their hands, upon which they sincerely rely, and say as before, they will see thereby your Honor's good heart and be assured, that your Honor forgives them their miscon</w:t>
        <w:softHyphen/>
        <w:t>duct and say, quits." Those worthy Dutchmen con</w:t>
        <w:softHyphen/>
        <w:t>clude their letter with this most important postscript:--"All this talking has been done with dry lips. Your Honor may imagine, how zealously we have set here with these kings, but we hope, your Honor will re</w:t>
        <w:softHyphen/>
        <w:t>member his servants and give us something good for our lungs, which we could apply ourselves, if we had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 fair, square deal. Those Indians gave the land on the promise that they should receive some presents in return. White men, your representatives' Gov</w:t>
        <w:softHyphen/>
        <w:t>ernor, made that promise. You had better see that it is kept, Governor. Look out. Be careful. Do not lie to them. If you do they may take payment in the blood of those Dutchmen at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ll was quiet during the winter of 1658</w:t>
        <w:noBreakHyphen/>
        <w:t>9. The In</w:t>
        <w:softHyphen/>
        <w:t>dians had gone to their villages. Esopus lay under the snow. The creek was frozen over. The great trees groaned and creaked as the icy wind swept through their branches. The oxen waded slowly through the snow drifts hauling fire wood to the village. The logs blazed in the huge fireplaces, while the smoke floated up through the hole in the thatched roof. The hogs had been butchered and turned into salt pork, hams and sausage. Wild turkeys were plentiful. Bear and venison steak could be had for a gun shot. They were a good</w:t>
        <w:noBreakHyphen/>
        <w:t>natured, merry people. We may be sure many a good dinner was served, many a frolic held. At Christ</w:t>
        <w:softHyphen/>
        <w:t>mas time Santa Claus did not forget the children in the Esopus. On Sunday divine service was held. Led by van de Sluys they sang the same hymns their fathers had sung in the land across the water. So the winter wore away and then came the spring and summer of 1659. A summer long to be remember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early at work getting the seed sown. George Westphael fenced Stuyvesant's land, got the oats planted but the seed wheat came too late. The governor's oxen "drew well" and the plowing went merrily on. The farmers agreed to work together, each helping the other, so that a guard of soldiers could be given. Cornelis Slecht and William Jansen broke this agreement without giving notice to anyo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aborers, who earned high wages, refused to do guard duty, so this fell upon the shoulders of the few inhabitants. They wanted some kind of a court so that everybody "could be made to go along." They intended to build a redoubt of sods near the guard house. All this was written Stuyvesant. They requested him to send them "the little bell from Fort Orange," and a "drum." Montagnie desired some "muskets' feuses." Juriane Bestvaal some more cows, a dwelling house and a farm hand. Some more lots ought to be surveyed, as there were several people who would like to cultivate the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was short of drums, so he immediately wrote to the directors of the company in Holland to send him a doz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were quiet, but each side was distrustful and suspicious of the other. Danger lurked in the air. The Indians were sullen. They murmured because they had not received the presents for their land. They be</w:t>
        <w:softHyphen/>
        <w:t>lieved they had been lied to. That the promise had been made to keep them quiet and then unexpectedly attack them. They complained that their corn pits had been robbed, some beaver skins taken and that Boertsen had beaten one of them and pointing a knife at his breast had threatened to kill hi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rumors that they intended to build a fort on the land they had given Stuyvesant. They were making bows and arrows day and night. Sergeant Lourissen was warned by a Mohawk "Amiros" to be on his guard because the Indians intended to attack them at harvest time. Claes de Ruyter was told not to settle in the Esopus because the savages intended to go to war. The chief Kaelcop told "Kit Davids" he had better move away from the strand. This same "Kit" continued "at his old tricks" of selling liquor to the Indians and tell</w:t>
        <w:softHyphen/>
        <w:t>ing them lies as to the intentions of the soldi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September Stuyvesant sent additional troops under Ensign Dirck Smith with three light cannons. On Sep</w:t>
        <w:softHyphen/>
        <w:t>tember 4, 1659, a party of about ninety</w:t>
        <w:noBreakHyphen/>
        <w:t>six Indians ap</w:t>
        <w:softHyphen/>
        <w:t>peared at the settlement. They declared that they had no intention to do any harm. They desired to live in peace. They did not like it that they could not use the path that formerly ran through the guard house grounds. That it was lucky that the soldiers had just beaten a Sachem for using the path, for if it had been the young warriors they would have fought for it. They gave wampum for a horse and some hogs they had killed and asked that the Dutch should pay those who had done work for them. They were told that it would all be arranged when the governor c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ugust 17, 1659, was a gala day in Esopus. On Stuy</w:t>
        <w:softHyphen/>
        <w:t>vesant's visit in 1658 he had promised the people that their request for a minister of the gospel should be complied with. This promise was kept much better than those made the Indians.</w:t>
      </w:r>
    </w:p>
    <w:p>
      <w:pPr>
        <w:pStyle w:val="Normal"/>
        <w:jc w:val="both"/>
        <w:rPr>
          <w:rFonts w:ascii="Garamond" w:hAnsi="Garamond" w:cs="Garamond"/>
          <w:bCs/>
          <w:sz w:val="24"/>
        </w:rPr>
      </w:pPr>
      <w:r>
        <w:rPr>
          <w:rFonts w:cs="Garamond" w:ascii="Garamond" w:hAnsi="Garamond"/>
          <w:bCs/>
          <w:sz w:val="24"/>
        </w:rPr>
      </w:r>
    </w:p>
    <w:p>
      <w:pPr>
        <w:pStyle w:val="TextBody"/>
        <w:rPr/>
      </w:pPr>
      <w:r>
        <w:rPr/>
        <w:t>At his request the Classis of Amsterdam sent over the Rev. Hermannus Blom. He and dominie Megapolen</w:t>
        <w:softHyphen/>
        <w:t>sis of New Amsterdam came to Esopus, and on Sun</w:t>
        <w:softHyphen/>
        <w:t>day, the 17th of August, Blom preached two sermons. So well did the people like him that on the very same day they "called" him to become their pastor. On the afternoon of that day Megapolensis had an interview with the Indians. They told him they had no evil in</w:t>
        <w:softHyphen/>
        <w:t>tentions toward the whites. There was no truth in such reports. They had patiently borne the blows given them. They had quietly suffered four of their corn heaps to be taken. They showed seventeen staves of wood by which they signified that they had been wrongfully beaten that number of times. They were willing to keep the peace. They would prefer to submit to many things but they expected Stuyvesant would keep his promises as to the presents, for so long as that was not done they would think the general did not intend to remain at peace. The only reply the good dominie could make was that Stuyvesant was sick. As soon as he was well he would visi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7th of September, 1659, Jacob Jansen Stoll sent Stuyvesant six bushels of seed wheat and asked him to send him "a piece of good linen for shirts." He says:-</w:t>
        <w:noBreakHyphen/>
        <w:t>"What regards the savages, they are very quiet, but we do not know, what intentions the Almighty has concerning us."</w:t>
      </w:r>
    </w:p>
    <w:p>
      <w:pPr>
        <w:pStyle w:val="Normal"/>
        <w:jc w:val="both"/>
        <w:rPr>
          <w:rFonts w:ascii="Garamond" w:hAnsi="Garamond" w:cs="Garamond"/>
          <w:bCs/>
          <w:sz w:val="24"/>
        </w:rPr>
      </w:pPr>
      <w:r>
        <w:rPr>
          <w:rFonts w:cs="Garamond" w:ascii="Garamond" w:hAnsi="Garamond"/>
          <w:bCs/>
          <w:sz w:val="24"/>
        </w:rPr>
      </w:r>
    </w:p>
    <w:p>
      <w:pPr>
        <w:pStyle w:val="Normal"/>
        <w:jc w:val="both"/>
        <w:rPr/>
      </w:pPr>
      <w:r>
        <w:rPr>
          <w:rFonts w:cs="Garamond" w:ascii="Garamond" w:hAnsi="Garamond"/>
          <w:bCs/>
          <w:sz w:val="24"/>
        </w:rPr>
        <w:t xml:space="preserve">Yes, they are quiet. Perhaps they will remain so </w:t>
      </w:r>
      <w:r>
        <w:rPr>
          <w:rFonts w:cs="Garamond" w:ascii="Garamond" w:hAnsi="Garamond"/>
          <w:bCs/>
          <w:i/>
          <w:iCs/>
          <w:sz w:val="24"/>
        </w:rPr>
        <w:t>if</w:t>
      </w:r>
      <w:r>
        <w:rPr>
          <w:rFonts w:cs="Garamond" w:ascii="Garamond" w:hAnsi="Garamond"/>
          <w:bCs/>
          <w:sz w:val="24"/>
        </w:rPr>
        <w:t xml:space="preserve"> those presents come and </w:t>
      </w:r>
      <w:r>
        <w:rPr>
          <w:rFonts w:cs="Garamond" w:ascii="Garamond" w:hAnsi="Garamond"/>
          <w:bCs/>
          <w:i/>
          <w:iCs/>
          <w:sz w:val="24"/>
        </w:rPr>
        <w:t>if</w:t>
      </w:r>
      <w:r>
        <w:rPr>
          <w:rFonts w:cs="Garamond" w:ascii="Garamond" w:hAnsi="Garamond"/>
          <w:bCs/>
          <w:sz w:val="24"/>
        </w:rPr>
        <w:t xml:space="preserve"> you keep the "boisson" from their lips. You had better do it Stoll. There is danger in the ai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13" w:leader="none"/>
        </w:tabs>
        <w:jc w:val="both"/>
        <w:rPr>
          <w:rFonts w:ascii="Garamond" w:hAnsi="Garamond" w:cs="Garamond"/>
          <w:bCs/>
          <w:sz w:val="24"/>
        </w:rPr>
      </w:pPr>
      <w:r>
        <w:rPr>
          <w:rFonts w:cs="Garamond" w:ascii="Garamond" w:hAnsi="Garamond"/>
          <w:bCs/>
          <w:sz w:val="24"/>
        </w:rPr>
        <w:t>CHAPTER V</w:t>
      </w:r>
    </w:p>
    <w:p>
      <w:pPr>
        <w:pStyle w:val="Normal"/>
        <w:jc w:val="both"/>
        <w:rPr>
          <w:rFonts w:ascii="Garamond" w:hAnsi="Garamond" w:cs="Garamond"/>
          <w:bCs/>
          <w:sz w:val="24"/>
        </w:rPr>
      </w:pPr>
      <w:r>
        <w:rPr>
          <w:rFonts w:cs="Garamond" w:ascii="Garamond" w:hAnsi="Garamond"/>
          <w:bCs/>
          <w:sz w:val="24"/>
        </w:rPr>
      </w:r>
    </w:p>
    <w:p>
      <w:pPr>
        <w:pStyle w:val="Heading2"/>
        <w:tabs>
          <w:tab w:val="right" w:pos="4193" w:leader="none"/>
          <w:tab w:val="right" w:pos="4884" w:leader="none"/>
        </w:tabs>
        <w:rPr/>
      </w:pPr>
      <w:r>
        <w:rPr/>
        <w:t>THE WAR OF 1659</w:t>
        <w:noBreakHyphen/>
        <w:t>1660</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utumn in the Esopus. The summer was dying. The grain had all been gathered. The corn cut and shocked. Now and then a breeze, sweeping down from the mountains, foretold the colder blasts that were to come. The air, hazy and tremulous, wrapped valley and mountain in a thin, transparent curtain of gold. The mill stream and the creek ran drowsily as if ready for their winter's sleep. The birds were winging their way southward. The first light frosts had touched the wild flowers and the leaves. Every tree was a rain</w:t>
        <w:softHyphen/>
        <w:t>bow of color. The Catskills glowed with splendor never laid on canvas. All was quiet in the Esopus. It was September 20, 1659. Eight Indians had been husking corn for Thomas Chambers. Toward evening, their work done, they said to Chambers, "Come, give us brandy now." "When it is dark," replied Chambers. When the shadows fell he gave them a large bottle of brandy. Those savages, with courtly grace responded, "We thank you, that you have given us so much brandy." They went a little way from the fort, built a fire, squatted about it and drank. Around and around the circle went the bottle. About midnight the brandy was gone and they were very drunk. Like their white brethern, when in the same condition, they began to yell and make a great noise. They wanted another drink. Just one more. A nightcap. So they took ac</w:t>
        <w:softHyphen/>
        <w:t>count of their stock and found they had some wampum left. One of them went to Chamber's house and asked him for more brandy. He told him he had given them all he had. The Indian then staggered up to one of the soldiers and asked him if he had any brandy. He said he had. "Here is wampum, give me brandy for it." The soldier contemptuously answered: "No, what is wampum, what shall I do with it. Where is your ket</w:t>
        <w:softHyphen/>
        <w:t>tle?" "I have no kettle but I have a bottle under my cloak," replied the Indian. The soldier filled the bottle for nothing. That Indian was grateful and said, "I am very much obliged to you."</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ack to his comrades he went. They were lying on the ground crying, maudlin drunk. "Why do you cry, I have brought brandy?" he said. At that they began to laugh and clap their hands. Around went the bottle. Then a fight started. At this two of the eight left. Around went the bottle. One of them fired off his gun charged with powder only. It was ten or eleven o'clock. The yells of the Indians, the noise of the gun, had alarmed those in the fort.</w:t>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t>Ensign Smith ordered Sergeant Lourissen to take nine or ten men, to go out one gate of the fort, return by the other and4see what was the matter. He was ordered not to fight or molest anyone. In a little while one of the soldiers returned and reported that the commotion was caused by some Indians. Meanwhile, Jacob Jansen Stoll, although undressed to go to bed, appeared at the fort, gun in hand, followed by some of the inhabitants. The ensign ordered more men to go out. Stoll volun</w:t>
        <w:softHyphen/>
        <w:t>teered to accompany them and he, with Jacob Jansen van Stoutenburgh, Thomas Higgins, Gysbert Pjilipsen Van Velthuysen, Evert Pels, Jan Artsen and Berent Herman</w:t>
        <w:softHyphen/>
        <w:t>sen left the fort with the soldiers. The Indians lay about their camp fire in a drunken stupor. Suddenly one of them staggered to his feet. He was not quite as drunk as the others. He stood as if listening. Turning to the others he said:--"Come let us go away, I feel it in my body that we shall all be killed." They laughed at him and replied:-</w:t>
        <w:noBreakHyphen/>
        <w:t>"You are crazy, who would kill us? We would not kill the Dutch, we have done them no harm, why, then, should they kill us and we have nothing to fear from other Indians?" "Yes," said the other, "that is true, but I am nevertheless so heavy hearted. Come, let us go, we shall surely be killed, may it come from whatever side it pleases, my heart is full of fears." Then he went off, hid his goods, and came back for one more drink. Ah, that last drink, for just then they heard the bushes crackle. They started to run. Too late. The white men were there. Crack went the guns. A sheet of flame lit up the darkness. One Indian was shot in the head. Another captured. At one poor wretch they fired continually, nearly taking his clothes from the body. They tried to take him prisoner. Drunk as he was, all the courage of his race came back to him: "Come, kill me, I am not afraid," he defiantly shouted and bounded away in the bushes. By the fire lay another, asleep, dead drunk. They cut him in the head with a sword. He jumped up, ran away a little distance "and the Dutch then ran back to the fort" and reported that the Indians had fired fir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as no justification for this dastardly deed. It was a cold blooded murder. Stuyvesant wrote to the directors of the company in Holland that the trouble in Esopus was "the result of the inconsiderate action committed the night before against some drunken sav</w:t>
        <w:softHyphen/>
        <w:t>ages." It was investigated by the council at New Am</w:t>
        <w:softHyphen/>
        <w:t>sterdam. Its secretary, Cornelis van Ruyven, said that the whites were to blame. They had broken their prom</w:t>
        <w:softHyphen/>
        <w:t>ises to live with the Indians like brothers; and that the attack was without "any lawful reason." The Mohawk chiefs unanimously reported that the Dutch were to bl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Jeremias van Rensselaer, writing from Rensselaers</w:t>
        <w:softHyphen/>
        <w:t>wyck to his brother, speaking of the war that followed, says, "It was commenced in a wholly disorderly manner, and the Dutch are most to blame, for they first shot an Indi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reading all the evidence, the directors of the West India Company in Holland declared, "Our people did court and begin this conflic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nsign Smith was very angry that his order not to fight or molest anyone had been disobeyed. He knew the consequences of what had been done. It meant war to the knife. He had already received orders from Stuyvesant to come to New Amsterdam with eighteen of his men. He told the excited people that he would leave in the morning. They implored him not to desert them. In order to prevent his departure Chambers and Jansen hired the only available yacht and sent it up the river. Smith then determined to send a messenger down the river in a canoe to inform Stuyvesant of what had occurred. The next morning, September 21, 1659, Sergeant Lourissen with eight soldiers accompanied by some of the inhabitants, the whole party numbering seventeen or eighteen able bodied men, went down to the river to see the messenger off.</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ws of what had occurred had spread among the Indians. They had already taken up the hatchet to avenge their slaughtered brother. On the return of the party they were surrounded by a large body of Indians. Jacob Jansen Stoll was mortally wounded. Lewies, the Frenchman, was killed. Resistance was useless. Thir</w:t>
        <w:softHyphen/>
        <w:t>teen in all, including the sergeant, surrendered and were carried off prisoners. Here are their names. Sergeant Andries Lourissen, Thomas Chambers, a son of Evert Pels, Abraham Vosburgh, Jacob Jansen Stoll, Pieter Hillebrant, Abraham Pieterze, William Carpenter, Pieter Lamertzen, Pieter de Buer, Pieter Dircks and his "man," a carpenter, by name Abrah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died from his wounds in October. Chambers was exchanged for an Indian prisoner. Pieter Hillebrant and Pieter Lamertzen were returned by the Indians in No</w:t>
        <w:softHyphen/>
        <w:t>vember, 1659. Sergeant Lourissen either escaped or was ransomed, for he returned to Holland in 1660. The others, except Pels, were killed. It is said that some were burned at the stake. Pels married an Indian girl. He would not leave her and remained with her tribe. All honor to you, young Pels. All honor to you for not deserting your Indian bride and your unborn child. You half redeemed the fame of your father in taking part in the murder that led to your captivity. War now waged. Between five hundred and six hundred Indians attacked the village. The inhabitants did not dare leave the stockade. During the day the Indians lay concealed behind the trees and bushes. If one of the besieged chanced to expose himself a bullet whistled near him or an arrow buried itself in the logs of the stockade. Two were wounded and one killed. The nights were made hideous by the war whoops of the Indians. All night long one burning arrow after another shot up in the air like a rocket and fell within the stock</w:t>
        <w:softHyphen/>
        <w:t>ade. The house of Jacob Hap (Stoll) took fire and was burned to the ground. The buildings outside the stock</w:t>
        <w:softHyphen/>
        <w:t>ade were destroyed. The horses and cattle killed. It was only the foresight of Stuyvesant in building the stockade that saved the lives of the people. The attack continued for over three weeks. Then the Indians gave up hope of capturing the village and, their ammunition exhausted, they disappeared. News of the attack on Esopus reached Stuyvesant on the 22nd or 23rd of September. The report quickly sprea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armers living in the outlying settlements, fear</w:t>
        <w:softHyphen/>
        <w:t>ing another Indian uprising, began fleeing to Manhattan. Stuyvesant, though sick, rode about among the people and succeeded in allaying the panic. He assembled the Burgomasters, Schepen and the captains of the train bands and told them of the conditions of affairs at Esopus. The people there must have relief which could only be given by the citizens of Manhattan. They replied that in their opinion, "by beating the drum," volun</w:t>
        <w:softHyphen/>
        <w:t>teers could be obtained if the savages who might be captured were declared priz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two days rat</w:t>
        <w:noBreakHyphen/>
        <w:t>a</w:t>
        <w:noBreakHyphen/>
        <w:t>tat, rat</w:t>
        <w:noBreakHyphen/>
        <w:t>a</w:t>
        <w:noBreakHyphen/>
        <w:t>tat, rat</w:t>
        <w:noBreakHyphen/>
        <w:t>a</w:t>
        <w:noBreakHyphen/>
        <w:t>tat sounded the drums in the crooked streets of New Amsterdam. Only six or eight recruits were obtained. Terror had seized the people. Some declared, "that they were bound only to defend their own place, that no citizen could be compelled to place his body and life in danger against barbarous savag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40]</w:t>
      </w:r>
    </w:p>
    <w:p>
      <w:pPr>
        <w:pStyle w:val="Normal"/>
        <w:jc w:val="both"/>
        <w:rPr>
          <w:rFonts w:ascii="Garamond" w:hAnsi="Garamond" w:cs="Garamond"/>
          <w:bCs/>
          <w:sz w:val="24"/>
        </w:rPr>
      </w:pPr>
      <w:r>
        <w:rPr>
          <w:rFonts w:cs="Garamond" w:ascii="Garamond" w:hAnsi="Garamond"/>
          <w:bCs/>
          <w:sz w:val="24"/>
        </w:rPr>
        <w:t>Nothing daunted Stuyvesant who drafted the workmen from his farms and even the clerks in his office. To these he added six soldiers from New Haerlem and three from Staten Island and so got together a company of thirty</w:t>
        <w:noBreakHyphen/>
        <w:t>six men. The cowardice of the people stirred the wrath of the governor. On the 3rd of October, the three companies of citizens were assembled under arms. There, quaking with fear, they stood facing the irate governor. He told them of the attack on Esopus. Even while he was speaking their brethern might be butchered by the savages. What was their duty. Where was their honor. Under like circumstances they would expect relief and assistance. Let those who were not cowards step forward and join the officers and train men of the companies. Even this fervid appeal did not stir the people. Not more than twenty</w:t>
        <w:noBreakHyphen/>
        <w:t>five volunteered to go. This not being enough one of the companies was drafted by lot and ordered to be ready to sail the next Sunday under a penalty of fifty guilders. If any were faint</w:t>
        <w:softHyphen/>
        <w:t>hearted or afraid he might find a substitute or be free upon payment of the fi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unday the company of citizens, numbering about one hundred, with the office clerks and trainmen and twenty</w:t>
        <w:noBreakHyphen/>
        <w:t>four or twenty</w:t>
        <w:noBreakHyphen/>
        <w:t>six Englishmen accompanied by about as many friendly Indians from Long Island boarded the yachts. As this motley army was embark</w:t>
        <w:softHyphen/>
        <w:t>ing a dog on shore began to bark. The sentries, alarmed, fired their guns at an imaginary foe. Consternation reigned. The Indians were coming. Some of those gal</w:t>
        <w:softHyphen/>
        <w:t>lant Dutchmen on board the boats, wild with terror, leaped overboard into the water like so many frogs, swam to the shore and disappeared in the bushes. They set sail on Monday, October 6, 1659, and arrived at Esopus on the 10th. On reaching the settlement they found that the Indians had disappeared. A heavy rain had fallen causing a freshet in the creek whose waters covered the low lands nearly five feet in depth. Pursuit of the Indians was impossible. So after viewing the ruins of the buildings that had been burned and leaving a supply of powder, lead, medicine and other necessaries Stuyvesant and his army sailed back to Manhatt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hawks had heard of the attack at Esopus. In October, 1659, two of their chiefs appeared before the council at Fort Orange and asked if the whites intended to make war on them. Then they visited the Esopus Indians and on November 1, they, accompanied by some of the Esopus chiefs, came to the settlement, bringing with them two of the captives, Pieter Lamertzen, a soldier, and Peter Hillebrant. A truce was signed to last for as long as it pleased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inter of 1659</w:t>
        <w:noBreakHyphen/>
        <w:t>1660 passed without further trouble. Occasionally some of the Indians visited the settlement and traded deer and wild turkey for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party distrusted the other. Stuyvesant wrote Ensign Smith to be on his guard. Not to allow any of the Indians further into the fort than the house of Thomas Chambers "between the palisades." If possible to capture some of them but not to do so unless it could be immediately followed up by an attack on their nearest villag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9th of February, 1660, Stuyvesant delivered a message to his council and the burgomasters at New Amsterdam relating to the attack on Esopus. He re</w:t>
        <w:softHyphen/>
        <w:t>ferred to the Indian war of 1655 and called attention to the number of whites that had been killed by the Indians during his administration. Owing to the failure to punish them they had grown insolent. They believed the whites to be too weak to punish them. They thought one savage was the equal of two Dutchmen. Something must be done to restore the prestige of the Dutch. The land at Esopus was the most productive in the colony. The inhabitants there must be protected. He urged that war be declared against the Esopus Indians. That one hundred and forty or one hundred and fifty men be en</w:t>
        <w:softHyphen/>
        <w:t>listed for that purpose. Councillors Nicasius de Sille and Cornelis van Ruyven replied in writing. The former agreed with Stuyvesant; van Ruyven opposed war. He maintained that the whites were to blame for the recent trouble. They had first attacked the Indians and had broken their promises that they would live with them like brothers. The condition of the colony would not warrant war. It would be better to make treaties with the Indians which, if they broke, war would be more justifiable. These opinions were read to the burgo</w:t>
        <w:softHyphen/>
        <w:t>masters. In February, after a long debate, it was re</w:t>
        <w:softHyphen/>
        <w:t>solved that war against the Esopus Indians was un</w:t>
        <w:softHyphen/>
        <w:t>avoidable but on account of the present weakness of the colony it should not be begun before fall, and in the meantime one hundred or more men be enlis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March 25, 1660, a proclamation of war was issued. It warned every person to be on his guard against the Indians and directed all skippers not to sail on the North River except in company of at least two or three yachts manned with at least six men. On March 15, 1660, Coetheos, chief warrior of the Wappings, addressing the council at New Amsterdam, stated that he was sent by the chiefs of the Esopus who desired peace. The council replied that they were willing to make peace but they had been told that the Indians had said they would only make a mock peace and when the Dutch least expected it they would surprise and kill them. He replied that he had heard this but only the barebacks, the low or bad savages, said it, the chiefs wanted peace. He was finally told that if they desired peace they must come to New Amsterdam. If they did not dare come Stuyvesant would go to Esopus. In April, 1660, the chiefs of the Katskills at Fort Orange in behalf of the Esopus chiefs made proposals for a lasting peace. The Esopus Indians would surrender the whole Esopus and the lands on and along the kill and leave it. They would restore what they had taken from the whites, wampum, cloth, cutlasses, plows and other articles. They would surrender, against ransom, the Christian prisoners, re</w:t>
        <w:softHyphen/>
        <w:t>concile them with wampum and the whites were to deliver up the Indian captives. At the same meeting the Mohicans and Katskill Indians for themselves re</w:t>
        <w:softHyphen/>
        <w:t>quested that Stuyvesant make peace with the Esopus, and offered to make him a large present of wampum in token of their gratitu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propositions were communicated by the magis</w:t>
        <w:softHyphen/>
        <w:t>trates at Fort Orange to Ensign Smith at Esopus and to Stuyvesant. Afterward one of the Katskill chiefs visited Esopus and made the same offer to Ensign Smith who informed Stuyvesant of the same stating that the Indians "call only for peace, peace and await your honor's merc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May, 1660, Stuyvesant sent Claes de Ruyter to Esopus to negotiate with the Indians. He instructed him to endeavor to obtain an interview with them and inform them that they must come to New Amsterdam to sue for peace. Ensign Smith and de Ruyter failed to find the chiefs. The Indians evidently were afraid. In the same month three Mohican chiefs asked the council at New Amsterdam that peace be made. Presenting wampum they asked for the return of the In</w:t>
        <w:softHyphen/>
        <w:t>dian captives which was refused. The council inquired what they intended to do with the Christian captives, to which they made no answer. They asked that the war cease. To which the council replied that if the Esopus kept quiet the Dutch would do the same. As for themselves if they had nothing to do with the Esopus they would be treated as men and brothers. They were presented with three blankets, three pieces of duffel, six small kettles, three axes, three pair socks and each a pound of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ile these endeavors of the Indians to bring about a peace were going on a desultory war was being waged. In March, 1660, an attack was made on one of their villages, during which three or four of them were killed. Stuyvesant, who was then at Esopus, sent twelve prisoners to New Amsterd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April, 1660, Ensign Smith with forty</w:t>
        <w:noBreakHyphen/>
        <w:t>five men lay in ambush for the Indians a short distance from the fort, but the Indians discovered them and fled. One was killed and one prisoner taken. Three of the whites had their horses killed under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a May morning in 1660, Ensign Smith with seventy</w:t>
        <w:noBreakHyphen/>
        <w:t>five men marched up the Rondout Creek to raid an Indian village. The Indians disappeared in the woods. All but one. All but Preumaecker the oldest chief of the Esopus. There he stood confronting the officer and his seventy</w:t>
        <w:noBreakHyphen/>
        <w:t>five men. Let Ensign Smith describe the scene. "As he was a very old man and spoke arrogant words to our men, saying, 'what are you doing here, you dogs,' and aimed his gun at us, we took away his gun and six knives and a hatchet, and as it was a great distance we could not take him along and there</w:t>
        <w:softHyphen/>
        <w:t>fore gave him a whack with his own hatchet." A brave deed, O Ensign Smith. You already held his son cap</w:t>
        <w:softHyphen/>
        <w:t>tive. You had disarmed him. But he was a very old man, and it was a long distance back to Esopus so</w:t>
        <w:softHyphen/>
        <w:t>--you killed him. A dastardly deed, O Ensign Smith. You will hear of it once again when the toma</w:t>
        <w:noBreakHyphen/>
        <w:t>hawk spatters the brains of the men, women and children upon the ground and the flames of their homes light up th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June, 1660, Stuyvesant dispatched Claes de Ruyter to Esopus to receive the proposals of peace made by the Indians. He reported to Stuyvesant that they wished chiefs would meet him. Stuyvesant, accompanied by Marten Cregier and Oloff Stevenson van Cortland, left New Amsterdam for Esopus July 7, 1660, and arrived there on Sunday, the 11th, and here on July 15, 1660, a treaty of peace was made. It was a notable gathering. The chiefs of the Maquas, Mohicans, Kattskills, Minquas, Wappings, Hackinkesacky and Staten Island were there to urge the Esopus to enter into a treaty of peace and to stand sponsors for them that its terms would be kep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Seewackemano, Neskahewan and Paniyru</w:t>
        <w:softHyphen/>
        <w:t>ways appear for their people of whom a large number were pres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all there. Stuyvesant told the In</w:t>
        <w:softHyphen/>
        <w:t>dians that they had burned houses of the Dutch, attacked the village, killed the prisoners taken by them and stole the ransom that was ready for them. Nevertheless, he was willing to forgive all this, and at the solicitation of the other tribes make a lasting peace with them. The chief of the Maquas then addressed the Esopus. He said that the whole country was assembled on their account to solicit and conclude a peace for them. If a treaty was not made and they began war he and the other chiefs would not intercede for them. They must not kill any horses or cattle, nor steal anything, but they must buy or earn it and live with the Dutch like brothers. Addressing the settlers he admonished them that they should not begin war and should not box the ears of the Indians and then ridicule them. Taking a hatchet from one of the Esopus chiefs he threw it upon the ground and trampled it into the earth, saying:--"Now they shall not begin again for their lives" to which the Esopus chiefs responded, "Now we have let the hatchet be taken from us and trampled into the ground, we shall not take it up again in eterni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erms of the treaty were then discussed and agreed upon. In token of its acceptance Stuyvesant presented each of the Esopus chiefs with a "piece of cloth" and delivered them three of their number who had been taken prisoners. He gave each of the chiefs of the other tribes a piece of cloth. The treaty provided that all hostilities should cease, and all injuries forgotten and forgiven by either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sopus Indians promised to convey to Stuyvesant all the territory of the Esopus and remove to a distance from there, without ever returning again to plant. This tract of land was the low lands bordering the village and extending two or three mile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also promised to pay Stuyvesant in return for the ransom taken for the captured whites five hundred schepels of corn. They agreed to keep the treaty in</w:t>
        <w:softHyphen/>
        <w:t>violable, not to kill any animals of the Dutch or if it should happen to be done the chiefs were to pay for it, and in case of their refusal one of them was to be kept a prisoner or under arrest until the loss was paid or made good. The Dutch were to do them no harm. If the Dutch should kill a savage or the savages a Dutch</w:t>
        <w:softHyphen/>
        <w:t>man war should not be immediately commenced on that account but complaint should be made and the mur</w:t>
        <w:softHyphen/>
        <w:t>derers delivered up to be punished as they deserved. The Indians should not come armed to the Dutch farms or houses but might come and go and trade as before. As the last war was caused by drunken people no savage should be allowed to drink brandy or strong liquor in or near the Dutch settlements but must go with it to their land or to some distant place in the woods. The old annals quaintly state that the treaty was agreed upon "under the blu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ut a cloud hung on the horizon. It grew and ex</w:t>
        <w:softHyphen/>
        <w:t>panded, black and portentous. In the years to come it blotted out the heavens and its folds were crimsoned by the flames roaring upward from the ruins of Wild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ly a few days before he left for Esopus to conclude the treaty, Stuyvesant had the Indian prisoners held by him transported to Curacao, an island of the Dutch in the Caribbean Sea. Sent these free sons of the forest to toil as slaves under the burning sun of the tropics. Two of them were afterward returned and the others promised that if they behaved well they would be relea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never forgot and never forgave it. It was in revenge for this, more than for any other reason, that they laid Wildwyck in ashes in 166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owned land at Esopus from which he derived considerable revenue. The rich meadows bordering the Esopus Creek were the most productive in the colony. There was no forest. They were ready for the plow. Stuyvesant tried to obtain them from the Indians in 1658 but fail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and the settlers at Esopus looked upon them with covetous eyes. The attacks of the whites upon the In</w:t>
        <w:softHyphen/>
        <w:t>dians; the repeated refusal of Stuyvesant to listen to any proposals for peace unless the chiefs came to New Amsterdam; and the declaration of war were prompted more by a desire to obtain these fertile fields for noth</w:t>
        <w:softHyphen/>
        <w:t>ing than by a desire to punish the Indians for wrongs committed by them. The boast of some of the historians of New Netherland that all the lands acquired from the Indians were paid for is not true so far as Esopus is concer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veral causes lay at the bottom of all the trouble between the whites and the Indians. To the Dutch the red men were but savages. They stood in their way. They had no rights which they were bound to respect. They were outside the pale of justice and of law. To kill one was no crime. The Dutch failed to keep the promises made them, stole their property, beat them, and generally treated them with derision and contempt. The Indians were certain to avenge such acts as the deliberate killing of the old chief, Preumaecker, and the murder of their drunken brethren at Esopus. Nearly every injury done to the whites by the Indians was in retaliation for offences against them by the Dutch. Still those Dutchmen were no worse than other men of that day. No worse than the men of this day and genera</w:t>
        <w:softHyphen/>
        <w:t>tion. The same story has been written whenever and wherever the civilized man confronts the unciviliz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ot of all the trouble was the traffic in intoxicat</w:t>
        <w:softHyphen/>
        <w:t>ing liquor carried on with them by the Dutch. When the red man was himself he was quiet, inclined to peace, well satisfied with a piece of gay cloth, a trinket, an axe, or a little powder. When brandy took possession of him he became, as his white brother became, a maudlin, reeling fool, a stupid, ugly brute, or a demon incarnate. Every one recognized the evil. The council at New Amsterdam characterized it as "very dangerous, in</w:t>
        <w:softHyphen/>
        <w:t>jurious and damnable." Law after law was enacted prohibiting the giving or sale of liquor to the Indians, but still the traffic went on, and would go on, so long as a Dutchman could "sell a pint of brandy for a schepel of wheat." But those Dutchmen paid for it. Paid for it with the ashes of their homes and the blood of their kindred.</w:t>
      </w:r>
    </w:p>
    <w:p>
      <w:pPr>
        <w:pStyle w:val="Normal"/>
        <w:jc w:val="both"/>
        <w:rPr>
          <w:rFonts w:ascii="Garamond" w:hAnsi="Garamond" w:cs="Garamond"/>
          <w:bCs/>
          <w:sz w:val="24"/>
        </w:rPr>
      </w:pPr>
      <w:r>
        <w:rPr>
          <w:rFonts w:cs="Garamond" w:ascii="Garamond" w:hAnsi="Garamond"/>
          <w:bCs/>
          <w:sz w:val="24"/>
        </w:rPr>
      </w:r>
    </w:p>
    <w:sectPr>
      <w:type w:val="nextPage"/>
      <w:pgSz w:w="12240" w:h="15840"/>
      <w:pgMar w:left="117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832" w:leader="none"/>
      </w:tabs>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720"/>
        <w:tab w:val="right" w:pos="4884" w:leader="none"/>
      </w:tabs>
      <w:jc w:val="both"/>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dc:language>en-US</dc:language>
  <cp:lastModifiedBy>user</cp:lastModifiedBy>
  <dcterms:modified xsi:type="dcterms:W3CDTF">2001-03-08T01:18:00Z</dcterms:modified>
  <cp:revision>32</cp:revision>
  <dc:subject/>
  <dc:title/>
</cp:coreProperties>
</file>