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ELECTRONIC COUNTERMEASURES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Urban Guerrila Electronic Warfare Procecur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Copyright 1996, Spectre Pres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ECM are of two types - jamming and deception.  Through jamming, the passage, receipt, or gathering of information by electronic means is prevented or disrupted.  Electronic decepton feeds false information to the enemy, either through their electronic collection devices or directly to their electronic systems.  All types of electronic equipment are vulnerable to both jamming and deception.  The following descriptions focus on radio communications. Other systems such as missile guidance, telemetry, and navigational aids may be of equal, greater, or lesser importance depending on the tactical situation, and the need to counter a specific enemy capabilit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JAMM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Jamming is the deliberate radiation or reradiation of electromagnetic energy to prevent or degrade the reception of information by a receiver.  Radio receivers tuned to a given frequency are jammed by delivering more power to the receiver to prevent the receiver from receiving its intended signal.  In general, the effectiveness of jamming depends on relative power between transmetter and jammer; relative distance between transmitter, jammer, and receiver; on terrain barriers; and on whether or not the receiver is using a directional antenna.</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Jamming against communications equipment is accomplished using spot, sweep, or barrage jamm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Spot jamming may be directed at a single frequency or multiple frequencies through:</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 Sequential spot jamming, in which various frequencies are jammed one at a tim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in sequenc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 Simultaneous multi-spot jamming, in which several frequencies are jammed at the sam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im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In both spot and sequential spot jamming the full power of the jammer is directed against one frequency at a time, which increases the effectiveness and range of the jammer.  Multi-spot jamming is directed against more than one frequency.  Spot jamming is less apt to interfere with friendly frequencies that are close to the frequency being jammed.  The main disadvantage is that receivers can easily avoid spot jamming by slightly changing (detuning) the frequency they are receiv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In sweep jamming, the jammer goes through a frequency range then repeats the sweep continuously.  All frequencies in the range are jammed and friendly frequencies may be affect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Barrage jamming spreads the jammer's power over a much larger portion of the frequency spectrum than spot jamming, thereby reducing the radiated power directed at any single target frequency.  It is similar to sweep jamming because there are no frequencies free of jamming within the targeted portion of the spectrum.</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he advantage of barrage jamming is that more frequencies can be jammed at the same time.  The disadvantages are that friendly frequencies may be jammed.  Also, spreading the jammer's power over a greater portion of the spectrum reduces the amount of power available to jam each frequency, reducing the effectiveness and range of the jamm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he jamming signal may be varied by amplitude, frequency, or pulse with an almost unlimited variety of modulating signals.  The type of signal used is determined by the capability of the jamming equipment, the nature of the signal to be jammed, and the desired resul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Reradiation jamming is accomplished by using special equipment to receive enemy transmissions, alter them in some way, and reradiate (retransmit) the signal back to the enemy.  There are two types of equipment used for this purpose.  They ar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 Repeaters, which intercept the enemy signal, alter it, amplify the altered version, and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retransmit i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 Transponders, which automatically transmit a predetermined signal in response to th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reception of a given signal.</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he principal targets of reradiation jamming are radars and navigation aids.  These electronic systems will not be discussed in detail in this volum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DECEP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Electronic deception is emplayed to cause the enemy to misinterpret what is received by electronic systems.  It involves actions associated with friendly electromagnetic radiations (manipulative electronic deception (MED), simulative electronic deception (SED), and, with those of the enemy force (imitative electronic deception (I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MED is conducted by altering the electromagnetic profile of friendly forces.  It seeks to counter hostile Electronic Warfare activities by manipulating friendly communications.  This is done by modifying the technical characteristics and profiles which would provide an accurate picture of friendly intentions, or in other words, deliberately transmitting false inform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he objective is to have the enemy accept the information as valid and thereby arrive at an erroneous conclusion concerning friendly activities and inten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he form of MED,  manipulative communications deception (MCD), requires a complete knowledge of the friendly force communication sgnature over an extended period of time and in a variety of situations.  The enemy looks for deviations from your norms before and during all situations.  When isolated,  these deviations may become indicators of projected actions by you.  These techniques includ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False traffic level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False peak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Padd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Rout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Electronic cov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Controlled breaches of communication security.</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SED is conducted to mislead the enemy as to the actual composition, deployment, and capabilities of your friendly force.  It seeds to counter hostile Electronic Warfare efforts by simulating nonexisting units or capabilities, or by simulating actual units or capabilities at false locations.  SED tactics includ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 Unit simulation.  A network of communications emitters is established and operated to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match those emitters and activities found in the type unit or activity being simulat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New or different equipment capability simulation.  The electronic signature of new o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differing equipment is projected by an actual or simulated unit to mislead the enemy into</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believing that a new capability is being ntroduced into the friendly forc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False location simulation.  The electronic signature of a unit is projected from a fals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location while the signature from the actual location is suppressed.</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IED is also conducted against communication emitters.  Imitative communications deception (ICD) injects false and misleading information directly into enemy communication networks.  The communications imitator gains admission as a bona fide member of the enemy communications system and maintains that role until the desired false information is passed to the enemy.  Extreme care is exercised in entering the enemy communications system because each emitter produces its own particular signature.  The friendly ICD emitter must approximate closely the enemy signature. If friendly ICD operations are unmasked, the enemy is provided an indication of your communications intelligence success.  With this information, enemy forces may increase their communications security efforts to impede the intercept and analysis of their communications resulting in loss of your communications intelligenc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ICD varies in scope based on the sensitivity of the intelligenbce and the sophistication of techniques and equipment used.  It includ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Nuisance intrus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Planned message intrus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Cryptographic intrus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Deceptive jamm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ARGE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The preferred option for attacking enemy communicatons is destruction.  However, there are four electronic options - intercept, locate, jam, and deceive.  Although normally separate functions, some options may be executed concurrently.  An enemy communicatons link can be jammed while the transmitting station is being intercepted and located for destruction.  Electronic decepton may be applied to compound the disruptive effects of jamm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Interception provides combat informtion and technical data on the enemy's communica-</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tions systems as well as raw data for processing into intelligence.  Signals are intercepted to determine their function and for technical data to support jamming and electronic deception.  Signal parameters are measured and analyzed to determine the type of emitter and its func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Locating provides approximate locations of enemy radio antennas.  This facilitates the use of directional antennas in jamming opera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Jamming disrupts the receipt or exchange of important information.  It can delay the enemy long enough for the  friendly forces to exploit a situation that otherwise would have been corrected.  For maximum effect and survivability, jamming is used sparingly.  The jammer is activated only when necessary to disrupt vital enemy communications.  Jamming provides a nonlethal alternative or supplement to physical attack.</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Communications deception provides false information to the enemy through electronic devides to induce them to act counter to their best interest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FFECTIVENES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Jamming effectiveness is governed by the following technical factors.  The most improtant of these are the distances of the target receiver from the jammer and between the transmetter and receiver of the targeted enemy communications.  The technical factors are:</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 Target link distance.  This is the distance between the enemy transmitter and receiver.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The distance between the jammer and the enemy receiv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Radio line of sight between the jammer and the targeted receiv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Antenna polariz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Effective radiated power of the jammer and the enemy transmitt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Compatible bandwidths between the jammer and enemy transceiver.</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Weather, terrain, and vegetation.</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Distance to the targeted enemy radio receivers, terrain, line of sight, and the tactical situation are critical selection factors.  Because of line of sight requirements of VHF frequencies, jammers in that frequency range will have to be close to the selected target to accomplish the mission, probably within 2 kilometers.  Where higher terrain is available, VHF jammers may successfully operate farther back.  HF jammers may be as close as 7 kilometers but are usually farther back.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reas in which heavy rain, high humidity, and closely grouped tall trees dominate the terrain cause a communication phenomenon known as RF absorption.  RF absorption affects higher frequencies more than lower frequencies, and vertically polarized antennas more than horizontally polarized antennas.  FM equipment is affected more by absorption because of the higher operatong frequencies and the use of vertically polarized antennas.  However, AM systems operating at lower frequencies can employ horizontally polarized antenna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 xml:space="preserve">Areas in which a desert climate exists cause some degradaton in AM and FM radio communications and jamming due to thermal heating and dead spots.  Communications during hours of darkness are excellent.  During daylight, heat, dryness, and soil mineral content can cause 20 to 30 percent loss in radio communications.  Strong temperature inversions and moisture layers found in many desert climates can have severe consequences on electromagnetic wave propagation of all types.  Environmental constraints reduce the effentiveness of EW.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Jammers have to move to survive and to maintain favorable transmission paths against enemy radios which may also be mov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Expendable Jammers (EXJAMs) are used to overcome the line of sight and distance limitations of standoff systems.  EXJAMs can be hand-emplaced to target enemy receivers in a particular area.  Their proximity to target receivers enables them to effectively jam enemy communications with minimum interference to friendly systems.  They are normally employed in an array to disrupt communications over a large area.  EXJAMs are generally capable of barrage jamming.</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EW ASSESSMENT</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s with any urban guerrilla operation, the effectiveness of EW operations must be continuously evaluated.  If the desired effect was not achieved, the reasons must be determined.  Reevaluation of the target may lead to allocaton of additional jamming resource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r>
        <w:rPr>
          <w:rFonts w:eastAsia="Arial" w:cs="Arial" w:ascii="Arial" w:hAnsi="Arial"/>
          <w:color w:val="000000"/>
          <w:sz w:val="20"/>
          <w:szCs w:val="20"/>
          <w:lang w:val="en-US"/>
        </w:rPr>
        <w:t>Assessment is crucial to the EW process.  It identifies strengths and weaknesses and provides a base of knowledge for planning and executing future operations.</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p>
      <w:pPr>
        <w:pStyle w:val="Normal"/>
        <w:bidi w:val="0"/>
        <w:spacing w:lineRule="atLeast" w:line="200" w:before="0" w:after="0"/>
        <w:ind w:left="0" w:right="0" w:hanging="0"/>
        <w:jc w:val="left"/>
        <w:rPr>
          <w:rFonts w:ascii="Arial" w:hAnsi="Arial" w:eastAsia="Arial" w:cs="Arial"/>
          <w:color w:val="000000"/>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