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Air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Force Communications Command / Aerospace Rescu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N 9506 -- Search and Resc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uring the coordination phase of requesting AFCC mob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 assistance, a joint AFCC/ARS de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made regarding frequencies needed to suppo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loyed unit. AFCC may elect to use MARS or other AFC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requencies for point-to-point communication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quest MAC clearance of a different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 Communications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unit in distress, or a station that has been as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ing responsibility by the unit in distress, contr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ess traffic. However, for cases involving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vil aviation, the station addressed by the dist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controls distress traffic. Once communica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ed with a distressed unit, they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ed on the same frequency. The following frequen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ssigned as distress or emergency frequenc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0kHz  -- International CW/MCW distress &amp; calling (No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uarded by USN ships).   **Phasing ou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82kHz -- International voice distress/safety/call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kHz -- International voice distress/safety/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up (not guar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.5kHz- International voice distress/safety/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up (not guar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64kHz -- International CW/MCW lifeboat/survival craft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R fo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065mHz -- Citizens' Band Radio emergency freq. CB Ch#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1.5mHz -- International VHF voice aeronautical emergency &amp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T/EPIR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.8mHz -- VHF-FM International voice distress/safety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ing.  EPIRB alert tones. Marine channel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.75mHz-- Class C (marine) EPIRB 15 second homing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.0mHz -- Joint/Combined military UHF voice aeronau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ergency, international survival craft &amp; E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nd Rescue Dedicated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ollowing frequencies have been dedicated for SAR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 coordination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0kHz -- USCG emergency coord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3.5kHz -International voice SAR on-scene PRIM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kHz -- International voice SAR on-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kHz -- International survival craft &amp; SAR on-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uarded by USN during aircraft Maritime Pa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ions in support of fleet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.5mHz --(FM) United States DoD Joint Operations com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.6mHz --U.S./Canada voice SAR on-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.1mHz --International voice SAR on-scene PRIM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.45mHz -(FM) ARS on-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.78mHz -(FM) ARS on-scene (discre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.3mHz -- Merchant ship/USCG on-scene. Marine radio ch#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.0mHz -- UHF/AM CONUS Air Rescu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.8mHz -- Joint/Combined SAR DF &amp; on-scene PRIM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1.0mHz -- CONUS Air Rescue Operations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1.8mHz -- USCG aircraft working frequency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arch and Rescue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2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CG Aircraft HF working freqs: (USB)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2              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6             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             11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vil Air Patrol (C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2kHz USB -- National Emergency &amp; Calling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62mHz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.90mHz AM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.15mHz AM/FM &amp; FM repea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R Mission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R Coordinator (SC) should establish the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cies available for assignment as control, on-sce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, homing, and press channels in the SAR Pla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 Mission Coordinator (SMC) selects the SAR-de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cies, informs the On-Scene Commander (OSC) and/or S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s (SRUs) of the assigned frequencies, and establi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 between adjacent Rescue Coordination Ce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CCs) and with parent agencies of the units involv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.  The OSC will maintain communications with all SRU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SMC. A primary &amp; secondary frequency in the HF, VH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UHF band should be assigned as an "on-scene"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n-Scene Commander (OSC) controls the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-scene and ensures that reliable communica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ed. The SRUs will report to the OSC on the as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n-scene" frequ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units involved in the SAR operation should ident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 using vessel name, aircraft type or tail #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e location or name.  Classified tactical callsig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not be used unless the SAR mission is classifi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ind enemy lines.  Armed Forces, CAP, or USCG airc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use the word "rescue" in their callsign when pri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ing is critical.  SAR Units (SRUs) should ini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in with the On-Scene Commander (OSC) using their fu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in-language callsign. Thereafter, search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ments, such as "Alpha 6" or "Delta 2" should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all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Control Channel is to be used by the On-Sc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&amp; SAR Mission Coordinato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cene Channels are used between the OSC and S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nitor Channels are guarded by the SRUs for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s from the distressed craft/survi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 Route Channels are used by the SRUs and their 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cies until the SRU reaches the SAR scene, &amp; swi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perational control to the O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Homing Channel can be any On-Scene or Dist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used for direction fi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 Channels are used by news media personne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ing stories. When possible, the Press Channel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 HF/VHF/INMARSAT marine and/or aircraft frequen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the public for phone patch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CONUS RCC -- Scott AFB, 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