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Sec. V  No. 4               Gelled Flame Fuels       Gelled or paste type fuels are often preferable to raw gasoline for use in incendiary devices such as fire bottles (Molotov cocktails). This type fuel adheres more readily to the target and produces greater heat concentration.      Several methods are shown for gelling gasoline using commonly available materials. The methods are divided into the following categories based on the gelling agent:            4.1  Lye System            4.2  Lye-Alcohol System            4.3  Soap-Alcohol Systems            4.4  Egg White System            4.5  Latex System            4.6  Wax System            4.7  Animal Blood System                         From the Improvised Munitions Handbook                       Frankford Arsenal, Philadelphia  </w:t>
      </w:r>
      <w:r>
        <w:br w:type="page"/>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Sec. V  No. 4.1                Lye System                              Gelled Flame Fuel       Lye (also known as caustic soda or sodium hydroxide) can be used in combination with powdered rosin or castor oil to gel gasoline for use as a flame fuel which will adhere to target surfaces.       Note: This fuel is unsuitable for use in the chemical self-      igniting (sulfuric acid) type of fire bottle (Sec V No 1). The      acid will react with the lye and break down the gel.  MATERIALS REQUIRED:  Parts by volume  Ingredient    How Used           Common Source ---------------  ----------    --------           -------------      60          Gasoline      Motor Fuel         Gas Station                                                   or motor vehicle       2 (flake)   Lye           Drain cleaner,     food/drug store      1 (powder)                making soap       15          Rosin         making paint       naval stores                                and varnish        paint factory                     or                  Castor Oil     medicine           food/drug store  PROCEDURE:       CAUTION: Make sure there are no open flames in the area when      mixing flame fuels. NO SMOKING!  1 -  Pour gasoline into a jar, bottle, or other container. (DO NOT USE AN      ALUMINUM CONTAINER!)  2 -  If rosin is in cake form, cut into small pieces  3 -  Add rosin or castor oil to the gasoline and stir for about five (5)      minutes to mix thoroughly.  4 -  In a second container (NOT ALUMINUM) add lye to an equal volume of      water slowly while stirring constantly.       CAUTION: Lye solution can burn skin and destroy clothing. If any      is spilled, wash away immediately with large quantities of water.  5 -  Add lye solution to the gasoline mix and stir until mixture thickens      (about 1 minute)       The mixture will eventually thicken into a very firm paste which      can be thinned, if desired, by stirring in additional gasoline.  </w:t>
      </w:r>
      <w:r>
        <w:br w:type="page"/>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Sec. V  No. 4.2            Lye-Alcohol System                              Gelled Flame Fuel       Lye (also known as caustic soda or sodium hydroxide) can be used in combination with alcohol and any of several fats to gel gasoline for use as a flame fuel which will adhere to target surfaces.       Note: This fuel is unsuitable for use in the chemical self-      igniting (sulfuric acid) type of fire bottle (Sec V No 1). The      acid will react with the lye and break down the gel.  MATERIALS REQUIRED:  Parts by volume  Ingredient    How Used           Common Source ---------------  ----------    --------           -------------      60          Gasoline      Motor Fuel        Gas Station                                                   or motor vehicle       2 (flake)   Lye           Drain cleaner,    drug store      1 (powder)                making soap       food store       2           Ethyl Alcohol liquor            liquor store                                medicine          drug store       NOTE: Methyl (wood) alcohol or isopropyl alcohol can be      substituted for ethyl alcohol, but their use produces softer gels.       14          Tallow        food              Fat rendered by                                making soap       cooking the meat                                                  or suet of animals       NOTE: The following can be substituted for tallow:      (a)  Lanolin (very good) woolgrease -- fat extracted from           sheep's wool      (b)  Castor Oil (good)      (c)  Any vegetable oil (corn, cottonseed, peanut, etc.)      (d)  Any fish oil      (e)  Butter or margarine       It ia necessary when using substitutes (c) to (e) to double the      given amount of lye and fat for satisfactory thickening.   PROCEDURE:       CAUTION: Make sure there are no open flames in the area when      mixing flame fuels. NO SMOKING!  1-   Pour gasoline into bottle, jar or other container. (DO NOT USE AN      ALUMINUM CONTAINER!)  2-   Add Tallow (or substitute) to the gasoline and stir for 30 seconds to      dissolve fat completely  3-   Add alcohol to the gas/fat mixture  4 -  In a second container (NOT ALUMINUM) add lye to an equal volume of      water slowly while stirring constantly.       CAUTION: Lye solution can burn skin and destroy clothing. If any      is spilled, wash away immediately with large quantities of water.  5 -  Add lye solution to the gasoline mix and stir until mixture thickens      (about 30 minutes)       The mixture will eventually (1 to 2 days) thicken into a very firm      paste which can be thinned, if desired, by stirring in additional      gasoline.  </w:t>
      </w:r>
      <w:r>
        <w:br w:type="page"/>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Sec. V  No. 4.3            Soap-Alcohol System                              Gelled Flame Fuel  Material Required:  Parts by  Volume    Ingredient      How Used         Common Sources --------   ----------      --------         --------------   36       Gasoline        Motor fuel     Gas station, Motor vehicles     1       Ethyl Alcohol   Liquor         Liquor store                            medicine       Drug store       NOTE: Methyl (wood) or Isopropyl (rubbing) alcohols can de      substituted for ethyl alcohol.   20 (powder) Laundry Soap  Washing        Stores, homes  28 (flake)                of clothes       NOTE: Unless the word "SOAP" actually appears somewhere on the      container or wrapper, a washing powder is probably a detergent.      DETERGENTS CAN NOT BE USED.  PROCEDURE:       CAUTION: Make sure there are no open flames in the area when      mixing flame fuels. NO SMOKING!  1-   If bar soap is used, carve into thin flakes with a knife or grate with      a cheese grater.  2-   Pour gasoline and alcohol into a bottle, jar or other container and mix      thoroughly.  3-   Add soap to gasoline-alcohol mixture and stir occasionally until      thickened (about 15 minutes).  </w:t>
      </w:r>
      <w:r>
        <w:br w:type="page"/>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Sec V  No. 4.4                 Egg System                              Gelled Flame Fuel       The white of any bird egg can be used to thicken gasoline for use as a      flame fuel which will adhere to target surfaces.  Materials Required:  Parts by Volume    Ingredient      How Used         Common Source ------    ----------      --------         -------------  85       Gasoline        Motor Fuel      Gas stations, motor vehicles   14       Egg whites      food, industry  food stores, farms        Any one of the following:    1       Table salt      food, industry   food stores, hardware stores,                                           seawater, brine    3       Ground coffee   food             food store, coffee plant    3       Dry tea leaves  food             food store, tea plant    3       Cocoa           food             food store, cacao tree    2       Sugar           food, industry   food store, food processing,                                            sugar cane    1       Saltpeter       medicine, ex-    Drug store, natural deposits          (potassium       plosives, pyro-            nitrate)        technics, matches    1      Epsom salts      medicine         drug/food store, natural deposits    2      Washing soda     washing cleaner  drug/food store          (sal soda)       medicine         photo supply store                           photography    1 1/2  Baking Soda      baking, medicine drug/food stores         (sodium bicarbonate)    1 1/2  Aspirin          medicine          drug/food store         (acetylsalicylic acid)  PROCEDURE:       CAUTION: Make sure there are no open flames in the area when mixing      flame fuels. NO SMOKING!  1-   Separate egg whites from yolk. There is a simple kitchen tool to do      this, or break the egg into a bowl and gently lift out the yolk with a      spoon.       NOTE: Do not mix ANY of the yellow yolk in with the clear white.      If yolk contaminates the white, discard the egg.  2-   Pour egg into a jar, bottle, or other container and add gasoline.  3-   Add the salt (or other additive) to the gas/egg mixture and stir      occasionally until gel forms (5-10 minutes)       NOTE: A thicker gelled flame fuel can be formed by putting the      covered container in a bath of hot (65F) water for about      1/2 hour and then cooling to room temperature. (DO NOT HEAT THE      GELLED FUEL CONTAINING COFFEE)  </w:t>
      </w:r>
      <w:r>
        <w:br w:type="page"/>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Sec. V  No. 4.5               Latex System                              Gelled Flame Fuel       Any milky white plant fluid is a potential source of latex which can be used to gel gasoline.  Materials Required:      Ingredient        How Used            Common Source     ----------        --------            -------------     Gasoline          Motor Fuel          Gas stations,                                                  motor vehicles      Latex             paints, adhesives   Rubber cement        (commercial or natural)                Tree or plant                                                  paint factory      Acid- 1 of:     Acetic Acid       food, photography   Food store     (vinegar)                             Photo supplies                                           hard cider      Sulfuric acid    Storage batteries   Motor Vehicles     (Oil of Vitriol)  Industry            Industrial plants      Hydrochloric acid Metal pickling,     Hardware stores     (Muriatic acid)   cleaning, industry  Industrial plants       NOTE: If acids are unavailable, use acid salt (alum, sulfates and      chlorides rather than sodium or potassium). The formic acid from      crushed red ants can be used.  Procedure: With commercial rubber latex-  1-   Mix 92 parts by volume gasoline and 7 parts latex in a jar, bottle or      other container. Mix thoroughly. 2-   Add 1 part by volume acid and stir or shake until gel forms.             With Natural Latex:  1-   Natural latex should form lumps as it comes from the plant. If lumps do      not form, add a small amount of acid to the latex. Strain off the lumps      and allow to dry in air.  2-   Place 20 parts by volume latex in a jar and add 80 parts gasoline.      Cover and wait until latex lumps swell to form a gelatinous mass (2-3      days).  </w:t>
      </w:r>
      <w:r>
        <w:br w:type="page"/>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Sec. V  No. 4.6                Wax System                              Gelled Flame Fuel       Any of several common waxes can be used to gel gasoline for use as a flame fuel which will adhere to target surfaces.  Materials Required:  Parts by Volume    Ingredient      How Used         Common Source ------    ----------      --------         -------------  80       Gasoline        Motor Fuel      Gas stations, motor vehicles   20       Any of the following:          Ozocerite       leather polish   natural deposits          Mineral wax     sealing wax      hardware store          Ceresin wax     candles          general store          fossil wax      crayons          department store                          waxed paper                          home canning           Beeswax         candles          beehive honeycomb                          wax fruit        Apiary supplies                          floor waxes      general store                          textile finish   department store           Bayberry wax    candles          natural form          Myrtle wax      soaps            Myrica berries                          medicines        drug store                          leather polish   general store  Procedure: 1-   Natural Sources - Plants and berries are potential sources of waxes.      Place the plants and/or berries in boiling water. The wax will melt and      rise to the surface. Let the water cool and skim off the now hardened      wax.  2-   Melt the wax and pour it into a jar or bottle which is in a hot water      bath. 3-   Add the gasoline and stir to mix in the wax.  4-   When the wax has completely dissolved in gasoline, allow the water bath      to slowly cool to room temperature.  5-   If a gel does not form, add additional wax, up to 40% by volume. If no      gel forms with 40% wax, make a lye solution by dissolving a small      amount of lye (sodium hydroxide) in an equal amount of water. Add this      solution (1/2% by volume) to the gas/wax mixture and shake or stir      until the mixture gels.  </w:t>
      </w:r>
      <w:r>
        <w:br w:type="page"/>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Sec. V  No. 4.7            Animal Blood System                              Gelled Flame Fuel       Animal blood can be used to gel gasoline for use as a flame fuel which will adhere to target surfaces.  Materials Required:  Parts by Volume    Ingredient      How Used         Common Source ------    ----------      --------         -------------  68       Gasoline        Motor Fuel      Gas stations, motor vehicles   30       Blood           food            Slaughterhouse, wild animals           Serum           medicine        Hospitals    2       Any one of the following:            salt           ground coffee           dry tea leaves           sugar           baking soda           epsom salts           lime            mortar           Hardware/garden store                           plaster          drug store                           medicine         from calcium carbonate  Procedure:      Preparation of animal blood serum: Hang animal over pail or tub. Slit      animal's throat by jugular vein and allow to drain into pail. Let the      blood sit until it gets lumpy (coagulated). Place lumpy blood in a      cloth or on a screen and collect the red fluid (serum) which drains      through. Store this in a cool place if possible       CAUTION: Do not get aged animal blood or serum into an open cut.      This may cause infections.  1-   Pour blood serum into a jar, bottle , or other container and add      gasoline.  2-   Add the salt (or other additive) and stir until a gel forms.  </w:t>
      </w:r>
      <w:r>
        <w:br w:type="page"/>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Sec. V  No. 1             Chemical Fire Bottle              This incendiary bottle is self-igniting on impact       (The advantage of a self-igniting flame bottle is that there is no      flame trail leading back to the thrower. Hostile forces thus have      some difficulty spotting the source of the device.)  Materials Required:                      How Used            Common Sources                     --------            -------------- Gasoline            Motor Fuel          Gas station, motor vehicles  Sulfuric acid       Batteries           Motor vehicles                     Material Pro-       Industrial plants                     cessing  Potassium Chlorate  Medicine            Drug store  Sugar               Sweetener           Food stores  Glass bottle with stopper, cap, or cork (approx 1 litre size) Small bottle or jar with lid Rag or absorbent paper (paper towel, newspaper) String or rubber bands  Procedure:  1-   Sulfuric Acid must be concentrated. If battery acid or other dilute      acid is used, concentrate it by boiling until dense white fumes are      given off. Use enamelware or ovenproof glass container, not metal and      especially not aluminum.       DANGER: Acid will burn skin and destroy clothing. If any is      spilled, wash away immediately with large quantities of water.      Fumes are also dangerous and must not be inhaled.  2-   Remove the acid from heat and allow to cool to room temperature.  3-   Pour gasoline into the large bottle until it is approximately 2/3 full.  4-   Add concentrated sulfuric acid until the bottle is filled to within 2-5      cm from the top (1-2 in.). Cap the bottle securely.  5-   Wash the outside of the bottle thoroughly with clear water.       CAUTION: If the bottle is not thoroughly washed, it may be      dangerous to handle during use.  6-   Wrap a clean cloth or several layers of absorbent paper around the      outside of the bottle. Tie with string or fasten with rubber      bands.  7-   Dissolve 100g (1/2 cup) of potassium chlorate and 100g (1/2 cup) sugar      in 250cc (1 cup) boiling water.  8-   Allow the solution to cool, pour it into the small jar and cap tightly.      The cooled solution should be approx. 2/3 crystals and 1/3 liquid. If      there is more liquid than this, pour off excess before using.       DANGER: Do not store these two bottles together! If the solutions      mix by accident a fire will immediately result.   How To Use:  1-   Shake the small bottle to mix the contents thoroughly, and pour onto      the cloth or paper around the large bottle. Bottle can be used while      the cloth or paper is wet or after it dries. After drying, however, the      sugar/potassium chlorate mixture is extremely flammable and can be      ignited by the smallest spark or flame and must be handled accordingly.      The bottle can be wrapped in plastic to delay drying.  2-   Throw or launch the bottle. When the bottle breaks against a hard      surface, the fuel will ignite.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