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TER SHOES NOTE:</w:t>
        <w:t>For winter, fall and spring season your shoes or boots MUST be 1/2 to 1</w:t>
        <w:t>point bigger in size.</w:t>
        <w:t>So as to fit well without being tight your extra wool sock &amp; should also fit</w:t>
        <w:t>well the extra felt sole or newspaper soles even hay sole that you could put</w:t>
        <w:t>in.</w:t>
        <w:t>One pair of big wool sock is not as good as 2 small ones, the air insulates</w:t>
        <w:t>a lot better with 2 pairs but requires more space.</w:t>
        <w:t>If your shoes are tight forget about long walk in winter etc., you will</w:t>
        <w:t>freeze. In a true way it is better one size too big than too small.</w:t>
        <w:t>REMEMBER: ONCE YOUR FEET ARE WARMED UP WE FEEL WARMER ALL OVER.</w:t>
        <w:t>NOTHING IS WARMER THAN 2 PAIRS OF SOCKS. (Wool is best of all.)</w:t>
        <w:t>REMEMBER again, in order not to avoid freezing one MUST cover his head, even</w:t>
        <w:t>cover your forehead.</w:t>
        <w:t>YOU LOOSE 1/3 HEAT BY HEAD UNCOVERED. SO COVER YOUR ASS &amp; HEAD!</w:t>
        <w:t>BOOTS INFORMATION: #1 *</w:t>
        <w:t>In the army after the gun, comes the boots, as next in importance offering</w:t>
        <w:t>the most satisfaction or create worst problems.</w:t>
        <w:t>THE MOST IMPORTANT FEATURE in the selection is PROPER FIT:</w:t>
        <w:t>When the boot is placed on the foot with 2 pairs of socks, it MUST NOT be</w:t>
        <w:t>the LEAST BIT TIGHT.</w:t>
        <w:t>BOOTS INFORMATION #2: *</w:t>
        <w:t>In the army after the gun, comes the boots, as next in importance offering</w:t>
        <w:t>the most satisfaction or create worst problems.</w:t>
        <w:t>Since the majority of hunters walks at least 5 miles a day or 1,750 steps</w:t>
        <w:t>per mile or 8,500 steps or even more the reasons to be well shoed.</w:t>
        <w:t>This is why it is so important to check carefully any sewing to see that it</w:t>
        <w:t>is done properly so as not to chaff the foot. A boot too big will pierce</w:t>
        <w:t>your socks in a few days &amp; give you blisters.</w:t>
        <w:t>Too small a boot will give you cold feet even frostbite &amp; compress nails in</w:t>
        <w:t>the skin that will harm you seriously.</w:t>
        <w:t>It is for all those reasons and more, CAPITAL &amp; ESSENTIAL to choose well</w:t>
        <w:t>your pair of boots.</w:t>
        <w:t>BOOTS ARMY SECRET = A1 SOLE MOULD:</w:t>
        <w:t>Should you be able to have them handmade, the USA army tells you how to go</w:t>
        <w:t>about getting a proper sole mould:</w:t>
        <w:t>Put 2 pairs of wool sock thick ones and holding a weight of 40 lbs lean on</w:t>
        <w:t>one foot only before writing down the size of the foot.</w:t>
        <w:t>One MUST take in consideration than while walking on one foot we impose an</w:t>
        <w:t>excess weight on the other foot.</w:t>
        <w:t>One could think that handmade boots made for 2 pairs of socks will be too</w:t>
        <w:t>big in summer, Wrong! The heat will make your feet expand to fill the</w:t>
        <w:t>difference.</w:t>
        <w:t>You also will avoid bargains boots sales, in good shoes or boots you only</w:t>
        <w:t>get what you pay for, cheap price = cheap boots and much troubles even</w:t>
        <w:t>death.</w:t>
        <w:t>Here are the qualities that are ESSENTIALS that one MUST check to discover</w:t>
        <w:t>after a careful exam of the outside and inside of the boot.</w:t>
        <w:t>Straight sewing without flaws and sufficiently far from the edge of the</w:t>
        <w:t>leather is #2 to check.</w:t>
        <w:t>A sewing that is not perfect will unravel easily and will let water seep in</w:t>
        <w:t>and will rot the leather. If the sewing is too near the edge of the leather</w:t>
        <w:t>it will rip easy.</w:t>
        <w:t>It needs a supple, soft leather, whatever thickness especially the part</w:t>
        <w:t>covering the Achilles heel but also for the #soufflet#.</w:t>
        <w:t>Usually a bad boot will hurt the Achilles heal but also the #souflet# too</w:t>
        <w:t>rigid will hurt the big toe extension muscle.</w:t>
        <w:t>Also the #souflet MUST be sewn a la tige jusqu'en haut de celle-ci#. If not</w:t>
        <w:t>the boot will seep water by the front.</w:t>
        <w:t>Inside the boot #des entures amenuises# without rough edges even covered of</w:t>
        <w:t>fine #leatherette# particularly on the sewing connecting #la tige au coup de</w:t>
        <w:t>pied# . Such a precaution will protect your socks and your ankles.</w:t>
        <w:t>The bottom of the boot MUST also be well made. To check, remove the false</w:t>
        <w:t>sole and if the next sole is irregular to the touch, with bumps even worst</w:t>
        <w:t>rivets or nails coming out or in, then scrap it.</w:t>
        <w:t>A good boot MUST also have a well constructed footing especially at the</w:t>
        <w:t>Achilles heal level. #le coup de pied# MUST not be too highly elevated.</w:t>
        <w:t>Also to check the outside sole if flexible enough; yet thick enough to</w:t>
        <w:t>supply an adequate insulation. Otherwise the boot will be too hot in summer</w:t>
        <w:t>and too cold in winter.</w:t>
        <w:t>If you feel small medium pebble, then it's too thin, beware.</w:t>
        <w:t>It also MUST be non skid type, since the worst kind of boots in bushes is</w:t>
        <w:t>the smooth sole. Which would need to put rivets in order to compensate but</w:t>
        <w:t>rivets in winter will freeze your boots.</w:t>
        <w:t>A boot should NEVER be more than 12 inches high. Perronally I prefer 10 in.</w:t>
        <w:t>The 14 and 16 in. will hurt your lower calf. So you should avoid them.</w:t>
        <w:t>Lightness is another ESSENTIAL quality for any good boot.</w:t>
        <w:t>The Beans Cie makes one that is 1/2 lb than most other Cie. boot. And after</w:t>
        <w:t>10,000 steps you have saved lifting over 1,500 lbs. thus saving energy and</w:t>
        <w:t>strength. It's well worth considering.</w:t>
        <w:t>In principle a good pair of boots is waterproof in reality it is not so</w:t>
        <w:t>except rubber boots, but to help them along you MUST waterproof your boots</w:t>
        <w:t>with grease.</w:t>
        <w:t>HIKING BOOTS:</w:t>
        <w:t>BOOTS ARE ONE OF THE 3 MOST IMPORTANT ITEMS IN BACKPACKING EQUIPMENT.</w:t>
        <w:t>And it does not pay to economize when buying them. We talk here of hiking</w:t>
        <w:t>boots.</w:t>
        <w:t>When you hit the wood, these boots will support the extra weight of your</w:t>
        <w:t>backpack, trying to go in the bush with running shoes is for amateur who</w:t>
        <w:t>love problems, so we don't worry here of masochist. May they: RIP.</w:t>
        <w:t>THE MOST IMPORTANT FACTOR TO CONSIDER IN A BOOT IS:</w:t>
        <w:t>Whether it is strong enough to support your own weight plus the pack you</w:t>
        <w:t>will carry. 35/45 Lb max.</w:t>
        <w:t>So the more weight you place on your feet the more rigid a shoe you need to</w:t>
        <w:t>support that weight.</w:t>
        <w:t>THE RECOMMENDED LIMIT TO CARRY IS 25% OF BODY WEIGHT:</w:t>
        <w:t>As a rule of thumb if with your pack on your back you can feel the rocks</w:t>
        <w:t>through the soles as you move over the terrain, then the shoe is not</w:t>
        <w:t>suitable for your weight.</w:t>
        <w:t>You have 2 choices; buy a heavier kind of shoe or reduce your load.</w:t>
        <w:t>Think that going for the bush is not just street walking, you really will</w:t>
        <w:t>feel the difference with bad shoes.</w:t>
        <w:t>The first thing to check is the sole and you really need the Vibram-lugged</w:t>
        <w:t>sole for any serious backpacking.</w:t>
        <w:t>This type of sole will take you over the easiest or roughest trail with good</w:t>
        <w:t>support and will wear for many years.</w:t>
        <w:t>Look for a layer of leather just above the sole.</w:t>
        <w:t>You don't want a lightweight boot that is excellent for ladies but not for</w:t>
        <w:t>man. (No macho, nor macha here.)</w:t>
        <w:t>For a man who is normally heavier and carries more weight on his pack, a</w:t>
        <w:t>boot MUST have at least 2 layers of leather support between the sole and the</w:t>
        <w:t>upper section.</w:t>
        <w:t>If you are a heavy person select the biggest and heaviest boots on the rack.</w:t>
        <w:t>It will have several layers of leather laminated together, then sewn as well</w:t>
        <w:t>as glued to the Vibram sole on the bottom. This is the normal method of</w:t>
        <w:t>attaching the Vibram type lugged sole to better hiking boots.</w:t>
        <w:t>In the maximum boot the heel, midsection and toe of the Vibram sole are sewn</w:t>
        <w:t>into the support leather for added strength. This is the ultimate in the</w:t>
        <w:t>backpacker boot.</w:t>
        <w:t>Speciality boots for rock climber have also a steel shank running the entire</w:t>
        <w:t>length to give the rock climber the maximum supports he needs from toe to</w:t>
        <w:t>heel.</w:t>
        <w:t>However it is uncomfortable for backpacking since they will not bend at all.</w:t>
        <w:t>Stick to your guns.</w:t>
        <w:t>Another factor to check is the lacing method of the boot. Many have the</w:t>
        <w:t>standard eyelet into the leather upper and this method is adequate in</w:t>
        <w:t>lighter boots but as you move in heavier styles they will usually have a "D"</w:t>
        <w:t>ring to the leather upper. Some also incorporate a speed lacing of 2 or 3</w:t>
        <w:t>hooks on the upper section.</w:t>
        <w:t>The upper section of the boot is also important. You MUST insist that the</w:t>
        <w:t>upper section of the boot covering your foot &amp; aiding supporting the ankle,</w:t>
        <w:t>be made of full grain cow-hide and made of one piece in the better boots</w:t>
        <w:t>with no seam except at the heel.</w:t>
        <w:t>NO split cowhide since it will stretch with use and you have no more</w:t>
        <w:t>adjustment.</w:t>
        <w:t>They do cost less but not worth the saving. Lightweight and medium one have</w:t>
        <w:t>no screws nor sewing to attach the Vibram sole to the upper of the boot as</w:t>
        <w:t>the heavier one does.</w:t>
        <w:t>In selecting be certain the rivets that hold the "D" rings on the lacing</w:t>
        <w:t>system do not have the bare rivet against the sock or open on the inside of</w:t>
        <w:t>the boot which would become a torture in time.</w:t>
        <w:t>A good boot will also have a #gusset# of light leather that comes up about</w:t>
        <w:t>halfway on the foot for a dust &amp; dirt barrier and keeps out water when</w:t>
        <w:t>fording streams.</w:t>
        <w:t>The tongue will be padded and extend above the top of the boot. Many of the</w:t>
        <w:t>boots today have what is called a ski flap that crosses over each side and</w:t>
        <w:t>closes the top of the boot to dirt and dust. Around the ankle the boot MUST</w:t>
        <w:t>also have a Stretch scree guard.</w:t>
        <w:t>This is a section of foam rubber covered with soft leather such as goatskin</w:t>
        <w:t>that prevents scree (small rocks), dust and dirt from getting on the ankles</w:t>
        <w:t>and into the boot. It also protects the Achilles tendon at the back of the</w:t>
        <w:t>foot from rock abrasion.</w:t>
        <w:t>The ideal hiking boot for the serious backpacking nuts MUST include all the</w:t>
        <w:t>above statements. (No paid advertising by Vibram.) One final item to ask:</w:t>
        <w:t>woven nylon laces, since leather rots.</w:t>
        <w:t>SOCKS 2 PAIRS = 3 REASONS:</w:t>
        <w:t>ALWAYS wear 2 pair of socks, when trying on a pair of boots since when you</w:t>
        <w:t>are in the field you will wear at least 2 pairs.</w:t>
        <w:t>The first pair cushions the foot while the heavier pair over them absorbs</w:t>
        <w:t>some of the moisture of the foot and the feet remain dry even in damp</w:t>
        <w:t>weather.</w:t>
        <w:t>Keep sock dry &amp; clean to avoid chaffing, blisters, frostbite and other</w:t>
        <w:t>niceties alike.</w:t>
        <w:t>Another reason for wearing 2 pairs of socks is that the foot can move</w:t>
        <w:t>between the 2 pairs. The lighter pair staying with the foot while the</w:t>
        <w:t>heavier pair moves with the boot allowing the socks to absorb any sliding</w:t>
        <w:t>that might occur.</w:t>
        <w:t>If the foot slides in the boot it can cause rather painful blister. 3rd</w:t>
        <w:t>reason = warmer. American made boot will normally fit better (cm/inches).</w:t>
        <w:t>COLD FEET &amp; SOCKS:</w:t>
        <w:t>Put newspaper as added sole, it does work. W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t by far all year</w:t>
        <w:t>around!</w:t>
        <w:t>Back to spock OOPS socks; you MUST wear 2 pair OK, but why else; the outer</w:t>
        <w:t>wool socks should be long &amp; reach almost to the knee. With these you can</w:t>
        <w:t>pull them up to keep the lower leg warm or roll them down as it warms up.</w:t>
        <w:t>It is very important to keep your feet warm and dry because if they are</w:t>
        <w:t>cold, heat from the rest of the body will transfer to your feet to warm them</w:t>
        <w:t>and the overall body temperature will drop, making you feel cold all over.</w:t>
        <w:t>NOTE: ONCE YOUR FEET ARE WARMED UP WE FEEL WARMER ALL OVER.</w:t>
        <w:t>I may shock some experts but to our knowledge there is only one kind of</w:t>
        <w:t>socks in summer as for winter, for hunting or fishing and it is wool socks</w:t>
        <w:t>and the thicker they are the best it is.</w:t>
        <w:t>Some will protest that in summer they are too much too hot but science</w:t>
        <w:t>proved that a good wool sock will ALWAYS be cooler than a thin cotton one.</w:t>
        <w:t>If it is really hot your feet badly insulated in a thin sock will literally</w:t>
        <w:t>cook in a shoe under hot baking sun, whereas they will be comfortable in a</w:t>
        <w:t>thicker sock which insulates them better.</w:t>
        <w:t>This is a principle adopted by all world armies for their soldiers so they</w:t>
        <w:t>know best in that foot soldier field.</w:t>
        <w:t>One needs at least 2 pairs for summer too, as to be able to change daily and</w:t>
        <w:t>to dry well from water or perspiration.</w:t>
        <w:t>For all other seasons it is best to have at least a total of 4 pairs since</w:t>
        <w:t>one needs 2 pairs at the time to fight successfully against the coldness of</w:t>
        <w:t>the earth or covered with snow.</w:t>
        <w:t>THE MOST IMPORTANT FEATURE in the selection is PROPER FIT:</w:t>
        <w:t>When the boot is placed on the foot with 2 pairs of socks, it MUST not be</w:t>
        <w:t>the least bit tight.</w:t>
        <w:t>The best method to check the fit is to BANG the toe of the boot up against</w:t>
        <w:t>something solid (not the salesman leg, maybe your income tax agent)? then</w:t>
        <w:t>attempt to place a finger down the back of the boot.</w:t>
        <w:t>If you can not place your index down the back of the boot between the heel</w:t>
        <w:t>and the boot back, the boot is too small, then move one size up ex: 9D/9EE.</w:t>
        <w:t>Once you have found a boot that allows you to place a finger behind the</w:t>
        <w:t>heel, bang the heel on the floor sliding the heel to the back of the boot.</w:t>
        <w:t>Now take up the slack in the lacing, starting at the toe, allowing the</w:t>
        <w:t>salesman to take some slack and hand you the laces for you to retain the</w:t>
        <w:t>tension as he pulls them even tighter.</w:t>
        <w:t>Once properly laced wear them around the store for 5 min. or more. Naturally</w:t>
        <w:t>they will be stiff and cold at first, but will warm up.</w:t>
        <w:t>Once they have loosened up you will be able to adjust the lacing more if</w:t>
        <w:t>desired. At this point you should be able to move the foot around in the</w:t>
        <w:t>boot without too much looseness.</w:t>
        <w:t>The toe MUST not come in contact with the boxed tip of the boot and the heel</w:t>
        <w:t>should be firm in the boot.</w:t>
        <w:t>Better boots will have a padded leather-covered section around the ankle to</w:t>
        <w:t>protect the ankle, as well as provide a better fit. When you are properly</w:t>
        <w:t>fitted the boot will be snug on the foot without being tight. (NEVER!)</w:t>
        <w:t>Your new boots may look awkward, clumsy and feel very heavy at first,</w:t>
        <w:t>however you will soon become accustomed to walking in them.</w:t>
        <w:t>The weight will not be noticed after a while, you will begin to walk with</w:t>
        <w:t>somewhat rolling gait, because soles of hiking boots do not bend as readily</w:t>
        <w:t>as normal street shoes.</w:t>
        <w:t>In selecting boots REMEMBER that you are not buying a modish shoe for street</w:t>
        <w:t>wear but for rug country.</w:t>
        <w:t>A good hiking boot should absorb most of the shock of the trail, leaving you</w:t>
        <w:t>free to concentrate on the pleasure of the trip.</w:t>
        <w:t>After buying your hiking boots you should break them in by wearing them</w:t>
        <w:t>around the house for a while before taking off on a back country trip.</w:t>
        <w:t>Often the scree guard will cause a soreness around the ankle before the boot</w:t>
        <w:t>is broken in, especially with individuals inexperienced in wearing a boot</w:t>
        <w:t>this heavy.</w:t>
        <w:t>There are 2 methods to reduce this soreness.</w:t>
        <w:t>The easiest is to lace the boot up to the last 2 holes and tie it there,</w:t>
        <w:t>leaving these last 2 holes free. This allows the foot more freedom as you</w:t>
        <w:t>break in the new boot.</w:t>
        <w:t>A second method of curing the scree rubbing is</w:t>
        <w:t>to place a section of moleskin on the ankle at the chafed area. This is only</w:t>
        <w:t>a temporary cure, but will work until the leather of the boot has softened &amp;</w:t>
        <w:t>works to your foot.</w:t>
        <w:t>NEVER EVER take a new pair of boots on a long trail hike. It has been done</w:t>
        <w:t>but it normally results in some mighty sore feet.</w:t>
        <w:t>So break them in before take off. These boots should ALWAYS be broken in</w:t>
        <w:t>gradually around the house before hand.</w:t>
        <w:t>To be certain about your footgear, begin with short jaunts then increase it</w:t>
        <w:t>until you feel certain you are capable of going longer distance.</w:t>
        <w:t>BOOT CARE:</w:t>
        <w:t>The care and time selecting a good high boot is lost, if once you bought</w:t>
        <w:t>them you neglect to care for them properly after use.</w:t>
        <w:t>One of the first things you MUST do to a new pair of boots is to treat them</w:t>
        <w:t>with a leather conditioner or waterproofing material. Ask the salesman what</w:t>
        <w:t>type is best for that particular leather.</w:t>
        <w:t>If the boot has a smooth leather surface, a standard conditioner such as a</w:t>
        <w:t>boot oil(mink oil) (#huile de pied de boeuf#) (Snow seal) can be used.</w:t>
        <w:t>If the boot has a rough leather outer surface, it MUST be brushed with a</w:t>
        <w:t>soft wire brush to remove the dirt and dust then treated with a silicone</w:t>
        <w:t>dressing.</w:t>
        <w:t>The conditioner MUST be worked into the seams and around the welt of the</w:t>
        <w:t>boot, but should not be applied to the composition of the sole.</w:t>
        <w:t>If oil is used, it helps to warm the boot before applying the oil. After</w:t>
        <w:t>applying the oil, allow it to dry overnight then wipe off the excess.</w:t>
        <w:t>DRYING BOOTS by 3 METHODS:</w:t>
        <w:t>When wet NEVER dry a boot over a hot fire or radiator or other high heat</w:t>
        <w:t>source.</w:t>
        <w:t>This type of heat will dry out and shrink the leather in the uppers and in</w:t>
        <w:t>the leather welt, shortening the life of the boot.</w:t>
        <w:t>Continued use of this method of drying will cause the leather to become</w:t>
        <w:t>brittle and crack beyond salvation.</w:t>
        <w:t>The recommended method of drying wet boots is to place them in a</w:t>
        <w:t>well-circulated area away from excessive heat with the top of the boot</w:t>
        <w:t>hanging down.</w:t>
        <w:t>This allows the warm air not heat to enter the boot and since warm air rises</w:t>
        <w:t>it will move to the toe of the boot, drying all parts gradually, when almost</w:t>
        <w:t>dry, set them upright to finish drying.</w:t>
        <w:t>When completely dried apply leather conditioner to prevent them from</w:t>
        <w:t>cracking.</w:t>
        <w:t>If they are taken care immediately &amp; dried properly, even if they are</w:t>
        <w:t>thoroughly soaked they are not going to be harmed. Use common sense not old</w:t>
        <w:t>wives tales.</w:t>
        <w:t>METHOD #2:</w:t>
        <w:t>If at home pack them up with newspaper that will absorb 90% of the water</w:t>
        <w:t>during the night, then finish the drying as above or even wear them on; your</w:t>
        <w:t>feet heat will finish the job.</w:t>
        <w:t>METHOD #3:</w:t>
        <w:t>Is to use warm sand, or small pebbles, not too hot, fill your boots with</w:t>
        <w:t>them, wait 1/2 hour then, start anew for another 1/2 hour.</w:t>
        <w:t>The heat of the sand will dry them. But we repeat not too hot. You don't</w:t>
        <w:t>want to burn or crack the leather by too much heat.</w:t>
        <w:t>A HINT that is not thought of often is placing boots inside your shelter or</w:t>
        <w:t>at the bottom of your sleeping bag when camping.</w:t>
        <w:t>This keeps them out of the damp night air-warm and dry for use the nest day.</w:t>
        <w:t>A good well cared of High Boots will last many years.</w:t>
        <w:t>AIR DRYING BOOTS 2 METHODS:</w:t>
        <w:t>Most people don't know how to do so, leaving boots on stove or oven at 400</w:t>
        <w:t>degrees, close to camp fire etc.</w:t>
        <w:t>Since water comes down then hang your boots sole facing the sky so that</w:t>
        <w:t>water comes out and the warm air that climbs will get in the boot and dry</w:t>
        <w:t>it. To prop the boot up just stick it on a pole, broom, stick etc.</w:t>
        <w:t>If they are soaked or damp &amp; you happen to have newspaper then make balls of</w:t>
        <w:t>it and stuff tight the boot, it will prevent curling up and will dry most of</w:t>
        <w:t>the water out during one night.</w:t>
        <w:t>Boots are one of the most important pieces of equipment that you will buy</w:t>
        <w:t>and a little extra money and effort in selection will ALWAYS pay off on the</w:t>
        <w:t>trail where it counts.</w:t>
        <w:t>FELT BOOTS: (I FELT LIKE IT!)</w:t>
        <w:t>2 main types. The first one is a moccasin or sock about 3/4 in thick without</w:t>
        <w:t>opening nor eyes at the front.</w:t>
        <w:t>A heavy rubber is put over it to complete a fit not really gracious to say</w:t>
        <w:t>the least but practical and comfortable.</w:t>
        <w:t>There is also a lighter version. It is a felt boot with a rubber heel.</w:t>
        <w:t>#l'empeigne et le coup de pied# are generally covered with #leatherette#,</w:t>
        <w:t>and a rubber especially made for this outfit complete the boot.</w:t>
        <w:t>It is a truly remarkable shoe by great cold on a frozen ground or covered of</w:t>
        <w:t>dry snow.</w:t>
        <w:t>Extremely light, really hot, cheap to buy &amp; admirably noiseless for fine</w:t>
        <w:t>hunting tactics. Once the rubber is removed, it also makes a great indoor</w:t>
        <w:t>shoe.</w:t>
        <w:t>Yet in wet snow they get wet in a hurry, so you just shove them in a big</w:t>
        <w:t>rubber boot that zip at the front, but you need at least a size 2 to 3 point</w:t>
        <w:t>bigger to do so comfortably.</w:t>
        <w:t>RUBBER BOOTS:</w:t>
        <w:t>There is also the waist up type of rubber boots, which is very heavy and you</w:t>
        <w:t>sweat like a pig in it, better use as many a fisherman has discovered the</w:t>
        <w:t>modified version which has rubber feet with waterproof tarp trousers, much</w:t>
        <w:t>lighter and nearly as strong and much less hot to go around.</w:t>
        <w:t>Especially good if you do a lot of fishing in streams, rivers etc. which</w:t>
        <w:t>often get damn cold even freezing nuts.</w:t>
        <w:t>However it is ESSENTIAL to add non skid soles to it. Some Cie don't, but it</w:t>
        <w:t>is easy to correct this problem.</w:t>
        <w:t>Just take a correct size of strong tarp really thick at least 1/4 in. or use</w:t>
        <w:t>a piece of rug which you glue to the sole, any good shoemaker will do the</w:t>
        <w:t>job for less than a fin</w:t>
        <w:t>With such boots you will walk safely on the most slippery rock without</w:t>
        <w:t>problem.</w:t>
        <w:t>WHAT TYPE OF BOOTS TO BUY?:</w:t>
        <w:t>Well, it depends of the use you make.</w:t>
        <w:t>A forest engineer would need several types composed as follow, a canoe boot</w:t>
        <w:t>made of leather with rubber sole, a leather boot with rivets for summer</w:t>
        <w:t>walk.</w:t>
        <w:t>A Maine USA boot type for the end of hunting &amp; snowshoes and a pant rubber</w:t>
        <w:t>t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user type for fishing as well as his motocross type of boots.</w:t>
        <w:t>If you can't afford them all, then the best overall would be the one call by</w:t>
        <w:t>the woodsmen; Boot of Maine USA that has the foot in rubber and the stem in</w:t>
        <w:t>leather often just called "rubbers".</w:t>
        <w:t>BREAKING IN AND GREASE:</w:t>
        <w:t>(Not baking in grease!)</w:t>
        <w:t>You really MUST break in your boots before going into a big expedition so as</w:t>
        <w:t>to MAKE SURE that they will foot the bill and correct the problem or buy a</w:t>
        <w:t>new pair.</w:t>
        <w:t>Before wearing them you MUST oil them first to make them waterproof.</w:t>
        <w:t>And consequently you will need more grease if there is wet snow. To proceed</w:t>
        <w:t>you warm up the boot and also the oil.</w:t>
        <w:t>Don't put oil on frozen leather it wont work but before oiling them you MUST</w:t>
        <w:t>cover the sewing with many coats of lacquer using toothbrush or brush.</w:t>
        <w:t>Then once dry, oil away using a rag or hands to rub strongly the oil in the</w:t>
        <w:t>leather, then let it dry in a well-aired place for several weeks. Then you</w:t>
        <w:t>put on the heavy grease.</w:t>
        <w:t>OIL AND GREASE RECIPE:</w:t>
        <w:t>1) 8 oz of Lanolin + 8 oz of paraffin or best bee wax.</w:t>
        <w:t>2) 12 oz beef or mutton fat + 4 oz. Beaver or cod oil.</w:t>
        <w:t>3) 1/3 beef or mutton fat + 1/2 #huile de pied de boeuf# .</w:t>
        <w:t>4) 1/2 paraffin or bee wax + 1/2 # huile de pied de boeuf# / Mix well those</w:t>
        <w:t>ingredients by heating them on low heat.</w:t>
        <w:t>SHOES AND MESH INSOLES:</w:t>
        <w:t>A new type of insoles has been created for soldiers and can be bought into</w:t>
        <w:t>any good camping stores. They are well worth the extra effort to look into</w:t>
        <w:t>and to buy if you have the chance.</w:t>
        <w:t>One can order them for now at World Famous Sales of Canada Inc. Willowdale</w:t>
        <w:t>Ontario M2H 2S6 and they cost about $4.00 a pair.</w:t>
        <w:t>They were used by soldiers during the Korean and Vietnam war to keep their</w:t>
        <w:t>feet warmer and drier and armies today still continue to use these mesh</w:t>
        <w:t>soles.</w:t>
        <w:t>The mesh insoles create an airspace between the foot and the footwear</w:t>
        <w:t>enabling air to circulate around the foot.</w:t>
        <w:t>This characteristic keeps the foot warm &amp; dry in winter, cool and dry in the</w:t>
        <w:t>summer.</w:t>
        <w:t>Its two layers of fine plastic screening are crinkled between three layers</w:t>
        <w:t>of smooth screening.</w:t>
        <w:t>All layers are then cemented together along the edges to create a thermal</w:t>
        <w:t>mesh insole suitable for most footwear from ski-boots to rubber boots to</w:t>
        <w:t>shoe pack with lines.</w:t>
        <w:t>They are also completely washable with warm water and soap. Give it a shot;</w:t>
        <w:t>after all soldiers know more about walking then anyone else.</w:t>
        <w:t>SANDALS HOME MADE:</w:t>
        <w:t>Very easy to do. First draw on a piece of cardboard your foot print adding</w:t>
        <w:t>about 1 cm. all around it.</w:t>
        <w:t>Next cut into a piece of leather the sole according to your pattern and</w:t>
        <w:t>affix lacing to the sole thus cut.</w:t>
        <w:t>Then they will be either nails with rivets or staples or simply laced using</w:t>
        <w:t>small holes perforated in the sole outside part.</w:t>
        <w:t>* Translation needed here*</w:t>
        <w:t>Note: That the feet are not similar so MAKE SURE you cut the pattern for</w:t>
        <w:t>each foot individually and not of the same pattern.</w:t>
        <w:t>MAKING YOUR OWN MOCCASIN: APACHE STYLE:</w:t>
        <w:t>They have many forms and were used traditionally by Indians of North</w:t>
        <w:t>America. Their style would vary from regions to tribes but they all had</w:t>
        <w:t>several common points.</w:t>
        <w:t>The upper part was made from tanned leather usually smoked to increase its</w:t>
        <w:t>resistance and the sole was made from soft supple leather.</w:t>
        <w:t>The Apache style is made from 3 pieces. Using a heavy leather that is tanned</w:t>
        <w:t>and oiled (oil makes it better waterproof) and then you cut the pattern on</w:t>
        <w:t>some kind of paper MAKING SURE that each foot has its own pattern being</w:t>
        <w:t>different one another.</w:t>
        <w:t>#Batissez les morceaux du patron# and try it out before reporting it on the</w:t>
        <w:t>leather.</w:t>
        <w:t>The photo pattern is made from the left foot you can reverse it to make it</w:t>
        <w:t>for a right foot but then it is still better to have a pattern for each</w:t>
        <w:t>foot.</w:t>
        <w:t>Since the leather is a thick one it will then be necessary before sewing it</w:t>
        <w:t>to pierce holes using a nail or a punch (#alene#) or one of those #griffe a</w:t>
        <w:t>trous# sold in leather and art craft stores.</w:t>
        <w:t>The stitches will be done at the #point de sellier# and the thread will be</w:t>
        <w:t>strongly pulled after each stitches so that it penetrates well into the</w:t>
        <w:t>leather. The stitching as well as being decorative will also be solid and</w:t>
        <w:t>resistant.</w:t>
        <w:t>MAKE SURE that the holes pierced into the sole be slightly more spaced off</w:t>
        <w:t>that those of the #empeigne et du contrefort#.</w:t>
        <w:t>This difference permits you to compensate or make up for the superiority of</w:t>
        <w:t>the perimeter of the sole and gives a #effet de fronde#.</w:t>
        <w:t>Now all you have to do is to make shoe laces as shown above using the same</w:t>
        <w:t>leather as of the moccasins and then you slide them into the slits made into</w:t>
        <w:t>the #contrefort# of the shoe.</w:t>
        <w:t>DRAWING:</w:t>
        <w:t>1) Put your foot on a cardboard, a Kraft paper and draw your foot with a pen</w:t>
        <w:t>held vertically then draw the pattern of the sole by adding 3 cm to the heel</w:t>
        <w:t>and to the tip and 2.5 cm to the sides and proceed behold to do the same for</w:t>
        <w:t>the next foot.</w:t>
        <w:t>2) Next you make the pattern of the #empeigne# by adding 0.5 cm to the</w:t>
        <w:t>largest widest part of the foot (line*AB) and add 10 cm. to the distance</w:t>
        <w:t>held between your big toe #et le haut du coup de pied# as seen on line CD*.</w:t>
        <w:t>3) Next the height of the #contrefort# of the moccasin will be of 10 cm. and</w:t>
        <w:t>its length will go around the ankle and override it by 1 cm. on each side of</w:t>
        <w:t>the #empeigne#. Verify the measures #sur le contour du patron# of each foot.</w:t>
        <w:t>4) Using a nail or #alene# pierce holes at 0.5 cm. from the edge of the</w:t>
        <w:t>soles and of the # contreforts# #et de l'avant de l'empeigne#.</w:t>
        <w:t>Space them out at equal distance between them except for the sole where they</w:t>
        <w:t>will be closely made.</w:t>
        <w:t>5) #La couture au point du sellier# that will maintain the sole to the</w:t>
        <w:t>#empeigne# will be started at the centre of the #empeigne# then will keep on</w:t>
        <w:t>the edges while the stitching that will join the #contrefort# to the sole</w:t>
        <w:t>will be started in the middle of the #contrefort#.</w:t>
        <w:t>6) To do a stitching #au point du sellier#, thread a needle at both ends of</w:t>
        <w:t>the thread. At the first hole #egaliser les 2 longeurs du fil# and introduce</w:t>
        <w:t>the needles into the following holes going in opposite direction and then</w:t>
        <w:t>keep on going that way till finished.</w:t>
        <w:t>BABOUCHE:</w:t>
        <w:t>You can also make Babouche which have the advantage that they don't have any</w:t>
        <w:t>difference between the right or left foot.</w:t>
        <w:t>Cut 4 soles into some thick leather following the size of your foot. Pierce</w:t>
        <w:t>holes all around and sew 2 thickness together.</w:t>
        <w:t>Into some leather #decouper le dessus du pied et les contreforts# following</w:t>
        <w:t>the photo. #Couser chaque dessus du pied sur l'envers starting par la</w:t>
        <w:t>pointe# into the same holes that those made for the soles. All you have now</w:t>
        <w:t>to do is to add the heel band.</w:t>
        <w:t>CLOTHING THE BEAUTY AND THE BEAST!:</w:t>
        <w:t>Clothing is personnal but good backpacking requires durable, warm and</w:t>
        <w:t>lightweight not necessarily sexy and curves showing, as matter of fact the</w:t>
        <w:t>tighter it is, the less they are effective. Warm is the factor #1 to take</w:t>
        <w:t>care of.</w:t>
        <w:t>Altitude is important, the higher you climb the colder it gets. Yet desert</w:t>
        <w:t>gets real cold at night as well. Most experience packers use the layer</w:t>
        <w:t>system of clothing.</w:t>
        <w:t>WHY FISH NET?:</w:t>
        <w:t>For warm weather you want a pair of hiking shorts but for additional warmth</w:t>
        <w:t>the fishnet full length pants and fishnet T-shirts are warmer than thermal</w:t>
        <w:t>underwear are added to your basic underclothing.</w:t>
        <w:t>The fishnet act as air trap, on top of which you add a third layer of cotton</w:t>
        <w:t>or better a wool garment. Wool keeps warm even when wet, but not cotton even</w:t>
        <w:t>the best Levy is colder than wool pants.</w:t>
        <w:t>Surprisingly air is an excellent insulator and if you keep a layer of air</w:t>
        <w:t>trapped between the body and your outer garments you'll stay much warmer.</w:t>
        <w:t>Thermal underwear are heavier and bulkier and not as warm. Speaking of wool</w:t>
        <w:t>the best and warmest wool is the rabbit.</w:t>
        <w:t>COLD TIPS: **</w:t>
        <w:t>Any chance of cold temperature? You should ALWAYS carry a down jacket with</w:t>
        <w:t>you, they are lightweight and the warmest garment one can find for now.</w:t>
        <w:t>When you walk you create heat, but when you stop you should ALWAYS put on a</w:t>
        <w:t>wind breaker to prevent getting chilled.</w:t>
        <w:t>Should you get cold during walking, cover your head through which you lose</w:t>
        <w:t>30% of your heat.</w:t>
        <w:t>MITTENS = BEST:</w:t>
        <w:t>Mittens for the hands are the only thing to consider, gloves are for green</w:t>
        <w:t>horns, unless a thin pair inside the mittens + thumb.</w:t>
        <w:t>It is wise to use the old system of attaching the mittens to a string sewn</w:t>
        <w:t>to the sleeve of the jacket. Thus preventing from loosing them and ready</w:t>
        <w:t>available when you need them. Take the nylon wind type of mittens to cut off</w:t>
        <w:t>the wind.</w:t>
        <w:t>SEE NOTE ON OVEN MITTENS ARE BEST.**</w:t>
        <w:t>WIND CHILL FACTOR:</w:t>
        <w:t>Wind is very important factor in keeping warm and as a general rule of thumb</w:t>
        <w:t>for every mile or knot of wind blowing you can subtract on e degree for</w:t>
        <w:t>temperature. Ex: A 10F with a 10 knot wind = 0 degree for your body. Bear</w:t>
        <w:t>this in mind.</w:t>
        <w:t>VEST:</w:t>
        <w:t>If you are one of the fortunate types that do not chill easily, a down vest</w:t>
        <w:t>instead of a jacket might do. In fact even with a down jacket it is often</w:t>
        <w:t>wise to also carry along a vest.</w:t>
        <w:t>But you MUST insist that it is long enough to cover the kidney area in the</w:t>
        <w:t>back.</w:t>
        <w:t>A vest that comes only to the waist all around is not worth putting in your</w:t>
        <w:t>bag, look for one that comes to the crotch. It offers much more protection</w:t>
        <w:t>and is worth the extra bucks.</w:t>
        <w:t>SUSPENDERS?:</w:t>
        <w:t>No, I am not crazy; Belt can give a chaff point when wearing your pack &amp;</w:t>
        <w:t>besides suspenders also allow air to circulate more freely since they don't</w:t>
        <w:t>constrict the trousers at the waist.</w:t>
        <w:t>BELT &amp; SUSPENDERS:</w:t>
        <w:t>Beside the belt to tie your pants it is often necessary to have a big belt</w:t>
        <w:t>to which you can attach beside the axe and knife, a rope, a cup, a</w:t>
        <w:t>flashlight, and your personnal survival kit.</w:t>
        <w:t>This is why this belt MUST be strong and large. Use the army web-belt type</w:t>
        <w:t>so that you don't run into troubles.</w:t>
        <w:t>This also why a good pair of police suspenders can be very useful to keep</w:t>
        <w:t>your pants up. It may not be the latest fashion but in the bush fashion is</w:t>
        <w:t>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g one should worry about.</w:t>
        <w:t>WOOL/ COTTON:</w:t>
        <w:t>If you have a choice between wool and cotton you should ALWAYS select the</w:t>
        <w:t>wool garments.</w:t>
        <w:t>They retain heat even when wet. Of course you could be allergic to wool,</w:t>
        <w:t>then when possible wear the wool over your cotton undercoating.</w:t>
        <w:t>HAT:</w:t>
        <w:t>You MUST ALWAYS have a hat or wool stocking cap that can be used as head</w:t>
        <w:t>warmer when you go to bed. No 10 gallons hat!</w:t>
        <w:t>You can also have the ear muff, because your ears loose lots of heat and</w:t>
        <w:t>they can get frost bitten fast.</w:t>
        <w:t>Your hat should have a brim to cut the glare from the sun &amp; from the rain.</w:t>
        <w:t>Besides it protects your hair to become a paradise for bugs and twigs of all</w:t>
        <w:t>kinds.</w:t>
        <w:t>SUNGLASSES:</w:t>
        <w:t>Often overlooked, yet necessary because of much danger from snow or water</w:t>
        <w:t>blindness. They will also protect from dust. In fact they are ESSENTIAL in</w:t>
        <w:t>Northern region against snow blindness.</w:t>
        <w:t>RAIN GEAR:</w:t>
        <w:t>Using a poncho or a suit or in 2 pieces is a MUST in camping, one gets</w:t>
        <w:t>ALWAYS surprise by an occasional shower.</w:t>
        <w:t>If you check in motorcycle shop you will find lately that they carry a full</w:t>
        <w:t>body waterproof rain suit that defies rains even on a bike through a rain</w:t>
        <w:t>storm, a bit costly yet very solid and roomy.</w:t>
        <w:t>But if you hike with it you will find yourself in a sweat in no time, they</w:t>
        <w:t>are hot and replace a tent in case of emergency, except for the head.</w:t>
        <w:t>Easiest item to forget home, so check your list and leave them in your</w:t>
        <w:t>backpack, so you will not forget them next time.</w:t>
        <w:t>CLOTHING:</w:t>
        <w:t>To be well clothed is one of the most important factor of survival in polar</w:t>
        <w:t>regions. Cold does not leave much time for experimentation.</w:t>
        <w:t>Your clothing and the way to use them can greatly increase or diminish your</w:t>
        <w:t>chances of survival. Here are some important consideration concerning the</w:t>
        <w:t>clothing.</w:t>
        <w:t>1) Clothing to tight reduce the air zone protecting your body and also</w:t>
        <w:t>bother the blood circulation.</w:t>
        <w:t>2) Perspiration is dangerous because it diminishes the insulating capacity</w:t>
        <w:t>of clothing while substituting sweat to the required air layer.</w:t>
        <w:t>By evaporating the sweat cools down the body. So when you are too hot open</w:t>
        <w:t>your clothing, open at the neck and at the wrist.</w:t>
        <w:t>3) Feet and hands require a very particular attention since they get cold</w:t>
        <w:t>faster than any other parts of the body.</w:t>
        <w:t>Cover your hands. To warm them up put them under your armpit, between your</w:t>
        <w:t>thighs or against your ribs.</w:t>
        <w:t>Because the feet perspire a lot it is harder to keep them warm. Your shoes</w:t>
        <w:t>MUST be sufficiently big so that you can put 2 pair of socks so that they</w:t>
        <w:t>stay dry which is the secret of comfort.</w:t>
        <w:t>Newspaper helps greatly to do this since they absorb humidity and easy to</w:t>
        <w:t>find. You can also slide between 2 pairs of socks dry grass, moss or</w:t>
        <w:t>feathers.</w:t>
        <w:t>REMEMBER: ONCE YOUR FEET ARE WARMED UP WE FEEL WARMER ALL OVER NOTHING IS</w:t>
        <w:t>WARMER THAN 2 PAIRS OF SOCKS. (Wool is best of all.)</w:t>
        <w:t>4) REMEMBER again, in order to avoid freezing one MUST cover his head, even</w:t>
        <w:t>cover your forehead.</w:t>
        <w:t>YOU LOOSE 1/3 HEAT BY HEAD UNCOVERED. SO COVER YOUR ASS &amp; HEAD!</w:t>
        <w:t>5) If you are too hot, open your anorak first, don't remove your hat.</w:t>
        <w:t>6) If you have an underclothing put on your, #sous-vetement# then put a long</w:t>
        <w:t>sleeve shirt, a wool pant is best, silk gloves under mittens and your anorak</w:t>
        <w:t>with its head.</w:t>
        <w:t>MAKE SURE that the underclothing #sous-vetement# is made of cotton which</w:t>
        <w:t>will absorb humidity and transmit it to the woollen shirt without getting</w:t>
        <w:t>wet itself.</w:t>
        <w:t>Silk has the same property. So much the better if you can afford to have</w:t>
        <w:t>socks &amp; gloves made of silk.</w:t>
        <w:t>You MUST be completely dry when facing great cold. In your boots you should</w:t>
        <w:t>have a felt sole if not then use newspaper which you fold several times to</w:t>
        <w:t>absorb humidity.</w:t>
        <w:t>WINTER CLOTHING NOTES:</w:t>
        <w:t>To keep the body at comfortable temperature, it is not enough to wrap</w:t>
        <w:t>yourself with all the clothing that you can find, you also MUST control the</w:t>
        <w:t>insulation and humidity.</w:t>
        <w:t>According to Stefanson the famous Arctic explorer the heat factors in</w:t>
        <w:t>sub-zero temperature are the following;</w:t>
        <w:t>1) MUST choose tissues favouring aeration, air-flow, (wool) (fur) / 2) MUST</w:t>
        <w:t>wear loose garment / 3) On top you wear parka, anorak etc. which are wind</w:t>
        <w:t>and rain proof or resistant.</w:t>
        <w:t>4) AVOID AT ALL COST HUMIDITY CAUSED BY PERSPIRATION.</w:t>
        <w:t>In order to do this: Reduce the clothing to a minimum while walking and</w:t>
        <w:t>working, then when idle or stop put them right back.</w:t>
        <w:t>LONG JOHNS: Dick &amp; Harry!</w:t>
        <w:t>Wool or cotton net type are your best bet in fall or winter survival.</w:t>
        <w:t>They trap the heat yet allow air flow, you should carry an extra pair while</w:t>
        <w:t>travelling in your pack they are light weight and can be added to the one</w:t>
        <w:t>you wear if the case arises at night.</w:t>
        <w:t>REMEMBER NOT to wear the same long john at night than the one during the day</w:t>
        <w:t>if, if possible and wear clean socks also at night as well.</w:t>
        <w:t>Long-Johns can be in one piece or the new 2 pieces thermal type which is</w:t>
        <w:t>even better.</w:t>
        <w:t>What is less good is the cotton wool type #cotton ouate# which dries more</w:t>
        <w:t>badly than the first 2 types and becomes less warm &amp; full of balls later on.</w:t>
        <w:t>So don't forget to have an extra pair for better hygiene and you can ALWAYS</w:t>
        <w:t>fall into water thus the 2nd pair becomes mighty handy even critical for</w:t>
        <w:t>survival.</w:t>
        <w:t>You really need 2 pairs for all seasons &amp; uses, so as to change everyday and</w:t>
        <w:t>to give a chance to dry well the first pair from rain or perspiration</w:t>
        <w:t>PANTS:</w:t>
        <w:t>After much study, it was found that the Alpinist kind of pants are the best,</w:t>
        <w:t>for they are made of wool, dry fast, warm and resistant, far better than</w:t>
        <w:t>jeans which stay wet and cold.</w:t>
        <w:t>Just as it is important to have the right size and kind of shoes it is</w:t>
        <w:t>equally important to have the right kind of pants and no tight fitting that</w:t>
        <w:t>cuts off circulation and air flow.</w:t>
        <w:t>GLOVES:</w:t>
        <w:t>You MUST ALWAYS when possible have them with you, to avoid accidents,</w:t>
        <w:t>blisters etc.</w:t>
        <w:t>The best all around glove is the woollen glove with leather underhand &amp; is</w:t>
        <w:t>warmer with a good grip &amp; better waterproof than the ordinary glove or</w:t>
        <w:t>woollen mitts &amp; dries better than the all leather gloves.</w:t>
        <w:t>DRY WINTER WARM CLOTHING TRICK:</w:t>
        <w:t>There is this little trick to keep you dry while permitting to walk without</w:t>
        <w:t>noise which is to wear a light rain gear over your Long-Johns then you wear</w:t>
        <w:t>your normal winter wool clothing over it.</w:t>
        <w:t>It is terribly hot but at least the cold rain or melting snow will not</w:t>
        <w:t>freeze you and the noise stays insulate under the wool.</w:t>
        <w:t>EMERGENCY CLOTHING:</w:t>
        <w:t>When inadequately or unsuitably clothed for the situation you can improvise</w:t>
        <w:t>or supplement protection in many ways.</w:t>
        <w:t>Weaving fibres will only be practical in a long term situation and skins</w:t>
        <w:t>will not be available at first.</w:t>
        <w:t>Salvage towels, blankets, tablecloths, cushions, seat covers, curtains,</w:t>
        <w:t>sacking from the wreckage-with a bit of initiative any kind of fabric can be</w:t>
        <w:t>used for garments, bedding or shelter.</w:t>
        <w:t>Improve insulation and increase warmth by adding layers. Wear one sock on</w:t>
        <w:t>top of another and stuff dry grass or moss between them.</w:t>
        <w:t>Grass, paper, feathers, animal hair etc. can be stuffed between other layers</w:t>
        <w:t>of clothing. Newspapers give an excellent insulation.</w:t>
        <w:t>WATERPROOFING:</w:t>
        <w:t>Use plastic bags &amp; sheets to improvise waterproof or cut off large sections</w:t>
        <w:t>of birch bark.</w:t>
        <w:t>Discard the outer bark and insert the soft and pliable inner layer under the</w:t>
        <w:t>outer clothing. It will turn away much of the rain. Other smooth barks that</w:t>
        <w:t>peel easily can be used, but birch is best</w:t>
        <w:t>In the longer term, improve water-repellent qualities by rubbing animal fat</w:t>
        <w:t>or the tallow from suet into your clothing.</w:t>
        <w:t>Do not do this in situation of intense cold, where the reduction in</w:t>
        <w:t>insulation would be too great a loss &amp; rain rarely a threat.</w:t>
        <w:t>FOOTWEAR:</w:t>
        <w:t>NEVER underestimate the heavy wear and tear of rough ground on your feet.</w:t>
        <w:t>Climbing over rock and scree can soon destroy a pair of smart city shoes.</w:t>
        <w:t>High heels and sandals will soon break or wear in rough conditions.</w:t>
        <w:t>Cut shoe soles from rubber tires, make holes around the edges for thongs to</w:t>
        <w:t>tie them over wrapped feet, or to sew on to fabric uppers.</w:t>
        <w:t>Several layers of wrapping are better than one on the feet. Tie on with</w:t>
        <w:t>thongs or use a triangular shape.</w:t>
        <w:t>Fold one point back over toes, make slits in front. Bring other points from</w:t>
        <w:t>behind heel, through slits and tie around ankle.</w:t>
        <w:t>EMERGENCY MOCCASIN:</w:t>
        <w:t>Moccasins can be cut from a single piece of leather, about 8cm (3in) bigger</w:t>
        <w:t>all round than the actual sole of your foot. Thong in and out around the</w:t>
        <w:t>edges and gather them in over wrapped feet.</w:t>
        <w:t>Tie off the gathering thongs and weave another back and forth over the foot</w:t>
        <w:t>to make it more secure.</w:t>
        <w:t>Alternatively, given more time and patience, more traditional moccasins can</w:t>
        <w:t>be made from a thick hide sole, side strips and an upper. Measure around</w:t>
        <w:t>your foot first.</w:t>
        <w:t>GOGGLES:</w:t>
        <w:t>To protect from glare at sea and in snow or desert cut a strip of material,</w:t>
        <w:t>paper, bark but not metal to tie over the eyes or over the whole face in</w:t>
        <w:t>cold climates.</w:t>
        <w:t>Eskimos often carved goggles from wood. Make narrow slits for the eyes. Add</w:t>
        <w:t>extra protection by blackening the eyes with charcoal to reduce the glare.</w:t>
        <w:t>NEEDLE AND THREAD:</w:t>
        <w:t>The Agave* plant produces fibres for ropes and mats that are too rough for</w:t>
        <w:t>clothing but the end of the leaf is almost ALWAYS a hard point that can be</w:t>
        <w:t>extracted with a fibre attached. It makes a perfectly threaded needle!</w:t>
        <w:t>CLOTHING TIPS:</w:t>
        <w:t>1) Tie long leaf strips and fibres around a belt or neck band to hang down</w:t>
        <w:t>as a grass skirt or cape.</w:t>
        <w:t>2) Cut a head hole in a blanket or carpet &amp; use as a poncho. Tie at waist or</w:t>
        <w:t>thong sides.</w:t>
        <w:t>3) Small skins are easily tongued or sewn together. Fur on the inside will</w:t>
        <w:t>give greater insulation but on an outer garment the suede side sheds snow</w:t>
        <w:t>better.</w:t>
        <w:t>REQUIEM FOR A HORSE BLANKET:</w:t>
        <w:t>(SLEEPING BAG)</w:t>
        <w:t>Experienced campers have dealt with elements of cold and dampness before and</w:t>
        <w:t>they know their killing powers and how to keep them at bay.</w:t>
        <w:t>They paid the price for the so called bargain sleeping bags and the weight</w:t>
        <w:t>they save by not including a ground c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a most in any camping at</w:t>
        <w:t>any time.</w:t>
        <w:t>SLEEPING COMFORT IS ESSENTIAL.</w:t>
        <w:t>A well made sleeping bag will mean a warmer, more comfy bed in which to rest</w:t>
        <w:t>while a poorly made bag can keep the tired hiker up all night and even leave</w:t>
        <w:t>him open to pneumonia or hypothermia.</w:t>
        <w:t>25% of the body weight being the general use, one has to take in account the</w:t>
        <w:t>weight of the sleeping bag &amp; its cost</w:t>
        <w:t>Synthetic-fill bag such as Dac 11, Polargard or Fibrefill weighs more but</w:t>
        <w:t>costs lest than a down-fill bag which lightweight warm &amp; more expensive, so</w:t>
        <w:t>the backpacker MUST find the prevailing temperature of where he will go</w:t>
        <w:t>camping and the thickness of its wallet.</w:t>
        <w:t>Is goose down better than duck down? They both have the same chill rating</w:t>
        <w:t>but goose down cost more.</w:t>
        <w:t>The synthetics are less costly but less effective as insulation and heavier</w:t>
        <w:t>their advantage if wet they are easy to dry and retain more of their</w:t>
        <w:t>original loft. A WET DOWN BAG IS USELESS ON THE TRAIL.</w:t>
        <w:t>Loft indicates the thickness of the insulating material that is packed in</w:t>
        <w:t>between the inner case and outer shell of a bag.</w:t>
        <w:t>The method of stitching these 2 shells together is another indication of</w:t>
        <w:t>whether a bag will hold in warmth or allow cold air to carry off body heat.</w:t>
        <w:t>Obviously the thicker the fill the more cold resistant the bag but weight is</w:t>
        <w:t>a factor to consider.</w:t>
        <w:t>A bag filled with 1 1/2 lb of goose down is good down to 0C. whereas 3 1/2</w:t>
        <w:t>will keep you warm as low as -35C.</w:t>
        <w:t>But if in humid climate with more temperate temperature then the synthetics</w:t>
        <w:t>fill with its reduced cost may be the right choice.</w:t>
        <w:t>A well-designed winter bag will have a double zipped arrangement to aid in</w:t>
        <w:t>preventing cold drafts from getting inside the bag.</w:t>
        <w:t>A warm sleeper stays healthy. Better quality bags can be zipped open &amp;</w:t>
        <w:t>closed at both ends giving the tired man a way to ventilate both his head</w:t>
        <w:t>and his feet.</w:t>
        <w:t>Is the zipper heavy duty and double pull with an opening and closing tab</w:t>
        <w:t>both inside and outside?</w:t>
        <w:t>Is it nylon or metal and is there a baffle between it and the sleeper?</w:t>
        <w:t>Are the stress point bars tackled and the bag double stitched where extra</w:t>
        <w:t>seams are needed?</w:t>
        <w:t>Check close for good workmanship. Avoid a bag whose seams are sewn through</w:t>
        <w:t>the inner shell. Look for one instead with baffles between inner and outer</w:t>
        <w:t>layers that block cold air.</w:t>
        <w:t>A separate covering wrapped around the sleeper gives added comfort on bitter</w:t>
        <w:t>winter night. Several types are available or make one yourself.</w:t>
        <w:t>Besides having this separate covering and its warmth, it is easier to clean</w:t>
        <w:t>than your bag. REMEMBER that compartmented stitching provides better</w:t>
        <w:t>insulation than types with stitches sewn through inner &amp; outer layers.</w:t>
        <w:t>PADDING IS A MUST:</w:t>
        <w:t>Foam padding provides thicker insulation than the Insolite pad but the Pad</w:t>
        <w:t>is easier to pack.</w:t>
        <w:t>A PADDING IS A MUST, to cut off the chill from the ground, if you don't have</w:t>
        <w:t>one handy, then make one from evergreen branches, YOU MUST GET OFF THE</w:t>
        <w:t>GROUND.</w:t>
        <w:t>You will sleep better at night when it is cold if you eat a high energy</w:t>
        <w:t>snack such as a candy bar before going to bed. The heat-producing sugar will</w:t>
        <w:t>fuel your inner furnace through the night.</w:t>
        <w:t>REMEMBER that if you are a person suffering easily from the cold that you</w:t>
        <w:t>should invest in a more insulated bag to sleep even if it means spending a</w:t>
        <w:t>few more bucks, it is well worth it.</w:t>
        <w:t>NEVER store a sleeping bag in its stuff sack at home, it needs to be aired</w:t>
        <w:t>out and store properly in a dry place.</w:t>
        <w:t>BACKPACK?:</w:t>
        <w:t>Is a duffel-bag OK? Look goofy you want to be a backpacker so where is your</w:t>
        <w:t>backpack?</w:t>
        <w:t>A skier without his skis is zip. A good backpack can make your day, a bad</w:t>
        <w:t>one will really make your day, even your night a nightmare.</w:t>
        <w:t>There are over 15 major domestic manufacturer in Canada alone, so the first</w:t>
        <w:t>thing you MUST decide is how much you want to spend.</w:t>
        <w:t>The best way to judge is how often will you use it.</w:t>
        <w:t>Is hip load frame better than the shoulder suspension types? Some swear by</w:t>
        <w:t>one, others differ.</w:t>
        <w:t>You are the one to decide, when you try it on you should try it fully</w:t>
        <w:t>loaded, or bring something heavy (25% of your body weight) to put in the bag</w:t>
        <w:t>so as to decide what is best for you.</w:t>
        <w:t>The choice of a suitable frame is based on how a given type will fit a</w:t>
        <w:t>person's body structure general bulk and muscular type.</w:t>
        <w:t>Generally accepted that a tubular-frame pack is better for long distance</w:t>
        <w:t>travel with a heavier load.</w:t>
        <w:t>Internal frames are new and if you require greater mobility climbing or ski</w:t>
        <w:t>touring, then you should look for that model.</w:t>
        <w:t>When setting to buy a pack the MOST IMPORTANT CONSIDERATION = FIT:</w:t>
        <w:t>Everybody is different so you have to consider all factors such as your</w:t>
        <w:t>weight, body structure etc.</w:t>
        <w:t>Do the fittings as for shoes, very carefully, what fits one doesn't</w:t>
        <w:t>necessarily fit the other.</w:t>
        <w:t>Not only do you have to select the right size pack but also MUST exercise</w:t>
        <w:t>great care to fit your dimension. The more adjustments available on the pack</w:t>
        <w:t>the more likely it is that the buyer can get a good fit.</w:t>
        <w:t>Insist on fitting the pack with a load before buying it, if the salesman</w:t>
        <w:t>refuses, then go elsewhere. Of course you try it in the store not on the</w:t>
        <w:t>trail.</w:t>
        <w:t>Note: The better constructed frame will have all joints held together with</w:t>
        <w:t>heli-arc or #tige# weld for more strength.</w:t>
        <w:t>When a pack fits well and seems to carry well, carefully inspect it inside &amp;</w:t>
        <w:t>out before buying it.</w:t>
        <w:t>Check all seams for workmanship flaws and all grommets to insure they locked</w:t>
        <w:t>properly.</w:t>
        <w:t>Put the pack on the floor on its corner and balance full weight on it, if it</w:t>
        <w:t>gives apologize and leave quickly. Better his lost than yours.</w:t>
        <w:t>Check all adjustments to find out if they will give under stress. Work all</w:t>
        <w:t>zips to insure problem free operation. See if the pack material has been</w:t>
        <w:t>coated for WATERPROOFING. IT IS A MUST.</w:t>
        <w:t>You don't want soggy food and damp clothes. After buying it, ask the</w:t>
        <w:t>salesman for repair kit material and glue so that if something happens on</w:t>
        <w:t>the trail you have the proper material to fix it in hurry.</w:t>
        <w:t>The first place to care for the pack is in packing it for the trail, sharp</w:t>
        <w:t>object MUST not touch the fabrics. Wrap those well with clothes etc.</w:t>
        <w:t>When taking the pack off, DON'T DROP IT, set it down gently, no matter how</w:t>
        <w:t>much your shoulders ache.</w:t>
        <w:t>The force of 40lbs coming to a sudden stop from a height of 2 or 3 feet can</w:t>
        <w:t>do unbelievable damages to stitches and zips.</w:t>
        <w:t>At night hang the pack from a tree, a hungry bear or racoon and do a lot of</w:t>
        <w:t>bad. At home REMEMBER that a garage is no place for the pack.</w:t>
        <w:t>WHAT TO PACK: (VCR?)</w:t>
        <w:t>WE REPEAT THAT 25% OF BODY WEIGHT IS THE TOP NORMAL.</w:t>
        <w:t>After that, use a horse or a mule. You have to get on the weight scale with</w:t>
        <w:t>your full load on to see if you are overweight or not, this weight includes</w:t>
        <w:t>the pack itself, the sleeping bag &amp; the personal gear. (See survival kit*)</w:t>
        <w:t>If you go in a group, check, not to double up on items which you can share</w:t>
        <w:t>or use as group member. Don't forget to check &amp; recheck your list.</w:t>
        <w:t>HOW TO PACK:</w:t>
        <w:t>The general rule is to put the heavy item on TOP close to the body and the</w:t>
        <w:t>light stuff at the bottom.</w:t>
        <w:t>DON'T FORGET YOUR SURVIVAL KIT &amp; BOOK SHOULD BE ON YOU AT ALL TIME.</w:t>
        <w:t>SURVIVAL KIT:</w:t>
        <w:t>One of the best one I found is the *Boony box, but if not then you make your</w:t>
        <w:t>owns from a rectangular army canteen which doubles up as canteen and to hold</w:t>
        <w:t>all the survival item you can check with the list.*</w:t>
        <w:t>FANNY PACK: NOT FUNNY PACK?</w:t>
        <w:t>Often people use a fanny pack to carry on the hips their emergency survival</w:t>
        <w:t>gear.</w:t>
        <w:t>When using your fanny pack don't strap it too tight, it is not like a belt,</w:t>
        <w:t>give it room to breath and to swing freely at the front should you need to</w:t>
        <w:t>do so. If too tight, you will leave it behind leaving troubles at the front.</w:t>
        <w:t>Every survival kit MUST include a knife, map, compass whistle (around your</w:t>
        <w:t>neck) your water canteen, flashlight and extra batteries.</w:t>
        <w:t>A complete fire starting kit, wooden matches, magnesium fire starter,</w:t>
        <w:t>candle, snares wire, hooks aspirin, fishing line and this kit should stay</w:t>
        <w:t>around 3 to 5 lbs since it is like your forest wallet, on you at all time.</w:t>
        <w:t>CAMPING STORES HOT TIPS:</w:t>
        <w:t>WHERE &amp; WHOM?</w:t>
        <w:t>A hearth-side conversation back at the hunting lodge is perhaps the best</w:t>
        <w:t>place for the greenhorn to get hot tips on what to look for and what to</w:t>
        <w:t>avoid and this book as well since we resumed some 55 different books and</w:t>
        <w:t>authors.</w:t>
        <w:t>Another good starting place is a camping store where salesmen are campers</w:t>
        <w:t>themselves.</w:t>
        <w:t>Selecting the right store for the purchase of backpacking equipment is also</w:t>
        <w:t>as important as getting the right pack.</w:t>
        <w:t>One actually leads to the other. A good store for this type of equipment is</w:t>
        <w:t>probably one in which the owner is present. The buyer can get immediate</w:t>
        <w:t>decision on returns or adjustments.</w:t>
        <w:t>There should be at least 3 of the major brand names included in shelf stock</w:t>
        <w:t>and a good selection of backpacking literature.</w:t>
        <w:t>A money back guarantee on all but sale-priced merchandise is another good</w:t>
        <w:t>indicator as is a good quantity of merchandise &amp; accessories. Most important</w:t>
        <w:t>is the attitude of the store personnel.</w:t>
        <w:t>If the sales clerk tries to push the buyer into a sale he is not sure of, or</w:t>
        <w:t>is not knowledgeable about the equipment or shows little interest in the</w:t>
        <w:t>buyers camping needs, the best place to shop is at another store. Boy scout</w:t>
        <w:t>stores are usually very good places to check up.</w:t>
        <w:t>BACK PACK, FRAMES, CARE AND REPAIRS:</w:t>
        <w:t>Most frames break down are caused by poor welding or joining of the frame</w:t>
        <w:t>sections.</w:t>
        <w:t>This occurs because of age or undue stress of ex; dropping your frame from a</w:t>
        <w:t>high distance onto a hard surface such as a rock.</w:t>
        <w:t>So don't drop your pack down, lower it as if it was a good wife or rifle.</w:t>
        <w:t>Emergency repair can be done using a stick of wood and some nylon line which</w:t>
        <w:t>you should ALWAYS have with you.</w:t>
        <w:t>For repairs of the bag itself use adhesive tape or the rip-stop nylon</w:t>
        <w:t>material, even the worst tear can be mended good with this material.</w:t>
        <w:t>NEVER apply the tape or nylon material to the outside of the bag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</w:t>
        <w:t>the inside.</w:t>
        <w:t>Remove your material from the pack then heat a rock in your campfire and</w:t>
        <w:t>using it as an iron, iron the patch onto the bag.</w:t>
        <w:t>One of the handiest tools to carry along is a pair of long needle nose</w:t>
        <w:t>pliers as the one use by fishermen that have also a wire cutter section for</w:t>
        <w:t>cutting nylon line or wire.</w:t>
        <w:t>Beside a boy scout knife or Swiss army knife you MUST ALWAYS carry a simple</w:t>
        <w:t>sewing kit to mend your pack or clothing.</w:t>
        <w:t>This is when your extra purchase of patches at your store becomes useful</w:t>
        <w:t>since the material is the same strength otherwise it tears worse.</w:t>
        <w:t>Heat and direct sunlight can be quite harmful to nylon material, so your bag</w:t>
        <w:t>MUST not be left in the sun for any long period of time, store it in shade</w:t>
        <w:t>and away from any heat source.</w:t>
        <w:t>Many inexpensive bags will begin to show wear in the seams after but a short</w:t>
        <w:t>time so by sewing over the original seams, they become tighter &amp; stronger</w:t>
        <w:t>and extend the life of any bag.</w:t>
        <w:t>The most important thing to REMEMBER in pack maintenance is to check your</w:t>
        <w:t>bag and frame at the end of every trip.</w:t>
        <w:t>A nylon cord or rope becomes frayed with use simply melt the fray with a</w:t>
        <w:t>match will solve the problem. The flame causes the synthetic material to</w:t>
        <w:t>melt forming a hard shell over the cord and it stops unravelling.</w:t>
        <w:t>TRASH CAN BAGS?:</w:t>
        <w:t>Plan also to protect your backpack from rain even though they may be</w:t>
        <w:t>waterproof with 1 or 2 trash can bag which you slip over and they take very</w:t>
        <w:t>little space and can be use for many other uses.</w:t>
        <w:t>They are in my mind a MUST to bring along in your s/kit. Take the heavier</w:t>
        <w:t>biggest kind around, they still take little space and very light for their</w:t>
        <w:t>uses. Leave them in your pack as well.</w:t>
        <w:t>COOKING CANTEEN:</w:t>
        <w:t>Whether you use those freeze-dried edibles that come in forms ranging from</w:t>
        <w:t>simple ones in which you just add boiling water and wait!</w:t>
        <w:t>Or too complex culinary operations that require 2 or more cooking pots, 3</w:t>
        <w:t>forest fires and a series of complex mixing that could give a chemistry</w:t>
        <w:t>major a nervous breakdown &amp; send the average camp cook weeping into the</w:t>
        <w:t>bush.</w:t>
        <w:t>You will need cooking pots and pants of some sorts. There are many type,</w:t>
        <w:t>some fitting in your portable stove others not so convenient</w:t>
        <w:t>The Indians used a steel bucket and a tea pot, a steel mug or two and a</w:t>
        <w:t>couple of steel plates to do everything.</w:t>
        <w:t>You may decide that you want it different then just shop around; but let us</w:t>
        <w:t>mention you that one of the best item found are those army rectangular</w:t>
        <w:t>canteens. (2 into 1)</w:t>
        <w:t>ARMY CANTEEN ADVANTAGES:</w:t>
        <w:t>Their advantage is that they fit one into the other and their handle</w:t>
        <w:t>collapse saving space. They are</w:t>
        <w:t>sturdy and you can pack into them all your camping needs.</w:t>
        <w:t>Such as: oxo cubes, sewing kit, fork, spoon, salt, spice, sugar, baking</w:t>
        <w:t>soda, tea, soap, coffee margarine, matches, hooks and wires, Al. paper, etc.</w:t>
        <w:t>All into 1 container.</w:t>
        <w:t>Buy 2 even 3 or 4 units of those, which you can use to fit them for many</w:t>
        <w:t>uses, ex; 1 or 2 for cooking, the 3rd for survival kit. and the 4th for</w:t>
        <w:t>f/aid kit. Believe me they are worth finding them and they are cheap to buy</w:t>
        <w:t>too.</w:t>
        <w:t>CARRYING GEAR THE SWAG:</w:t>
        <w:t>The proverbial Australian means of carrying a heavy load is one of the best</w:t>
        <w:t>methods in existence. It is simply made and very easily carried.</w:t>
        <w:t>It has the advantage of being extremely well balanced, 2/3 of the weigh</w:t>
        <w:t>being carried behind the body and about 1/3 in front. The result is that the</w:t>
        <w:t>carrier walks completely upright.</w:t>
        <w:t>Clothes, tent, bedding and the gear not wanted for the day's walk are</w:t>
        <w:t>carried in the swag at the back, while the food and cooking utensils and</w:t>
        <w:t>day's needs are in the dilly bag in front.</w:t>
        <w:t>Because of this the swag is not opened during the day but the dilly bag</w:t>
        <w:t>attached to the front and right at your hand is immediately accessible</w:t>
        <w:t>The only components for a swag are a swag strap, 2 binding straps &amp; a dilly</w:t>
        <w:t>bag.</w:t>
        <w:t>The swag strap preferably of soft leather, should be about 30 inches long</w:t>
        <w:t>and a couple inches wide; the 2 binding straps can be of any strong material</w:t>
        <w:t>such as rope, plaited cord etc.</w:t>
        <w:t>The dilly bag can be a sugar or flour bag, some 2 feet long and 12 to 15</w:t>
        <w:t>inches wide. These are the components for a swag.</w:t>
        <w:t>The swag strap should be soft and if need arises can be easily woven or</w:t>
        <w:t>plaited from strong grass, vines, barks strips. A soft leather strap is</w:t>
        <w:t>ideal.</w:t>
        <w:t>Half the knack of carrying a swag consists in knowing how to swing it.</w:t>
        <w:t>Lay the roll, with the dilly bag extended in front of you, and then put the</w:t>
        <w:t>arm farthest away from the dilly bag through the swag strap and swing the</w:t>
        <w:t>body towards the swag, so that the dilly bag flies up and out. Duck the</w:t>
        <w:t>opposite shoulder and catch the swinging dilly bag on it.</w:t>
        <w:t>The swag strap will then lie over one shoulder and the dilly bag over the</w:t>
        <w:t>other, with the swag roll carried at an angle across the back.</w:t>
        <w:t>An alternative method of carrying the swag is to use 2 straps one about 42"</w:t>
        <w:t>long &amp; the other about 6 feet long.</w:t>
        <w:t>Both straps should be about an 1 1/4 inch wide and of strong material. The</w:t>
        <w:t>roll is made as for the swag, &amp; the long strap is tied securely about 5"</w:t>
        <w:t>from one end of the roll.</w:t>
        <w:t>5 inches from the other end of the roll the other strap is fastened with the</w:t>
        <w:t>dilly bag held in position by the strap.</w:t>
        <w:t>The swag is lifted to the left shoulder with the dilly bag in front and the</w:t>
        <w:t>roll at the back, the neck of the dilly bag hanging over the left shoulder.</w:t>
        <w:t>The long strap is passed on top of the right shoulder and then under the</w:t>
        <w:t>armpit and around the back, and tied to a loop at the bottom corner of the</w:t>
        <w:t>dilly bag. This type of swag prevents the dilly bag from swaying, and is</w:t>
        <w:t>preferred by some bushmen.</w:t>
        <w:t>To roll the swag, lay your ground-sheet or swag cover flat on the ground and</w:t>
        <w:t>then fold your blankets to a width of about 30 inches by 15 to 20.</w:t>
        <w:t>Spare clothes are laid lengthways on top, with your other gear. The sides of</w:t>
        <w:t>the ground-sheet are folded in and the whole is rolled from the blanket end</w:t>
        <w:t>to the free side, into a tight roll.</w:t>
        <w:t>If a tent is being taken this in turn is rolled in the tent. The 2 binding</w:t>
        <w:t>straps are laid 6 to 8 inches from either end that is 18 to 24 inches apart</w:t>
        <w:t>The 2 binding cords pass through the loops of the swag strap and are tied</w:t>
        <w:t>tightly about 6 to 8 inches from either end of the roll.</w:t>
        <w:t>The food cooking utensils and daily needs are put in the dilly bag, &amp; the</w:t>
        <w:t>neck of this is tied right at the junction of the binding strap with the</w:t>
        <w:t>swag strap.</w:t>
        <w:t>Or alternatively a series of cuts in the neck of the bag can be made &amp; the</w:t>
        <w:t>binding cord passed through theses so that the bag is tight to the roll.</w:t>
        <w:t>If this is done it is a good idea to make a cut down the side of the bag for</w:t>
        <w:t>about 12 inches so that the contents can be taken out without removing the</w:t>
        <w:t>bag itself from the binding straps.</w:t>
        <w:t>THE ADIRONDACK PACK: *</w:t>
        <w:t>This is an easily improvised method of carrying heavy loads &amp; it can be made</w:t>
        <w:t>in less than 1/2 hour.</w:t>
        <w:t>Select 2 light widely splayed hooks, with the arm of the hook 18 to 24</w:t>
        <w:t>inches long and the shank portion 3 or 4 inches in length.</w:t>
        <w:t>It is better to used dead wood that is well seasoned. This is lighter. A</w:t>
        <w:t>number of short straight sticks are lashed to the inside edge of the shanks</w:t>
        <w:t>above the arms, and 2 straps are woven or plaited.</w:t>
        <w:t>Then tied to the lower end of the shank and again about 18 inches from the</w:t>
        <w:t>lower end. The 2 shanks should be about 15 inches apart where the straps are</w:t>
        <w:t>at the upper end. It is carried high on the shoulder, and if desired a head</w:t>
        <w:t>band can be used to steady the load.</w:t>
        <w:t>FOOD &amp; COLD:</w:t>
        <w:t>In the cold you need 2,000 calories to give you enough heat. Thus you need</w:t>
        <w:t>food that has a lot of fat. And don't forget to drink at least 2 litres of</w:t>
        <w:t>water per day.</w:t>
        <w:t>Dehydration is common in cold. Best drinks are soup and tea, no alcohol</w:t>
        <w:t>which dehydrates.</w:t>
        <w:t>ROPE: NOT POPE.</w:t>
        <w:t>REMEMBER that a rope is an extremely useful article to have around at all</w:t>
        <w:t>time.</w:t>
        <w:t>And too bad few hunters think of this and forget to tie it to their belt, so</w:t>
        <w:t>be smart and get one about 100 feet long in plastic, you won't regret it.</w:t>
        <w:t>There would be too many different uses to enumerate, we let your mind and</w:t>
        <w:t>brain for those who want to use it to imagine all its usefulness.</w:t>
        <w:t>FELT CUSHION:</w:t>
        <w:t>Not found on the market but that you can make yourself, from felt 3/4 inches</w:t>
        <w:t>thick by 2 feet square which you sew 2 leather band and tie it to your belt.</w:t>
        <w:t>Thus you can wear it at all time without hindering your moves and you sit on</w:t>
        <w:t>it for your greatest ease no matter the weather you are comfy and warm.</w:t>
        <w:t>It is worth the trouble to make one if you plan on going often hunting or</w:t>
        <w:t>camping.</w:t>
        <w:t>GROUND SHEET:</w:t>
        <w:t>IT IS WORTH IS WEIGHT IN GOLD EVEN IN DIAMOND!</w:t>
        <w:t>A plastic ground sheet about 10 X 6 feet is very useful for all kind of</w:t>
        <w:t>uses, from rain, wind, sun protection for yourself or for your gears.</w:t>
        <w:t>Or as emergency shelter or as ground sheet which makes it all in all more</w:t>
        <w:t>than useful rather ESSENTIAL in survival.</w:t>
        <w:t>It should be part of your personnal survival kit even having one extra one</w:t>
        <w:t>in the big travelling kit, it is worth is weight in gold even in diamond.</w:t>
        <w:t>Note of the co-author, this file is not finished yet as I write this on June</w:t>
        <w:t>25 1995, it even needs a bit of translation still, which will be done in the</w:t>
        <w:t>final upload, so please bear with me till then.</w:t>
        <w:t>However I beleive that so far all which is written can be used without too</w:t>
        <w:t>much problemo. If you see any glaring mistakes write them to me and I will</w:t>
        <w:t>make the necessary correction. 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