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of the co-author, this file is not finished yet as I write this on June</w:t>
        <w:t>25 1995, it even needs a bit of translation still, which will be done in the</w:t>
        <w:t>final upload, so please bear with me till then.</w:t>
        <w:t>However I believe that so far all which is written can be used without too</w:t>
        <w:t>much problemo. If you see any glaring mistakes write them to me &amp; I will</w:t>
        <w:t>make the necessary correction. Thanks.</w:t>
        <w:t>FISHING HOOKS GORGE:</w:t>
        <w:t>THE SIMPLEST OF THESE IS: the ancient GORGE used for centuries by many</w:t>
        <w:t>Indians tribes &amp; primitives societies in all parts of the world.</w:t>
        <w:t>The gorge's size depends on the size of fish you intend to land, since the</w:t>
        <w:t>whole thing MUST fit inside a fish's mouth, yet not small enough to spit out</w:t>
        <w:t>once he takes the bait.</w:t>
        <w:t>Simple gorge, cut a small twig 1 1/2" to 2" in length. Cut a notch around</w:t>
        <w:t>the middle of the twig and taper each end to a point.</w:t>
        <w:t>If no knife, break a twig the length decided and sharpen the point on a</w:t>
        <w:t>rock. A sharp edge rock will make a crude yet effective carving knife.</w:t>
        <w:t>Once the gorge has been smoothed sufficiently bait is impaled on each end</w:t>
        <w:t>and the line perhaps weighted by a rock tied onto it and tossed out in hopes</w:t>
        <w:t>that the right-size fish will happen along.</w:t>
        <w:t>Having several of these in the water would create more opportunities to</w:t>
        <w:t>catch several sizes fishes providing you vary the size of the gorges or</w:t>
        <w:t>hooks of course.</w:t>
        <w:t>Any briar brush or vine offers another alternative to this simple device in</w:t>
        <w:t>the form of a bend in the branch where two thorns are almost opposite each</w:t>
        <w:t>other on the stem.</w:t>
        <w:t>Cutting or breaking the vine off below the 2 thorns gives a ready-made and</w:t>
        <w:t>somewhat more flexible variation of the gorge.</w:t>
        <w:t>Your line is tied at the middle of the bend preferably in a carved notch to</w:t>
        <w:t>keep it from slipping. Bait is added and the result is hopefully cast upon</w:t>
        <w:t>the waters.</w:t>
        <w:t>You MUST tend the line carefully when using a gorge and be ready to pull</w:t>
        <w:t>back sharply at the first sign of nibble thus forcing the gorge sideways in</w:t>
        <w:t>the struggling fish's mouth so the fish cannot spit it out or work it loose</w:t>
        <w:t>before you can haul him to shore.</w:t>
        <w:t>TREE LINE HOOKS:</w:t>
        <w:t>The impatient or injured camper who can not tend his fish lines uses any</w:t>
        <w:t>limber tree limb that he finds growing out over the water.</w:t>
        <w:t>Attaching his line and bait to this type of improvised pole gives you the</w:t>
        <w:t>tree line approach that works best if left overnight and its catch taken in</w:t>
        <w:t>for the first meal of the day. The flexible limb will keep the necessary</w:t>
        <w:t>tension on the line to set the gorge.</w:t>
        <w:t>OTHER HOOKS:</w:t>
        <w:t>A little luck and a lot of patience you can shape out a normal hook from the</w:t>
        <w:t>crotch or bend where a small branch joins a limb. Cut one fork about half</w:t>
        <w:t>the length of the other and make this the pointed end of the wooden hook.</w:t>
        <w:t>Notch the longer end after getting the hook smoothed off and tie the nylon</w:t>
        <w:t>fish line in this notch to prevent it from slipping off when JAWS strikes.</w:t>
        <w:t>Cut a "V" notch on the inside of the straight part of the hook, near the</w:t>
        <w:t>line notch. Take a separate twig and fashion a point on one end, then cut</w:t>
        <w:t>the other end off at the same angle as the "V" notch.</w:t>
        <w:t>Fit this end of the second point into the "V" notch and bind tightly with</w:t>
        <w:t>nylon line with the second point resting just inside the hook and pointing</w:t>
        <w:t>down.</w:t>
        <w:t>When the fish takes the bait impaled on the hook, the second point act as a</w:t>
        <w:t>barb, in safety pin fashion-to hold the fish on the hook while you pull it</w:t>
        <w:t>to shore. With a tree line this type of hook will hold the fish till ready</w:t>
        <w:t>for your breakfast.</w:t>
        <w:t>HOW TO MAKE FISH LINES or ROPES:</w:t>
        <w:t>They can be improvised in many ways. One method is to unravel a piece of</w:t>
        <w:t>fabric and to knot lengths of 4 or so threads together at frequent</w:t>
        <w:t>intervals. Another is to cut around and around a section of leather forming</w:t>
        <w:t>a continuous lace.</w:t>
        <w:t>Line can be more scientifically made after cutting or ravelling any fabric</w:t>
        <w:t>or fibre that is available so as to procure a number of long strands.</w:t>
        <w:t>Take four of these threads and fasten or tie them at one end. Hold two</w:t>
        <w:t>threads in each hand.</w:t>
        <w:t>Roll and twist each strand clockwise between the thumb and forefinger of</w:t>
        <w:t>each hand, while turning those held in the right hand counter-clockwise</w:t>
        <w:t>around those secured in the left.</w:t>
        <w:t>This twisting and winding MUST be done tautly, so that the completed line</w:t>
        <w:t>will not unravel. Depending of the lengths of thread, end each of the 4</w:t>
        <w:t>strands about 2 inches apart so as to make the splicing on of fresh strand</w:t>
        <w:t>easier.</w:t>
        <w:t>About an inch before any thread stops, twist on a new strand to replace the</w:t>
        <w:t>one just ending. This procedure can be continued, so long as material holds</w:t>
        <w:t>out to make a line of any length.</w:t>
        <w:t>The same operation that will provide a small cord for ordinary fishing can</w:t>
        <w:t>be used with a dozen or more strands to make a fish line capable of landing</w:t>
        <w:t>a tuna or trout.</w:t>
        <w:t>BUTTONS AND SPOONS:</w:t>
        <w:t>A button is often successful as a lure. Spoon is any small bright bit of</w:t>
        <w:t>metal. In its Emergency kit the Hudson Bay Cie includes a tablespoon with a</w:t>
        <w:t>hole drilled in it so that a hook can be wired in place for trolling or</w:t>
        <w:t>jigging.</w:t>
        <w:t>JIGGING SO DEADLY! IT'S ILLEGAL:</w:t>
        <w:t>Jigging is illegal in many localities is the practice of catching fish by</w:t>
        <w:t>hooking them anywhere in the body. An Eskimo method is to dangle a long</w:t>
        <w:t>smooth hook above which are suspended bits of bone that shine and flutter in</w:t>
        <w:t>the water.</w:t>
        <w:t>When a fish appears to investigate, the line is suddenly jerked up the</w:t>
        <w:t>intervening 2 or 3 inches with a good chance of being driven into the prey</w:t>
        <w:t>which is at once hauled up before it has a chance to work loose. Jigging is</w:t>
        <w:t>often resorted to in waters where fish can be seen but not really induced to</w:t>
        <w:t>bite.</w:t>
        <w:t>BAIT FINDING THE BEST:</w:t>
        <w:t>Various insects and even fuzzy seeds resembling these will catch fish.</w:t>
        <w:t>Widely efficacious are grasshoppers, which when available can themselves be</w:t>
        <w:t>gathered with particular ease at night with a torch or a flashlight.</w:t>
        <w:t>Experiment with baits advises the Hudson Bay Cie to any of its employees who</w:t>
        <w:t>may be in distress.</w:t>
        <w:t>Look for bait in water for this the source of most fish for food. Insects,</w:t>
        <w:t>crayfish, worms, wood- grubs, minnows and fish eggs are all good,</w:t>
        <w:t>butterflies also.</w:t>
        <w:t>After catching your first fish examine the stomach and intestines. See what</w:t>
        <w:t>it was feeding on and try to duplicate it. If its crayfish (form of fresh</w:t>
        <w:t>water crab) turn over the rocks in the stream until you get one.</w:t>
        <w:t>If you succeed in finding many crayfish incidentally there is your meal, for</w:t>
        <w:t>once they are cooked by being dropped into boiling water the lower portion</w:t>
        <w:t>is easily sucked free of the shell.</w:t>
        <w:t>One way to catch these is by driving a school into a restricted pool and</w:t>
        <w:t>dipping them out with a net made either:</w:t>
        <w:t>1) By tightly interlacing foliage to a frame consisting of a bent green</w:t>
        <w:t>sapling.</w:t>
        <w:t>2) By attaching some porous article of clothing to such a loop.</w:t>
        <w:t>GETTING FISH WITH BARE HANDS:</w:t>
        <w:t>Often when you can fish them, you can wad around the boulders of a river and</w:t>
        <w:t>find the fish wedged among the rocks ready for you. Another method is by</w:t>
        <w:t>feeling carefully among the nooks &amp; cavities in stream banks.</w:t>
        <w:t>HAND FISHING: (NO FISH JOKE!)</w:t>
        <w:t>You can even catch fish strange to say by forming a sort of cave with your</w:t>
        <w:t>cupped hands held motionless against a bank.</w:t>
        <w:t>Trout in particular will investigate, whereupon by the acquired art of</w:t>
        <w:t>closing the hand quickly enough but not too hurriedly you will catch them.</w:t>
        <w:t>EMERGENCY MEASURES THAT PROCURE FISH:</w:t>
        <w:t>Splashing up shallow brooks, driving any fish ahead of him. When those are</w:t>
        <w:t>cornered into a pool, one can if he MUST block their retreat with piled</w:t>
        <w:t>stones and go in and kill them with a club. Small streams can often be</w:t>
        <w:t>diverted so as to strand fish in pools.</w:t>
        <w:t>In beaver country it is occasionally possible to strand a life sustaining</w:t>
        <w:t>catch by prying an opening in a beaver dam.</w:t>
        <w:t>ANOTHER TECHNIQUE IS to wade in rolling with the feet the mud that gathers</w:t>
        <w:t>behind such a dam and catching with bare hand the temporarily mud-blinded</w:t>
        <w:t>fishes.</w:t>
        <w:t>MAKING A FISH TRAP: *</w:t>
        <w:t>Fish can be trapped with considerable success in cases of emergency.</w:t>
        <w:t>BASIC TRAP:</w:t>
        <w:t>One such Basic Trap recommended by the Hudson Bay Cie, for use under</w:t>
        <w:t>survival conditions can be made by driving sticks and branches into the</w:t>
        <w:t>bottom so that their tops protrude above the water.</w:t>
        <w:t>The trap as the drawing shows consist of a narrow-mouthed enclosure into</w:t>
        <w:t>which the fish are led by a wide funnel like V.</w:t>
        <w:t>Attracted by some such bait as spoiled fish or decomposed meats the prey</w:t>
        <w:t>guided into the pen through the slit at the apex are in enough cases unable</w:t>
        <w:t>to find their way out.</w:t>
        <w:t>Materials used in making such a trap vary. Stretching a net around stakes</w:t>
        <w:t>will if the former is available conserve considerable energy. Stones can be</w:t>
        <w:t>used perhaps leading into a natural freshwater or tidal pool.</w:t>
        <w:t>SPEARS AND SPEARING:</w:t>
        <w:t>Make spear by sharpening a long dry stick for your purpose and hardening</w:t>
        <w:t>this point over the embers of a campfire, then let it cool off then start</w:t>
        <w:t>again a few times till real hard.</w:t>
        <w:t>Or fashion a barbed spear by whittling the point in this instance at the</w:t>
        <w:t>joint of an inverted crotch, an inch or 2 of whose angle you have slivered</w:t>
        <w:t>into a sharply restraining projection.</w:t>
        <w:t>You may also test the efficacy of barbs and tips of bone, metal, or stone</w:t>
        <w:t>that you have lashed into place.</w:t>
        <w:t>HOW TO SPEAR: (DEAR SPOCK?)</w:t>
        <w:t>One way is to thrust the spear very slowly through the water toward the</w:t>
        <w:t>target often within inches of the fish before making the final jab.</w:t>
        <w:t>With the tip of a light possibly a torch of flaming birch bark or a burning</w:t>
        <w:t>pine knot you can many times spot a fish at night lying practically</w:t>
        <w:t>motionless in shallow water.</w:t>
        <w:t>By advancing the spear cautiously aim low enough to counteract deceptive</w:t>
        <w:t>refraction, it becomes increasingly easy with practice to pin a majority of</w:t>
        <w:t>such fish against the bottom.</w:t>
        <w:t>DRUGGING FISH WITH LOCAL VEGETATION: *</w:t>
        <w:t>Crush the leaves and stalks of the *Mullein or Fish Weed, Croton Setigerus.</w:t>
        <w:t>These are dropped into a still pool or temporarily damned brook.</w:t>
        <w:t>The fish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arily narcotized and will float to the surface where</w:t>
        <w:t>you pick them up immediately.</w:t>
        <w:t>Also can be used the bulbous root of the so called Soap plant or</w:t>
        <w:t>Cholorogalum Pomdeidianum* can also be used.</w:t>
        <w:t>So can the seeds of the Southern Buckeye or Aesculus Pavia*. Fish caught by</w:t>
        <w:t>these means are good to eat without problem to your health.</w:t>
        <w:t>FISHING TIP:</w:t>
        <w:t>In a small plastic bag you put saw dust, when you need to pick up some</w:t>
        <w:t>worms, first put fingers in the saw dust it will be less slippery and you</w:t>
        <w:t>get a better hold.</w:t>
        <w:t>BEST ALL AROUND FISH LINE:</w:t>
        <w:t>The best all around line for all kind of fish /birds is 150lbs test nylon</w:t>
        <w:t>300 feet and the best all hook is the mackerel #14 and its smaller one #10,</w:t>
        <w:t>take 6 of each at least.</w:t>
        <w:t>CANOE FISHING LURES TRICK:</w:t>
        <w:t>Nothing is more upsetting than to ALWAYS dig in your lure box to change the</w:t>
        <w:t>bait from a Mepps to a Daredevil or Shoehorn or Glow-worm.</w:t>
        <w:t>The rain ends up wetting a box that you forgot to close and either a trout</w:t>
        <w:t>or a boot dumps the box off etc.</w:t>
        <w:t>To AVOID all these problems simply stuck a few pieces of cork about 1/2 inch</w:t>
        <w:t>thick to the side of your canoe where it will not get in the way of the</w:t>
        <w:t>oars.</w:t>
        <w:t>Use glue or a 1 inch nail to hold this cork which then can be used as a</w:t>
        <w:t>perfect bait, lure holder. To keep your lures and hooks from rusting dip</w:t>
        <w:t>them in Vaseline.</w:t>
        <w:t>FISHING; JIGGING OR BLOCKING:</w:t>
        <w:t>NEW METHOD from our Southern Friends, they throw out up to a hundred plastic</w:t>
        <w:t>bottles or blocks of wood each with its own line and baited hook.</w:t>
        <w:t>These drift downstream, spreading as they go. The boat drifts among them and</w:t>
        <w:t>when the fisherman sees actions at a float they retrieve it with the caught</w:t>
        <w:t>fish. VERY EFFICIENT.</w:t>
        <w:t>FISH:</w:t>
        <w:t>Are attracted by small noise, rubbing your fingers together or try a string</w:t>
        <w:t>or 2 pebbles that you hit, it draws the fish to you then just spear them or</w:t>
        <w:t>concuss them with big bang. (Grenade?)</w:t>
        <w:t>FISH HOOK WITH FROG BAIT:</w:t>
        <w:t>It is tied to a stake by a short length of line. When the bird takes the</w:t>
        <w:t>bait it is hooked and held for killing.</w:t>
        <w:t>Also the cord from the fish hook can be tied to a heavy stone that dislodged</w:t>
        <w:t>when the bird takes the bait fall into the water &amp; drowns it.</w:t>
        <w:t>BLIND ROLLER FOR AN AUTOMATIC FISHERMAN:</w:t>
        <w:t>A discarded blind roller is fixed width its bracket to either pole or the</w:t>
        <w:t>convenient branch of the tree.</w:t>
        <w:t>The fishing line is secured to the roller, and then, with the roller pawl</w:t>
        <w:t>engaged, the line is pulled so that it touches the water or until the</w:t>
        <w:t>tension on the line is considered to be adequate.</w:t>
        <w:t>The roller is removed from the brackets and re wounded by hand. This will</w:t>
        <w:t>give tension to the line to play? the fish. The baited hook is lowered into</w:t>
        <w:t>the water, MAKING SURE that the pawls are engaged.</w:t>
        <w:t>When the fish strikes it will disengage the paws, and the tension of the</w:t>
        <w:t>wound up roller will play the fish unless a shark or whale size of trout,</w:t>
        <w:t>finally bringing it to the surface of the water. The lazy? fisherman, simply</w:t>
        <w:t>has to unhooked his catch then go for it once more.</w:t>
        <w:t>In general it is better to set the bind roller on to a pole that can be set</w:t>
        <w:t>horizontally above the water and lashed to a convenient tree or stake than</w:t>
        <w:t>to set the roller onto the branch.</w:t>
        <w:t>It is easier to remove the catch and reset also the pole (not Polish) with</w:t>
        <w:t>the roller bling can be move anywhere.</w:t>
        <w:t>FISH TRAP:</w:t>
        <w:t>ARROWHEAD TIDAL FISH TRAP GOOD FOR AREAS OF 4 TO 6 FEET TIDE:</w:t>
        <w:t>THIS A PERMANENT TRAP AND WILL ALWAYS ENSURE A PLENTIFUL SUPPLY OF FISH AT</w:t>
        <w:t>ALL SEASONS.</w:t>
        <w:t>Choose a site on an estuary, mouth or sheltered cove where the beach slope</w:t>
        <w:t>fairly evenly.</w:t>
        <w:t>At this site run a fence of wire netting out at low tide</w:t>
        <w:t>so that the top of the fence will be a few inches above high water level and</w:t>
        <w:t>the lower end will have a</w:t>
        <w:t>foot to 18 inches of water at low tide</w:t>
        <w:t>From the low water end of the fence run back two wing fences each at an</w:t>
        <w:t>angle of about 45 degrees.</w:t>
        <w:t>These 2 wing fences should come halfway up to the high level water mark and</w:t>
        <w:t>from the shore end of these two short fences parallel to the beach and</w:t>
        <w:t>stopping with a turn back to the arrowhead about 2 yards short of the centre</w:t>
        <w:t>fence.</w:t>
        <w:t>The fish come in to the beach on the rising tide and feed swimming along the</w:t>
        <w:t>beach. They come to the central fence and turn along it to the deep water,</w:t>
        <w:t>reach the corner at the deep water end and are turned by the wind fence and</w:t>
        <w:t>again by the fence parallel to the beach.</w:t>
        <w:t>You can clear trap at low tide taking from it only those fish that you need.</w:t>
        <w:t>This trap catching the fish of good size and not killing anything that you</w:t>
        <w:t>don't need for food.</w:t>
        <w:t>There will ALWAYS be fish left in the pool at low water and some of these</w:t>
        <w:t>are bound to find their way out to deep water at the next rise of tide.</w:t>
        <w:t>TIDAL ROCK POOL TRAP:</w:t>
        <w:t>Chose a site where there are a number of rock pools well covered at high</w:t>
        <w:t>tide and barely dry at low tide.</w:t>
        <w:t>Once such a rock pool is chosen and heavily baited with such food as crushed</w:t>
        <w:t>up shell fish small portions of freshly killed fish, crushed up crabs and</w:t>
        <w:t>the like.</w:t>
        <w:t>Across the normal opening of the rock pool a wall of rocks is built so that</w:t>
        <w:t>the top of the wall will be a few inches below the water at high tide. This</w:t>
        <w:t>should be done at a time when there is a low tide at dawn and dusk.</w:t>
        <w:t>The fish feeding at night on the rising tide come to the rock pool drawn</w:t>
        <w:t>there by the lures and baits lying on the bottom.</w:t>
        <w:t>With the fall of the tide they are trapped until next full tide and if the</w:t>
        <w:t>rock pool you have chosen is not too large at low tide you can easily</w:t>
        <w:t>collect you catch with a scoop net. (Neat no?)</w:t>
        <w:t>CRAB OR LOBSTER NET:</w:t>
        <w:t>Make a circular wire hoop then sew a piece of net or thin wire bagging</w:t>
        <w:t>around the edges so that there is a foot or so of sag. To the wire hoop tie</w:t>
        <w:t>3 or 4 short lengths of rope and join these about 3 feet above the hoop.</w:t>
        <w:t>These cords from the hoop are tied to the hoisting rope, which can then be</w:t>
        <w:t>lowered to catch the crabs MAKE SURE that the bottom of the net is well</w:t>
        <w:t>supplied with bait to attract the crabs, once they go in just raise the net.</w:t>
        <w:t>Bingo!</w:t>
        <w:t>HOLLOW LOG TRAP FOR FRESH WATER FISH:</w:t>
        <w:t>The fact that fishes cannot swim backward is made use of in this hollow log</w:t>
        <w:t>trap. A hollow log not too large in diameter is covered at one end with a</w:t>
        <w:t>piece of wire netting or other material that will allow a free flow of</w:t>
        <w:t>water.</w:t>
        <w:t>A sling is made in such a manner that when the rope is pulled to lift the</w:t>
        <w:t>trap to the surface it will tilt the hollow log so that the wired-in end is</w:t>
        <w:t>lowest.</w:t>
        <w:t>The bait is put in a few inches from this closed end and the trap lowered</w:t>
        <w:t>into a convenient pool or off a rock ledge.</w:t>
        <w:t>The fish swimming about in the stream will scent the bait and eventually</w:t>
        <w:t>find their way into the hollow log by means of the open end.</w:t>
        <w:t>If the hollow in the log is not too large the fish will be unable to turn</w:t>
        <w:t>around to swim thus becomes trapped.</w:t>
        <w:t>The open end of the hollow log should ALWAYS be upstream otherwise the</w:t>
        <w:t>current may wash the fish free.</w:t>
        <w:t>A similar method of catching smaller fish is possible with an open-necked</w:t>
        <w:t>pickle bottle. The bait such as a piece of dough or other food is stuck at</w:t>
        <w:t>the lower end of the bottle.</w:t>
        <w:t>The bottle is place in a shallow water, taking care to see that all air is</w:t>
        <w:t>first removed before setting the bottle in position. Small fish such as Sand</w:t>
        <w:t>Mullet Whitting* etc. will swim into the bottle and cannot return. It's a</w:t>
        <w:t>good way to catch small fish for bait.</w:t>
        <w:t>SPY GLASS TO CATCH FISH and SPEARING:</w:t>
        <w:t>To see the fish in the water, a simply made tool is by cutting the bottom</w:t>
        <w:t>out of a tin and simply looking through the hole the tin provides.</w:t>
        <w:t>This will protect the water within the thin from surface ripple. Or better</w:t>
        <w:t>still, you can put a glass bottom to the thin and secure it with scotch</w:t>
        <w:t>tape.</w:t>
        <w:t>SPEARING FISH:</w:t>
        <w:t>When fishing from a boat spear as nearly vertical as possible. In spearing</w:t>
        <w:t>for fish move slowly and quietly and allow for the angle of distortion of</w:t>
        <w:t>the water.</w:t>
        <w:t>REMEMBER that fishes have a natural protective colouring and at first they</w:t>
        <w:t>will be difficult to see. They are easiest to detect when they move or by</w:t>
        <w:t>their shadow against sea bottom.</w:t>
        <w:t>Fish spear should be multi-pronged for greater efficiency and if made of</w:t>
        <w:t>wire they are more certain if they are barbed.</w:t>
        <w:t>SPEARING:</w:t>
        <w:t>Clear water is required for spearing. To make a spear a 1/2 inch green pole</w:t>
        <w:t>is split for 18 inches. Tie at the end of the split and sharpen to a point.</w:t>
        <w:t>Cut the teeth as shown* ***spread the tips apart with a thin twig.</w:t>
        <w:t>This is the trigger end and when release the teeth come together. When not</w:t>
        <w:t>in use the twig MUST be released to retain the spring.</w:t>
        <w:t>This makes an excellent spear. Along the Arctic coast the arctic fish can be</w:t>
        <w:t>attracted within spear range by bobbing shiny object up and down.</w:t>
        <w:t>STICK SNARE FOR SURFACE FEEDING FISH:</w:t>
        <w:t>The stick is about 12 to 14 inches long by 1 inch diameter. Surface fish may</w:t>
        <w:t>be snared by means of a noose set on the underside of a weighted stick.</w:t>
        <w:t>The stick should have on one side a small chip of stone secure to it either</w:t>
        <w:t>by tying or by splitting the stick and driving the chip of stone into the</w:t>
        <w:t>split.</w:t>
        <w:t>A noose of gut, horsehair or other thin material is tied so that the noose</w:t>
        <w:t>is on the same side as the stone chip. A number of these nooses are made and</w:t>
        <w:t>thrown into the sea from a rocky promontory.</w:t>
        <w:t>Surface feeding fish such as Long Toms &amp; Garfish* take cover beneath any</w:t>
        <w:t>debris floating on the surface of the sea. This is their protection against</w:t>
        <w:t>sea birds from above and other big fishes from deeper water.</w:t>
        <w:t>They will hide under the noose stick and in time either their bills or tails</w:t>
        <w:t>will become caught in the noose. Their struggle against the noose tires them</w:t>
        <w:t>out &amp; the wash of the surf takes them to the beach.</w:t>
        <w:t>A couple hours after you have thrown the noose sticks into the sea they will</w:t>
        <w:t>have drifted in to the wash at the beach and you can recover your sticks and</w:t>
        <w:t>the fish as well.</w:t>
        <w:t>BAITED FLOAT STICK:</w:t>
        <w:t>An effective method of fishing with float sticks in fairly calm water or off</w:t>
        <w:t>beaches where there is a set inshore to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by</w:t>
        <w:t>constructing a number of float sticks to which a stout short length of</w:t>
        <w:t>fishing line is attached with either a baited hook or a boomerang shaped</w:t>
        <w:t>piece of bone or shell baited as for a hook.</w:t>
        <w:t>These float sticks are made about 2 feet long and on one end a fairly heavy</w:t>
        <w:t>stone is attached by means of a couple of straps of bark strips of cane</w:t>
        <w:t>enclosing the stone or a cloth's pocket and then bound to the stick.</w:t>
        <w:t>This weight will make the stick stand upright in the water. To the top end</w:t>
        <w:t>of the stick the line is attached and this should be about 2 to 3 yards in</w:t>
        <w:t>length.</w:t>
        <w:t>The farthest end of the cord carries the baited hook or piece of bone. These</w:t>
        <w:t>sticks are thrown into the water and allowed to drift.</w:t>
        <w:t>The fish taking the bait is hooked either by the hook or by the boomerang</w:t>
        <w:t>and struggling against the drag of the bait stick exhausts itself so that</w:t>
        <w:t>the drift of current takes it in its course.</w:t>
        <w:t>It is necessary if you are using this method of fishing to watch the</w:t>
        <w:t>direction of drift or current and know whereabouts to look for the sticks</w:t>
        <w:t>some hours after you have cast them into the water.</w:t>
        <w:t>FISHING WITH A BANG:</w:t>
        <w:t>A gun shot in the water will stun the fish for you to pick up just as if you</w:t>
        <w:t>throw a grenade in the water it will do the same.</w:t>
        <w:t>We heard that a can or bottle 9/10 full of #chaux vive# which a small hole</w:t>
        <w:t>allowing the water to seep through will do the same trick since it will</w:t>
        <w:t>create an implosion then explosion.</w:t>
        <w:t>FISHING AND NETTING:</w:t>
        <w:t>Gill netting is most effective in still water near the inlet or an outlet to</w:t>
        <w:t>a stream. Nets can be made using the inner cords of parachute shroud lines.</w:t>
        <w:t>The floats on the top and weight on the bottom of the net keep it vertical.</w:t>
        <w:t>When the lake is covered with ice, the fish stay in deeper area. A mesh of 2</w:t>
        <w:t>1/2" is a good standard size.</w:t>
        <w:t>WINTER NETS: **</w:t>
        <w:t>Winter setting of the net needs the cutting of 3 holes in the ice on a lake.</w:t>
        <w:t>MAKE CERTAIN that the net is several inches below the ice to prevent it from</w:t>
        <w:t>freezing, by using a pole slightly longer than the distances between the</w:t>
        <w:t>holes attach a line to one end.</w:t>
        <w:t>Starting at hole A float the pole to B then to C* and remove from the water</w:t>
        <w:t>at C.* Then attach the net to the end of the line and pule the pole through</w:t>
        <w:t>a until it is set as shown.* Ensure that the line is tied at both ends of</w:t>
        <w:t>the net to assist in checking &amp; resetting.</w:t>
        <w:t>ICE FISHING TIP:</w:t>
        <w:t>REMEMBER when cutting ice for fishing, cut evenly and not too deep to AVOID</w:t>
        <w:t>water seeping into your hole and getting wet, cut around till ready to break</w:t>
        <w:t>off then use a stick to break the remaining ice and free your hole.</w:t>
        <w:t>FISHING WHEN? :</w:t>
        <w:t>The best time to fish can not be determine since fishes according to their</w:t>
        <w:t>species eat at different time yet well scheduled before dawn or sunset.</w:t>
        <w:t>As a general rule better to fish before dawn or just after the sunset, also</w:t>
        <w:t>before a storm or when the moon is full or at its decline. If you see fish</w:t>
        <w:t>jumping and making circle this tells you that fishes are voracious.</w:t>
        <w:t>WHEN TO FISH:</w:t>
        <w:t>As a general rule leave lines out overnight and check them just before the</w:t>
        <w:t>first light. Some fish feed at night during a full moon. If a storm is</w:t>
        <w:t>imminent fish before it breaks. Fishing is poor in a river after a heavy</w:t>
        <w:t>rain.</w:t>
        <w:t>WHERE FISHING BEST:</w:t>
        <w:t>Choose the best place according to the waters and time of day. In a fast</w:t>
        <w:t>stream and during full heat of the day try the deep pound located at the</w:t>
        <w:t>bottom of rapids.</w:t>
        <w:t>At the coming of sunset or early morning, tend your bait near submerged</w:t>
        <w:t>logs, under bank, and shrugs overhanging the water surface.</w:t>
        <w:t>On lakes during heat of summer, fish in depth. During hot season at night</w:t>
        <w:t>and early morning fish in shallow water.</w:t>
        <w:t>WHERE TO FISH:</w:t>
        <w:t>Fish choose the places in the water where they are most comfortable and</w:t>
        <w:t>where they most easily find their prey. This will be affected by the</w:t>
        <w:t>temperature of the day.</w:t>
        <w:t>If it is hot and the water is low, fish in the shaded water and where there</w:t>
        <w:t>are deep pools. In a lake fish retreat to the coolness of deep water in hot</w:t>
        <w:t>weather.</w:t>
        <w:t>In cold weather choose a shallow place where the sun warms the water. Lake</w:t>
        <w:t>fish tend to keep to the edges which are warmer.</w:t>
        <w:t>If the river is in flood, fish where the water is slack on the outside of a</w:t>
        <w:t>bend for example or in a small tributary feeding the mainstream if its flow</w:t>
        <w:t>is different- quite possible for the flood may not be due to local rainfall.</w:t>
        <w:t>Fish like to shelter under banks and below rocks and submerged logs.</w:t>
        <w:t>INDICATIONS OF FISH FEEDING:</w:t>
        <w:t>Signs that fishes are feeding and therefore likely to take a bait are when</w:t>
        <w:t>they jump out of the water or you see frequent clear ring ripples breaking</w:t>
        <w:t>out where fish are taking flies on the surface.</w:t>
        <w:t>Where lots of little fish are darting about they may well be being pursued</w:t>
        <w:t>by a larger predatory fish.</w:t>
        <w:t>IMAGE REFRACTION:</w:t>
        <w:t>Water refracts light so that the fish see things above the water at a</w:t>
        <w:t>slightly different angle and can probably see more of the bank than you</w:t>
        <w:t>think.</w:t>
        <w:t>It is ALWAYS better to fish from a sitting or kneeling position than</w:t>
        <w:t>standing up so that you are less likely to be in vision. Keep back from the</w:t>
        <w:t>edge.</w:t>
        <w:t>ALWAYS try to keep your shadow off the water you are fishing.</w:t>
        <w:t>BAITS:</w:t>
        <w:t>Generally fishes bite to baits found in surrounding water. Near the shore</w:t>
        <w:t>search water insects (bugs) or minnows.</w:t>
        <w:t>When you catch a fish open it to see what its stomach contains and choose</w:t>
        <w:t>baits of the same nature.</w:t>
        <w:t>If they prove to be ineffective use the eyes and intestines from the fish</w:t>
        <w:t>caught. If you use worms as bait, they MUST cover the tip of the hook so as</w:t>
        <w:t>to better lure the fish.</w:t>
        <w:t>If you use minnows keep them alive and attach them by the back the tail or</w:t>
        <w:t>the jaws. When your baits are not alive don't cram them too tight in the</w:t>
        <w:t>hook.</w:t>
        <w:t>You can make artificial bait using rag of bright colours, feathers or shiny</w:t>
        <w:t>metallic pieces imitating wounded minnows.</w:t>
        <w:t>REMEMBER that even the best bait &amp; most sophisticated equipment sometimes</w:t>
        <w:t>fails, just try again later.</w:t>
        <w:t>DEEP LINES FISHING:</w:t>
        <w:t>Very efficient for the lazy or if you don't have time to stick around all</w:t>
        <w:t>day to fish. At the end of line, attach several hooks using dead weight to</w:t>
        <w:t>keep the line down.</w:t>
        <w:t>Bait the hooks and attach the line to a low and flexible pole which will</w:t>
        <w:t>bend but not break when the fish gets caught.</w:t>
        <w:t>As long as you stay in the area keep this line in the water and check it</w:t>
        <w:t>regularly to pick the fish caught and rebait the line.</w:t>
        <w:t>Something is fishy here, maybe the hooks should be fixed at 6 inches</w:t>
        <w:t>interval rather than at the end of the line. **??***</w:t>
        <w:t>PIN FISHING: *</w:t>
        <w:t>The pin makes an excellent hook for deep line fishing. It is simply a wooden</w:t>
        <w:t>or bony bait at which centre the line will be attached and when the fish</w:t>
        <w:t>swallow this baited pin, it will tip up and get stuck inside the stomach.</w:t>
        <w:t>CASTING FISH:</w:t>
        <w:t>Using a pole from 2.5 to 3m long, a bait, a piece of shiny metal and a fish</w:t>
        <w:t>line about 25cm long?*.</w:t>
        <w:t>Fish near tall grass, MAKING SURE that the bait is under water and that you</w:t>
        <w:t>move the pole to attract the fish. It is more effective at night and</w:t>
        <w:t>especially if you use a torch near by to attract the fishes.</w:t>
        <w:t>HAND FISHING:</w:t>
        <w:t>Excellent fishing method on the shore of small streams or in small pounds</w:t>
        <w:t>left by the sea as it draws back. Dip your hands and move them slowly at the</w:t>
        <w:t>bottom while moving your fingers slightly.</w:t>
        <w:t>When you touch a fish, pass your hand along its stomach till you reach the</w:t>
        <w:t>gills then grab it strongly and bring it out.</w:t>
        <w:t>In rapids especially in the North of USA where the salmon is abundant one</w:t>
        <w:t>can literally hit them with the hand, which is what the bear does anyway.</w:t>
        <w:t>FISHING IN MUDDY WATER:</w:t>
        <w:t>Pounds made by river lowering down are filled with small fishes. Stir the</w:t>
        <w:t>bottom of these pounds and you will see the fishes coming up to clearer</w:t>
        <w:t>surface water, it will then be easy to catch them or throw them out of water</w:t>
        <w:t>or to hit them with a stick.</w:t>
        <w:t>FISHING TIP:</w:t>
        <w:t>ALWAYS use gloves or cloth over your hands to protect them from severe cut</w:t>
        <w:t>from fishing line. FAT is usually a Very Good Bait &amp; all red and bright</w:t>
        <w:t>colour.</w:t>
        <w:t>Best all around fish hook is Mackerel #14 and also the smaller one #10 lets</w:t>
        <w:t>say 6 of each.</w:t>
        <w:t>The best fish line for all kind of fish is 150 lbs test nylon 300 feet long.</w:t>
        <w:t>Sea fishes come closer to shore at high tide whereas in lakes in river it is</w:t>
        <w:t>the morning and at night.</w:t>
        <w:t>So at sea shore it is at high tide that you choose where to put your traps</w:t>
        <w:t>and you install them at low tide.</w:t>
        <w:t>On sandy beach you construct a low wall made of stones or sticks which go in</w:t>
        <w:t>deeper water and form an angle with the shore, force the fishes toward this</w:t>
        <w:t>angle and you catch many.</w:t>
        <w:t>IMPROVISED HOOKS:</w:t>
        <w:t>FISHING BAIT SPECIAL RECIPE:</w:t>
        <w:t>Take a potato cooked in grease or fat, mix with bread to which you add 1/2</w:t>
        <w:t>glass of #Anis# that you mix well &amp; roll into a ball then you take pieces of</w:t>
        <w:t>that mixture &amp; use it as a bait, the fishes will go nuts for it.</w:t>
        <w:t>FISH AND FISHING:</w:t>
        <w:t>Fish are a valuable food source, containing protein, vitamins and fats.</w:t>
        <w:t>ALL FRESHWATER FISH ARE EDIBLE BUT SOME TROPICAL ONES CAN BE DANGEROUS:</w:t>
        <w:t>Keep clear of Electric Eels, Freshwater Stingrays and the Piranha of South</w:t>
        <w:t>American rivers.</w:t>
        <w:t>It takes skill to catch fish by conventional angling methods but by</w:t>
        <w:t>considering their feeding habits and following the simple methods given here</w:t>
        <w:t>you can be successful.</w:t>
        <w:t>Fish range from tiny toddlers to some of prodigious size such as the Nile</w:t>
        <w:t>Perch of the Tropics.</w:t>
        <w:t>They differ widely in their eating habits and diet. Different kinds feed at</w:t>
        <w:t>different times and at different level in the water.</w:t>
        <w:t>Some prey on other fish, others eat worms / insects, but they can all be</w:t>
        <w:t>attracted &amp; hooked with appropriate bait.</w:t>
        <w:t>If you are an experience angler you can apply your skills, especially if you</w:t>
        <w:t>have plenty of time on your hands and will probably gain a lot of pleasure</w:t>
        <w:t>but if you are fishing for survival the sporting angler's techniques are not</w:t>
        <w:t>the most effective.</w:t>
        <w:t>TWO OF THE MOST USEFUL TECHNIQUE ARE THE NIGHT LINE AND THE GILL NET.</w:t>
        <w:t>ANGLING:</w:t>
        <w:t>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hook and line is the popular way of fishing though others are</w:t>
        <w:t>usually more effective and they are part of your survival kit.</w:t>
        <w:t>Hooks can be improvised from wire, pins, bones, wood and even thorns. Large</w:t>
        <w:t>hooks will catch large fish but small ones will catch both large and small.</w:t>
        <w:t>Near the end of the line you will probably need to attach another short</w:t>
        <w:t>length with a weight to take the hook down and stop the line being carried</w:t>
        <w:t>along the surface of the water, especially if fishing deep.</w:t>
        <w:t>If it is a long line you also need another length with a float that will be</w:t>
        <w:t>pulled down when you get a bite.</w:t>
        <w:t>A rod is not essential you can fish effectively with a hand-line, but makes</w:t>
        <w:t>it easier to land fish and to cast away from the bank.</w:t>
        <w:t>You can improve hooks from all kinds of materials. From left to right a pin,</w:t>
        <w:t>a thorn, a bunch or thorns, nails, bone and wood have been used.*</w:t>
        <w:t>USING FLOATS &amp; WEIGHTS:</w:t>
        <w:t>Along the line attach a small floating object, easily visible from the bank,</w:t>
        <w:t>and you will be able to see when you have a bite. Its position will help</w:t>
        <w:t>control where the line descends.</w:t>
        <w:t>Small weights between the float and the hook will stop the line from</w:t>
        <w:t>trailing along the water or at too near the surface in a current, staving</w:t>
        <w:t>the hook itself in movement.</w:t>
        <w:t>You MAY have small split lead shot in your survival kit. Slip the groove</w:t>
        <w:t>along the line and squeeze it in to fit closely. A deeper hook position can</w:t>
        <w:t>be ensured by extending the line to a weight below the hook.</w:t>
        <w:t>ANGLING WITHOUT HOOKS: *</w:t>
        <w:t>You don't even have to use a hook to fish with a line. To catch Eels and</w:t>
        <w:t>Catfish tie a blob of worms on a line (*A). These fish swallow without</w:t>
        <w:t>biting so swallow the bait with line attached.</w:t>
        <w:t>Pull them out as soon as the bait is taken. Instead of a hook use a small</w:t>
        <w:t>sharp piece of wood tied on the end of the line and held flat along it by</w:t>
        <w:t>the bait (*B).</w:t>
        <w:t>When the bait is swallowed the wood will open out &amp; lodge across the gullet</w:t>
        <w:t>of the fish.</w:t>
        <w:t>BAIT:</w:t>
        <w:t>Bait native to the fishes' own water is most likely to be taken: berries</w:t>
        <w:t>that overhang it, insects that breed in and near it. Scavenger fish will</w:t>
        <w:t>take pieces of meat, raw fish, ants and other insects.</w:t>
        <w:t>Once you have a catch examine the stomach contents of the fish and eliminate</w:t>
        <w:t>guess work as to diet. If one bait is unsuccessful, change to another.</w:t>
        <w:t>GROUND BAIT:</w:t>
        <w:t>Bait scattered in the area you want to fish, will attract fish to it. A</w:t>
        <w:t>termites' or ants' nest suspended over a river is one excellent method.</w:t>
        <w:t>As the insects fall into the river the fish will take them. Bait your hook</w:t>
        <w:t>with them as well and success is sure.</w:t>
        <w:t>Any suitable bait, scattered on the water can be used to draw fish but it is</w:t>
        <w:t>ALWAYS best to put the same bait on your hook.</w:t>
        <w:t>SPINNING:*</w:t>
        <w:t>Curious fish will attack a shiny object drawn through the water; try coins,</w:t>
        <w:t>buttons, pieces of tin can, buckles, anything that glitters! (Diamond?)</w:t>
        <w:t>Make a propeller shape to thread on to a piece of wire and it will spin with</w:t>
        <w:t>the current. Attach a hook to the end of the spindle. **Pix need</w:t>
        <w:t>ARTIFICIAL BAIT:</w:t>
        <w:t>Can be made from brightly coloured cloth, feathers, shiny materials, Try to</w:t>
        <w:t>make them look like real bait.</w:t>
        <w:t>A few feathers tied to a hook with thread can simulate a fly or carve a</w:t>
        <w:t>small fish out of the wood and decorate it with colour or glitter, if you</w:t>
        <w:t>make it, it will move naturally.</w:t>
        <w:t>Try to make lures move in the water like live bait. Hazel wood has a soft</w:t>
        <w:t>path and can be easily be threaded through so that you can link segments</w:t>
        <w:t>that will wiggle in the water.</w:t>
        <w:t>LIVE BAITS:</w:t>
        <w:t>Worms maggots, insects and small fish can be used as live bait. Cover the</w:t>
        <w:t>hook completely with the bait.</w:t>
        <w:t>You can place the hook through the meaty part of the small fish without</w:t>
        <w:t>killing them or through the body of a grasshopper.</w:t>
        <w:t>Their distressed movement in the water will attract the fish. Toddlers are</w:t>
        <w:t>easy to catch so you can use a sprat to catch a mackerel.</w:t>
        <w:t>NIGHT LINE: *</w:t>
        <w:t>Weight one end of a length of line and attach hooks at intervals along it.</w:t>
        <w:t>Bait them with worms.</w:t>
        <w:t>Lowered into the water this gives you the chance of catching surface-mid and</w:t>
        <w:t>bottom feeders. Anchor the free end secure on the bank.</w:t>
        <w:t>You can put this out at night and leave it until the morning- use it in</w:t>
        <w:t>daytime too but change the worms at intervals, even if you have not gotten a</w:t>
        <w:t>catch, because fresh wiggling worms will attract more attention.</w:t>
        <w:t>OTTER BOARD: (Not utter bore!)</w:t>
        <w:t>To fish far from the bank, farther than you can cast a line in a lake for</w:t>
        <w:t>instance, where fish are feeding in the centre.</w:t>
        <w:t>Make a board with a moveable pivoted rudder. Set a bar at the front end of</w:t>
        <w:t>the rudder to which two control lines can be attached. Beneath it suspend</w:t>
        <w:t>baited hooks. Float the board out into the lake.</w:t>
        <w:t>If winds are favourable you could mount sail, but then a stabilising keel</w:t>
        <w:t>will also be needed to stop it blowing over.</w:t>
        <w:t>Gouge holes to fix dowel supports, in water the dowels will expand to make a</w:t>
        <w:t>tight fit and tie on a flat stone. A big keel might conflict with the</w:t>
        <w:t>rudder. Undue movement of the board will indicate a bite.</w:t>
        <w:t>JIGGING OR SNAGGING: *</w:t>
        <w:t>This is the art of hooking a fish anywhere on its body. It is a good method</w:t>
        <w:t>to use when you can see the fish but they are not taking the bait.</w:t>
        <w:t>Tie a number of hooks on to a pole and lower it into the water. Suspend a</w:t>
        <w:t>bight object about 20cm. (8in) above the pole and when fish go to inspect</w:t>
        <w:t>the glitter, pull the hooks up sharply so that they catch on the fish.</w:t>
        <w:t>FISH TRAPS:*</w:t>
        <w:t>You can make a variety of traps from ones across an entire stream which you</w:t>
        <w:t>can drive fish into, to a bottle trap to capture toddlers in. Arrows</w:t>
        <w:t>indicate current.* In shallow streams build a channel of sticks or rocks</w:t>
        <w:t>that fish can swim into but not turn around in.</w:t>
        <w:t>BOTTLE TRAP:*</w:t>
        <w:t>If you have a plastic bottle you can make an efficient trap for small fish</w:t>
        <w:t>by cutting it off just below the neck and then inverting the neck inside the</w:t>
        <w:t>bottle. Fishes swim in but cannot find they way out again. Bait the trap to</w:t>
        <w:t>entice them in.</w:t>
        <w:t>You can make a similar trap for larger fish using a hollow log. Make a</w:t>
        <w:t>lattice cone of twigs fro the entrance and block the other end of the log.</w:t>
        <w:t>WICKERWORK TRAPS:*</w:t>
        <w:t>Use young Hazel or other pliant twigs, bamboo bends better if you warm it.</w:t>
        <w:t>To make a trap into which fish can swim but from which they can find no way</w:t>
        <w:t>out.</w:t>
        <w:t>A wickerwork trap allows the current flow through it and since it is made of</w:t>
        <w:t>natural materials may seem like a tangle of reeds or stream bottom debris.</w:t>
        <w:t>The torpedo shape is made from wicker woven and tied in position. Place the</w:t>
        <w:t>opening downstream against the current.</w:t>
        <w:t>The entrance starts quite wide, making it easier to enter but inside the</w:t>
        <w:t>angle of the struts makes escape difficult except for the Rambo fish. (The</w:t>
        <w:t>one that always gets awayyy!)</w:t>
        <w:t>The lobster pot trap utilizes holes in a circle of board to make it easier</w:t>
        <w:t>to shape but could be made without the board.</w:t>
        <w:t>This trap sits on the bottom. Bait will attract Eels, Crayfish and similar</w:t>
        <w:t>creatures like the Monster of Loch Ness maybe?</w:t>
        <w:t>FISH SNARES:*</w:t>
        <w:t>Large fish such as Pikes, which lay alongside weeds, can be caught in a</w:t>
        <w:t>noose. Fix a noose line to the end of a pole, or pass it down the inside of</w:t>
        <w:t>a length of bamboo.</w:t>
        <w:t>Pass it over the fish from the tail end and pull it sharply so that the</w:t>
        <w:t>noose traps the fish even an occasional Whale?</w:t>
        <w:t>EEL BAG:</w:t>
        <w:t>Tie fresh surplus offal or a dead animal inside a sack or cloth bag,</w:t>
        <w:t>(plastic bag will not do) together with a quantity of straw like vegetation</w:t>
        <w:t>or bracken.</w:t>
        <w:t>Tie a line and a weight to the end of the bag and allow it to sink. Leave it</w:t>
        <w:t>overnight and pull it out in the morning.</w:t>
        <w:t>If there are eels in the water they will chew their way into the bag to get</w:t>
        <w:t>at the offal and will still be wriggling in the straw when you get the bag</w:t>
        <w:t>landed.</w:t>
        <w:t>DAMMING: *</w:t>
        <w:t>Build a dam across a stream, diverting the flow to one side and with rock</w:t>
        <w:t>create a small shallow pool downstream where fish swimming upstream will be</w:t>
        <w:t>trapped. Fix a net below the race at the side of the dam to catch any fish</w:t>
        <w:t>that are carried over it from upstream.</w:t>
        <w:t>GILL NET: *</w:t>
        <w:t>Make a net with a mesh size of abut 4cm (1 1/2 in) between knots, set floats</w:t>
        <w:t>at the top and weight the bottom, then stretch it across a river. Fish</w:t>
        <w:t>swimming into it get caught by the gills.</w:t>
        <w:t>It is lethal and will soon empty a stretch of water so should not be used</w:t>
        <w:t>for long in an area where you intend to stay or in a non-survival situation.</w:t>
        <w:t>If the ends of the net are tied to the banks at both top and bottom, weights</w:t>
        <w:t>and floats will not be needed.</w:t>
        <w:t>A gill net can be anchored on each bank (supported by weights and floats) *A</w:t>
        <w:t>or tied to a fixed post. If it's angled across the line of the current *B</w:t>
        <w:t>there is less likelihood of driftwood building up against it.</w:t>
        <w:t>OTHER TECHNIQUES:</w:t>
        <w:t>IF ALL ELSE FAILS; TRY THOSE T"RICKS".</w:t>
        <w:t>TICKLING: (Tickled to death?)</w:t>
        <w:t>This is an old poacher's technique that takes patience but is effective</w:t>
        <w:t>where fish shelters below the undercut banks of fairly shallow streams.</w:t>
        <w:t>Lie along the bank and lower your hands gently into the water so that they</w:t>
        <w:t>can adjust to the water temperature.</w:t>
        <w:t>Keeping your hands as close to the bottom as possible, reach under the bank,</w:t>
        <w:t>moving the fingers slightly, until you touch a fish.</w:t>
        <w:t>Work the hand gently along its belly (fish usually swim against the current</w:t>
        <w:t>when feeding) until you reach the fills. Then grasp the fish firmly and pull</w:t>
        <w:t>out.</w:t>
        <w:t>ATTRACTING AND DRIVING FISH: *</w:t>
        <w:t>At night a torch or firebrand held above the water will attract fish. Nets</w:t>
        <w:t>can then be drawn around the area to trap the fish that can be speared or</w:t>
        <w:t>clubbed.</w:t>
        <w:t>A mirror or other shiny material placed on the river-bed will reflect either</w:t>
        <w:t>the sun or moonlight and attract fish.</w:t>
        <w:t>SPEARING AND SHOOTING FISH = DANGER:</w:t>
        <w:t>If you have a fire arm and plenty of ammunition it is worth trying to shoot</w:t>
        <w:t>fish with a gun but NEVER FIRE with the barrel actually in the water or it</w:t>
        <w:t>will explode.</w:t>
        <w:t>The water seals the end of the barrel and instead of the bullet rushing</w:t>
        <w:t>out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of the detonation blows back at you.</w:t>
        <w:t>It is not just dangerous, it is potentially lethal. MAKE VERY SURE that the</w:t>
        <w:t>barrel is clear of the water.</w:t>
        <w:t>Sharpen a long stick to make a spear, adding barbs to make it more</w:t>
        <w:t>effective. If you have multiple points, like Neptune's trident you give</w:t>
        <w:t>yourself a wider margin of errors since it covers a larger area. Try to get</w:t>
        <w:t>above the fish &amp; strike down swiftly.</w:t>
        <w:t>MAKE SURE that you are not casting a shadow over the fish you are trying to</w:t>
        <w:t>catch. Aim slightly below the fish to allow for the refraction of its image</w:t>
        <w:t>at the surface.</w:t>
        <w:t>If you are a good shot use a bow and arrow to shoot fish, the wooden shaft</w:t>
        <w:t>will float and help to bring your prey to the surface, though most dead fish</w:t>
        <w:t>will float anyway.</w:t>
        <w:t>MUDDYING:</w:t>
        <w:t>Receding flood water leaves isolated pools which are often abundant in fish.</w:t>
        <w:t>Stir up the mud at the bottom of these pools with a stick or by stamping in</w:t>
        <w:t>them. If there are any fish they will try to reach clearer water. Scoop them</w:t>
        <w:t>out.</w:t>
        <w:t>EXPLOSIVES:</w:t>
        <w:t>They can be used in the water. They will the nearest fish but by liberating</w:t>
        <w:t>the oxygen in the water will also cause those farther away to surface.</w:t>
        <w:t>FISH NARCOTICS:</w:t>
        <w:t>In many parts of the world fishermen use local plants to poison or stupefy</w:t>
        <w:t>the fish to make them come to the surface, where they can easily be</w:t>
        <w:t>collected. (Stoned out?!)</w:t>
        <w:t>This works best in a deep pool where one end can be dammed to contain the</w:t>
        <w:t>fish, but the method can be effective in any slack water.</w:t>
        <w:t>Some plants daze or narcotize the fish but most have the effect of taking</w:t>
        <w:t>oxygen from the water so that the fish come to the surface in search of</w:t>
        <w:t>aerated water.</w:t>
        <w:t>Various parts of plants are used but in many cases they are simply crushed</w:t>
        <w:t>and thrown into the water.</w:t>
        <w:t>Although the effects are catastrophic for the fish they are not long</w:t>
        <w:t>lasting, the water soon regenerates itself.</w:t>
        <w:t>Most of these narcotics take effect more quickly in warmer waters and they</w:t>
        <w:t>are most widely used in tropical countries.</w:t>
        <w:t>If these methods are used in closed pools you will have cleared out the fish</w:t>
        <w:t>supply and removed a future source of food.</w:t>
        <w:t>When a river or coastal pool is reopened to the main water, however, new</w:t>
        <w:t>fish will move in to restock it.</w:t>
        <w:t>If seashells, snail-shells or coral burned over a very hot fire they will</w:t>
        <w:t>produce lime which can be thrown into still water to poison fish which will</w:t>
        <w:t>still be safe for human consumption.</w:t>
        <w:t>BEWARE!:</w:t>
        <w:t>Dead fish floating on the surface-unless you have caused them to be</w:t>
        <w:t>there-may look like an easy meal but they may be diseased and if they have</w:t>
        <w:t>been there some time they will not be fit to eat.</w:t>
        <w:t>When released in water these poisons are toxic only to cold-blooded animals</w:t>
        <w:t>but this does not mean that they are edible. They are not. Parts of some of</w:t>
        <w:t>these plants are Very Dangerous, if eaten raw.</w:t>
        <w:t>Use them on fish, not yourself, then eat the fish. Many plants are used. The</w:t>
        <w:t>following are effective and common in their areas.</w:t>
        <w:t>DERRIS PLANTS:</w:t>
        <w:t>Derris are found (*A) from South-East Asia to Australia. They are woody,</w:t>
        <w:t>climbing vine-like plants, usually with small oval leaflets in pairs</w:t>
        <w:t>opposite each other, purple flowers and seed pods.</w:t>
        <w:t>Powder the roots and throw them into the water. Stupefied fish will rise to</w:t>
        <w:t>the surface not long afterwards.</w:t>
        <w:t>BARINGTONIAS: *</w:t>
        <w:t>These trees are found in the same areas as Derris, across to Polynesia and</w:t>
        <w:t>often near the coast. Crush the seeds inside their urn-shaped pods and throw</w:t>
        <w:t>them into the water.</w:t>
        <w:t>DESERT ROSES: *</w:t>
        <w:t>Adenium (*C) Found in tropical and southern Africa &amp; in parts of ARABIA, are</w:t>
        <w:t>shrubs sometimes small trees with thick fleshly leaves.</w:t>
        <w:t>ONE OF THE MOST EFFECTIVE: (*A)</w:t>
        <w:t>Obesum illustrated from East Africa, has spirals of bluntly oval leaves and</w:t>
        <w:t>clusters of tubular pinkish flowers. Used crushed stems and roots which</w:t>
        <w:t>contain a highly toxic sap.</w:t>
        <w:t>SOAP PLANT: *</w:t>
        <w:t>Amole Chlorogalum Pomeridianum, grows in dry open or scrubby country in</w:t>
        <w:t>Western North America. It has narrow, grass like leaves and white star like</w:t>
        <w:t>flowers. Crush the bulbous root &amp; throw into pools</w:t>
        <w:t>GOAT'S RUE:*</w:t>
        <w:t>Tephrosia Virginia grows on open ground North America. Its surface slightly</w:t>
        <w:t>airy, it has many narrow leaflets and long flat seed pods. Used the crushed</w:t>
        <w:t>stems or the very poisonous roots.</w:t>
        <w:t>ARCTIC FISHING:</w:t>
        <w:t>On frozen arctic seas fish are likely to be the most accessible food.</w:t>
        <w:t>SAFER FISHING:</w:t>
        <w:t>Even in summer it is safer to fish through the ice than to fish from the</w:t>
        <w:t>edge of a flow which may break up beneath you.</w:t>
        <w:t>The techniques involved are equally effective on any frozen lake or river</w:t>
        <w:t>where the ice is thick enough to bear your weight with ease but not so solid</w:t>
        <w:t>that it can not be broken through.</w:t>
        <w:t>First you need to gain access to the water, which means smashing a hole in</w:t>
        <w:t>the ice. If you have an ice saw, use that to cut neat holes which will still</w:t>
        <w:t>leave you with firm edges.</w:t>
        <w:t>If you have to smash the ice there is a risk that it may fracture back into</w:t>
        <w:t>the area where you are standing. Approach the operation carefully.</w:t>
        <w:t>HOOK AND LINE:*</w:t>
        <w:t>Bait the hook the usual way. If the line is being carried back up against</w:t>
        <w:t>the underside of the ice you will have to weight it below the hook.</w:t>
        <w:t>There is no point in trying out your angling skills at only one hole- far</w:t>
        <w:t>better to set up multiple angling points.</w:t>
        <w:t>In order to cover them effectively, however you will need an easy way of</w:t>
        <w:t>knowing when you have a bite.</w:t>
        <w:t>Make a pennant from a piece of cloth, paper or card, preferably of a bright</w:t>
        <w:t>colour so that you will see it easily against the snow and ice and attach it</w:t>
        <w:t>to a light stick.</w:t>
        <w:t>Lash this firmly at right angles to another stick which MUST extend beyond</w:t>
        <w:t>the maximum diameter of your hole by at least 30%.</w:t>
        <w:t>Now attach the line to the lower end of the flag pole and rest the flag on</w:t>
        <w:t>the side of the hole with the line at its centre.</w:t>
        <w:t>When a fish takes your bait the cross piece will be pulled over the hole and</w:t>
        <w:t>the flagpole jerked upright.</w:t>
        <w:t>Keep your eye on the markers so you can pull your catch up quickly. The</w:t>
        <w:t>wriggling fish is an easy meal for a passing seal.</w:t>
        <w:t>EATING RAW FROZEN FISH?:</w:t>
        <w:t>GIVES YOU MUCH MORE LONG LASTING WARMTH THAN A COOKED ONE.</w:t>
        <w:t>P/S Clean the fish and leave it to freeze on the ice, then you eat it raw</w:t>
        <w:t>and it is very nutritious and tasty even more so than if it was cooked and</w:t>
        <w:t>GIVES YOU MUCH MORE LONG LASTING WARMTH THAN A COOKED ONE. Eskimos did this</w:t>
        <w:t>for thousand of years and have survived well all along.</w:t>
        <w:t>ICE NETTING:*</w:t>
        <w:t>Although fish do not hibernate their metabolism slows down to cope with the</w:t>
        <w:t>reduce winter temperatures. They consequently eat much less, making them</w:t>
        <w:t>less likely to take bait.</w:t>
        <w:t>NETTING ALWAYS LIKELY TO BE MORE CERTAIN OF PRODUCING RESULTS, HAS A FURTHER</w:t>
        <w:t>EDGE ON LINE FISHING.</w:t>
        <w:t>Net through the ice. A net lowered from the edge of a hole would probably</w:t>
        <w:t>end up frozen to the floe and handling it would be risky operation.</w:t>
        <w:t>Instead make several holes in the ice about 40cm. (16in) wide and about</w:t>
        <w:t>twice that distance apart.</w:t>
        <w:t>Attach retaining loops to the top edge of your net at 80cm (32in) to match</w:t>
        <w:t>the holes and weight the bottom.</w:t>
        <w:t>Put the retaining loop at one end around a stick or rod of some kind, wider</w:t>
        <w:t>than your holes, and lower one of the net into the hole at one end of your</w:t>
        <w:t>row.</w:t>
        <w:t>With a hooked pole that you can improvise you now have to fish for the net</w:t>
        <w:t>and haul it through the next hole where you can secure the next retaining</w:t>
        <w:t>loop with another retaining stick and so on until the whole net is</w:t>
        <w:t>suspended.</w:t>
        <w:t>If the ice is thin enough, feed all the retaining loops into the hooked pole</w:t>
        <w:t>and lower the entire net through the first hole, anchoring the first loop</w:t>
        <w:t>with a retaining stick.</w:t>
        <w:t>Then carefully holding the loops, reached the hooked pole through the next</w:t>
        <w:t>hole and slip the remaining loops onto it.</w:t>
        <w:t>Pull the net along and anchor the next retaining loop. Continue until the</w:t>
        <w:t>net is fully extended. To check your net, pull it up with the hooked pole.</w:t>
        <w:t>If you leave your net for too long in polar regions you may find that your</w:t>
        <w:t>catch has been for the benefit of a seal who has stolen most of it. Can't</w:t>
        <w:t>thrust them S.O.B.</w:t>
        <w:t>PREPARING FISH:</w:t>
        <w:t>ALL FRESHWATER FISH ARE EDIBLE:</w:t>
        <w:t>Those under 5cm (2in) long need no preparation &amp; can be eaten whole. Larger</w:t>
        <w:t>fish MUST be gutted.</w:t>
        <w:t>Catfish and eels are smooth skinned but others may be descaled. Catfish have</w:t>
        <w:t>a cartilage skeleton. Most other fish have a mass of bones.</w:t>
        <w:t>BLEEDING:</w:t>
        <w:t>As soon as the fish is caught, cut its throat and allow it to bleed. Cut out</w:t>
        <w:t>the gills.</w:t>
        <w:t>GUTTING:</w:t>
        <w:t>Make an incision from the anal orifice to where the throat was cut. Remove</w:t>
        <w:t>the offal, you can use it for bait or in an eel bag.</w:t>
        <w:t>Keep the roe that runs down the side of the fish. It is hard in females,</w:t>
        <w:t>soft in males. It is very nutritious. These preparation helps keep fish</w:t>
        <w:t>longer.</w:t>
        <w:t>SCALING:</w:t>
        <w:t>Is not necessary and fish can be cooked with scales, but if there is time,</w:t>
        <w:t>scrape them off. Draw knife from tail to head.</w:t>
        <w:t>SKINNING:</w:t>
        <w:t>Fish skin has good food value and should be left on and eaten unless food is</w:t>
        <w:t>plentiful.</w:t>
        <w:t>To skin Eels and Catfish pass a stake through the fish, lodge it across</w:t>
        <w:t>uprights and having cut the skin away just below it, draw it down towards</w:t>
        <w:t>the tail.</w:t>
        <w:t>FISHING ADDED NOTE:</w:t>
        <w:t>When fishing in a pond or a lake, never pass up a half sunken boat or a boat</w:t>
        <w:t>that is tied up offshore. Fish often lie in the shadow of boats.</w:t>
        <w:t>FISH SCALING AND SKINNING:</w:t>
        <w:t>Fish belonging to the sunfish family -- bass, bluegills and others can be</w:t>
        <w:t>dressed by removing scales and skin with a pair of pliers. Start behind the</w:t>
        <w:t>head and keep pulling of the sk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