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copy of what may be considered the seminal paper on the</w:t>
        <w:t>subject of Cold Fusion. I posted it in another newsgroup, and thought</w:t>
        <w:t>it may be of interest here as well.</w:t>
        <w:t>I believe Steve Jones published a simplified version of it in Scientific American -- More than likely, this paper was the</w:t>
        <w:t>underlying motivation for the Pons and Fleishman comedy act that</w:t>
        <w:t>came a bit later. (Note the date: March 23, 1989)</w:t>
        <w:t>The original paper and follow-on dissussion with Steve Jones are</w:t>
        <w:t>still available on BIX.</w:t>
        <w:t>-------------------------------------------------------------------------</w:t>
        <w:t>OBSERVATION OF</w:t>
        <w:t>COLD NUCLEAR FUSION IN CONDENSED MATTER</w:t>
        <w:t>S. E. Jones, E. P. Palmer, J. B. Czirr, D. L. Decker, G. L. Jensen,</w:t>
        <w:t>J. M. Thorne, and S. F. Taylor</w:t>
        <w:t>Department of Physics and Chemistry</w:t>
        <w:t>Brigham Young University</w:t>
        <w:t>Provo, Utah 84602</w:t>
        <w:t>and</w:t>
        <w:t>J. Rafelski</w:t>
        <w:t>Department of Physics</w:t>
        <w:t>University of Arizona</w:t>
        <w:t>Tucson, Arizona 85721</w:t>
        <w:t>March 23, 1989</w:t>
        <w:t>Fusion of istopic hydrogen nuclei is the principal means of producing</w:t>
        <w:t>energy in the high-temperature interior of stars. In relatively cold</w:t>
        <w:t>terrestrial conditions, the nuclei are clothed with electrons and</w:t>
        <w:t>approach one another no closer than allowed by the molecular Coulomb</w:t>
        <w:t>barrier. The rate of nuclear fusion in molecular hydrogen is then</w:t>
        <w:t>governed by the quantum-mechanical tunneling through that barrier, or</w:t>
        <w:t>equivalently, the probability of finding the two nuclei at zero</w:t>
        <w:t>separation. In a deuterium molecule, where the equilibrium separation</w:t>
        <w:t>between deuterons (d) is 0.74 A, the d-d fusion rate is exceedingly</w:t>
        <w:t>slow, about 10E-70 per D molecule per second. [1]</w:t>
        <w:t>2</w:t>
        <w:t>By replacing the electron in a hydrogen molecular ion with a more</w:t>
        <w:t>massive charged particle, the fusion rate is greatly increased. In</w:t>
        <w:t>muon-catalyzed fusion, the internuclear separation is reduced by a</w:t>
        <w:t>factor of approximately 200 (the muon to electron mass ratio), and the</w:t>
        <w:t>nuclear fusion rate correspondingly increases by roughly eighty orders</w:t>
        <w:t>of magnitude [1]. Muon-catalyzed fusion has been demonstrated to be</w:t>
        <w:t>an effective means of rapidly inducing fusion reactions in low-</w:t>
        <w:t>temperature hydrogen isotopic mixtures [2].</w:t>
        <w:t>A hypothetical quasi-particle a few times as massive as the electron</w:t>
        <w:t>would increase the cold fusion rate to readily measureable levels,</w:t>
        <w:t>about 10E-20 fusions per d-d molecule per second [1]. Our results</w:t>
        <w:t>imply that an equivalent distortion on the internuclear hydrogen</w:t>
        <w:t>wavefunction can be realized under certain conditions when hydrogen</w:t>
        <w:t>isotopic nuclei are loaded into metallic crystalline lattices and</w:t>
        <w:t>other forms of condensed matter.</w:t>
        <w:t>We have discovered a means of inducing nuclear fusion without the use</w:t>
        <w:t>of either high temperatures or radioactive muons. We will present</w:t>
        <w:t>direct experimental results as well as indirect geological evidence</w:t>
        <w:t>for the occurrence of cold nuclear fusion.</w:t>
        <w:t>DETECTION OF COLD FUSION NEUTRONS</w:t>
        <w:t>We have observed deuteron-deuteron fusion at room temperature during</w:t>
        <w:t>low-voltage electrolytic infusion of deuterons into metallic titanium</w:t>
        <w:t>or palladium electrodes. The fusion reaction</w:t>
        <w:t>3</w:t>
        <w:t>d + d -&amp;gt; He (0.82 MeV) + n (2.45 MeV) (1a)</w:t>
        <w:t>+</w:t>
        <w:t>is evidently catalyzed as d and metal ions from the electrolyte are</w:t>
        <w:t>depostited at (and into) the negative electrode. Neutrons having</w:t>
        <w:t>approximately 2.5 MeV energy are clearly detected with a sensitive</w:t>
        <w:t>neutron spectrometer. The experimental layout is portrayed in Figure</w:t>
        <w:t>1. We have not yet obtained results regarding the parallel reaction</w:t>
        <w:t>d + d -&amp;gt; p (3.02 MeV) + t (1.01 MeV) (1b)</w:t>
        <w:t>as this requires different measuring procedures. However, it can be</w:t>
        <w:t>presumed that the reaction (1b) occurs at a nearly equal rate as the</w:t>
        <w:t>reaction (1a), which is usually the case.</w:t>
        <w:t>The neutron spectrometer, developed at Brigham Young University over</w:t>
        <w:t>the past few years [3], has been crucial to the identification of this</w:t>
        <w:t>cold fusion process. The detector consists of a liquid organic</w:t>
        <w:t>scintillator (BC-505) contained in a glass cylinder 12.5 cm in</w:t>
        <w:t>diameter, in which three lithium-6-doped glass scintillator plates are</w:t>
        <w:t>embedded. Neutrons deposit energy in the liquid scintillator via</w:t>
        <w:t>collisions and the resulting light output yields energy information.</w:t>
        <w:t>These, now low-energy neutrons are then scavenged by lithium-6 nuclei</w:t>
        <w:t>6 4</w:t>
        <w:t>in the glass plates where the reaction n + Li --&amp;gt; t + He results in</w:t>
        <w:t>scintillations in the glass. Pulse shapes from the two media differ</w:t>
        <w:t>so that distinct signals are registered by the two photomultiplier</w:t>
        <w:t>tubes (whose signals are summed). A coincidence of signals from the</w:t>
        <w:t>two media with 20 microseconds identifies the neutrons.</w:t>
        <w:t>An energy calibration of the spectrometer was obtained using 2.9 and</w:t>
        <w:t>3.2 MeV neutrons, generated via deuteron-deuteron interactions at 90</w:t>
        <w:t>degrees and 0 degrees, respectively, with respect to the deuteron beam</w:t>
        <w:t>from a Van de Graaf accelerator. The observed energy spectra show a</w:t>
        <w:t>broad structure which implies that 2.45 MeV neutrons should appear in</w:t>
        <w:t>the multi-channel analyzer spectrum in channels 45-150. Stability of</w:t>
        <w:t>the detector system was checked between data runs by measuring the</w:t>
        <w:t>counting rate for fission neutrons from a broad-spectrum californium-</w:t>
        <w:t>252 source. We have performed other extensive tess proving that our</w:t>
        <w:t>neutron counter does not respond in this pulse height range to other</w:t>
        <w:t>sources of radiation such as thermal neutrons.</w:t>
        <w:t>Background rates in the neutron counter are approximately 10E-3 1/s in</w:t>
        <w:t>the energy region where 2.5 MeV neutrons are anticipated. By</w:t>
        <w:t>comparing energy spectra from gamma and neutron sources we have</w:t>
        <w:t>determined that nearly all of the background stems from accidental</w:t>
        <w:t>coincidences of gamma-ray events. Improvements in the shielding and</w:t>
        <w:t>gamma-ray rejection were pursued throughout the experiments, resulting</w:t>
        <w:t>in significant reduction in background levels.</w:t>
        <w:t>During the search for suitable catalytic materials, we developed the</w:t>
        <w:t>following (unoptimized) prescription for the electrolytic cells. The</w:t>
        <w:t>electrolyte is a mixture of 160 g deutermium oxide (D O) plus various</w:t>
        <w:t>2</w:t>
        <w:t>metal salts in 0.2 g amounts each: FeSO . 7H O, NiCl . 6H O,</w:t>
        <w:t>4 2 2 2</w:t>
        <w:t>PdCl , CaCO , Li SO . H O, NaSO . 10H O, CaH (PO ) . H O,</w:t>
        <w:t>2 3 2 4 2 4 2 4 4 2 2</w:t>
        <w:t>TiOSO . H SO . 8H O, and a very small amount of AuCN.</w:t>
        <w:t>4 2 4 2</w:t>
        <w:t>(Our evidence indicates the importance of co-deposition of deuterons</w:t>
        <w:t>and metal ions at the negative electrode.) The pH is adjusted to</w:t>
        <w:t>pH &amp;lt; 3 with HNO . Titanium and palladium, intially selected because</w:t>
        <w:t>3</w:t>
        <w:t>of their large capacities for holding hydrogen and forming hydrides,</w:t>
        <w:t>were found to be effective negative electrodes.</w:t>
        <w:t>Other metals receiving preliminary tests include lanthanum, nickel,</w:t>
        <w:t>iron, copper, zirconium, tantalum, and lithium-aluminum hydride.</w:t>
        <w:t xml:space="preserve">Individual electrodes consisted of approximately 3 g purified  fused </w:t>
        <w:t>titanium in pellet form, or 0.5 g of 0.25 mm thick palladium foils, or</w:t>
        <w:t>5 g of mossy palladium. Typically 4-8 cells were used simultaneously.</w:t>
        <w:t>The palladium pieces were sometimes re-used after cleaning and</w:t>
        <w:t>roughening the surfaces with dilute acid or abrasives. Hydrogen</w:t>
        <w:t>bubbles were observed to form on the Pd foils only after several</w:t>
        <w:t>minutes of electrolysis, suggesting the rapid absorption of deuterons</w:t>
        <w:t>into the foil; oxygen bubbles formed at the anode immediately. Gold</w:t>
        <w:t>foil was used for the positive electrodes. DC power supplies provided</w:t>
        <w:t>3-25 volts across each cell at currents of 10-500 mA. Correlations</w:t>
        <w:t>between fusion yield and voltage, current density, or surface</w:t>
        <w:t>characteristics of the metallic cathode have not yet been established.</w:t>
        <w:t>Small jars, approximately 4 cm high x 4 cm diameter, held 20 ml of</w:t>
        <w:t>electroylte solution each. The electrolytic cells were placed on or</w:t>
        <w:t>alongside the neutron counter, as shown in Figure 1. The cells are</w:t>
        <w:t>simple and doubtless far from optimum at present. Nevertheless, the</w:t>
        <w:t>present combination of our cells with the state-of-the-art neutron</w:t>
        <w:t>spectrometer is sufficient to establish the phenomenon of cold nuclear</w:t>
        <w:t>fusion during the electrolytic infusion of isotopic hydrogen into</w:t>
        <w:t>metals.</w:t>
        <w:t>Figure 2 displays the energy spectrum obtained under conditions</w:t>
        <w:t>described above, juxtaposed with the background spectrum. Assuming</w:t>
        <w:t>conservatively that all deviations from background are statistical</w:t>
        <w:t>fluctuations, we scale the background counts by a factor of 0.46 to</w:t>
        <w:t>match the foreground counts over the entire energy range (Figure 2). A</w:t>
        <w:t>feature in channels 45-150 still rises above background by nearly</w:t>
        <w:t>four standard deviations. This implies that our assumption is too</w:t>
        <w:t>conservative and that this structure represents a real physical effect.</w:t>
        <w:t>By re-scaling the background by a factor of 0.44 to match the</w:t>
        <w:t>foreground level in regions outside this feature, the difference plot</w:t>
        <w:t>(Figure 3) is obtained. It shows a robust signal centered at channel</w:t>
        <w:t>100 of over five standard-deviation statistical significance. A</w:t>
        <w:t>Guassian fit to this peak yields a centroid at channel 101 and a</w:t>
        <w:t>sigma of 28 channels. This is precisely where 2.5 MeV fusion</w:t>
        <w:t>neutrons should appear in the spectrum according to our calibration.</w:t>
        <w:t>The fact that a significant signal appears above background with the</w:t>
        <w:t>correct energy for d-d fusion neutrons ( 2.5 MeV) provides strong</w:t>
        <w:t>evidence that room temperature nuclear fusion is indeed occurring in</w:t>
        <w:t>our electrolytic catalysis cells.</w:t>
        <w:t>FUSION RATE DETERMINATION</w:t>
        <w:t>It is instructive to scrutinize the fourteen individual runs which</w:t>
        <w:t>enter into the combined data discussed above. Figure 4 displays, for</w:t>
        <w:t>each run, the ratio of foreground count rate in the 2.5 MeV-energy</w:t>
        <w:t>region with background rates obtained for each run. Background rates</w:t>
        <w:t>were improved upon during the experiments, so we plot the data in</w:t>
        <w:t>terms of foreground-to-background ratios rather than absolute rates.</w:t>
        <w:t>Run 6 is particular noteworthy, having a statistical significance of</w:t>
        <w:t>approximately 5 standard deviations above background. Fused titanium</w:t>
        <w:t>pellets were used as negative electrodes with a total mass of about 3</w:t>
        <w:t>g. The neutron production rate increased after about one hour of</w:t>
        <w:t>electrolysis. After about eight hours, the rate dropped dramatically</w:t>
        <w:t>as shown in the follow-on run 7. At this time, surfa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</w:t>
        <w:t>electrodes showed a dark gray coating. An analysis using electron</w:t>
        <w:t>microscopy with a microprobe showed that the surface coating was</w:t>
        <w:t>mostly iron, deposited with deuterons at the cathode. The same</w:t>
        <w:t>phenomenon of having the neutron signal drop after about eight hours</w:t>
        <w:t>of operation appears in run 13 follwed by run 14. Runs 13 and 14 used</w:t>
        <w:t>the same eight electrochemical cells, and again the negative</w:t>
        <w:t>electrodes developed coatings after a few hours of electrolysis.</w:t>
        <w:t>These observations suggest the importance of surface conditions on the</w:t>
        <w:t>cold fusion process. Indeed, wide variations in surface</w:t>
        <w:t>conditions are anticipated in the operating electrochemical cells with</w:t>
        <w:t>numerous ionic species, and these variations may account for the</w:t>
        <w:t>fluctuations in the signal level which are evident in Figure 4. In</w:t>
        <w:t>particular, the observed  turning off  of the signal after 8 hours</w:t>
        <w:t>may account for a low signal-to-background ratio in runs 1 and 3, in</w:t>
        <w:t>that a few-hour signal may have been overwhelmed after a long (20</w:t>
        <w:t>hour) running time.</w:t>
        <w:t>When run 10 started with rates substantially above background, we</w:t>
        <w:t>stopped the run and removed half of the electrochemical cells as a</w:t>
        <w:t>test. The neutron production rate dropped off as expected (run 11).</w:t>
        <w:t>In determining the statistical significance of the data, we included</w:t>
        <w:t>runs 1, 3, 7, 11 and 13, even though we see a systematic reason for</w:t>
        <w:t>their low foreground-to-background ratios as explained above. Run 8,</w:t>
        <w:t>shown in Figure 4, was inadvertently lost from the magnetic storage</w:t>
        <w:t>device and could not be included in Figures 2 and 3. This does not</w:t>
        <w:t>change our conclusions.</w:t>
        <w:t>Extensive efforts were made to generate fake neutron signals by using</w:t>
        <w:t>various gamma and neutron sources. We also turned auxiliary equipment</w:t>
        <w:t>on and off; the Van de Graaf accelerators were kept off. The signals</w:t>
        <w:t>persisted as shielding was moved and as electronics modules were</w:t>
        <w:t>tuned and even replaced. Background runs taken using operating</w:t>
        <w:t>electrochemical cells similar to those described above but with</w:t>
        <w:t>H O replacing the D O were featureless. No net counts above</w:t>
        <w:t>2 2</w:t>
        <w:t>background when standard cells were used with no current flowing.</w:t>
        <w:t>The cold nuclear fusion rate during electrolytic fusion is estimated</w:t>
        <w:t>specifically for run 6 (Figure 4) as follows:</w:t>
        <w:t>[ R ] / [ d ]</w:t>
        <w:t>Fusions per deuteron pair = [ --- ] / [ M x --- ] (2)</w:t>
        <w:t>[ e ] / [ 2M ]</w:t>
        <w:t>where the observed fusion rate R = (4.1 +- 0.8) x 10E-3 fusions/s; the</w:t>
        <w:t>neutron detection efficiency, including geometrical acceptance, is</w:t>
        <w:t>calculated using a monte carlo neutron-photon transport code [4] to</w:t>
        <w:t>be e = (1.0 +- 0.3)%; M = 4x10E22 titanium atoms for 3 g of</w:t>
        <w:t>titanium; and the deuteron-pair per metal ion ration d/(2M) = 1 is</w:t>
        <w:t>based on the assumption that nearly all tetrahedral sites in the</w:t>
        <w:t>titanium lattice are occupied, forming the gamma-TiD hydride. Then</w:t>
        <w:t>2</w:t>
        <w:t>the estimated cold nuclear fusion rate by equation (2) is</w:t>
        <w:t>lambda 10E-23 fusions/deuteron pair/second (3)</w:t>
        <w:t>f</w:t>
        <w:t>If most fusions take place near the surface or if the titanium lattice</w:t>
        <w:t>is far from saturated with deuterons, or if conditions favoring fusion</w:t>
        <w:t>occur intermittently, then the inferred fusion rate must be much</w:t>
        <w:t>larger, perhaps 10E-20 fusions/d-d/second.</w:t>
        <w:t>We note that such a fusion rate could be achieved by  squeezing  the</w:t>
        <w:t>deuterons to half their normal (0.74 A) separation in molecules. That</w:t>
        <w:t>such rates are now observed in condensed matter suggests</w:t>
        <w:t xml:space="preserve"> piezonuclear  fusion as the explanation [1]. A possible cause is</w:t>
        <w:t>that quasi-electrons form in the deuterated metal lattic having an</w:t>
        <w:t>effective mass a few times that of a free electron. Isotopic hydrogen</w:t>
        <w:t>is known to accumulate at imperfections in metal lattices [5] and</w:t>
        <w:t>local high concentrations of hydrogen ions might be conducive to</w:t>
        <w:t>piezonuclear fusion. Since we have not seen any evidence for fusion</w:t>
        <w:t>in equilibrated, deuterated metals or compounds such and</w:t>
        <w:t>methylamine-d dueteriochloride or ammonium-d chloride, we conclude</w:t>
        <w:t>2 4</w:t>
        <w:t>that non-equilibrium conditions are essential. Electrolysis is one</w:t>
        <w:t>way to produce conditions which are far from equilibrium.</w:t>
        <w:t>It seems remarkable that one can influence the effective rate of</w:t>
        <w:t>fusion by varying external parameters such as pressure, heat and</w:t>
        <w:t>electromagnetic fields, but just such effects are confirmed in another</w:t>
        <w:t>form of cold nuclear fusion; muon-catalyzed fusion [6]. Such</w:t>
        <w:t>variations are naturally encountered in the geological environment</w:t>
        <w:t>where heat, pressure, and contact potentials will generate serverly</w:t>
        <w:t>non-equilibrium conditions.</w:t>
        <w:t>GEOPHYSICAL CONSIDERATIONS</w:t>
        <w:t>The observation of evidence for cold d-d fusion in the laboratory has</w:t>
        <w:t>profound geophysical implications. Thermal effects in the earth and</w:t>
        <w:t>3</w:t>
        <w:t>the distribution of He and tritium can be explained in part by the</w:t>
        <w:t>fusion reactions (1) and</w:t>
        <w:t>3</w:t>
        <w:t>p + d -&amp;gt; He + gamma (5.4 MeV) (4)</w:t>
        <w:t>Deuterium was incorporated in the earth during its formation. The</w:t>
        <w:t>current abundance in sea water is about 1.5x10E-4 deuterons per</w:t>
        <w:t>proton. Water is carried down into the earth's upper mantle at</w:t>
        <w:t>converging plate margins, and seawater is transported as deep as the</w:t>
        <w:t>Moho at spreading regions [7]. Estimates of water subduction suggest</w:t>
        <w:t>that a water mass equal to the ocean mass is cycled through the mantle</w:t>
        <w:t>in about 1-billion years [7]. Thus, 1.4x10E43 deuterons are cycled</w:t>
        <w:t>through the mantle in 3x10E16 s. Since each p-d fusion releases 5.4</w:t>
        <w:t>MeV (8.6x10-13 J), we calculate that a heat flux of 750 mW/(m*m),</w:t>
        <w:t>averaged over the earth, would result if all deuterium fused at the</w:t>
        <w:t>rate at which it is supplied by subduction. This is more than ten</w:t>
        <w:t>times the estimate of the actual flux of 60 mW/(m*m) [8]. Thus,</w:t>
        <w:t>geological p-d fusion could possibly contribute to the observed heat</w:t>
        <w:t>flux, the high temperatures of the earth's core and provide an energy</w:t>
        <w:t>source for plate tectonics.</w:t>
        <w:t>The foregoing data allow a geological fusion rate lambda to be</w:t>
        <w:t>f</w:t>
        <w:t>calculated. We assume a first-order rate equation for p-d</w:t>
        <w:t>fusion: dN = lambda N dt, or lambda = (dN/N)dt. The fraction (dN/N)</w:t>
        <w:t>f f</w:t>
        <w:t>is the ratio of the number of fusions which take place to the number</w:t>
        <w:t>of atoms available. It is also the rate of fusion divided by the rate</w:t>
        <w:t>of supply of deuterons; thus, dN/N is equal to the actual heat flux</w:t>
        <w:t>from the earth divided by the possible heat flux so that</w:t>
        <w:t>-1</w:t>
        <w:t>lambda = (60/750)/3x10E16 s = 3x10E-18 s (5)</w:t>
        <w:t>f</w:t>
        <w:t>Consider next the possibility that the localized heat of volcanism at</w:t>
        <w:t>subduction zones is supplied by fusion. As much as 10E6 J/kg is</w:t>
        <w:t>required to turn rock into magma, and this must be supplied from a</w:t>
        <w:t>local source of energy. Subducting rock contains about 3 percent</w:t>
        <w:t>water [7], or 3x10E30 deuterons/kg. If the time available for melting</w:t>
        <w:t>is equal to the time required for a plate to travel down a slant</w:t>
        <w:t>distance of 700 km at a speed of 2.5 cm/year, about 10E15 s, the</w:t>
        <w:t>inferred fusion rate is:</w:t>
        <w:t>lambda = (10E6 J/kg)/(3x10E20 d/kg x 8.6E10-13 J/fusion x 10E15 s)</w:t>
        <w:t>f</w:t>
        <w:t>lambda = 4x10E-18 fusions/d/s (6)</w:t>
        <w:t>f</w:t>
        <w:t>This requires only about 0.3 percent of the available nuclear fuel.</w:t>
        <w:t>The limit on the available heat is therefore the fusion rate constant,</w:t>
        <w:t>rather than the scarcity of fuel.</w:t>
        <w:t>While some of the earth's heat must certainly derive from several</w:t>
        <w:t>sources,  cold  geological nuclear fusion could account for steady-</w:t>
        <w:t>3</w:t>
        <w:t>state production of considerable heat and He in the earth's interior.</w:t>
        <w:t>3 4</w:t>
        <w:t>High values of the He/ He ratio are found in the rocks, liquids, and</w:t>
        <w:t>gases from volcanoes and other active tectonic regions [9].</w:t>
        <w:t>3</w:t>
        <w:t>Primordial He will be present from the formation of the earth [9],</w:t>
        <w:t>but some may be generated by terrestrial nuclear fusion. The</w:t>
        <w:t>discovery of cold nuclear fusion in the laboratory, with a rate</w:t>
        <w:t>constant comparable to that derived from geologic thermal data,</w:t>
        <w:t>supports our hypothesis.</w:t>
        <w:t>Based on this new concept, we predict that some tritium should be</w:t>
        <w:t>produced by d-d fusion in the earth (see equation 1). Since tritium</w:t>
        <w:t>3</w:t>
        <w:t>decays according to t -&amp;gt; He + beta with a 12-year half-life,</w:t>
        <w:t>detection of tritium in volcanic emissions would imply cold-fusion</w:t>
        <w:t>production of tritium. This is supported by the following</w:t>
        <w:t>observations. A tritium monitoring station was operated at Mauna Loa</w:t>
        <w:t>on Hawaii Island from August 1971 to the end of 1977. We have found</w:t>
        <w:t>strong correlations between tritium detected at Mauna Loa and nearby</w:t>
        <w:t>volcanic activity in this period of time. Figure 4 displays data</w:t>
        <w:t>compiled by Ostlund for HT gas measured at the Mauna Loa station in</w:t>
        <w:t>1972 [10]. Similar data taken at Miami, Florida, are provided for</w:t>
        <w:t>comparison. A striking spike in the tritium level is clearly seen in</w:t>
        <w:t>the February-March 1972 Mauna Loa data. Ostlund notes that these</w:t>
        <w:t>significant tritium readings over a several-week period have not been</w:t>
        <w:t>previously understood; in particular, the timing and shape of the peak</w:t>
        <w:t>is inconsistent with hydrogen bomb tests in Russia five months earlier</w:t>
        <w:t>[10]. However, this signal is coincident with a major eruption of the</w:t>
        <w:t>Mauna Ulu volcano [11] 40 km to the southeast. Furthermore, winds in</w:t>
        <w:t>March 1972 carried volcanic gases northwest, towards the Mauna Loa</w:t>
        <w:t>station and on towards Honolulu 200 km away:  Trade winds [from the</w:t>
        <w:t>northeast] were infrequent and the southerly flow that replaced them</w:t>
        <w:t>occasionally blanketed the state with volcanic haze from an eruption</w:t>
        <w:t>on Hawaii Island ... High particulate matter measurements in Honolulu</w:t>
        <w:t>confirmed the northward spread of haze from the Mauna Ulu Volcano</w:t>
        <w:t>eruption on Hawaii Island.  [12]</w:t>
        <w:t>This remarkable set of cirumstances permits us to estimate the amount</w:t>
        <w:t>of tritium released during the February-March 1972 eruption of Mauna</w:t>
        <w:t>Ulu. Based on the distance to the Mauna Loa station and average 8 mph</w:t>
        <w:t>winds [12], we estimate that on average 100 curies of tritium were</w:t>
        <w:t>released per day for 30 days. An accidental release of this magnitude</w:t>
        <w:t>of man-made tritium sustained for several weeks on a nearly</w:t>
        <w:t>uninhabited island is highly unlikely. We conclude that this volcanic</w:t>
        <w:t>eruption freed tritium produced by geological nuclear reactions.</w:t>
        <w:t>Other HT data from the Mauna Loa station, such as the high reading in</w:t>
        <w:t>the latter half of 1972, are also coincident with 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y,</w:t>
        <w:t>although a tritium-releasing bomb test also occurred in Russia in late</w:t>
        <w:t>August. A major spike in the atmospheric HT observed near Hawaii in Dec</w:t>
        <w:t>1974 - June 1975 [10] coincides with another large volcanic eruption</w:t>
        <w:t>on Hawaii Island, but the significance is again obscured by H-bomb</w:t>
        <w:t>tests. Finally, no significant deviations in HT reading are noted in</w:t>
        <w:t>1976 or 1977 [10] when no volcanic activity is noted, except for</w:t>
        <w:t xml:space="preserve"> gentle  activity at Kileau on September 17, 1977 [13].</w:t>
        <w:t>OTHER EVIDENCES FOR COLD FUSION</w:t>
        <w:t>Further evidence for cold nuclear fusion in condensed matter comes</w:t>
        <w:t>3 4</w:t>
        <w:t>from studies of He and He in diamonds and metals. Using laser-</w:t>
        <w:t>slicing of diamonds, H. Craig (private communication) has measured the</w:t>
        <w:t>4 3 4</w:t>
        <w:t>absolute concentrations of both He and He. He was found to be</w:t>
        <w:t>smoothly distributed through the crystal as if it were derived from</w:t>
        <w:t>3</w:t>
        <w:t>the environment. On the other hand, He was found to be concentrated</w:t>
        <w:t>in spots implying in-situ formation. Cold piezonuclear p-d or d-d</w:t>
        <w:t>fusion provides a plausible explanation for these data.</w:t>
        <w:t>3</w:t>
        <w:t>Concentration anomalies of He have also been reported in metal foils</w:t>
        <w:t>3</w:t>
        <w:t>[14]. The spotty concentrations of He suggest cold piezonuclear</w:t>
        <w:t>3</w:t>
        <w:t>fusion as the origin of the observed He. Note that electrolytic</w:t>
        <w:t>refining of the metals in deuterium-bearing water could have provided</w:t>
        <w:t>conditions for cold nuclear fusion. Among several possible</w:t>
        <w:t>explanations, the authors [14] suggest an  analog  of muon catalysis.</w:t>
        <w:t>We think they were close to the mark!</w:t>
        <w:t>Cold nuclear fusion may be important in other celestial bodies besides</w:t>
        <w:t>earth. Jupiter, for example, radiates about twice as much heat as it</w:t>
        <w:t>receives from the sun [1]. It is interesting to consider whether cold</w:t>
        <w:t>nuclear fusion in the core of Jupiter, which is probably metallic</w:t>
        <w:t>hydrogen plus iron silicate, could account for its excess heat. Heat</w:t>
        <w:t>is radiated at an approximate rate of 10E18 W, which could be produced</w:t>
        <w:t>by p-d fusions occurring at a rate of 10E20(1/s) [1]. Assuming a</w:t>
        <w:t>predominately hydrogen core of radius 4.6x10E9 cm, having a density</w:t>
        <w:t>= 10 g/(cm*cm*cm) and a deuteron/proton ratio of roughly 10E-4, we</w:t>
        <w:t>deduce a required p-d fusion rate of lambda = 10E-19</w:t>
        <w:t>f</w:t>
        <w:t>fusions/deuteron/second--in remarkable agreement with cold fusion</w:t>
        <w:t>rates found in terrestrial conditions.</w:t>
        <w:t>CONCLUSIONS</w:t>
        <w:t>A new form of cold nuclear fusion has been observed during</w:t>
        <w:t>electrolytic infusion of deuterons into metals. While the need for</w:t>
        <w:t>off-equilibrium conditions is clearly implied by our data, techniques</w:t>
        <w:t>other than electrochemical may also be successful. We have begun to</w:t>
        <w:t>explore the use of ion implantation, and of elevated pressures and</w:t>
        <w:t>temperatures mimicking geological conditions.</w:t>
        <w:t>If deuteron-deuteron fusion can be catalyzed, then the d-t fusion</w:t>
        <w:t>reaction is probably favored due to its much larger nuclear cross</w:t>
        <w:t>section. Thus, while the fusion rates observed so far are small,</w:t>
        <w:t>the discovery of cold nuclear fusion in condensed matter opens the</w:t>
        <w:t>possibility at least of a new path to fusion energy.</w:t>
        <w:t>We acknowlege valuable contributions of Douglas Bennion, David Mince,</w:t>
        <w:t>Lawrence Rees, Howard Vanfleet and J. C. Wang of Brigham Young</w:t>
        <w:t>University, and of Mike Danos, Fraser Goff, Berndt Muller, Albert</w:t>
        <w:t>Nier, Gote Ostlund, and Clinton Van Siclen. We especially thank Alan</w:t>
        <w:t>Anderson for advice on the data analysis and Harmon Craig for</w:t>
        <w:t>continuing encouragement and for use of his data on diamonds before</w:t>
        <w:t>their publication.</w:t>
        <w:t>The research is supported by the Advanced Energy Projects Division of</w:t>
        <w:t>the U.S. Department of Energy.</w:t>
        <w:t>REFERENCES</w:t>
        <w:t xml:space="preserve">1. Van Siclen, C. D. &amp;amp; Jones, S. E.  Journal of Physics G. Nucl. Phys. </w:t>
        <w:t>12, 213-221 (1986).</w:t>
        <w:t>2. Jones, S. E.  Nature  321, 127-133 (1986); Rafelski, J. &amp;amp; Jones,</w:t>
        <w:t>S. E.  Scientific American  257, 84-89 (July 1987).</w:t>
        <w:t>3. Jensen, G. L., Dixon, D. R., Bruening, K. &amp;amp; Czirr, J. B.  Nucl.</w:t>
        <w:t>Inst. and Methods  200, 406 (1984); and paper in preparation.</w:t>
        <w:t>4. MCNP: Monte Carlo Neutron and Photon Transport Code, CCC-200.</w:t>
        <w:t>Available from Radiation Shielding Information Center, Oak Ridge</w:t>
        <w:t>National Laboratory (Version 3).</w:t>
        <w:t>5. Bowman, R. C. Jr. in  Metal Hydrides  (ed. G. Bambakides) 109-144</w:t>
        <w:t>(New York, Plenum, 1981).</w:t>
        <w:t>6. Jones, S. E., et al.  Physical Review Letters  51, 1757-1760</w:t>
        <w:t>(1983).</w:t>
        <w:t>7. Fyfe, W. S., Price, N. J., &amp;amp; Thompson, A. B.  Fluids in the Earth's</w:t>
        <w:t>Crust  (Elsevier, New York, 1978).</w:t>
        <w:t>8. Chapman, D. S. &amp;amp; Pollack, H. N.  Earth and Planet Sci. Lett  28, 23</w:t>
        <w:t>(1975)</w:t>
        <w:t>9. Craig, H., Lupton, J. E., Welhan, J. A., &amp;amp; Proveda, R.  Geophys.</w:t>
        <w:t xml:space="preserve">Res. Lett.  5, 897 (1978); Lupton, J. E., &amp;amp; Craig, H.  Science </w:t>
        <w:t>214, 13 (1981); Mamyrin, B. A. &amp;amp; Tolstikhin, L. N.,  Helium</w:t>
        <w:t>Isotopes in Nature (Elsevier, Amsterdam, 1984).</w:t>
        <w:t>10. Ostlund, H. G. &amp;amp; Mason, A. S. Atmospheric Tritium 1968-1984,</w:t>
        <w:t>Tritium Laboratory Report No. 14, University of Miami, Miami,</w:t>
        <w:t>Florida; Ostlund, H. G., private communication.</w:t>
        <w:t>11. Bullard, F. M.  Volcanoes of the Earth , 2nd ed., (Univ. Texas</w:t>
        <w:t>Press, Austin, 1984).</w:t>
        <w:t>12. U.S. Dept. of Commerce,  Climatological Data, Hawaii  68, 29</w:t>
        <w:t>(1972).</w:t>
        <w:t>13. Smithsonian Institution,  Volcanoes of the World , (Stroudsburg,</w:t>
        <w:t>P. A., Hutchinson Ross Publishing Co., 1981).</w:t>
        <w:t>14. Mamyrin, B. A., Khabarin L. V. &amp;amp; Yudenich, V. S.  Sov. Ph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