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YOND E=mc2</w:t>
        <w:t xml:space="preserve">    A first glimpse of a postmodern physics, in which mass, inertia and</w:t>
        <w:t xml:space="preserve">          gravity arise from underlying electromagnetic processes</w:t>
        <w:t xml:space="preserve">               Bernhard Haisch, Alfonso Rueda &amp; H.E. Puthoff</w:t>
        <w:t xml:space="preserve">  published in THE SCIENCES, Vol. 34, No. 6, November / December 1994, pp.</w:t>
        <w:t xml:space="preserve">                                   26-31</w:t>
        <w:t xml:space="preserve">      copyright 1994, New York Academy of Sciences (posted on WWW with</w:t>
        <w:t xml:space="preserve">                                permission)</w:t>
        <w:t xml:space="preserve"> The most famous of all equations must surely be E=mc2. In popular culture</w:t>
        <w:t xml:space="preserve"> that relation between energy and mass is virtually synonymous with</w:t>
        <w:t xml:space="preserve"> relativity, and Einstein, its originator, has become a symbol of modern</w:t>
        <w:t xml:space="preserve"> physics. The usual interpretation of the equation is that one kind of</w:t>
        <w:t xml:space="preserve"> fundamental physical thing, mass (m in the equation), can be converted</w:t>
        <w:t xml:space="preserve"> into a quite different kind of fundamental physical thing, energy (E in</w:t>
        <w:t xml:space="preserve"> the equation), and vice versa; the two quantities are inextricably</w:t>
        <w:t xml:space="preserve"> intertwined, related by the factor c2, the square of the velocity of</w:t>
        <w:t xml:space="preserve"> light. The energy of the sun, for instance, comes from nuclear fusion, in</w:t>
        <w:t xml:space="preserve"> which the nuclei of hydrogen atoms fuse together to become the nuclei of</w:t>
        <w:t xml:space="preserve"> helium atoms. In the prevailing view, mass is lost in the fusion reaction,</w:t>
        <w:t xml:space="preserve"> and as one popular astronomy textbook puts it, "The small fraction of mass</w:t>
        <w:t xml:space="preserve"> that disappears in the process is converted into energy according to the</w:t>
        <w:t xml:space="preserve"> formula E=mc2."</w:t>
        <w:t xml:space="preserve"> Recent work by us and others now appears to offer a radically different</w:t>
        <w:t xml:space="preserve"> insight into the relation E=mc2, as well as into the very idea of mass</w:t>
        <w:t xml:space="preserve"> itself. To put it simply, the concept of mass may be neither fundamental</w:t>
        <w:t xml:space="preserve"> nor necessary in physics. In the view we will present, Einstein's formula</w:t>
        <w:t xml:space="preserve"> is even more significant than physicists have realized. It is actually a</w:t>
        <w:t xml:space="preserve"> statement about how much energy is required to give the appearance of a</w:t>
        <w:t xml:space="preserve"> certain amount of mass, rather than about the conversion of one</w:t>
        <w:t xml:space="preserve"> fundamental thing, energy, into another fundamental thing, mass.</w:t>
        <w:t xml:space="preserve"> Indeed, if that view is correct, there is no such thing as mass-only</w:t>
        <w:t xml:space="preserve"> electric charge and energy, which together create the illusion of mass.</w:t>
        <w:t xml:space="preserve"> The physical universe is made up of massless electric charges immersed in</w:t>
        <w:t xml:space="preserve"> a vast, energetic, all-pervasive electromagnetic field. It is the</w:t>
        <w:t xml:space="preserve"> interaction of those charges and the electromagnetic field that creates</w:t>
        <w:t xml:space="preserve"> the appearance of mass. In other words, the magazine you now hold in your</w:t>
        <w:t xml:space="preserve"> hands is massless; properly understood, it is physically nothing more than</w:t>
        <w:t xml:space="preserve"> a collection of electric charges embedded in a universal energetic</w:t>
        <w:t xml:space="preserve"> electromagnetic field and acted on by the field in such a way as to make</w:t>
        <w:t xml:space="preserve"> you think the magazine has the property of mass. Its apparent weight and</w:t>
        <w:t xml:space="preserve"> solidity arise from the interactions of charges and field.</w:t>
        <w:t xml:space="preserve"> Besides recasting the prevailing view of mass, this idea would address one</w:t>
        <w:t xml:space="preserve"> of the most profound problems of physics, the riddle of how gravity can be</w:t>
        <w:t xml:space="preserve"> unified with the other three fundamental forces of nature. The</w:t>
        <w:t xml:space="preserve"> electromagnetic force and the weak force, which is responsible for nuclear</w:t>
        <w:t xml:space="preserve"> decay, have been shown to be two manifestations of a single force,</w:t>
        <w:t xml:space="preserve"> appropriately called the electroweak force. There are tantalizing hints</w:t>
        <w:t xml:space="preserve"> that the strong force, which binds nuclei together, will someday be</w:t>
        <w:t xml:space="preserve"> unified with the electroweak force. But until now gravity has resisted all</w:t>
        <w:t xml:space="preserve"> attempts at unification. If the new view is correct, however, gravity</w:t>
        <w:t xml:space="preserve"> would not need to be separately unified. Just as mass would arise from the</w:t>
        <w:t xml:space="preserve"> electromagnetic force, so would gravity.</w:t>
        <w:t xml:space="preserve"> What is mass? Two key properties define the concept of the mass of a given</w:t>
        <w:t xml:space="preserve"> amount of matter, namely, its inertia and the gravitation to which the</w:t>
        <w:t xml:space="preserve"> matter gives rise. Inertia was defined by Galileo as the property of</w:t>
        <w:t xml:space="preserve"> matter that keeps an object in uniform motion once given an impetus, until</w:t>
        <w:t xml:space="preserve"> the object is acted upon by some further impetus. Galileo's idea was</w:t>
        <w:t xml:space="preserve"> generalized and quantified by Newton in his Principia. The tendency of an</w:t>
        <w:t xml:space="preserve"> object to remain in uniform motion, and the tendency of the motion to</w:t>
        <w:t xml:space="preserve"> change when impetus is applied, Newton expressed in one compact equation.</w:t>
        <w:t xml:space="preserve"> The equation states that the acceleration a, or change of velocity, is</w:t>
        <w:t xml:space="preserve"> proportional to the force F applied, where the constant of proportionality</w:t>
        <w:t xml:space="preserve"> is the inertial mass m of the object in question: thus, F=ma.</w:t>
        <w:t xml:space="preserve"> In other words, inertial mass is the resistance an object offers to being</w:t>
        <w:t xml:space="preserve"> accelerated when it is subjected to a force. In Newton's equation of</w:t>
        <w:t xml:space="preserve"> motion, when the application of a force ceases, the acceleration goes to</w:t>
        <w:t xml:space="preserve"> zero, and the object remains in uniform motion. Objects are assumed to</w:t>
        <w:t xml:space="preserve"> resist acceleration, because that resistance is an innate property of</w:t>
        <w:t xml:space="preserve"> matter.</w:t>
        <w:t xml:space="preserve"> But try as he might, Newton could not explain the origin of inertia.</w:t>
        <w:t xml:space="preserve"> Imagine, he suggested, that the universe is empty except for a bucket</w:t>
        <w:t xml:space="preserve"> partly filled with water. Furthermore, imagine the shape of the surface of</w:t>
        <w:t xml:space="preserve"> the water: Is it flat? Then the water must be at rest. Is it curved,</w:t>
        <w:t xml:space="preserve"> shaped in cross section like a parabolic reflector? Then the water must be</w:t>
        <w:t xml:space="preserve"> rotating. But rotating with respect to what? That was the profound dilemma</w:t>
        <w:t xml:space="preserve"> that Newton identified. If the universe were truly empty, as his thought</w:t>
        <w:t xml:space="preserve"> experiment required, there would be no background against which the</w:t>
        <w:t xml:space="preserve"> rotation could be measured. But because the shape of the water surface</w:t>
        <w:t xml:space="preserve"> signals whether a rotation is taking place, Newton concluded that there is</w:t>
        <w:t xml:space="preserve"> a fundamental spatial frame of reference, an "absolute space."</w:t>
        <w:t xml:space="preserve"> Some 200 years later the nineteenth-century Austrian physicist and</w:t>
        <w:t xml:space="preserve"> philosopher Ernst Mach took a contrary view. To Mach, Newton's thought</w:t>
        <w:t xml:space="preserve"> experiment demonstrated the absurdity of the idea of absolute space. The</w:t>
        <w:t xml:space="preserve"> shape of the water in a rotating bucket, Mach held, was conferred,</w:t>
        <w:t xml:space="preserve"> somehow, through the presence of all the other matter in the universe.</w:t>
        <w:t xml:space="preserve"> Thus Mach agreed with Newton that the property of inertia creates the need</w:t>
        <w:t xml:space="preserve"> for a reference frame; he simply disagreed that such a reference frame</w:t>
        <w:t xml:space="preserve"> could exist as a distinct, absolute entity. Distant matter, however, could</w:t>
        <w:t xml:space="preserve"> define the reference frame. Unfortunately, his conjecture, which has come</w:t>
        <w:t xml:space="preserve"> to be known as Mach's principle, remains more of a philosophical statement</w:t>
        <w:t xml:space="preserve"> than a testable scientific proposition.</w:t>
        <w:t xml:space="preserve"> In the early twentieth century a number of investigators, including Max</w:t>
        <w:t xml:space="preserve"> Abraham, Hendrik Antoon Lorentz and Henri Poincare, suggested that</w:t>
        <w:t xml:space="preserve"> inertial mass might arise from an effect called electrostatic self-energy.</w:t>
        <w:t xml:space="preserve"> Any charged particle-the electron, for instance-possesses a certain</w:t>
        <w:t xml:space="preserve"> quantity of electric charge. The charge is the source of an electric</w:t>
        <w:t xml:space="preserve"> field, which carries energy-the electrostatic self-energy. It was proposed</w:t>
        <w:t xml:space="preserve"> that the electrostatic self-energy might correspond to the inertial mass</w:t>
        <w:t xml:space="preserve"> of the charged particle, through the equation E=mc2. But the theoretical</w:t>
        <w:t xml:space="preserve"> mass of the electrostatic electron derived from the equation is many</w:t>
        <w:t xml:space="preserve"> orders of magnitude larger than the actual observed mass of the electron,</w:t>
        <w:t xml:space="preserve"> and the self-repulsion of the electrostatic forces would quickly disperse</w:t>
        <w:t xml:space="preserve"> the electrostatic electron. Hence the theory fails.</w:t>
        <w:t xml:space="preserve"> Our work suggests inertia is a property arising out of the vast,</w:t>
        <w:t xml:space="preserve"> all-pervasive electromagnetic field we mentioned earlier, which is called</w:t>
        <w:t xml:space="preserve"> the zero-point field (ZPF). The name comes from the fact that the field is</w:t>
        <w:t xml:space="preserve"> held to exist in a vacuum-what is commonly thought of as "empty"</w:t>
        <w:t xml:space="preserve"> space-even at the temperature of absolute zero, at which all thermal</w:t>
        <w:t xml:space="preserve"> radiation is absent. The background energy of the vacuum serves as the</w:t>
        <w:t xml:space="preserve"> reference, or zero point, for all processes. To understand how the ZPF</w:t>
        <w:t xml:space="preserve"> might give rise to inertia, one must understand something about the nature</w:t>
        <w:t xml:space="preserve"> of the field itself.</w:t>
        <w:t xml:space="preserve"> Theoretical considerations indicate that the ZPF should be a background</w:t>
        <w:t xml:space="preserve"> sea of electromagnetic radiation that is both uniform and isotropic (the</w:t>
        <w:t xml:space="preserve"> same in all directions). The reader may already be familiar with a</w:t>
        <w:t xml:space="preserve"> somewhat similar concept: the remnant radiation from the big bang.</w:t>
        <w:t xml:space="preserve"> According to big bang cosmology, the universe began with a titanic</w:t>
        <w:t xml:space="preserve"> explosion, which gave rise to hot, energetic radiation distributed</w:t>
        <w:t xml:space="preserve"> throughout the infant universe. As the universe expanded and cooled, the</w:t>
        <w:t xml:space="preserve"> radiation became much less energetic, but it still pervades space as a</w:t>
        <w:t xml:space="preserve"> faint and nearly isotropic background of microwave radiation.</w:t>
        <w:t xml:space="preserve"> Like the cosmic microwave background, the ZPF is a sea of radiation that</w:t>
        <w:t xml:space="preserve"> fills the entire universe. There is a major difference, however. The</w:t>
        <w:t xml:space="preserve"> cosmic microwave background has a rather feeble spectrum identical with</w:t>
        <w:t xml:space="preserve"> the spectrum of an object in thermal equilibrium at a temperature of only</w:t>
        <w:t xml:space="preserve"> 2.76 degrees Celsius above absolute zero. In contrast, the ZPF is a highly</w:t>
        <w:t xml:space="preserve"> energetic emission whose predicted radiation spectrum departs radically</w:t>
        <w:t xml:space="preserve"> from the spectrum of an object in thermal equilibrium. Instead of trailing</w:t>
        <w:t xml:space="preserve"> off at high frequencies, the energy of the ZPF continues to rise sharply</w:t>
        <w:t xml:space="preserve"> with the frequency of the radiation. Quantitatively, the energy density is</w:t>
        <w:t xml:space="preserve"> proportional to the cube of the frequency; double the frequency, and the</w:t>
        <w:t xml:space="preserve"> energy increases by a factor of eight. At what frequency the ZPF spectrum</w:t>
        <w:t xml:space="preserve"> finally cuts off or loses its ability to interact with matter are</w:t>
        <w:t xml:space="preserve"> important and still unresolved issues.</w:t>
        <w:t xml:space="preserve"> A more profound difference between the cosmic microwave background and the</w:t>
        <w:t xml:space="preserve"> ZPF is a result of the origin of the two emissions. When you switch on a</w:t>
        <w:t xml:space="preserve"> lightbulb, the source of the light emission is clear; it is the heat</w:t>
        <w:t xml:space="preserve"> produced by an electric current in the filament. The source of the cosmic</w:t>
        <w:t xml:space="preserve"> microwave background can also be traced to known physical phenomena,</w:t>
        <w:t xml:space="preserve"> namely, the heat radiation associated with the big bang, as modified by</w:t>
        <w:t xml:space="preserve"> the later expansion and cooling of the universe. The origin of the ZPF is</w:t>
        <w:t xml:space="preserve"> more esoteric. In fact, two distinct views about it exist today.</w:t>
        <w:t xml:space="preserve"> The conventional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es the ZPF to the laws of quantum mechanics, the</w:t>
        <w:t xml:space="preserve"> theory forged early in the present century to describe the atom. Any</w:t>
        <w:t xml:space="preserve"> electromagnetic field is characterized by the frequency, polarization and</w:t>
        <w:t xml:space="preserve"> direction of propagation of its radiation. A set of values for those three</w:t>
        <w:t xml:space="preserve"> quantities defines a single so-called mode of the field. Every possible</w:t>
        <w:t xml:space="preserve"> mode can be populated by an arbitrary number of photons, the fundamental</w:t>
        <w:t xml:space="preserve"> quanta of electromagnetic radiation. But according to the probabilities</w:t>
        <w:t xml:space="preserve"> calculated in quantum mechanics, even at its minimum energy, each mode</w:t>
        <w:t xml:space="preserve"> will contain one photon half the time and no photons the other half the</w:t>
        <w:t xml:space="preserve"> time. In a field of zero energy each mode would, with certainty, contain</w:t>
        <w:t xml:space="preserve"> no photons, but that is impossible because of the equal probability that</w:t>
        <w:t xml:space="preserve"> each mode also contains one photon. Thus every mode acts, on average, as</w:t>
        <w:t xml:space="preserve"> if it were populated with at least one-half photon (in addition to</w:t>
        <w:t xml:space="preserve"> whatever other natural or man-made radiation happens to be present).</w:t>
        <w:t xml:space="preserve"> All such modes add up quickly. Since the energy density of the ZPF</w:t>
        <w:t xml:space="preserve"> increases as the cube of the frequency, the amount of energy making up the</w:t>
        <w:t xml:space="preserve"> ZPF is enormous. That energy, in the conventional view, is simply forced</w:t>
        <w:t xml:space="preserve"> into existence by the laws of quantum mechanics. Not surprisingly, it is</w:t>
        <w:t xml:space="preserve"> regarded in quantum fashion as sometimes real and sometimes virtual,</w:t>
        <w:t xml:space="preserve"> depending on the problem at hand.</w:t>
        <w:t xml:space="preserve"> The competing theory for the origin of the ZPF comes from what has</w:t>
        <w:t xml:space="preserve"> heretofore been an obscure discipline within physics known as stochastic</w:t>
        <w:t xml:space="preserve"> electrodynamics, a modern version of much earlier twentieth-century</w:t>
        <w:t xml:space="preserve"> investigations by Einstein, Max Planck, Walther Nernst, Ludwig Hopf and</w:t>
        <w:t xml:space="preserve"> Otto Stern. Stochastic electrodynamics postulates that the ZPF is as real</w:t>
        <w:t xml:space="preserve"> as any other radiation field. In such a view the existence of a real ZPF</w:t>
        <w:t xml:space="preserve"> is as fundamental as the existence of the universe itself. The only</w:t>
        <w:t xml:space="preserve"> difference between stochastic electrodynamics and ordinary classical</w:t>
        <w:t xml:space="preserve"> physics is the single assumption of the presence of this all-pervasive,</w:t>
        <w:t xml:space="preserve"> real ZPF, which happens to be an intrinsic part of the universe.</w:t>
        <w:t xml:space="preserve"> One justification for making such an assumption is that by adding the ZPF</w:t>
        <w:t xml:space="preserve"> to classical physics many quantum phenomena can be derived without</w:t>
        <w:t xml:space="preserve"> invoking the usual laws or logic of quantum mechanics. It is premature to</w:t>
        <w:t xml:space="preserve"> claim that all quantum phenomena could be explained by stochastic</w:t>
        <w:t xml:space="preserve"> electrodynamics (that is, classical physics plus the ZPF), but that claim</w:t>
        <w:t xml:space="preserve"> may one day turn out to be the case. In that event, one would have to make</w:t>
        <w:t xml:space="preserve"> a choice. One could accept the laws of classical physics as only partly</w:t>
        <w:t xml:space="preserve"> true, with a wholly different set of quantum laws required to complete the</w:t>
        <w:t xml:space="preserve"> laws of physics; that is essentially what is done in physics now. Or one</w:t>
        <w:t xml:space="preserve"> could accept the laws of classical physics as the only necessary laws,</w:t>
        <w:t xml:space="preserve"> provided they are supplemented by the presence of the ZPF.</w:t>
        <w:t xml:space="preserve"> Whether the ZPF arises from quantum laws or is simply an intrinsic part of</w:t>
        <w:t xml:space="preserve"> the universe, an important question remains: Why do people not sense the</w:t>
        <w:t xml:space="preserve"> presence of the radiation if indeed it is made up of real electromagnetic</w:t>
        <w:t xml:space="preserve"> waves spanning the spectrum of radio waves, light and X rays? The idea</w:t>
        <w:t xml:space="preserve"> that space could be filled with a vast sea of energy does seem to</w:t>
        <w:t xml:space="preserve"> contradict everyday experience. The answer to the question lies in the</w:t>
        <w:t xml:space="preserve"> utter uniformity and isotropy of the field. There is no way to sense</w:t>
        <w:t xml:space="preserve"> something that is absolutely the same everywhere, outside and inside</w:t>
        <w:t xml:space="preserve"> everything. To put the matter in everyday terms, if you lie perfectly</w:t>
        <w:t xml:space="preserve"> still in a tub of water at body temperature, you cannot feel the heat of</w:t>
        <w:t xml:space="preserve"> the water.</w:t>
        <w:t xml:space="preserve"> Motion through a medium almost always gives rise to asymmetries, which</w:t>
        <w:t xml:space="preserve"> then makes it possible to detect the medium. But in the case of the ZPF,</w:t>
        <w:t xml:space="preserve"> motion through space at a constant velocity does not make the field</w:t>
        <w:t xml:space="preserve"> detectable, because the field has the property of being "Lorentz</w:t>
        <w:t xml:space="preserve"> invariant." (Lorentz invariance is a critical difference between the</w:t>
        <w:t xml:space="preserve"> modern ZPF and nineteenth-century concepts of an ether.) The field becomes</w:t>
        <w:t xml:space="preserve"> detectable only when a body is accelerated through space. In the mid-1970s</w:t>
        <w:t xml:space="preserve"> the physicists Paul C. W. Davies, now at the University of Adelaide in</w:t>
        <w:t xml:space="preserve"> Australia, and William G. Unruh, now at the University of British</w:t>
        <w:t xml:space="preserve"> Columbia, showed that as a moving observer accelerates through the ZPF,</w:t>
        <w:t xml:space="preserve"> the ZPF spectrum becomes distorted, and the distortion increases with</w:t>
        <w:t xml:space="preserve"> increasing acceleration. Can the distortion be seen? Yes indeed, but not</w:t>
        <w:t xml:space="preserve"> with one's eyes, because the energies involved are minute.</w:t>
        <w:t xml:space="preserve"> Although the distortion is small, it is extremely important: our analysis</w:t>
        <w:t xml:space="preserve"> shows that it is the origin of inertia. In an article published last</w:t>
        <w:t xml:space="preserve"> February in Physical Review A, we showed that when an electromagnetically</w:t>
        <w:t xml:space="preserve"> interacting particle is accelerated through the ZPF, a force is exerted on</w:t>
        <w:t xml:space="preserve"> the charge; the force is directly proportional to the acceleration but</w:t>
        <w:t xml:space="preserve"> acts in the direction opposite to it. In other words, the charge</w:t>
        <w:t xml:space="preserve"> experiences an electromagnetic force as resistance to acceleration. We</w:t>
        <w:t xml:space="preserve"> interpret the resistance associated with the charge as the very inertia</w:t>
        <w:t xml:space="preserve"> Newton regarded as an innate property of matter. Note that we do not say,</w:t>
        <w:t xml:space="preserve"> "associated with the mass of the particle." In our formulation, the m in</w:t>
        <w:t xml:space="preserve"> Newton's second law of motion, F=ma, becomes nothing more than a coupling</w:t>
        <w:t xml:space="preserve"> constant between acceleration and an external electromagnetic force. Thus</w:t>
        <w:t xml:space="preserve"> what we are proposing is that Newton's second law can be derived from the</w:t>
        <w:t xml:space="preserve"> laws of electrodynamics, provided one assumes an underlying zero-point</w:t>
        <w:t xml:space="preserve"> field.</w:t>
        <w:t xml:space="preserve"> Our work suggests that the conventional Newtonian idea of mass must be</w:t>
        <w:t xml:space="preserve"> boldly reinterpreted. If we are correct, physical theory need no longer</w:t>
        <w:t xml:space="preserve"> suppose that there is something called mass having an innate property,</w:t>
        <w:t xml:space="preserve"> inertia, that resists acceleration; what is really happening, instead, is</w:t>
        <w:t xml:space="preserve"> that an electromagnetic force acts on the charge inside matter to create</w:t>
        <w:t xml:space="preserve"> the effect of inertia. Indeed, it appears that the more parsimonious</w:t>
        <w:t xml:space="preserve"> interpretation is not even that there is charge lurking "inside matter,"</w:t>
        <w:t xml:space="preserve"> but that there is only charge. The presence of charge and its interaction</w:t>
        <w:t xml:space="preserve"> with the ZPF creates the forces we all experience and attribute to the</w:t>
        <w:t xml:space="preserve"> existence of matter. Our interpretation would apply even to an</w:t>
        <w:t xml:space="preserve"> electrically neutral particle such as the neutron, because the neutron, at</w:t>
        <w:t xml:space="preserve"> the most fundamental level, is thought to be made up of smaller particles</w:t>
        <w:t xml:space="preserve"> called quarks, which do carry electric charge.</w:t>
        <w:t xml:space="preserve"> We have had little to say so far about the second key property for the</w:t>
        <w:t xml:space="preserve"> concept of mass, the gravitation to which matter gives rise. But</w:t>
        <w:t xml:space="preserve"> experimental evidence shows that an object's inertial mass, or its</w:t>
        <w:t xml:space="preserve"> resistance to acceleration, is equivalent to the object's gravitational</w:t>
        <w:t xml:space="preserve"> mass, or its mass in a gravitational field. Einstein's general theory of</w:t>
        <w:t xml:space="preserve"> relativity is based on the assumption that inertial and gravitational mass</w:t>
        <w:t xml:space="preserve"> are equivalent and indistinguishable-the so-called principle of</w:t>
        <w:t xml:space="preserve"> equivalence. Hence it stands to reason that if the ZPF gives rise to the</w:t>
        <w:t xml:space="preserve"> phenomenon of inertia, it must also in some way generate the effect of</w:t>
        <w:t xml:space="preserve"> gravity. This audacious idea was proposed as early as 1968 by the Russian</w:t>
        <w:t xml:space="preserve"> physicist and dissident Andrei D. Sakharov, but he never fully developed</w:t>
        <w:t xml:space="preserve"> the concept into a scientific theory.</w:t>
        <w:t xml:space="preserve"> In 1989 the idea was taken up by one of us (Puthoff) and formulated within</w:t>
        <w:t xml:space="preserve"> the framework of stochastic electrodynamics into a preliminary but</w:t>
        <w:t xml:space="preserve"> quantifiable, nonrelativistic representation of Newtonian gravitation. The</w:t>
        <w:t xml:space="preserve"> underlying principle is remarkably intuitive. If a charged particle is</w:t>
        <w:t xml:space="preserve"> subjected to ZPF interactions, it will be forced to fluctuate in response</w:t>
        <w:t xml:space="preserve"> to the random jostlings of the electromagnetic waves of the ZPF. Moreover,</w:t>
        <w:t xml:space="preserve"> since the ZPF is all-pervasive, charged particles everywhere in the</w:t>
        <w:t xml:space="preserve"> universe will be forced to fluctuate. Now a basic result from classical</w:t>
        <w:t xml:space="preserve"> electrodynamics is that a fluctuating electric charge emits an</w:t>
        <w:t xml:space="preserve"> electromagnetic radiation field. The result is that all charges in the</w:t>
        <w:t xml:space="preserve"> universe will emit secondary electromagnetic fields in response to their</w:t>
        <w:t xml:space="preserve"> interactions with the primary field, the ZPF.</w:t>
        <w:t xml:space="preserve"> The secondary electromagnetic fields turn out to have a remarkable</w:t>
        <w:t xml:space="preserve"> property. Between any two particles they give rise to an attractive force.</w:t>
        <w:t xml:space="preserve"> The force is much weaker than the ordinary attractive or repulsive forces</w:t>
        <w:t xml:space="preserve"> between two stationary electric charges, and it is always attractive,</w:t>
        <w:t xml:space="preserve"> whether the charges are positive or negative. The result is that the</w:t>
        <w:t xml:space="preserve"> secondary fields give rise to an attractive force we propose may be</w:t>
        <w:t xml:space="preserve"> identified with gravity.</w:t>
        <w:t xml:space="preserve"> It is important to note that the fluctuations are relativistic-that is,</w:t>
        <w:t xml:space="preserve"> the charges move at velocities at or close to the speed of light. The</w:t>
        <w:t xml:space="preserve"> energy associated with the fluctuations-which for historical reasons is</w:t>
        <w:t xml:space="preserve"> given the German name zitterbewegung, or trembling movement-is interpreted</w:t>
        <w:t xml:space="preserve"> as the energy equivalent of gravitational rest mass. Since the</w:t>
        <w:t xml:space="preserve"> gravitational force is caused by the trembling motion, there is no need to</w:t>
        <w:t xml:space="preserve"> speak any longer of a gravitational mass as the source of gravitation. The</w:t>
        <w:t xml:space="preserve"> source of gravitation is the driven motion of a charge, not the attractive</w:t>
        <w:t xml:space="preserve"> power of the thing physicists are used to thinking of as mass. To</w:t>
        <w:t xml:space="preserve"> interpret Einstein's equation E=mc2, we would say that mass is not</w:t>
        <w:t xml:space="preserve"> equivalent to energy. Mass is energy.</w:t>
        <w:t xml:space="preserve"> Naturally there are a host of objections that have been or can be raised</w:t>
        <w:t xml:space="preserve"> to our radical interpretation of mass. One important objection is that for</w:t>
        <w:t xml:space="preserve"> gravity our model so far is nonrelativistic, whereas the zitterbewegung</w:t>
        <w:t xml:space="preserve"> motions are relativistic. Another possible objection is that we treat the</w:t>
        <w:t xml:space="preserve"> ZPF as real, not virtual, as conventional quantum theory does-even though</w:t>
        <w:t xml:space="preserve"> real, measurable forces can be attributed to it. One such force is the</w:t>
        <w:t xml:space="preserve"> so-called Casimir force between two parallel 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lso claimed that if the ZPF really exists, it would be such an</w:t>
        <w:t xml:space="preserve"> enormous source of gravitational force that the radius of curvature of the</w:t>
        <w:t xml:space="preserve"> universe would be several orders of magnitude smaller than the nucleus of</w:t>
        <w:t xml:space="preserve"> an atom. Of course, such a conclusion directly conflicts with everyday</w:t>
        <w:t xml:space="preserve"> experience. The fallacy in the argument is that in the Sakharov-Puthoff</w:t>
        <w:t xml:space="preserve"> model the ZPF as a whole would not itself gravitate. The gravitational</w:t>
        <w:t xml:space="preserve"> force results from perturbations of the ZPF in the presence of matter. In</w:t>
        <w:t xml:space="preserve"> the Sakharov-Puthoff model, then, the uniform ZPF is not a gravitational</w:t>
        <w:t xml:space="preserve"> source and hence would not contribute to curving the universe.</w:t>
        <w:t xml:space="preserve"> A third large question also remains to be answered. How can our theory of</w:t>
        <w:t xml:space="preserve"> Newtonian-like gravity be reconciled with twentieth-century measurements</w:t>
        <w:t xml:space="preserve"> of effects predicted only from general relativity? How, for example, can</w:t>
        <w:t xml:space="preserve"> our theory account for the gravitational deflection of light, the</w:t>
        <w:t xml:space="preserve"> measurement of which in 1919 served as the first proof of general</w:t>
        <w:t xml:space="preserve"> relativity? On that point we can only conjecture. Sakharov suggested</w:t>
        <w:t xml:space="preserve"> accounting for the effects of general relativity by introducing the</w:t>
        <w:t xml:space="preserve"> concept of an "elasticity of space," analogous to the well-known curvature</w:t>
        <w:t xml:space="preserve"> of space-time. The answer could also lie in the proper treatment of the</w:t>
        <w:t xml:space="preserve"> so-called Dirac sea of particle-antiparticle pairs. The question of</w:t>
        <w:t xml:space="preserve"> general relativistic effects, however, is a valid concern that</w:t>
        <w:t xml:space="preserve"> legitimately challenges the interrelated ZPF concepts of gravity and</w:t>
        <w:t xml:space="preserve"> inertia.</w:t>
        <w:t xml:space="preserve"> Serious as the objection appears to be, we propose that it is prudent to</w:t>
        <w:t xml:space="preserve"> suspend judgment. A great deal of work lies ahead to test and refine our</w:t>
        <w:t xml:space="preserve"> concepts. We and others will continue to study the problem, and in due</w:t>
        <w:t xml:space="preserve"> course the theoretical foundations of those proposals will either be</w:t>
        <w:t xml:space="preserve"> verified or be shown to contain some irreparable flaw. As controversial as</w:t>
        <w:t xml:space="preserve"> the ideas and their implications might be, however, we are encouraged that</w:t>
        <w:t xml:space="preserve"> we are on the right track because of a second analysis now being carried</w:t>
        <w:t xml:space="preserve"> out by one of us (Rueda). In the new analysis it appears that you obtain</w:t>
        <w:t xml:space="preserve"> the same electromagnetic relation between force and acceleration as you</w:t>
        <w:t xml:space="preserve"> get in the original analysis, yet the approach is entirely different. We</w:t>
        <w:t xml:space="preserve"> also submit that a theory that offers new insights with elegance and</w:t>
        <w:t xml:space="preserve"> simplicity is a compelling approach to reality, and we suggest that our</w:t>
        <w:t xml:space="preserve"> view of inertial and gravitational mass has a certain elegance and</w:t>
        <w:t xml:space="preserve"> simplicity.</w:t>
        <w:t xml:space="preserve"> If our ideas prove to be correct, they will point to revisions in the</w:t>
        <w:t xml:space="preserve"> understanding of physics at the most fundamental level. Even if our</w:t>
        <w:t xml:space="preserve"> approach based on stochastic electrodynamics turns out to be flawed, the</w:t>
        <w:t xml:space="preserve"> idea that the vacuum is involved in the creation of inertia is bound to</w:t>
        <w:t xml:space="preserve"> stay. Perhaps even bolder than the concepts themselves are their</w:t>
        <w:t xml:space="preserve"> implications. If inertia and gravity are like other manifestations of</w:t>
        <w:t xml:space="preserve"> electromagnetic phenomena, it might someday be possible to manipulate them</w:t>
        <w:t xml:space="preserve"> by advanced engineering techniques. That possibility, however remote,</w:t>
        <w:t xml:space="preserve"> makes a compelling case for pressing on with the work.</w:t>
        <w:t xml:space="preserve"> Bernhard Haisch is a staff scientist at the Lockheed Martin Solar and</w:t>
        <w:t xml:space="preserve"> Astrophysics Laboratory in California and a regular visiting fellow at the</w:t>
        <w:t xml:space="preserve"> Max-Planck-Institut fuer extraterrestrische Physik in Garching, Germany.</w:t>
        <w:t xml:space="preserve"> Alfonso Rueda is a professor of electrical engineering at California State</w:t>
        <w:t xml:space="preserve"> University in Long Beach.</w:t>
        <w:t xml:space="preserve"> H. E. Puthoff is director of the Institute for Advanced Studies at Austin,</w:t>
        <w:t xml:space="preserve"> Texa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