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ATHER PREDICTION:</w:t>
        <w:t>Certain rules good to REMEMBER about this:</w:t>
        <w:t>Sky Brilliant yellow at sunset = wind / Pale yellow = rain / Clear far away</w:t>
        <w:t>sighting = rain past or to come./ Light cloud with indefinite edges = nice</w:t>
        <w:t>weather.</w:t>
        <w:t>Thick clouds with well-shaped edges = wind.</w:t>
        <w:t>If the birds fly low = will rain and wind.</w:t>
        <w:t>Brilliant stars = nice weather coming. Night frogs #croassement# = nice day</w:t>
        <w:t>tomorrow! OLEY!</w:t>
        <w:t>When rain comes first without wind then = a long period of bad weather with</w:t>
        <w:t>high wind and heavy rain.</w:t>
        <w:t>But when wind comes first and is followed immediately by rain then fine</w:t>
        <w:t>weather will follow at short notice.</w:t>
        <w:t>ANOTHER INFALLIBLE WEATHER signal is the appearance of Cumulus Nimbus cloud,</w:t>
        <w:t>a foreteller of thunderstorm.</w:t>
        <w:t>While a greenish light in the sky preceding a thunderstorm is almost certain</w:t>
        <w:t>sign of heavy hail.</w:t>
        <w:t>CLOUDS &amp; THEIR READING:</w:t>
        <w:t>CIRRUS = this is the mare's tail sky of the landsman, shows as long threads</w:t>
        <w:t>or wisps of cloud.</w:t>
        <w:t>This is the highest of all cloud formations and is a sign of a high</w:t>
        <w:t>barometric pressure which means fine weather.</w:t>
        <w:t>NOTE HIGH PRESSURE = FINE WEATHER:</w:t>
        <w:t>However in cold regions where they gather in strong concentration this would</w:t>
        <w:t>mean a snow storm. (RATTTSSS!)</w:t>
        <w:t>CIRRO-STRATUS &amp; CIRRO CUMULUS:</w:t>
        <w:t>In these clouds the former is a long wispy cloud and in the latter rounded</w:t>
        <w:t>small cloud the typical "mackerel" sky. Both = a high barometric pressure =</w:t>
        <w:t>FINE weather!</w:t>
        <w:t>CUMULUS &amp; CUMULUS NIMBUS:</w:t>
        <w:t>They are the high white piled-up masses of cloud seen in summer. When</w:t>
        <w:t>streaked with horizontal bands it is Cumulus Nimbus or thunder cloud, a sign</w:t>
        <w:t>of coming storms which may be of a short duration, or may indicate a change</w:t>
        <w:t>in weather generally.</w:t>
        <w:t>If they add up on top of one another in shape of heads they will tell that a</w:t>
        <w:t>storm is coming. Black and in shape of #enclume#* then a big storm is on its</w:t>
        <w:t>way.</w:t>
        <w:t>STRATUS &amp; NIMBUS:</w:t>
        <w:t>Clouds are dense and dark &amp; low in the sky = rain &amp; mist</w:t>
        <w:t>CIRROCUMULUS:</w:t>
        <w:t>They are #pommelees#* clouds which look like fish scales = rain coming in</w:t>
        <w:t>the next 12 to 15 hours.</w:t>
        <w:t>SUN CIRCLE: (Halo! LIKE AN ANGEL!)</w:t>
        <w:t>A small circle around the sun = rains in the next 36 hours / A large circle</w:t>
        <w:t>around the sun = rains .... 24 hours MOON CIRCLE = RAIN!</w:t>
        <w:t>WIND DIRECTION:</w:t>
        <w:t>To find the direction when the wind is very light, just throw some dust in</w:t>
        <w:t>the air or let it fall slowly, or small grass or suck your thumb and let the</w:t>
        <w:t>wind blow on it to tell you which side is colder = wind side.</w:t>
        <w:t>The wind direction will help you to find what kind of weather to expect.</w:t>
        <w:t>Wind that changes quickly in their direction will tell that weather will</w:t>
        <w:t>soon change.</w:t>
        <w:t>SMOKE:</w:t>
        <w:t>From your campfire smoke going up in a thin vertical column = nice if the</w:t>
        <w:t>smoke is going down toward the ground then = RainNN!</w:t>
        <w:t>DRY GRASS:</w:t>
        <w:t>If in the morning the grass is dry = rain coming before night.</w:t>
        <w:t>BIRDS AND INSECTS:</w:t>
        <w:t>When the air is humid and heavy the birds fly low and the insects fly even</w:t>
        <w:t>lower than usual = soon rain coming in same day even hour.</w:t>
        <w:t>The insects are more active before the storm but the bees are more active</w:t>
        <w:t>when comes the nice weather.</w:t>
        <w:t>LOW FRONT PRESSURE:</w:t>
        <w:t>A front of low pressure often warned by light winds and hardly noticeable</w:t>
        <w:t>while the air becomes heavy with humidity.</w:t>
        <w:t>These conditions mean that the bad weather will last several days. A low</w:t>
        <w:t>pressure is something you can "smell and hear". The damp air stays low and</w:t>
        <w:t>then spread its wild smell, the sounds carry farther and the sounds are</w:t>
        <w:t>sharper.</w:t>
        <w:t>SIGNS OF NICE WEATHER:</w:t>
        <w:t>When the wind during a storm changes direction = nice. When the fog in</w:t>
        <w:t>morning disappears in the 2 hours after sunrise / When the moon is brilliant</w:t>
        <w:t>&amp; its edges are sharp.</w:t>
        <w:t>When the sun is a red ball at sunset / When there is a rainbow at night</w:t>
        <w:t>warning then end of rain. When there is a good Dew on the ground.</w:t>
        <w:t>When the clouds are isolated &amp; high. When a slight breeze blows from West or</w:t>
        <w:t>N/West / When the #nebulosity# diminish after 3 or 4pm.</w:t>
        <w:t>When there are heat lightning at night / When it rains with an East wind and</w:t>
        <w:t>that the wind turns slowly to North East then North = nice but cool.</w:t>
        <w:t>Brilliant stars = nice weather coming / When the sky is rose, pink, or</w:t>
        <w:t>orange or pale blue at night.</w:t>
        <w:t>REMEMBER a quick storm will leave as quickly.</w:t>
        <w:t>BAD WEATHER SIGNS: (Ratttss!)</w:t>
        <w:t>When the air is real echo? When the night temperature is higher than usual.</w:t>
        <w:t>When clouds move in opposite directions at high altitude.</w:t>
        <w:t>When there is fog in mountains = rain in the day. / When thin white clouds</w:t>
        <w:t>(cirrus) at high altitude gather. / When there is a circle around the moon</w:t>
        <w:t>or sun.</w:t>
        <w:t>When the clouds become dark in the afternoon. / When stormy clouds</w:t>
        <w:t>(Nimbo-Stratus &amp; Cumulus) gather in West wind.</w:t>
        <w:t>When after a nice weather period the wind changes direction. / When the</w:t>
        <w:t>Cumulus quickly form at the start of the afternoon. / When there is no Dew.</w:t>
        <w:t>/ When the winds blow East or South East.</w:t>
        <w:t>When the sun and the morning are grey and dull (beurrrk!) / When the moon is</w:t>
        <w:t>pale, foggy and with a halo. / When the smoke rises slowly &amp; tends to stick</w:t>
        <w:t>to the ground.</w:t>
        <w:t>When dark clouds gather at the horizon and to the side where the wind comes</w:t>
        <w:t>from. When the clouds are slow to form and that the rain starts slowly then</w:t>
        <w:t>the rain will last many hours. (Ratttsss!)</w:t>
        <w:t>If the stars are real bright and numerous, the temperature will drop down</w:t>
        <w:t>much during the night except if the wind is strong but it will not rain.</w:t>
        <w:t>When the sun sets in dark sombre clouds. When the moon rises red it will</w:t>
        <w:t>wind./ If the stars shine little and are shadowed = rain coming.</w:t>
        <w:t>If the stars are real bright weather will change./ Lightning from the South</w:t>
        <w:t>warns of rain.</w:t>
        <w:t>SNOW:</w:t>
        <w:t>A Cree Indian saying: Snow like meal = snow a great deal.</w:t>
        <w:t>NATURAL #BAROMETER#:*</w:t>
        <w:t>Make your own: Take a piece of #sapin# *trunk about 3/4" in diameter with a</w:t>
        <w:t>branch.</w:t>
        <w:t>Remove all bark, easier when the sap flows then you nail it outside. When</w:t>
        <w:t>the branch goes up = nice but when the branch tips down = rainNNN!</w:t>
        <w:t>REMEMBER:</w:t>
        <w:t>Tent should face East to profit from shade in afternoon and also to avoid</w:t>
        <w:t>rain and snow storm which ALWAYS comes from North and West.</w:t>
        <w:t>This applies to North America but * elsewhere?</w:t>
        <w:t>In the East it is opposite! Far East is Far Out!</w:t>
        <w:t>Far Away &amp; FAR-WEST RAMBOZO!</w:t>
        <w:t>WEATHER AND INFORMATION:</w:t>
        <w:t>CLOUDY SKIES:</w:t>
        <w:t>REMEMBER this old sailor's chant: Mackerel scales and mare's tails, make</w:t>
        <w:t>tall ships carry low sails. These (cirrocumulus and cirrus clouds) are</w:t>
        <w:t>indications of stormy weather ahead.</w:t>
        <w:t>Cirrocumulus do indeed look like the sky's covered with mackerel scales etc.</w:t>
        <w:t>If the sky is full of both, rain within 24 hours or less is almost certain.</w:t>
        <w:t>SHEEP OR FLEECE CLOUDS:</w:t>
        <w:t>Those white picture calendar puffballs or cumulus are camper's delight</w:t>
        <w:t>fairly guaranteeing a beautiful day ahead except when they decide to merge,</w:t>
        <w:t>forming bigger and bigger tall top-heavy clouds, or thunder-heads, sinking</w:t>
        <w:t>visibly under their own weight.</w:t>
        <w:t>When they start pressing down from the sky, they will bring with them rain,</w:t>
        <w:t>lightning and possibly hail.</w:t>
        <w:t>Usually they will darken at the bottom as they build up and the rain they</w:t>
        <w:t>bring will be scattered in localized summer showers or squalls under the</w:t>
        <w:t>dark areas.</w:t>
        <w:t>The faster they change from white to black sheep, the shorter the storm.</w:t>
        <w:t>Conversely if it's all day a coming, it will be around for a while.</w:t>
        <w:t>STRATUS CLOUDS:</w:t>
        <w:t>Long ploughed furrows of white that go from horizon to horizon, bring either</w:t>
        <w:t>rain or snow if they build up enough. If not, why, it'll still be clear the</w:t>
        <w:t>next day.</w:t>
        <w:t>The only way you'll know which to expect is to have watched them, and the</w:t>
        <w:t>results that followed many times. Keep your eye on them, you'll learn to</w:t>
        <w:t>gauge the future of the weather.</w:t>
        <w:t>NIMBUS CLOUDS:</w:t>
        <w:t>Are a sure bet it will rain or snow. Unfortunately by the time they arrived</w:t>
        <w:t>on the scene it's usually already in inclement weather.</w:t>
        <w:t>They are low-hanging grey, shapeless mass, a misty dark overcast. The trick</w:t>
        <w:t>is to be able to spot the beginnings of this low mist.</w:t>
        <w:t>The first sign of its pulling itself together usually means prolonged</w:t>
        <w:t>drizzly weather ahead. Low clouds in general bring bad weather.</w:t>
        <w:t>THE WINDS THAT BLOW: (My mind?!)</w:t>
        <w:t>GONE WITH THE WIND?</w:t>
        <w:t>Wind brings the clouds and the weather. In many regions it's the best</w:t>
        <w:t>indication that a change is imminent. If there's no wind, there'll be no</w:t>
        <w:t>change in the weather.</w:t>
        <w:t>Before we go any further, which way does a West wind blow? It blows from the</w:t>
        <w:t>West. Here is some weather calling wind rhyme to help along:</w:t>
        <w:t>When the wind is in the North / The skilful fisher goes not forth. When the</w:t>
        <w:t>wind is in the East / This is good neither for man nor beast.</w:t>
        <w:t>When the wind is in the South / It blows the bait in the fish's mouth. When</w:t>
        <w:t>the wind is in the West = There is the Very Best.</w:t>
        <w:t>FOLK SIGNS:</w:t>
        <w:t>A ring around the moon at night or around the sun (in their house) ALWAYS</w:t>
        <w:t>means it will rain or snow the next day. A small circle 36 hours and a big</w:t>
        <w:t>one within 24 hours.</w:t>
        <w:t>HERE IS MOST CONSISTENTLY CORRECT VERSE FORECAST PARTICULARLY IN OCEAN, LAKE</w:t>
        <w:t>OR RIVER REGION:</w:t>
        <w:t>Red sun in the morning / Sailor takes warning. Red sun at night / Sailors</w:t>
        <w:t>delight. / When the dew is on the grass / Rain will NEVER come to pass.</w:t>
        <w:t>It's true that humidity at ground level has a strong relationship to that</w:t>
        <w:t>higher up in the atmosphere. When you see a heavy dew or frost in the</w:t>
        <w:t>morning, you can usually count on a good day.</w:t>
        <w:t>If it's dry in the morning you can almost ALWAYS count on the sky feeling</w:t>
        <w:t>the ground need to be moistened a bit.</w:t>
        <w:t>While you're sitting by a camp fire watch the smoke. If the smoke rises</w:t>
        <w:t>straight, the weather will stay clear.</w:t>
        <w:t>If the smoke just spills over &amp; hangs heavily around the ground, rain is</w:t>
        <w:t>almost certain.</w:t>
        <w:t>The prevailing wind in the region is a good omen. Look at the leaves on the</w:t>
        <w:t>trees around you. They naturally lie so they won't be ruffled by the wind.</w:t>
        <w:t>Wind from a different direction than usual, however blows the leave's</w:t>
        <w:t>underside up. Bad weather ahead.</w:t>
        <w:t>ANIMAL SIGNS:</w:t>
        <w:t>Wild things are much more sensitive than we to the changes in atmospheric</w:t>
        <w:t>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ir behaviour reflects it, in many cases turning them into</w:t>
        <w:t>living barometers.</w:t>
        <w:t>Probably the best long range weather forecaster is the Elk. Out West come</w:t>
        <w:t>fall, when the Elk decides to descend from their mountain pastures. You know</w:t>
        <w:t>then that winter's only a couple days away.</w:t>
        <w:t>Deer in the Northern do the same but are not as reliable. Migrating birds</w:t>
        <w:t>are another sign to get your winter camping gear ready. If the geese come</w:t>
        <w:t>early, be prepared for a long cold season.</w:t>
        <w:t>BIRDS SIGNS:</w:t>
        <w:t>If the ducks overhead are high, the weather will be good, if they are low</w:t>
        <w:t>they'll be taking shelter soon.</w:t>
        <w:t>In general birds will snuggle up close to a tree trunk rather than sit far</w:t>
        <w:t>out or high if rain is coming. They will also stop signing, rain not being</w:t>
        <w:t>much to sing about when you're living in a tre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