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of the co-author, this file is not finished yet as I write this on June</w:t>
        <w:t>25 1995, it even needs a bit of translation still, which will be done in the</w:t>
        <w:t>final upload, so please bear with me till then.</w:t>
        <w:t>However I believe that so far all which is written can be used without too</w:t>
        <w:t>much problemo. If you see any glaring mistakes write them to me &amp; I will</w:t>
        <w:t>make the necessary correction. Thanks.</w:t>
        <w:t>Note add on: this chapter as well as many others will need picture in order</w:t>
        <w:t>to be well understood.</w:t>
        <w:t>At the present they are not yet included, not having a scanner nor the money</w:t>
        <w:t>but as soon as I can I will do that rest assure and not only for this</w:t>
        <w:t>chapter alone but for the rest of the book. Thanks for your understanding so</w:t>
        <w:t>far.</w:t>
        <w:t>NOTE OF THE CO-AUTHOR: OUR APOLOGIES FOR THE FOLLOWING TEXT WHICH OFTEN</w:t>
        <w:t>TIMES WILL REFER TO PIX # THOSE PIX ARE NOT IN THIS BOOK YET.</w:t>
        <w:t>They will be part of the later edition when $$$ comes along for me to scan</w:t>
        <w:t>all of them not only for this particular chapter but the rest of the book.</w:t>
        <w:t>This note is written as of June 1995, lets hope for all that by this time</w:t>
        <w:t>next year if not sooner we will have all that resolved. Thanks.</w:t>
        <w:t>Hey if you really are mad and have some $$$ to throw me, send it along and I</w:t>
        <w:t>will hire a honey of Secretary who will do the job of scanning plus</w:t>
        <w:t>translation even the coffee, then I will upload it sooner than later, who</w:t>
        <w:t>know I could even end up marrying her to make it a happy ending. Oh well,</w:t>
        <w:t>one can dream. Anyway thanks for your understanding and help. PS I still</w:t>
        <w:t>need help in plants. Cio!!!</w:t>
        <w:t>ESSENTIAL TO KNOW:</w:t>
        <w:t>Although basic survival strategy and techniques are applicable anywhere,</w:t>
        <w:t>conditions vary widely around the world.</w:t>
        <w:t>IT IS ESSENTIAL TO KNOW AS MUCH AS POSSIBLE ABOUT CONDITIONS IN ANY REGIONS</w:t>
        <w:t>IN WHICH ONE EXPECTS TO TRAVEL.</w:t>
        <w:t>A general knowledge of what you may expect in different climates will</w:t>
        <w:t>greatly increase your ability to handle a situation of survival, if accident</w:t>
        <w:t>throws you into totally unfamiliar territory like the jungle of New York?</w:t>
        <w:t>CLIMATE ZONES:</w:t>
        <w:t>People often view an alien environment as an enemy and feel they MUST fight</w:t>
        <w:t>it. WRONG!</w:t>
        <w:t>THIS IS NOT THE WAY TO SURVIVE.</w:t>
        <w:t>FIGHT IT AND YOU WILL LOOSE!</w:t>
        <w:t>There are dangers against which precautions MUST be taken but nature is</w:t>
        <w:t>neutral. Learn to live with each climate and to use whatever locations</w:t>
        <w:t>within a continent are equally important.</w:t>
        <w:t>DECIDUOUS FOREST:</w:t>
        <w:t>As the climate gets warmer and winters less severe, deciduous forest</w:t>
        <w:t>replaces the conifers. Oak, beech, maple and hickory are the main species in</w:t>
        <w:t>America. Oak, Beech, Chestnut &amp; Lime in Eurasia. Soil rich in humus supports</w:t>
        <w:t>many plants and fungi.</w:t>
        <w:t>Survival is not difficult except at very high altitudes where tundra or</w:t>
        <w:t>snow-field conditions appear. Many of these areas have been cleared by man.</w:t>
        <w:t>TEMPERATE GRASSLAND:</w:t>
        <w:t>Mainly central continental areas with hot summers, cold winters and moderate</w:t>
        <w:t>rainfall, these have become the world's great food producing areas- grain is</w:t>
        <w:t>grown and cattle reared. Water can be a problem in summer a shelter in</w:t>
        <w:t>winter.</w:t>
        <w:t>MEDITERRANEAN REGIONS:</w:t>
        <w:t>The lands bordering on the Mediterranean are semi-arid areas with long hot</w:t>
        <w:t>summers and short dry winters. There is sunshine most of the year and drying</w:t>
        <w:t>winds. At one time this region was forested with oaks.</w:t>
        <w:t>When these were cut down, the soil erodes, much of the area became covered</w:t>
        <w:t>with evergreen shrub. The Chaparral of California is very similar. Trees are</w:t>
        <w:t>few and water is a problem at high altitudes other conditions prev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