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tips on survival send them up to:</w:t>
        <w:t xml:space="preserve">                    richard@io.org</w:t>
        <w:t xml:space="preserve">               HOW TO BREATH PROPERLY:</w:t>
        <w:t xml:space="preserve">          TO REDUCE STRESS &amp; INCREASE ENERGY!</w:t>
        <w:t xml:space="preserve">It sounds strange but we have to learn to breath properly. </w:t>
        <w:t>Meaning that one  must Exhale Completely; if one wants to use its</w:t>
        <w:t>Maximum Strength. A breathing control is aimed towards our ways</w:t>
        <w:t>to Exhale and Not about inhaling.</w:t>
        <w:t>One rebuilds his strength much better by Exhaling properly than</w:t>
        <w:t>by trying to force his air intake.</w:t>
        <w:t xml:space="preserve">If you do ANY HARD WORK, or walk fast or you are digging  </w:t>
        <w:t xml:space="preserve">your OUTPUT INCREASES by 50% </w:t>
        <w:t>If you apply yourself by SLOWLY!!! EXHALING by pushing  All the</w:t>
        <w:t>air Out of your lungs. Opera singers, swimmers and runners know</w:t>
        <w:t>this t"Rick".</w:t>
        <w:t>For example if you get into a cold shower, you have the tendency</w:t>
        <w:t>to breath faster and to tense your muscles which only aggravates</w:t>
        <w:t>your torture.</w:t>
        <w:t>If on the other hand you try to exhale slowly and regularly you</w:t>
        <w:t>will be much surprised to notice the Little effect that this cold</w:t>
        <w:t>water has upon you.</w:t>
        <w:t xml:space="preserve">               6 DEEP EXHALATIONS!</w:t>
        <w:t>This is because a Slow Exhalation helps your body to adapt itself</w:t>
        <w:t>to this change.</w:t>
        <w:t xml:space="preserve">               STRESS CONTROL &amp; BREATHING:</w:t>
        <w:t>A attentive control on your respiration &amp; especially of your</w:t>
        <w:t>timing contributes to your stress control in any moments of</w:t>
        <w:t>Tension, Stress or constraint.  Most of us breath only 1/2 way.</w:t>
        <w:t>We breath incorrectly since we don't have much choice but where</w:t>
        <w:t>we make the mistake is; when we do not exhale properly. Meaning;</w:t>
        <w:t>that we do not do it - Deeply Enough -.</w:t>
        <w:t>Thus we often sigh which is a sign warning us of a Need for a</w:t>
        <w:t>Deep Exhalation! AHHH! A sigh is a natural mean used by our body</w:t>
        <w:t>to exhale completely; once we have OOOPSS neglected to do so</w:t>
        <w:t>under STRESS.</w:t>
        <w:t>Just remember in your past when there was a Deep Stress &amp; after</w:t>
        <w:t>that moment was over you felt the dear need for a full</w:t>
        <w:t>exhalation. AHHH!!! MMM!!!</w:t>
        <w:t>So one must learn to sigh methodically. Any blockage brought to</w:t>
        <w:t>your breathing system provokes deep pains! So any amelioration</w:t>
        <w:t>will be beneficial to your body &amp; mind.</w:t>
        <w:t>The more one exhale air the more one is able to inhale. So the</w:t>
        <w:t>increasing of your capacity is the goal of any respiratory</w:t>
        <w:t>discipline.</w:t>
        <w:t xml:space="preserve">To take a conscious hold of your exhalation is the # 1 factor. </w:t>
        <w:t>What we must strive for is to make it a habit.</w:t>
        <w:t xml:space="preserve">               BREATHING BEFORE ANY TASK!</w:t>
        <w:t>Exhale Deeply Before undertaking Any Task. You will thus</w:t>
        <w:t>facilitate the climbing of long stairs. Exercise yourself to</w:t>
        <w:t>breath IN during 2 steps, &amp;  to exhale during the next 2 steps. 2</w:t>
        <w:t>IN &amp; 2 OUT DEEPLY!</w:t>
        <w:t>But you MUST Exhale Completely BEFORE climbing the First step!</w:t>
        <w:t xml:space="preserve">               BREATHING TO FIGHT COLD!:</w:t>
        <w:t>6 DEEP EXHALATIONS will also SUSTAIN and INCREASE your RESISTANCE</w:t>
        <w:t xml:space="preserve">when you will have to fight against a  "Deep 6!" Winter Wind! </w:t>
        <w:t>In any Harsh or Boring circumstances where STRESS puts a grip on</w:t>
        <w:t>you; Exhale Slowly thus you will Recharge your Nervous System.</w:t>
        <w:t>HUMMM! AHHH!</w:t>
        <w:t xml:space="preserve">               BREATHING CONTROL EXERCISES:</w:t>
        <w:t>To help you along in this new technique, try reading out loud is</w:t>
        <w:t>a good exercise. Take an article and read on 1 breath as much as</w:t>
        <w:t>you can without effort. Do this a dozen time the first day. Count</w:t>
        <w:t>the words and start over the next day, this way you can measure</w:t>
        <w:t>your improvement.</w:t>
        <w:t>Another exercise is to count. Sit down comfortably, your back</w:t>
        <w:t>straight, inhale slowly and regularly counting to 4, pause for 1</w:t>
        <w:t>second, then exhale till you reach 12, the next time; inhale till</w:t>
        <w:t>5 and exhale till 15.</w:t>
        <w:t>Keep it up this way; and measure your progress. Once you have</w:t>
        <w:t>reached 21 you will notice that the fact of humming a song will</w:t>
        <w:t>help you Enormously in limiting the quantity of air you exhale.</w:t>
        <w:t>These exercises will bring MUCH GOOD to your OVERALL WELL BEING</w:t>
        <w:t>and will change many of your regular habits. A conscious</w:t>
        <w:t>breathing also brings a conscious acting or behaving.</w:t>
        <w:t>You will notice that it is impossible to slump in a couch and</w:t>
        <w:t>still breath effectively. All one has to do is to get his</w:t>
        <w:t>shoulder blades as close together as possible, to feel your lungs</w:t>
        <w:t xml:space="preserve">getting to work at their best.  </w:t>
        <w:t>After a while these exercises will become second nature for an</w:t>
        <w:t xml:space="preserve">overall better well being. </w:t>
        <w:t>It could even help you cutting down on smoking by reducing the</w:t>
        <w:t>stress overall! Just remember: " DEEP 6 "</w:t>
        <w:t xml:space="preserve">1 MAIN LAW OF SURVIVAL:  </w:t>
        <w:t xml:space="preserve">     ONE OF THE LAW OF TRAVEL &amp; SURVIVAL IS THIS:  </w:t>
        <w:t>THE MORE YOU TRY TO UNDERSTAND AN ENVIRONMENT AND THE LESS</w:t>
        <w:t>YOU TRY TO FIGHT IT, THE KINDER IT WILL BE TO YOU.</w:t>
        <w:t xml:space="preserve">PSYCHOLOGY OF SURVIVAL: </w:t>
        <w:t xml:space="preserve">While it is true and vital that energy must be conserved. </w:t>
        <w:t>It is equally important that the mind must BE KEPT BUSY.</w:t>
        <w:t xml:space="preserve">ENDURANCE IS NOT ENOUGH: </w:t>
        <w:t xml:space="preserve">This has been proven over &amp; over again. 1 needs training! 1 must </w:t>
        <w:t xml:space="preserve">know what to do! 1 must equip himself, mentally and physically. </w:t>
        <w:t>If you Want to survive; you most likely will! If not! Then you</w:t>
        <w:t>wont!</w:t>
        <w:t>CONSERVATION OF ENERGY:</w:t>
        <w:t>Conservation of energy is ESSENTIAL to SURVIVAL under ANY</w:t>
        <w:t>primitive condi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