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groups: alt.drugs,rec.drugs.misc,alt.drugs.psychedelics,rec.drugs.psychedelic</w:t>
        <w:t>From: mcthomas@netcom.com (Matt Thomas)</w:t>
        <w:t>Subject: Acid-Base DXM Extraction</w:t>
        <w:t>Date: Wed, 8 Nov 1995 23:37:13 GMT</w:t>
        <w:t>-=[ Acid-Base DXM Extraction ]=-</w:t>
        <w:t>(c)1995 Matt Thomas</w:t>
        <w:t>*For informational purposes only*</w:t>
        <w:t xml:space="preserve">This project is for anyone who uses DXM and is tired of gulping syrup or </w:t>
        <w:t xml:space="preserve">fighting nausea.  An acid-base extraction of DXM will produce a VERY clean </w:t>
        <w:t xml:space="preserve">alternative to syrup or liqui-caps.  DXM freebase only takes a little time </w:t>
        <w:t>and effort to make.</w:t>
        <w:t>You will need:</w:t>
        <w:t xml:space="preserve">- A DXM containing cough syrup (8 oz. or more) (It can NOT contain any active </w:t>
        <w:t xml:space="preserve">  ingredients other than Dextromethorphan Hydrobromide) </w:t>
        <w:t>- Pure sodium hydroxide (NaOH) (1 tablespoon) (Red Devil Lye works)</w:t>
        <w:t>- Distilled water (1 cup) (not mineral or spring water)</w:t>
        <w:t>- Naptha (Zippo lighter fluid or hardware store naptha)</w:t>
        <w:t>- A few Mason jars w/lids (1 jar for every 8 oz. of cough syrup)</w:t>
        <w:t>- A medium sized eyedropper</w:t>
        <w:t>- An electric wok or hotplate with a "simmer" setting</w:t>
        <w:t>- A drinking straw (some type of plastic stirring rod)</w:t>
        <w:t>- A plastic measuring spoon (1 tablespoon)</w:t>
        <w:t>- A few plastic sandwich bags</w:t>
        <w:t>- A few empty pill capsules that can be put back together</w:t>
        <w:t xml:space="preserve">- A credit card or some other fairly flexible piece of plastic with a sharp </w:t>
        <w:t xml:space="preserve">  edge</w:t>
        <w:t xml:space="preserve">1)  Make a sodium hydroxide solution by adding 1 tablespoon of sodium </w:t>
        <w:t xml:space="preserve">    hydroxide to 1 cup of distilled water.  Stir with the measuring spoon </w:t>
        <w:t xml:space="preserve">    until completely disolved.  The solution will react and become slightly </w:t>
        <w:t xml:space="preserve">    warm.  *This solution is very skin and eye irritant.  Use caution!*</w:t>
        <w:t xml:space="preserve">2)  Pour the cough syrup into the mason jars and distribute until an equal </w:t>
        <w:t xml:space="preserve">    amount is in each jar.  Use a small amount of distilled water to rinse </w:t>
        <w:t xml:space="preserve">    out each bottle to get all of the syrup into the jar.</w:t>
        <w:t xml:space="preserve">3)  Add 1 tablespoon of sodium hydroxide solution that was made in step 1 to </w:t>
        <w:t xml:space="preserve">    a jar of cough syrup.  A cloudy substance will be produced within the </w:t>
        <w:t xml:space="preserve">    syrup, that substance is DXM.  Stir with the straw until the syrup </w:t>
        <w:t xml:space="preserve">    becomes clear again.  Repeat step 3 until the DXM will not redisolve.  </w:t>
        <w:t xml:space="preserve">    Add 2 additional tablespoons of the sodium hydroxide solution to make </w:t>
        <w:t xml:space="preserve">    sure all the DXM has precipitated out.  Repeat step 3 on each additional </w:t>
        <w:t xml:space="preserve">    jar of untreated cough syrup.  Each jar should look equally cloudy and </w:t>
        <w:t xml:space="preserve">    have about the same amount of liquid.</w:t>
        <w:t xml:space="preserve">4)  Add naptha to each jar of cloudy syrup until a 1/2 inch layer of clear </w:t>
        <w:t xml:space="preserve">    fluid floats above the syrup.  Get down and look at the side of the jar </w:t>
        <w:t xml:space="preserve">    to gauge the measurement.  It may take waiting a few minutes to let the </w:t>
        <w:t xml:space="preserve">    two layers separate.</w:t>
        <w:t xml:space="preserve">5)  Cover each jar with a plastic sandwich bag by simply laying the bag over </w:t>
        <w:t xml:space="preserve">    the jar's opening.  The bag is there only to protect the lid's rubber </w:t>
        <w:t xml:space="preserve">    seal from disolving in the naptha.  On each jar place a lid over the bag </w:t>
        <w:t xml:space="preserve">    and screw down firmly.</w:t>
        <w:t xml:space="preserve">6)  Vigorously shake each jar for about 5 minutes.  The naptha should be </w:t>
        <w:t xml:space="preserve">    distributed into the cough syrup so it can soak up all the cloudy </w:t>
        <w:t xml:space="preserve">    substance.  Wait 5-10 minutes, after shaking, to let the substance </w:t>
        <w:t xml:space="preserve">    separate back into two layers.  The bottom layer, the red syrup, should </w:t>
        <w:t xml:space="preserve">    be fairly clear and should not be cloudy anymore.</w:t>
        <w:t xml:space="preserve">7)  Using the eyedropper, carefully draw off the top clear layer from each </w:t>
        <w:t xml:space="preserve">    jar and collect it in another clean jar.  This naptha contains all the </w:t>
        <w:t xml:space="preserve">    DXM that was in the cough syrup before we started.  Be sure to get AS</w:t>
        <w:t xml:space="preserve">    MUCH of the top layer as possible.  Take as much time as needed to finish </w:t>
        <w:t xml:space="preserve">    this step.  It is very important.  Try not to get any of the red syrup </w:t>
        <w:t xml:space="preserve">    layer into the eyedropper.</w:t>
        <w:t>*NEVER do step 8 inside an enclosed area*</w:t>
        <w:t xml:space="preserve">8)  Take the electric wok OUTSIDE and carefully pour the naptha that was </w:t>
        <w:t xml:space="preserve">    collected in step 7 into the wok.  Turn the heat up to "simmer" or the </w:t>
        <w:t xml:space="preserve">    lowest possible setting.  The naptha should begin to emit small whispy </w:t>
        <w:t xml:space="preserve">    fumes.  Never allow the heat to get above "simmer" becasue you will begin </w:t>
        <w:t xml:space="preserve">    to cook off the DXM itself.   The heat is used to evaporate the naptha </w:t>
        <w:t xml:space="preserve">    only.  Avoid breathing in the fumes.</w:t>
        <w:t xml:space="preserve">9)  After a short time the substance in the wok will reduce to a thin layer </w:t>
        <w:t xml:space="preserve">    of liquid.  It's difficult to tell when all of the naptha has </w:t>
        <w:t xml:space="preserve">    evaporated.  Use your best judgement to decide when to turn off the </w:t>
        <w:t xml:space="preserve">    heat.  If you start to smell a strong minty-like smell, turn off the heat </w:t>
        <w:t xml:space="preserve">    IMMEDIATELY.  Total liquid volume will be about 2-3 tabelspoons in the </w:t>
        <w:t xml:space="preserve">    wok at completion.  It is possible to to remove the heat before it's </w:t>
        <w:t xml:space="preserve">    ready and simply allow the remainder of the naptha evaporate on its own. </w:t>
        <w:t xml:space="preserve">10) Take the wok back inside and let the liquid cool to room temperature.  </w:t>
        <w:t xml:space="preserve">    Small crystals will begin to form after a short time.  Let them grow </w:t>
        <w:t xml:space="preserve">    until most of the liquid has crystalized.  This is pure DXM freebase.</w:t>
        <w:t xml:space="preserve">11) Use the credit card to scrape up these crystals into a pile.  They may be </w:t>
        <w:t xml:space="preserve">    slightly wet so let them air-dry inside the wok.  Using the credit card, </w:t>
        <w:t xml:space="preserve">    chop up the crystals into a powder.  Put this powder into the empty </w:t>
        <w:t xml:space="preserve">    capsules and store them in a dry place away from sunlight.</w:t>
        <w:t xml:space="preserve">Depending on the concentration of DXM in the cough syrup used we can estimate </w:t>
        <w:t xml:space="preserve">how many "mg" are in each capsule.  Most syrup companies will print somewhere </w:t>
        <w:t>on the bottle something like:</w:t>
        <w:t>"Ingredients per spoonful (5mL): Dextromethorphan Hydrobromide, USP 15mg."</w:t>
        <w:t xml:space="preserve">By simple division we can find out how many mg per mL there are.  Take 15mg </w:t>
        <w:t xml:space="preserve">and divide it by 5mL.  That gives up 3mg/ml.  Then multiply 3 by how many mL </w:t>
        <w:t xml:space="preserve">were in one bottle of cough syrup.  3 * 118 = 354mg of DXM HBr in each </w:t>
        <w:t xml:space="preserve">bottle.  Now multiply 354 by how many bottles of syrup were used in this </w:t>
        <w:t xml:space="preserve">project.  354 * 4 = 1416mg of DXM freebase is the final product.  To find the </w:t>
        <w:t>strength of each capsule, divide 1416 by how many capsules were filled.</w:t>
        <w:t>1416 / 4 = 354mg per capsule.</w:t>
        <w:t xml:space="preserve">It's a good idea to eat a small meal before using these capsules.  DXM </w:t>
        <w:t xml:space="preserve">freebase isn't water soluble therefore the body has a hard time using DXM </w:t>
        <w:t xml:space="preserve">freebase.  Drinking a small amount of alcohol (1 or 2 beers) 10-20 minutes </w:t>
        <w:t xml:space="preserve">after taking the DXM will also help greatly.  Dosage is the same as if you </w:t>
        <w:t>were taking DXM by drinking cough syrup or taking cough liqui-caps.</w:t>
        <w:t xml:space="preserve">DXM freebase is, in my opinion, a much cleaner and more intense trip.  The </w:t>
        <w:t xml:space="preserve">same "next day great mood" is still evident if not more pronounced.  I recall </w:t>
        <w:t xml:space="preserve">no nausea or itching at any time durring freebase trips.  Music still sounds </w:t>
        <w:t xml:space="preserve">amazing as well.  In conclusion, I feel DXM extraction is a worthwhile and </w:t>
        <w:t>very rewarding project.</w:t>
        <w:t>Matt Thomas</w:t>
        <w:t>mcthomas@netcom.com</w:t>
        <w:t>Feel free to e-mail!</w:t>
        <w:t>*I hold no responsibility for any damages caused by the use of this text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