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ectronic Encyclopedia (TM)</w:t>
        <w:t xml:space="preserve">     (C) 1988 Grolier Electronic Publishing, Inc.</w:t>
        <w:t xml:space="preserve">          abortion</w:t>
        <w:t xml:space="preserve">     </w:t>
        <w:t xml:space="preserve">          An abortion is the termination of a pregnancy before the fetus is</w:t>
        <w:t xml:space="preserve">     viable, or capable of living outside the womb. An abortion may be</w:t>
        <w:t xml:space="preserve">     spontaneous or induced. The term miscarriage is sometimes used as a</w:t>
        <w:t xml:space="preserve">     synonym for spontaneous abortion. Voluntary pregnancy termination is an</w:t>
        <w:t xml:space="preserve">     act with ethical and legal ramifications.</w:t>
        <w:t xml:space="preserve">     </w:t>
        <w:t xml:space="preserve">               Medical Aspects.</w:t>
        <w:t xml:space="preserve">     </w:t>
        <w:t xml:space="preserve">          Spontaneous abortion occurs when the embryo fails to develop, when</w:t>
        <w:t xml:space="preserve">     there is complete or incomplete expulsion of the products of</w:t>
        <w:t xml:space="preserve">     conception--the embryo or fetus, and placenta--or when the fetus dies</w:t>
        <w:t xml:space="preserve">     prior to 20 weeks from the woman's last menstrual period (LMP). If fetal</w:t>
        <w:t xml:space="preserve">     death occurs at 20 weeks or more after the LMP, it is termed a late fetal</w:t>
        <w:t xml:space="preserve">     death or a stillbirth.</w:t>
        <w:t xml:space="preserve">     </w:t>
        <w:t xml:space="preserve">          Perhaps as many as three-fourths of conceptions are spontaneously</w:t>
        <w:t xml:space="preserve">     aborted, but most of those abortions occur before the woman's pregnancy</w:t>
        <w:t xml:space="preserve">     can be confirmed, prior to 6 weeks after her LMP. Spontaneous abortions</w:t>
        <w:t xml:space="preserve">     constitute about one-fifth of confirmed pregnancies and about one-tenth of</w:t>
        <w:t xml:space="preserve">     all hospitalizations for pregnancy in the United States.</w:t>
        <w:t xml:space="preserve">     </w:t>
        <w:t xml:space="preserve">          A woman whose pregnancy is spontaneously aborted may experience</w:t>
        <w:t xml:space="preserve">     cramping and blood loss similar to that of a normal menstrual period,</w:t>
        <w:t xml:space="preserve">     heavier cramping or blood loss, or pains closely resembling those of</w:t>
        <w:t xml:space="preserve">     childbirth, depending on the gestational age of the fetus and other</w:t>
        <w:t xml:space="preserve">     factors.</w:t>
        <w:t xml:space="preserve">     </w:t>
        <w:t xml:space="preserve">          Induced abortion is a procedure intended to terminate a suspected or</w:t>
        <w:t xml:space="preserve">     known pregnancy and to produce a nonviable fetus at any gestational age.</w:t>
        <w:t xml:space="preserve">     Most induced abortions in the United States are performed in the first</w:t>
        <w:t xml:space="preserve">     trimester--within 12 weeks of the LMP. The technique for virtually all</w:t>
        <w:t xml:space="preserve">     first-trimester pregnancy terminations utilizes a procedure called vacuum</w:t>
        <w:t xml:space="preserve">     aspiration or vacuum curettage. The cervix is dilated with a series of</w:t>
        <w:t xml:space="preserve">     graduated, usually tapered dilators or a type of dried seaweed, called</w:t>
        <w:t xml:space="preserve">     laminaria, which expands as it absorbs moisture. After dilation, a hollow</w:t>
        <w:t xml:space="preserve">     plastic tube with a hole near its end is inserted into the uterus. The</w:t>
        <w:t xml:space="preserve">     embryo or fetus and placenta are drawn into the tube through vacuum</w:t>
        <w:t xml:space="preserve">     pressure. For sharp curettage, a procedure seldom used today, a hollow,</w:t>
        <w:t xml:space="preserve">     spoon-shaped knife, or curette, is used instead of the vacuum tube to</w:t>
        <w:t xml:space="preserve">     scrape the uterine walls.</w:t>
        <w:t xml:space="preserve">     </w:t>
        <w:t xml:space="preserve">          Second-trimester induced abortion involves a more complicated</w:t>
        <w:t xml:space="preserve">     procedure. If the pregnancy has progressed to no more than 16 weeks since</w:t>
        <w:t xml:space="preserve">     the last menstrual period, the most common technique is dilation and</w:t>
        <w:t xml:space="preserve">     evacuation, a method that is similar to vacuum aspiration. The next most</w:t>
        <w:t xml:space="preserve">     common procedure is injection of fluid into the amniotic sac; usually,</w:t>
        <w:t xml:space="preserve">     however, this procedure is postponed until after the 16th week to reduce</w:t>
        <w:t xml:space="preserve">     the risk of injection outside the amniotic cavity. Fluid injected into the</w:t>
        <w:t xml:space="preserve">     cavity may be either a saline solution or the hormone PROSTAGLANDINS.</w:t>
        <w:t xml:space="preserve">     Comparative studies of abortion techniques have determined that surgical</w:t>
        <w:t xml:space="preserve">     evacuation techniques, especially up to 17 weeks' gestation, are safer</w:t>
        <w:t xml:space="preserve">     than instillation techniques. Rarely used techniques for second-trimester</w:t>
        <w:t xml:space="preserve">     abortion include hysterotomy (surgical incision of the uterus) and</w:t>
        <w:t xml:space="preserve">     HYSTERECTOMY, used when medically indicated.</w:t>
        <w:t xml:space="preserve">     </w:t>
        <w:t xml:space="preserve">               Legal Aspec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ectronic Encyclopedia (TM)</w:t>
        <w:t xml:space="preserve">     (C) 1988 Grolier Electronic Publishing, Inc.</w:t>
        <w:t xml:space="preserve">     </w:t>
        <w:t xml:space="preserve">          Although discouraged by most major religions, induced abortion has</w:t>
        <w:t xml:space="preserve">     been practiced in every culture since ancient times. During the 19th</w:t>
        <w:t xml:space="preserve">     century several countries passed laws prohibiting abortion to protect</w:t>
        <w:t xml:space="preserve">     women from the dangerous methods then in use. The USSR legalized abortion</w:t>
        <w:t xml:space="preserve">     in 1920, but in response to a rapid drop in the birthrate, the USSR</w:t>
        <w:t xml:space="preserve">     reinstituted restrictions in 1936. So many complications from illegal</w:t>
        <w:t xml:space="preserve">     abortions occurred, however, that restrictions were withdrawn in 1955.</w:t>
        <w:t xml:space="preserve">     Most Eastern European countries legalized abortion during the next 10</w:t>
        <w:t xml:space="preserve">     years. Japan liberalized its abortion law in 1948 to decrease its</w:t>
        <w:t xml:space="preserve">     population growth. Scandinavian countries began to liberalize their laws</w:t>
        <w:t xml:space="preserve">     in the 1930s, although most still restrict reasons allowed for the</w:t>
        <w:t xml:space="preserve">     abortion. Great Britain liberalized its abortion statute in 1967. Today</w:t>
        <w:t xml:space="preserve">     most of the world's population live where abortion is either legal or</w:t>
        <w:t xml:space="preserve">     conducted openly.</w:t>
        <w:t xml:space="preserve">     </w:t>
        <w:t xml:space="preserve">          In the United States legal induced abortion was generally unavailable</w:t>
        <w:t xml:space="preserve">     until 1970, when a few states liberalized their abortion laws. Early in</w:t>
        <w:t xml:space="preserve">     1973 the U.S. Supreme Court declared most restrictive abortion laws</w:t>
        <w:t xml:space="preserve">     unconstitutional because they violated the woman's right of privacy. Since</w:t>
        <w:t xml:space="preserve">     then abortion has been generally available throughout the United States.</w:t>
        <w:t xml:space="preserve">     The 1973 Supreme Court cases ROE V. WADE AND DOE V. BOLTON left the</w:t>
        <w:t xml:space="preserve">     decision to have a first-trimester abortion to the woman and her</w:t>
        <w:t xml:space="preserve">     physician. States could pass regulations to insure the safety of</w:t>
        <w:t xml:space="preserve">     second-trimester abortions, and they could prohibit third-trimester</w:t>
        <w:t xml:space="preserve">     abortions altogether.</w:t>
        <w:t xml:space="preserve">     </w:t>
        <w:t xml:space="preserve">          Congress passed the Hyde Amendment in 1976, which severely restricted</w:t>
        <w:t xml:space="preserve">     federal funds for abortions, although many states continue to fund</w:t>
        <w:t xml:space="preserve">     abortions for indigent women. Since 1973 the U.S. Supreme Court has ruled</w:t>
        <w:t xml:space="preserve">     on several local and state regulations, upholding those requiring parental</w:t>
        <w:t xml:space="preserve">     notification for a minor's abortion and parental or judicial consent for</w:t>
        <w:t xml:space="preserve">     an abortion for someone under age 15.</w:t>
        <w:t xml:space="preserve">     </w:t>
        <w:t xml:space="preserve">               Impact of Legalization.</w:t>
        <w:t xml:space="preserve">     </w:t>
        <w:t xml:space="preserve">          During the 1960s an estimated 200,000 to 1,200,000 illegal abortions</w:t>
        <w:t xml:space="preserve">     were performed each year in the United States. Deaths from illegal</w:t>
        <w:t xml:space="preserve">     abortions amounted to one-fifth of all deaths and hospitalizations related</w:t>
        <w:t xml:space="preserve">     to pregnancy and childbirth. Morbidity and mortality from illegal</w:t>
        <w:t xml:space="preserve">     abortions began to decline in the 1960s, but after 1973, mortality and</w:t>
        <w:t xml:space="preserve">     hospitalizations dropped dramatically, in part due to improved training</w:t>
        <w:t xml:space="preserve">     for abortion providers, increased familiarity with treatment of</w:t>
        <w:t xml:space="preserve">     complications, and safer techniques. Legalization stimulated development</w:t>
        <w:t xml:space="preserve">     of more convenient and lower-cost health service. More than 60 percent of</w:t>
        <w:t xml:space="preserve">     abortions were in hospitals in 1973, but more than 70 percent were in</w:t>
        <w:t xml:space="preserve">     freestanding clinics in 1980, about one-half of which were outpatient</w:t>
        <w:t xml:space="preserve">     procedures.</w:t>
        <w:t xml:space="preserve">     </w:t>
        <w:t xml:space="preserve">          Legalization raised concerns about long-term health consequences of</w:t>
        <w:t xml:space="preserve">     abortion. Studies to date have found that risks of spontaneous abortion,</w:t>
        <w:t xml:space="preserve">     preterm delivery, and low birth weight for a second pregnancy following</w:t>
        <w:t xml:space="preserve">     vacuum aspiration are no greater than risks for a first pregnancy. Other</w:t>
        <w:t xml:space="preserve">     health risks, including a suggested association between abortion of the</w:t>
        <w:t xml:space="preserve">     first pregnancy and breast cancer in later life, have not been adequately</w:t>
        <w:t xml:space="preserve">     studied.</w:t>
        <w:t xml:space="preserve">     </w:t>
        <w:t xml:space="preserve">               Ethical Aspec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ectronic Encyclopedia (TM)</w:t>
        <w:t xml:space="preserve">     (C) 1988 Grolier Electronic Publishing, Inc.</w:t>
        <w:t xml:space="preserve">     </w:t>
        <w:t xml:space="preserve">          Opponents of legalized induced abortion believe that human life</w:t>
        <w:t xml:space="preserve">     begins at conception and that abortion is the intentional killing of a</w:t>
        <w:t xml:space="preserve">     human being and is thus morally wrong. Members of the "right to life"</w:t>
        <w:t xml:space="preserve">     movement have lobbied for a constitutional amendment on the rights of the</w:t>
        <w:t xml:space="preserve">     unborn. The counterpart to this position is the "pro-choice" stance. Its</w:t>
        <w:t xml:space="preserve">     proponents generally believe that human life begins when the fetus can</w:t>
        <w:t xml:space="preserve">     survive outside the womb. Before then, since the fetus is not a separate</w:t>
        <w:t xml:space="preserve">     human, it is considered morally acceptable to terminate the pregnancy.</w:t>
        <w:t xml:space="preserve">     Supporters of liberalized abortion laws also argue that legal abortion is</w:t>
        <w:t xml:space="preserve">     safer to the woman than illegal abortion and relieves the psychological</w:t>
        <w:t xml:space="preserve">     and social problems associated with bearing an unwanted child.</w:t>
        <w:t xml:space="preserve">     </w:t>
        <w:t xml:space="preserve">          Carol Hogue</w:t>
        <w:t xml:space="preserve">     </w:t>
        <w:t xml:space="preserve">     Bibliography:</w:t>
        <w:t xml:space="preserve">          Centers for Disease Control, Abortion Surveillance: Annual Summary</w:t>
        <w:t xml:space="preserve">     1979-1980 (1983); Hogue, C., et al. "The Effects of Induced Abortion on</w:t>
        <w:t xml:space="preserve">     Subsequent Reproduction," Epidemiologic Reviews (1982); Nathanson, B. N.,</w:t>
        <w:t xml:space="preserve">     Aborting America (1979); Tietze, C., Induced Abortion: A World Review,</w:t>
        <w:t xml:space="preserve">     1983, 5th ed. (1983).</w:t>
        <w:t xml:space="preserve">     </w:t>
        <w:t>---------------------------------------------------------------------------</w:t>
        <w:t xml:space="preserve">  Another file downloaded from:</w:t>
        <w:t xml:space="preserve">         !</w:t>
        <w:t xml:space="preserve">        -$-</w:t>
        <w:t xml:space="preserve">         !      .</w:t>
        <w:t xml:space="preserve">        /_\   /-o-\        &amp; the Temple of the Screaming Electron</w:t>
        <w:t xml:space="preserve">       (o..)    |      *           Walnut Creek, California</w:t>
        <w:t xml:space="preserve">   +    |:|    /^\    /~\</w:t>
        <w:t xml:space="preserve">   !    |:|/\ _| |____|:|     2400/1200/300 baud  415-935-5845</w:t>
        <w:t xml:space="preserve">  /^\  /   O |/...\  /_-_\            Jeff Hunter, Sysop</w:t>
        <w:t xml:space="preserve">  |@ \_| @  /:::::|/|- : -|                                  \</w:t>
        <w:t xml:space="preserve">  |  | |  /~      |/|  _  |                  - - - - - - - - - *</w:t>
        <w:t xml:space="preserve">  |____|/~ @  /~\ |/|_(_)_|       Aaaaaeeeeeeeeeeeeeeeeee!   /</w:t>
        <w:t xml:space="preserve">      /_______|_|_|/</w:t>
        <w:t xml:space="preserve">   Specializing in conversations, obscure information, high explosives,</w:t>
        <w:t xml:space="preserve">       arcane knowledge, political extremism, diversive sexuality,</w:t>
        <w:t xml:space="preserve">         insane speculation, and wild rumours. An ALL-TEXT BBS.</w:t>
        <w:t xml:space="preserve">  Full access for first-time callers.  We don't want to know who you are,</w:t>
        <w:t xml:space="preserve">   where you live, or what your phone number is. We are not Big Brother.</w:t>
        <w:t xml:space="preserve">                         "Raw Data for Raw Nerves"</w:t>
        <w:t>ra affair. More on Bush's</w:t>
        <w:t xml:space="preserve">                               deal with the Ayatollah to keep the 52 US</w:t>
        <w:t xml:space="preserve">                          H##�`###H##P�a#���##��#�H#͡�A##|d#x8a#\H#O�`###|~#x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