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YOND E=m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rst glimpse of a postmodern physics, in which mass, inert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ity arise from underlying electromagnetic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nhard Haisch, Alfonso Rueda &amp; H.E. Put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THE SCIENCES, Vol. 34, No. 6, November / December 1994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, New York Academy of Sciences (posted on WW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famous of all equations must surely be E=mc2. In popular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lation between energy and mass is virtually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ity, and Einstein, its originator, has become a symbol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s. The usual interpretation of the equation is that o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mental physical thing, mass (m in the equation),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quite different kind of fundamental physical thing, energy (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ation), and vice versa; the two quantities are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twined, related by the factor c2, the square of the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. The energy of the sun, for instance, comes from nuclear fu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nuclei of hydrogen atoms fuse together to become the nucle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um atoms. In the prevailing view, mass is lost in the fusion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 one popular astronomy textbook puts it, "The small fraction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sappears in the process is converted into energ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 E=mc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ork by us and others now appears to offer a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ht into the relation E=mc2, as well as into the very idea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To put it simply, the concept of mass may be neithe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necessary in physics. In the view we will present, Einstein'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en more significant than physicists have realized.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about how much energy is required to give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mount of mass, rather than about the convers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mental thing, energy, into another fundamental th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, if that view is correct, there is no such thing as mass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 charge and energy, which together create the illusion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universe is made up of massless electric charges imme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st, energetic, all-pervasive electromagnetic field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on of those charges and the electromagnetic field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mass. In other words, the magazine you now hol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is massless; properly understood, it is physically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electric charges embedded in a universal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field and acted on by the field in such a way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the magazine has the property of mass. Its apparent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ity arise from the interactions of charges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recasting the prevailing view of mass, this idea would add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st profound problems of physics, the riddle of how gra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ed with the other three fundamental forces of n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force and the weak force, which is responsible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y, have been shown to be two manifestations of a singl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ly called the electroweak force. There are tantaliz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trong force, which binds nuclei together, will somed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ed with the electroweak force. But until now gravity has resis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at unification. If the new view is correct, however,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need to be separately unified. Just as mass would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force, so would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ass? Two key properties define the concept of the mas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matter, namely, its inertia and the gravita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gives rise. Inertia was defined by Galileo as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that keeps an object in uniform motion once given an impetu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is acted upon by some further impetus. Galileo's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ized and quantified by Newton in his Principia. The tendenc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to remain in uniform motion, and the tendency of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when impetus is applied, Newton expressed in one compac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ation states that the acceleration a, or change of veloc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to the force F applied, where the constant of propor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inertial mass m of the object in question: thus, F=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inertial mass is the resistance an object offers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ed when it is subjected to a force. In Newton's eq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, when the application of a force ceases, the accelerati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and the object remains in uniform motion. Object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 acceleration, because that resistance is an innat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ry as he might, Newton could not explain the origin of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, he suggested, that the universe is empty except for 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ly filled with water. Furthermore, imagine the shape of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: Is it flat? Then the water must be at rest. Is it cu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d in cross section like a parabolic reflector? Then the wa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. But rotating with respect to what? That was the profound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wton identified. If the universe were truly empty, as h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required, there would be no background agains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could be measured. But because the shape of the wat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whether a rotation is taking place, Newton conclude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damental spatial frame of reference, an "absolute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200 years later the nineteenth-century Austrian physic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osopher Ernst Mach took a contrary view. To Mach, Newton'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demonstrated the absurdity of the idea of absolut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of the water in a rotating bucket, Mach held, was con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, through the presence of all the other matter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Mach agreed with Newton that the property of inertia cre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ference frame; he simply disagreed that such a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exist as a distinct, absolute entity. Distant matter, howeve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he reference frame. Unfortunately, his conjecture, which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known as Mach's principle, remains more of a philosophic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testable scientific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arly twentieth century a number of investigators, including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ham, Hendrik Antoon Lorentz and Henri Poincare,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mass might arise from an effect called electrostatic self-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ged particle-the electron, for instance-possess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of electric charge. The charge is the source of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, which carries energy-the electrostatic self-energy. It w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electrostatic self-energy might correspond to the inerti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harged particle, through the equation E=mc2. But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of the electrostatic electron derived from the equation 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f magnitude larger than the actual observed mass of the elec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lf-repulsion of the electrostatic forces would quickly di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ectrostatic electron. Hence the theor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ork suggests inertia is a property arising out of the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-pervasive electromagnetic field we mentioned earlier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ero-point field (ZPF). The name comes from the fact that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o exist in a vacuum-what is commonly thought of as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-even at the temperature of absolute zero, at which all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 is absent. The background energy of the vacuum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, or zero point, for all processes. To understand how the 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give rise to inertia, one must understand something abou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el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onsiderations indicate that the ZPF should be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of electromagnetic radiation that is both uniform and isotrop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in all directions). The reader may already be famili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similar concept: the remnant radiation from the big b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big bang cosmology, the universe began with a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on, which gave rise to hot, energetic radiatio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infant universe. As the universe expanded and coo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 became much less energetic, but it still pervades sp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and nearly isotropic background of microwave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cosmic microwave background, the ZPF is a sea of rad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the entire universe. There is a major difference, how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ic microwave background has a rather feeble spectrum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trum of an object in thermal equilibrium at a temperatur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6 degrees Celsius above absolute zero. In contrast, the ZPF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etic emission whose predicted radiation spectrum depart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pectrum of an object in thermal equilibrium. Instead o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t high frequencies, the energy of the ZPF continues to rise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requency of the radiation. Quantitatively, the energy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to the cube of the frequency; double the frequenc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increases by a factor of eight. At what frequency the ZP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cuts off or loses its ability to interact with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and still unresolv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profound difference between the cosmic microwave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F is a result of the origin of the two emissions. When you swit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ulb, the source of the light emission is clear; it is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an electric current in the filament. The source of the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ave background can also be traced to known physical phenom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ly, the heat radiation associated with the big bang, 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r expansion and cooling of the universe. The origin of the ZP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soteric. In fact, two distinct views about it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ntional view traces the ZPF to the laws of quantum mechan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forged early in the present century to describe the ato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field is characterized by the frequency, pola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propagation of its radiation. A set of values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ies defines a single so-called mode of the field.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an be populated by an arbitrary number of photons,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a of electromagnetic radiation. But according to the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in quantum mechanics, even at its minimum energy,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one photon half the time and no photons the othe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In a field of zero energy each mode would, with certainty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hotons, but that is impossible because of the equal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ode also contains one photon. Thus every mode acts, on aver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ere populated with at least one-half photon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other natural or man-made radiation happens to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uch modes add up quickly. Since the energy density of the 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as the cube of the frequency, the amount of energy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F is enormous. That energy, in the conventional view, is simply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xistence by the laws of quantum mechanics. Not surprising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ed in quantum fashion as sometimes real and sometimes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problem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eting theory for the origin of the ZPF comes from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tofore been an obscure discipline within physics known as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dynamics, a modern version of much earlier twentie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gations by Einstein, Max Planck, Walther Nernst, Ludwig Hop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Stern. Stochastic electrodynamics postulates that the ZPF is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other radiation field. In such a view the existence of a real 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undamental as the existence of the universe itself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stochastic electrodynamics and ordinary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s is the single assumption of the presence of this all-perva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ZPF, which happens to be an intrinsic part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justification for making such an assumption is that by adding the 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assical physics many quantum phenomena can be deri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usual laws or logic of quantum mechanics. It is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that all quantum phenomena could be explained by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dynamics (that is, classical physics plus the ZPF), but tha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one day turn out to be the case. In that event, one would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oice. One could accept the laws of classical physics as only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, with a wholly different set of quantum laws requir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of physics; that is essentially what is done in physics now.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accept the laws of classical physics as the only necessary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re supplemented by the presence of the Z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ZPF arises from quantum laws or is simply an intrinsic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verse, an important question remains: Why do people not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e of the radiation if indeed it is made up of real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s spanning the spectrum of radio waves, light and X rays?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pace could be filled with a vast sea of energy do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 everyday experience. The answer to the question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ter uniformity and isotropy of the field. There is no way 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is absolutely the same everywhere, outside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. To put the matter in everyday terms, if you li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in a tub of water at body temperature, you cannot feel the h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 through a medium almost always gives rise to asymmet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s it possible to detect the medium. But in the case of the ZP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 through space at a constant velocity does not mak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able, because the field has the property of being "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riant." (Lorentz invariance is a critical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n ZPF and nineteenth-century concepts of an ether.) The fiel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able only when a body is accelerated through space. In the mid-1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ists Paul C. W. Davies, now at the University of Adela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, and William G. Unruh, now at the University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showed that as a moving observer accelerates through the ZP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PF spectrum becomes distorted, and the distortion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acceleration. Can the distortion be seen? Yes inde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's eyes, because the energies involved ar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distortion is small, it is extremely important: 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at it is the origin of inertia. In an article publish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in Physical Review A, we showed that when an electro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ng particle is accelerated through the ZPF, a force is exe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ge; the force is directly proportional to the accele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in the direction opposite to it. In other words,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s an electromagnetic force as resistance to acceler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 resistance associated with the charge as the very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 regarded as an innate property of matter. Note that we do no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ociated with the mass of the particle." In our formulation, the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's second law of motion, F=ma, becomes nothing more than a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between acceleration and an external electromagnetic forc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are proposing is that Newton's second law can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of electrodynamics, provided one assumes an underlying zero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ork suggests that the conventional Newtonian idea of ma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ly reinterpreted. If we are correct, physical theory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re is something called mass having an innat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, that resists acceleration; what is really happening, instea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 electromagnetic force acts on the charge inside mat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inertia. Indeed, it appears that the more parsi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not even that there is charge lurking "inside mat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there is only charge. The presence of charge and it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ZPF creates the forces we all experience an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e of matter. Our interpretation would apply ev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ally neutral particle such as the neutron, because the neutr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fundamental level, is thought to be made up of smaller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quarks, which do carry electr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had little to say so far about the second key proper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of mass, the gravitation to which matter gives ri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evidence shows that an object's inertial mas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ance to acceleration, is equivalent to the object's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, or its mass in a gravitational field. Einstein's general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ity is based on the assumption that inertial and gravitation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quivalent and indistinguishable-the so-called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ce. Hence it stands to reason that if the ZPF gives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nomenon of inertia, it must also in some way generat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. This audacious idea was proposed as early as 1968 by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ist and dissident Andrei D. Sakharov, but he never fu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ept into a scientific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9 the idea was taken up by one of us (Puthoff) and formul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work of stochastic electrodynamics into a prelimin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fiable, nonrelativistic representation of Newtonian gravi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principle is remarkably intuitive. If a charged p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ed to ZPF interactions, it will be forced to fluctuat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andom jostlings of the electromagnetic waves of the ZPF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ZPF is all-pervasive, charged particles ever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e will be forced to fluctuate. Now a basic result from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dynamics is that a fluctuating electric charge em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radiation field. The result is that all char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e will emit secondary electromagnetic fields in respons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ons with the primary field, the Z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electromagnetic fields turn out to have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 Between any two particles they give rise to an attractiv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ce is much weaker than the ordinary attractive or repulsiv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stationary electric charges, and it is always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harges are positive or negative. The resul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fields give rise to an attractive force we propo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with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note that the fluctuations are relativistic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ges move at velocities at or close to the speed of l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associated with the fluctuations-which for historical reas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German name zitterbewegung, or trembling movement-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energy equivalent of gravitational rest mas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ational force is caused by the trembling motion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any longer of a gravitational mass as the source of gravi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gravitation is the driven motion of a charge, not th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the thing physicists are used to thinking of as mas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Einstein's equation E=mc2, we would say that ma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energy. Mass i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there are a host of objections that have been or ca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r radical interpretation of mass. One important objection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 our model so far is nonrelativistic, whereas the zitter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s are relativistic. Another possible objection is that we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F as real, not virtual, as conventional quantum theory does-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measurable forces can be attributed to it. One such for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-called Casimir force between two parallel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claimed that if the ZPF really exists, it would b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rmous source of gravitational force that the radius of curv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e would be several orders of magnitude smaller than the nucle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tom. Of course, such a conclusion directly conflicts with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. The fallacy in the argument is that in the Sakharov-Put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the ZPF as a whole would not itself gravitate. The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results from perturbations of the ZPF in the presence of mat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kharov-Puthoff model, then, the uniform ZPF is not a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and hence would not contribute to curving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rd large question also remains to be answered. How can our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ian-like gravity be reconciled with twentieth-centur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ffects predicted only from general relativity? How, for examp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heory account for the gravitational deflection of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 of which in 1919 served as the first proof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ity? On that point we can only conjecture. Sakharov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ing for the effects of general relativity by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of an "elasticity of space," analogous to the well-known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pace-time. The answer could also lie in the proper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-called Dirac sea of particle-antiparticle pairs.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elativistic effects, however, is a valid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timately challenges the interrelated ZPF concepts of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 as the objection appears to be, we propose that it is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judgment. A great deal of work lies ahead to test and ref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. We and others will continue to study the problem, and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he theoretical foundations of those proposals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ed or be shown to contain some irreparable flaw. As controvers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s and their implications might be, however, we are encour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on the right track because of a second analysis now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by one of us (Rueda). In the new analysis it appears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lectromagnetic relation between force and acceler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 the original analysis, yet the approach is entirely differ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bmit that a theory that offers new insights with eleg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city is a compelling approach to reality, and we sugges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of inertial and gravitational mass has a certain eleg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r ideas prove to be correct, they will point to re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physics at the most fundamental level. Even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 based on stochastic electrodynamics turns out to be fla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that the vacuum is involved in the creation of inertia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. Perhaps even bolder than the concepts themselves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ations. If inertia and gravity are like other manifes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magnetic phenomena, it might someday be possible to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dvanced engineering techniques. That possibility, however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a compelling case for pressing on with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nhard Haisch is a staff scientist at the Lockheed Martin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physics Laboratory in California and a regular visiting fell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Planck-Institut fuer extraterrestrische Physik in Garchin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onso Rueda is a professor of electrical engineering at Californi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in Long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E. Puthoff is director of the Institute for Advanced Studies at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