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harma Realm Buddhist Assoc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 do not Mod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END OF L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Elder Master Hung Y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December 1932, in Sya Men, at Myau Shr Monastery, the Buddh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itation Association asked me to give a talk, the transcrip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formed the basis for this article. At that time, Vinaya Mas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 Shr was ill in bed. He was worried by day and night. But then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w this article and became both happy and sad at the same time.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gnored his body and mind, forgot about his medicines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gorously recited the Buddha's name. Even though he was sick,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ill got out of bed and bowed the Great Compassion Repentanc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iting loudly. Then he would mindfully recite Sutras with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ergy and courage surpassing that of ordinary people. Those who sa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heard him, were surprisingly happy, and many of them praised hi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commented on how powerful was his response. Yet I find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ticle is only a couple of pages long. It was compiled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tracts of the inspired words of the past and present, plus som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 own experiences. It was then printed and distributed. If read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happy with such a simplification then they are welcome to pu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u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: Introdu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quote the classic poe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"I watch other people die, and my mind is ablaze like fire. </w:t>
        <w:br/>
        <w:t xml:space="preserve">  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not burning for them, but because I see my turn is coming so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very last moment of your life is the most important one. 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ld you forget about it? I am going to discuss it here in six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: During A Critical Sick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you are critically ill, you should put down all family matt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any concerns for your own body. Single-mindedly recit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ddha's name. With all your heart, yearn to be reborn in the W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In Amitabha Buddha's Land of Utmost Happiness). If you can do thi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your time is up, you will be certainly be reborn there. But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 time is not up, although you seek rebirth, your sickness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cured quicker, because your mind was sincere. Therefore, you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radicate the evil karma from many lives pa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pose you fail to put everything down and don't concentrate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iting the Buddha's name. If your time is up, you certainly w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reborn in the Western Land, since you only concentrated on tr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recover from your illness. Since you failed to seek rebir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, there is no cause for you to be reborn there. If your tim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up, because you wholeheartedly wished to recover from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llness, and became deeply afraid and fretful; not only will you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over quickly, but you will add further misery to your illne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your illness is not critical, you can take medicine, bu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uld still vigorously recite the Buddha's name. You should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nk of recovering solely through taking medicine. If your illn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omes critical, you don't need to bother with medicine. When I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ck and lying in a stone hut, some people advised me to se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ctor. I thanked them with a verse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mitabha Buddha is the Unsurpassed King of Medicine. </w:t>
        <w:br/>
        <w:t xml:space="preserve">If you c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self off and seek nothing from him, </w:t>
        <w:br/>
        <w:t xml:space="preserve">You are just a fool. </w:t>
        <w:br/>
        <w:t xml:space="preserve">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itation of "Amitabha" is like a cure-all Medicine.</w:t>
        <w:br/>
        <w:t xml:space="preserve">It's wro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gnore him and fail to tak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nce I became sick, why would I forsake the Dharma-door of the P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nd, which I ordinarily believe in, and explain for others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ead, ask for other medicine? Isn't this a foolish mistak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the sickness becomes fatal and you are in intense pai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ffering, you should never be afraid or fail to know what to do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illness and suffering are your karmic obstacles from past liv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, it could be the future suffering of the Three Evil Paths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are now encountering in this life in a lighter form. In this w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bt gets paid off quick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your illness is fatal, you should give away all your clothing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onal belongings. The best thing is to follow the advice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rth Treasury Bodhisattva Sutra in the "Praises of the Thus C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" Chapter and make offerings to the Sutras and Im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the person is fatally ill, and while their consciousnes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ill clear, someone should invite good and wise advisors to spea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harma. Use your best effort to soothe and pacify the si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on. Enumerate all the good deeds that the sick person d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oughout his entire life. Praise each one of them in detai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able the sick person to feel happy and have no doubts. Throug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ength of his good deeds, he will know that he will be reborn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estern 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: At The Time Of D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the moment of death, never ask the dying person for his will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ulge in small talk and unnecessary conversations. These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tch the dying person up in feelings of longing to stay i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ld, and thus hinder his rebirth in the Pure Land. Those who wis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leave a will should write it up while they are still health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ive it to someone for safe-keeping. If the dying person asks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hed and for a change of clothes then you can try and do it. If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esn't ask, or is unable to talk, don't force the issue. If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to forcefully move a dying person to bathe and change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othes, you will only increase their pain which, usually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 of death is already intense. For those who are at the mome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ath, and who already have made a vow to be reborn in the West,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tempt to move them or bother them will only confuse them and brea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 their proper mindfulness. They will fail to be reborn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st. There are many cases of this. There are also cases wher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ying person would have been reborn in a good path, but some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identally touched them; whereupon the dying person became ang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fell into an evil path instead. A similar story is record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utra where King Agnidatta died and fell into a snake's bod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really frightening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the time of death, follow the dying person's preference a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ther they want to sit or lie down. Don't trouble them. I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ying person's strength is failing, they can certainly be allow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e down. It is not necessary to be in the sitting position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ke of appearances. If the dying person lies down, they should l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cing the West in the auspicious position on their right side.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ying person is in pain, they can lie on their back or on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ft side in the auspicious position, facing East. Whatever you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 done naturally, and never for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everyone has gathered to recite the Buddha's name, an imag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itabha leading the way (with his right arm extended downwards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uld be placed in a position in the person's room so he can s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. It doesn't matter how many people there are to recite. If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many, they can recite in shifts so the recitation never stop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should find out from the dying person beforehand how he/s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ually recited the Buddha's name; with six or four syllables, f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slow. If you follow the tune that the dying person usually us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will at this time be more easily able to follow along in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nd. Nowadays, I see that those who help recite at the tim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ath follow their own whims as to what music to use and don't 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avorite melody of the dying one. So how can the dying one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ected to follow along? I hope that from now those who assis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iting will remember this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rther, those who help with the recitation sometimes use a h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l and small wooden fish. From my experience, I have see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se critically ill and who have a nervous disposition fi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ne of the hand bell and small wooden fish grating and harsh. Thu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are disturbed by the instruments' sounds and become unsettl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my opinion, the best would be to just to use your voice to hel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ecitation; forget about the instruments. Or you can use the bi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l, the big "ching", and the big fish, since their tones are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norous. Those who hear these instruments become more respectfu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olemn. You should really ask the dying person in advance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would want and then go ahead and follow that. However, if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urns out not to be appropriate, then it can be changed too;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n't become obstinate over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4: The Day After The D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ce the person has died, the most important thing is not to hasti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ve the body. Even if it has become soiled with excrement,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uldn't wash it right away. You must wait for at least eight hou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fore washing the body or changing the clothes. Although thi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ry important, often people don't pay any attention to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netheless, I want everyone to know about this instruction an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erve it very clos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fore and after death, the family members may not cry. What i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int of crying? It is more beneficial for the dead person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ryone puts his efforts into reciting the Buddha's name. If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people who really need to cry, they should wait until at le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ight hours after the death. Don't become attached to the idea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warmth at the crown of the head (being the only indicatio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erson went off to rebirth in the Pure Land). If the pers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ually had true faith and vows and, at the time of death,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erly mindful and clear, then his rebirth in the Pure Land can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ified with certain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 the person has died and after the Buddha's name has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ited, immediately lock the door to the room lest someone com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unintentionally touches the body. You may wash the bod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nge the clothes no sooner than eight hours from the mome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ath. I reiterate this point so that you will remember it. If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ve the body within this eight hour period then, although the bod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not speak, it can still perceive pain and suffering. After e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urs it is permissible to change the clothing. If rigor mortis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t in and the joints don't move, you may sponge down the body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rm water. Wrap a warm cloth around the back of the elbow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ees to loosen them up. Soon you will be able to move the limbs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ugh the body were still alive. Dress the body in old clothes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't use new ones. Give away the new ones instead to other peop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 the dead person may receive some blessings. Don't use expens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ffins and don't bother with an outrageous tomb. None of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cessive expenses are of any benefit to the deceas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5: Ceremonies For The Dece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forty-nine days after the death, the Sangha should be invit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orm the ceremonies for the deceased. The main theme sh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ecitation of the Buddha's name. Although reciting sutra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wing repentances, the "Liberating Ghosts with Flaming Mouth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remony", the "Water and Land Assembly", etc. carry inconceiv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rit and virtue, most of today's Sangha perform ceremonies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ry perfunctory manner, just going through the motions and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ording to Dharma. There is no actual benefit when ceremonie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e like this. Dharma Master Yin Gwang comments on this poi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veral times in his writings, saying that the performanc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remonies has become a meaningless sh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you emphasize the recitation of the Buddha's name, then every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 participate, and it is something concrete with benefit for al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you invite the Sangha to recite the Buddha's name, then the who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mily should join in the recitation, too. The women, howev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uld be given a separate room or sit behind a screen so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n't be any cause for gossip to start. All the merit and virt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the recitation of the Buddha's name should be transferr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living beings throughout the Dharma Realm. This will enabl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rit and virtue to be extensive. The transference will al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rease the benefit to the deceas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memorial services are held for the deceased, abstain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ting meat. Be a vegetarian, since the killing involved in mea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tally non-beneficial to the deceased. Don't embroider the fune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ation, making it sound good for the sake of the audience; i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iven for the deceased in order to create blessings. Aft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ty-nine days are over, you should still often perform ceremon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an act of filial remembrance. Great Master Lyan Chr sai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oughout the year we should frequently pray for blessings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half of the dead. It is not the case that since they are alread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berated, we don't have to do anything for them any lo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6: Organize Associations To Help Recite At The Time Of D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is a very important matter. These associations should be set 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owns and villages everywhere. For more detais, one may consul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gulations in "Guiding Instructions at the Time of Death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7: Conclu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the end of a year, on December 31st, what are you going to do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haven't organized your financial affairs and the debt collecto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e knocking at your door? The point of death is our "Dece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1st" in a lifetime, and if we haven't prepared our "capital"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ure Land, we will be totally disoriented and crying for help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vil karma from many lives past appears all at once. How ar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ing to get out of it? At the point of death, although you rely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s to help recite, and everything is carried out accord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ocedures, daily cultivation, that you do while healthy,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ow you to be in control at the time of death. I exhort all of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e ones, prepare in advanc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d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23:46:00Z</dcterms:created>
  <dc:creator>Michael Segers</dc:creator>
  <dc:description/>
  <dc:language>en-US</dc:language>
  <cp:lastModifiedBy>Michael Segers</cp:lastModifiedBy>
  <dcterms:modified xsi:type="dcterms:W3CDTF">2007-09-19T03:00:00Z</dcterms:modified>
  <cp:revision>6</cp:revision>
  <dc:subject/>
  <dc:title> ÉÍÍÍÍÍÍÍÍÍÍÍÍÍÍÍÍÍÍÍÍÍÍÍÍÍÍÍÍÍÍÍÍÍÍÍÍÍÍÍÍÍÍÍÍÍÍÍÍÍÍÍÍÍÍÍÍÍÍÍÍÍÍÍÍÍÍÍÍ»</dc:title>
</cp:coreProperties>
</file>