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 SISTEMA INTERNACIONAL DE UNIDADES ( SI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or: Juan Felipe Negret Scal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versidade de Brasíl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o de Biolog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Métodos em Biologia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RUDUÇÃO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o organismo tem a capacidade de medir. Quando um animal carnívoro procura seu alimento, ele seleciona a presa fazendo comparações em diversos parâmetros como tamanho e temperatura. Um louva-deus, por exemplo, nunca atacaria uma onça com o intuito de fazer dela uma refeição. Em nível celular é possível fazer uma analogia: os macrófagos medem o objeto da fagocitose antes de encurralar-lo com seus pseudópodes. Considerando ainda o nível molecular, uma membrana plasmática faz permeabilidade seletiva ao mesurar quais serão as moléculas que terão acesso ao interior da célula e quais não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zer uma medida é “o ato ou processo de comparar uma grandeza com outra com o objetivo de associar à primeira um número característico do seu valor em face da grandeza contra a qual foi comparada” ( Buarque, A. 1975 ). 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quê o homem se vê na necessidade de fazer tais comparações? Basicamente ele usa sua capacidade intrínseca de medir para tudo. Atrelada ao uso da memória, essa possibilitou a formação da complexa sociedade em que vivemos. Um exemplo disso é a comunicação oral, uma comparação entre varios sons, associados, por meio da memória, aos diversos objetos, ações, imagens e abstrações . A escrita decorre do mesmo processo, mas desta vez, a comparação é visual, não sonora. A lista de medidas usadas pela humanidade é bastante extensa, e envolve inclusive, todos os sistemas monetários e todas grandezas usadas em todas as ciências atuais. Cabe assim dizer que medir é essencial para a natureza humana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HISTÓRIA DOS SISTEMAS DE UNIDADES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 primordios das civilizações, ao iniciar-se o convívio em grandes populações, foi necessário entrar em acordos com respeito às medidas, para facilitar a comunicação e o fluxo de informações. Esses acordos são o que chamamos de padrões, convenções que servem de base para a avaliação de qualidade ou quantidade de uma grandeza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rimeiros padrões de comprimento dos quais temos conhecimentos são todos muito parciais e imprecisos. Eram sempre medidas de partes do corpo como palmos, pés, polegadas, braças e côvados ( ou cúbito ).  Em uma situação hipotética, certo tecelão está vendendo um fio com determinado preço por palmo. O vendedor procurará o menor palmo possível para medir a quantidade de fio, enquanto o comprador procurará o maior palmo possível para tirar vantagem no negócio. Essa variabilidade da medida é insensata e a substituição de medidas baseadas em partes do corpo por algo mais acurado foi necessária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outra parte, os padrões estabelecidos para mesurar o tempo foram relativamente bem precisos. Os Egípcios elaboraram um calendário de três estações (inundação, plantio e colheita), com quatro meses cada divididos em trinta dias. Na Babilônia foi criado o sistema sexagesimal e foi aplicado ao calendário, resultando em 360 dias com 24 horas cada e, as horas com sessenta minutos de sessenta segundos. Já os Aztecas contruiram um calendário com o qual podemos fazer previsões certas sobre as fases da Lua e sobre a posição dos astros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imeira tentativa de padronização das unidades das grandezas baseada no sistema decimal foi proposta em 1670 na França. O “sistema métrico decimal”, como foi chamado, foi implantado somente em 1791 com três unidades básicas de medida: o metro, o quilo e o litro. Com o tempo começou, aos poucos, a difundir-se pelo mundo. Naquele momento cada país possuia seu próprio sistema, e às vezes até em um mesmo local haviam padrões diferentes. Este foi o caso da Inglaterra que chegou a usar concomitantemente três sistemas diferentes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edidas continuam evoluindo, e graças aos estudos de Gauss, foi possível, em 1832. estabelecer o segundo definido em termos astronômicos. Esta foi uma enorme contribuição a todos sistemas de medidas e devido a ele surge o sistema CSG (Centímetro, Grama, Segundo)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1852, Portugal adotou,o novo Sistema Métrico e por um Decreto de Dona Maria II estabeleceu-se um prazo de dez anos para que o Brasil também o adotasse. Assim, em 1862, Dom Pedro II promulgou uma Lei Imperial e com ela oficializou o uso do novo sistema em todo o território nacional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20 de maio de 1875 ocorreu a Convenção Métrica, delegados de 17 paises, entre eles o Brasil, assinaram o documento. Deste tratado surgiu o Bureau Internacional de Pesos e Medidas ( BIPM ), no Pavilhão de Breteuil, em Sèvres na França. Nesse mesmo ano o Bureau fez os moldes de metro e de quilo com platina e iridio que servirião como padrões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IPM encarregaria-se de estabelecer os padrões fundamentais para medir as grandezas físicas, zelar para que esses padrões sejam internacionais, comparar os padrões nacionais e internacionais, garantir a coordenação das técnicas de mesuração e realizar e coordenar as mesurações das constantes fundamentais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écada de 80 desse siglo, surgem dois grandes cientistas: Maxwell e Thomson. Seus estudos aplicados à eletricidade e magnetismo levaram à criação de novas unidades: o Ohm para resistência elétrica, o Volt para força eletromotiva e o Ampere para correntes elétricas. Isso possibilitou que, em 1901 Giovanni Giorgi sugerisse o sistema MKS (Metro, Quilo, Segundo) para solucionar alguns inconvenientes do CGS. Em 1948 o MKS tornou-se ativo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11ª Conferência Geral sobre Pesos e Medidas, que aconteceu em 1960, o MKS foi substituido pelo Sistema Internacional de Unidades ( SI ) , mais sofisticado e compatível com o nível alcançado pela. O Brasil adotou o SI em 1962 e continua vigente até hoje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SISTEMA INTERNACIONAL DE UNIDADES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Sistema Internacional de Unidades baseia-se em sete unidades fundamentais e dezesseis prefixos correspondentes a potências de dez. Destes prefixos, para as divisões adotaram-se latinos e para os multiplos  adotaram-se gregos. A combianção das unidades entre sí e com esses prefixos origina todo o complexo sistema. Algumas das unidades não têm conservado seu valor no decorrer da história. Isso acontece porque há uma melhoria na precisão das medidas com a chegada de novas tecnologias.  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 quilograma  é a unidade fundamental de medida de massa. Corresponde à massa do protótipo internacional constituido de platina e  10% de irídio depositado no Bureau Internacional de Pesos e Medidas em Paris. Sua abreviatura é kg.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O metro é a unidade fundamental de comprimento. Iniciou sendo a medida de um molde com a mesma composição do molde de quilograma mas foi observado que a medida ficava comprometida por conta da temperatura do material. No momento a solução foi adicionar a cada um dos moldes distribuidos pelo mundo um termómetro de hidrogênio. A idéia parecia funcionar até que constatou-se que a umidade e a pressão do gás alteravam a medida do termómetro. Em 1960 o valor atribuido ao metro foi de1 650 763, 73 comprimentos de onda, no vácuo de uma raia vermelha do criptônio 86, correspondente à transição entre os estados dubleto </w:t>
      </w:r>
      <w:r>
        <w:rPr>
          <w:rFonts w:cs="Times New Roman" w:ascii="Times New Roman" w:hAnsi="Times New Roman"/>
          <w:i/>
        </w:rPr>
        <w:t>p 10</w:t>
      </w:r>
      <w:r>
        <w:rPr>
          <w:rFonts w:cs="Times New Roman" w:ascii="Times New Roman" w:hAnsi="Times New Roman"/>
        </w:rPr>
        <w:t xml:space="preserve"> e  quinteto </w:t>
      </w:r>
      <w:r>
        <w:rPr>
          <w:rFonts w:cs="Times New Roman" w:ascii="Times New Roman" w:hAnsi="Times New Roman"/>
          <w:i/>
        </w:rPr>
        <w:t>d 5</w:t>
      </w:r>
      <w:r>
        <w:rPr>
          <w:rFonts w:cs="Times New Roman" w:ascii="Times New Roman" w:hAnsi="Times New Roman"/>
        </w:rPr>
        <w:t>. A última versão de metro que temos, a de 1983, é obtida do comprimento de onda da luz e equivale à distância percorrida pela luz no vácuo durante o intervalo de tempo de 1/ 299 792 458 de segundo. Sua abreviatura é m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 segundo é a unidade fundamental de tempo foi estabelecido como a fração 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/ 86 400 de um dia solar normal desde sua criação até 1967. Como se percebeu que havia irregularidades na rotação da Terra, neste ano o valor da unidade passou a ser a duração de 9 192 631 770 períodos de rediação correspondentes à transição entre dois níveis hiperfinos do estado fundamental do átomo de césio 133. Sua abreviatura é a 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ra s. 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 Ampere é a unidade fundamental de medida de intensidade de corrente elétrica. Corresponde à corrente elétrica invariável que, mantida em dois condutores retilíneos paralelos, de comprimento infinito e de áreas de secção transversal insignificante, e situados no vácuo a um metro de distância um do outro, produz entre estes eles uma força de 2x10 à -7 por metro de comprimento dos condutores. Sua abreviatura é A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 Kelvin é a unidade fundamental de temperatura termodinâmica. Corresponde à fração 1/ 273,16 da temperatura termodinâmica do ponto triplice da água. Sua abreviatura é K. 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andela é a unidade fundamental de medida de intensidade luminosa no Sistema Internacional. Quando foi criada, em 1946, era igual a 1/60 da intensidade luminosa de um centímetro quadrado da superfície de um radiador perfeito na temperatura de solidificação da platina. Como houve dificuldades em criar um radiador perfeito, a definição passou a ser aintensidade luminosa, em um direção dada, de uma fonte que emite uma radiação monocromática de frequência 540x1012 hertz e que tem uma intensidade radiante naquela direção de 1/683 watts por steridiano. Sua abreviatura é cd.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O mol é a unidade fundamental de medida de quantidade de matéria. Corrsponde à quantidade de matéria de um sistema que contém tantas entidades elementares quanto são os átomos contidos em 0,012 kg de Carbono 12 . Quando se utiliza o mol, as entidades elementares devem ser especificadas, podendo ser átomos, moléculas, elétrons ou agrupamentos especificados de tais partículas. Sua abreviatura é mol. ( Tito e Canto ) 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relação dos prefixos com suas especificações está na Tabela1. </w:t>
      </w:r>
    </w:p>
    <w:p>
      <w:pPr>
        <w:pStyle w:val="TextBodyIndent"/>
        <w:pBdr>
          <w:bottom w:val="single" w:sz="12" w:space="31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unidades derivadas surgem a partir de operações entre as unidades fundamentais. Alguns exemplos podem ser vistos na Tabela2.</w:t>
      </w:r>
    </w:p>
    <w:p>
      <w:pPr>
        <w:pStyle w:val="TextBodyIndent"/>
        <w:pBdr>
          <w:bottom w:val="single" w:sz="12" w:space="3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12" w:space="3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12" w:space="31" w:color="000000"/>
        </w:pBd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Tabela1.</w:t>
      </w:r>
      <w:r>
        <w:rPr>
          <w:rFonts w:cs="Times New Roman" w:ascii="Times New Roman" w:hAnsi="Times New Roman"/>
        </w:rPr>
        <w:t xml:space="preserve"> Prefixos do Sistema Internacional de Unidades com seus respectivos nomes, sómbolos e fatores de multiplicação em notação científica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        _______________________________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                Símbolo               Fator              Nome            Símbolo               Fator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        _______________________________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                           E                    10^18              deci                    d                     10^ -1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a                         P                    10^15              centi                   c                     10^ -2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                         T                     10^12              mili                    m                    10^ -3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ga                        G                     10^9               micro                  µ                     10^ -6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a                      M                    10^6                nano                   n                     10^ -9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lo                       k                     10^3                pico                    p                     10^12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cto                      h                      10^2               femto                  f                      10^15  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a                       da                     10^1                atto                    a                      10^18        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         _______________________________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Considere-se  ^ como sendo “elevado a” .</w:t>
      </w:r>
    </w:p>
    <w:p>
      <w:pPr>
        <w:pStyle w:val="TextBodyIndent"/>
        <w:pBdr>
          <w:bottom w:val="single" w:sz="12" w:space="27" w:color="000000"/>
        </w:pBdr>
        <w:spacing w:lineRule="auto" w:line="3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pBdr>
          <w:bottom w:val="single" w:sz="12" w:space="27" w:color="000000"/>
        </w:pBdr>
        <w:spacing w:lineRule="auto" w:line="3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pBdr>
          <w:bottom w:val="single" w:sz="12" w:space="27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pBdr>
          <w:bottom w:val="single" w:sz="12" w:space="27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pBdr>
          <w:bottom w:val="single" w:sz="12" w:space="27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pBdr>
          <w:bottom w:val="single" w:sz="12" w:space="27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pBdr>
          <w:bottom w:val="single" w:sz="12" w:space="27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pBdr>
          <w:bottom w:val="single" w:sz="12" w:space="27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pBdr>
          <w:bottom w:val="single" w:sz="12" w:space="27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pBdr>
          <w:bottom w:val="single" w:sz="12" w:space="27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pBdr>
          <w:bottom w:val="single" w:sz="12" w:space="27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pBdr>
          <w:bottom w:val="single" w:sz="12" w:space="27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pBdr>
          <w:bottom w:val="single" w:sz="12" w:space="27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Tabela2. </w:t>
      </w:r>
      <w:r>
        <w:rPr>
          <w:rFonts w:cs="Times New Roman" w:ascii="Times New Roman" w:hAnsi="Times New Roman"/>
        </w:rPr>
        <w:t>Alguma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nidades Derivadas do SI com suas unidades, simbolos e expressões em função de Grandezas Fundamentais do SI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eza                                              Unidade                                    Expressão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                                              metro ao quadrado                              m • m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e                                           metro ao cubo                               m • m • m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ocidade ( V )                         metro por segundo                               m / s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leração ( a )                metro por segundo ao quadrado                   m / s • s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alho ( t )                                       Joule  ( J )                          kg • m • m / s • s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ça  ( F )                                       Newton ( N )                             kg • m / s  • 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ência ( P )                                       Watt ( W )                         kg • m • m / s • s • 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a Elétrica ( q )                           Coulomb ( C )                                 A • 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são Elétrica ( V )                              Volt ( V )                     kg • m • m /  A • s • s • s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ampo Elétrico ( E )                          Volt por metro                    kg • m /  A • s • s • 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o Magnético ( H )                  Ampere por metro                            A / 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esistência Elétrica ( R )                      Ohm ( Ω )                               kg • m • 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ência ( F )                                 Hertz ( Hz )                                     1 / 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ão ( P )                                         Pascal ( Pa )                             kg / s • s • 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ção Magnética ( B )                      Tesla ( T )                                kg / s • s • 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acitância ( C )                                 Farad ( F )              A • A • s • s • s • s /  kg • m • m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REFERÊNCIAS BIBLIOGRÁFICA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Ferro Milone, A.1980. </w:t>
      </w:r>
      <w:r>
        <w:rPr>
          <w:rFonts w:cs="Times New Roman" w:ascii="Times New Roman" w:hAnsi="Times New Roman"/>
          <w:i/>
        </w:rPr>
        <w:t>Metrology and Fundamental Constants</w:t>
      </w:r>
      <w:r>
        <w:rPr>
          <w:rFonts w:cs="Times New Roman" w:ascii="Times New Roman" w:hAnsi="Times New Roman"/>
        </w:rPr>
        <w:t>, 1ª Edição, North-Holland Publishing Company, Amsterdam, 815 p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imblers, B. 1966. </w:t>
      </w:r>
      <w:r>
        <w:rPr>
          <w:rFonts w:cs="Times New Roman" w:ascii="Times New Roman" w:hAnsi="Times New Roman"/>
          <w:i/>
        </w:rPr>
        <w:t>Sistema Internacional de Unidades – Aplicações à Engenhari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ª Edição, Editora Sedegra, Rio de Janeiro, 155p.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>1991,</w:t>
      </w:r>
      <w:r>
        <w:rPr>
          <w:rFonts w:cs="Times New Roman" w:ascii="Times New Roman" w:hAnsi="Times New Roman"/>
          <w:i/>
        </w:rPr>
        <w:t xml:space="preserve"> Salvat Básico – Diccionario Enciclopédico, </w:t>
      </w:r>
      <w:r>
        <w:rPr>
          <w:rFonts w:cs="Times New Roman" w:ascii="Times New Roman" w:hAnsi="Times New Roman"/>
        </w:rPr>
        <w:t>7ª Edição, Editora Salvat, Santafé de Bogotá, 1513 p.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Capra, C. 1994. </w:t>
      </w:r>
      <w:r>
        <w:rPr>
          <w:rFonts w:cs="Times New Roman" w:ascii="Times New Roman" w:hAnsi="Times New Roman"/>
          <w:i/>
        </w:rPr>
        <w:t>Il Libro Garzanti Della Storia, Volume 1</w:t>
      </w:r>
      <w:r>
        <w:rPr>
          <w:rFonts w:cs="Times New Roman" w:ascii="Times New Roman" w:hAnsi="Times New Roman"/>
        </w:rPr>
        <w:t>, 3ª Edição, Garzanti Editore, Milano, 377 p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Peruzzo, T.M. 1996. </w:t>
      </w:r>
      <w:r>
        <w:rPr>
          <w:rFonts w:cs="Times New Roman" w:ascii="Times New Roman" w:hAnsi="Times New Roman"/>
          <w:i/>
        </w:rPr>
        <w:t>Quimica: Na Abordagem do Cotidiano, Volume Únic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ª Edição, Editora Moderna, São Paulo, 512p.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Buarque, A. 1975. </w:t>
      </w:r>
      <w:r>
        <w:rPr>
          <w:rFonts w:cs="Times New Roman" w:ascii="Times New Roman" w:hAnsi="Times New Roman"/>
          <w:i/>
        </w:rPr>
        <w:t>Novo Dicionário da Língua Portuguesa</w:t>
      </w:r>
      <w:r>
        <w:rPr>
          <w:rFonts w:cs="Times New Roman" w:ascii="Times New Roman" w:hAnsi="Times New Roman"/>
        </w:rPr>
        <w:t>, 1ª Edição, Editora Nova Fronteira, Rio de Janeiro, 1499 p.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i/>
          <w:i/>
        </w:rPr>
      </w:pPr>
      <w:hyperlink r:id="rId2">
        <w:r>
          <w:rPr>
            <w:rStyle w:val="InternetLink"/>
          </w:rPr>
          <w:t>http://www.bipm.fr</w:t>
        </w:r>
      </w:hyperlink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i/>
          <w:i/>
        </w:rPr>
      </w:pPr>
      <w:hyperlink r:id="rId3">
        <w:r>
          <w:rPr>
            <w:rStyle w:val="InternetLink"/>
          </w:rPr>
          <w:t>http://www.inmetro.com.br</w:t>
        </w:r>
      </w:hyperlink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i/>
          <w:i/>
        </w:rPr>
      </w:pPr>
      <w:hyperlink r:id="rId4">
        <w:r>
          <w:rPr>
            <w:rStyle w:val="InternetLink"/>
          </w:rPr>
          <w:t>http://www.las.inpe.br/~cesar/conceitos/unidades.htm</w:t>
        </w:r>
      </w:hyperlink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i/>
          <w:i/>
        </w:rPr>
      </w:pPr>
      <w:hyperlink r:id="rId5">
        <w:r>
          <w:rPr>
            <w:rStyle w:val="InternetLink"/>
          </w:rPr>
          <w:t>http://physics.nist.gov/cuu/Units/index.html</w:t>
        </w:r>
      </w:hyperlink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i/>
          <w:i/>
        </w:rPr>
      </w:pPr>
      <w:hyperlink r:id="rId6">
        <w:r>
          <w:rPr>
            <w:rStyle w:val="InternetLink"/>
          </w:rPr>
          <w:t>http://supermapa.com/azteca/azteca3.html</w:t>
        </w:r>
      </w:hyperlink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i/>
          <w:i/>
        </w:rPr>
      </w:pPr>
      <w:hyperlink r:id="rId7">
        <w:r>
          <w:rPr>
            <w:rStyle w:val="InternetLink"/>
          </w:rPr>
          <w:t>http://sbf.if.usp.br/~boletins/informes/msg00054.html</w:t>
        </w:r>
      </w:hyperlink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m.fr/" TargetMode="External"/><Relationship Id="rId3" Type="http://schemas.openxmlformats.org/officeDocument/2006/relationships/hyperlink" Target="http://www.inmetro.com.br/" TargetMode="External"/><Relationship Id="rId4" Type="http://schemas.openxmlformats.org/officeDocument/2006/relationships/hyperlink" Target="http://www.las.inpe.br/-cesar/conceitos/unidades.htm" TargetMode="External"/><Relationship Id="rId5" Type="http://schemas.openxmlformats.org/officeDocument/2006/relationships/hyperlink" Target="http://physics.nist.gov/cuu/Units/index.html" TargetMode="External"/><Relationship Id="rId6" Type="http://schemas.openxmlformats.org/officeDocument/2006/relationships/hyperlink" Target="http://supermapa.com/azteca/azteca3.html" TargetMode="External"/><Relationship Id="rId7" Type="http://schemas.openxmlformats.org/officeDocument/2006/relationships/hyperlink" Target="http://sbf.if.usp.br/~boletins/informes/msg00054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2:48:00Z</dcterms:created>
  <dc:creator>DEFAULT</dc:creator>
  <dc:description/>
  <dc:language>en-US</dc:language>
  <cp:lastModifiedBy>DEFAULT</cp:lastModifiedBy>
  <dcterms:modified xsi:type="dcterms:W3CDTF">2002-02-21T06:56:00Z</dcterms:modified>
  <cp:revision>19</cp:revision>
  <dc:subject/>
  <dc:title>O SISTEMA INTERNACIONAL</dc:title>
</cp:coreProperties>
</file>