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unishment won't make your kids g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nny, James; Kenny, M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 Catholic (GUSC), v61 n7, p26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ul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SN:  0041-7548       JOURNAL CODE:  GU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UMENT TYPE:  Fe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NGUAGE:  English            RECORD TYPE:  Fulltext; Abstr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ILABILITY:  Full text online. UMIACH  CATALOG NO.: 60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D COUNT:  1693        LENGTH: Long  (31+ col inch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TRACT:  James Kenny and Mary Kenny argue that there are more eff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ys than punishment to control a child and offer reasons why i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effective.  The real challenge to parents is to discipline in such a 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a child's undesirable behavior is replaced by desirable behav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UNISHMENT IS A COMMON, ALMOST universal way for parents to contr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havior. Punishment, however, is not discipline. Discipline is the to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cter molding of the child through example, love, structure, prais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attention for good behavior. We base our convictions on research in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ld and on our own parenting experience. We have raised 12 children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r own and had many teenage foster children. As parents, we must h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iance. We have learned that there are more effective ways t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ishment to get resul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unishment is bad for the simplest of reasons: it does not work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l as other forms of discipline. As a primary means of behavior contro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ishment can be indicted on many cou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Punishment is a poor motivator. If punishment worked to contr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havior, advertisers would use it. Have you ever heard a threatening 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itive a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magine receiving the following message from McDonald's: "We check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se plates and found your car parked at a Wendy's last week. You 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quired to turn in all your free fries coupons, and you are grounded f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r restaurant for two weeks. If you are caught at any other fast-f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aurant during that time, you will be grounded from McDonald's for s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hs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Punishment negates the person. Saint Paul reminded parents, "Do n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 your children lest they lose heart" (Col. 3:21). Too often children 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jected to a barrage of criticism: "You always leave the front d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?" "What's the matter with that girl?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ments like these give the child a low self-image. The child confron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parents who are constantly scolding, yelling, moralizing, and span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 will learn either that she is a bad person or that parents are to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oi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Punishment may interfere with the parentchild bond. Scoldin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-downs, and threats may induce conformity out of fear, but fear m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fere with trust and affection. Withdrawal of love can be extrem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ective, but it hurts at the core of the child's be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Punishment may encourage the very behavior parents are trying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minate. Parents focus on the undesirable behavior, thinking they 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ling with the problem. The child receives much desired attention ev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ugh the attention is for negative behavior. What parent has n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laimed: "I can't understand that child. The more I get after her,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se she gets" or "He's just doing that to get attention"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Punishment often deprives the child of some activity tha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rtant to growing up. Denial of food can be effective, but food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rtant in itself, and food means love to most children. Grounding, wh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particularly common for teenagers, deprives a teen of social contac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is an important factor in teen develop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aking a child out of athletics or music because of poor grades n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ly deprives a child of the chance to succeed in another area and fe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od about himself, but also takes away an opportunity to learn compet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eam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Punishment becomes less effective as children grow older beca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s control less of their child's significant environment. A parent'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sh words are no longer so devastating since teens can muster sup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their frie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ending teens to their rooms can be just what they want, an occa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get away from the family. If a punishment is seen as too severe, a t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even gather the courage to run a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Punishment, with its focus on misbehavior, fails to tell a chi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he should be doing instead. Somewhere in their disciplinary effort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s must indicate-not through a sermon, but through example, time,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tion-what they would like their child to do and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RENTS FREQUENTLY ADOPT THE L-Y-P method of discipline: lectu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ll, punish. When making a request or attempting to stop misbehavi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s begin by explaining. When the child does not jump to obey,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s add more reasons. Parents tend to lecture because it so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ct-the right demands for the right reasons. When parents run out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sons, they raise their voices louder and louder, but the child is n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ening. Finally when yelling fails, the parents resort to punish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L-Y-P method, though much used, does not work well. Moreover, th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hod heightens anger in the parent who then takes it out on the chil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under the guise of righteous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ten so-called Christian experts on family life advocate a barrage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gative consequences for the offender that are far out of proportion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offense. Others advocate cruel punishments under the guise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ughness. Their emphasis on sin and guilt can destroy a soul in 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negating the per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rents, like everyone else, are subject to stress, fatigue,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otion. Parents need to be sensitive to their own feelings and not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ir anger masquerade as effective child discip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ome parents punish because they think punishment is the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rnative to permissiveness. They don't want their child to get away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behavior, they want their child to do right, and they don't know h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se to parent. For some, to be labeled permissive is even worse than be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ed punitive. But just because you don't punish does not mean that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wimpy. Permissiveness is weak paren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he major critique of both punitive and permissive parenting is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e. Both are relatively ineffective. The real challenge to parents is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ipline in such a way that a child's undesirable behavior is replaced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rable behavior. There are many paths to that go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GNORING IS ONE TYPE OF DISCIPLINE. OFTEN parents mistakenly thi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ignoring behavior means that a parent stands by doing nothing wh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acceptable behavior occurs. Not so. Planned ignoring requires t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s carefully target the behavior they wish to eliminate, and it m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behavior that does not have to be stopped immediately. The purpose is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tract all attention and then trust that the misbehavior cannot conti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 vacu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air styles are an obvious target for planned ignoring. Imagine t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daughter has come home with an outrageous hair style. How do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You might marvel, "Wow, I wish I had the guts to do something l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." You might lecture, "Your hair looks awful. It's a disgrace."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ht entirely ignore the hairdo and never say a w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learly ignoring would be the most discouraging. Why go to all t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uble when no one notic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warding good behavior rather than punishing bad is another g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rnative. The business world is full of rewards for certain behavio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iums, games, rebates, discou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o work best, rewards need to be immediate, but they don't need to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tantial. Behavior of any kind will continue if there is a payoff. W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ve a payoff to bad behavior in the form of the attention that accompan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ishment? Instead, why not pay attention to good behavio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ttention is only one reward. Others include touch, praise, f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ats, small toys, playtime with parents, the chance to work and lea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dad or mom, outings, and more. Rewards are like gold stars to let 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ren know we value what they are doing. The ideal way to reward is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get a behavior that occurs in place of the bad behav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or example, a 4-year-old is eating out with her parents a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aurant not particularly geared to children. Her parents have ta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al steps to provide a pleasing environment for her. They bring al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wing paper, colored pencils, and a few small storybooks. They exp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ir own happiness at going out as a family. This is a special treat, s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rns. When she looks at her book or colors pictures, they notice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, "You are certainly being a nice girl. We like to go out to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aurant with you." Most children may still get bored, restless,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ritable before the meal is over. Parents cannot reasonably exp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havior beyond a normal 4-year-old's capacity. However, behaving nicely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staurant is incompatible with behaving badly in the restaurant.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cing when the former occurs, parents get more of the former and less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la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ny parents tell us they refuse to bribe their child to be good. 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k them why then they bribe their child to be bad-with atten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llowing consequences is another effective discipline. Life itself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rd school, often unforgiving. Parents need to know when to protec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 from consequences that are too harsh and when to let the natu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quences take effect while offering emotional support. Letting 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year-old child sit out an entire summer of baseball because the chi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got to turn in her Little League application is too har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he overprotective parent pays the child's debts and traffic tick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gives him a long stern lecture. The wise parent requires the child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the debt or fine but is there with him in court or at the cre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y, offering understan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here are many ways to shape a child and mold good behavior. Setting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od example may be the most important of all. Loving unconditionally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ning ahead are good ways to prevent misbehavior by anticip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arating combatants, going and getting a late child, and distracting 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ys to eliminate undesirable behaviors. Picking up a room can becom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e of "beat the clock" or a learning experience by working along with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. Charting good behavior is an effective way to pay attention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irm love is neither punitive nor wimpy. Firm love does not mean t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deliberately arrange or impose pain to achieve compliance. Too of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uthoritarian, punitive parent sounds tough but loses his or 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, gives up, blames the child, and fails to accomplish the desi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u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he firm, loving parent rarely lectures or yells. The firm, lov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 is not permissive but is always there. The firm, loving paren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exible and, knowing many alternatives, perseveres to the go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uthor Affiliation: By James Kenny, a clinical psychologist, and M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nny, a childhood educator. Together, they have co-authored seven b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write a weekly column on family life. They are the parents of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ren and 40 foster child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pyright Claretian Publications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ORS:  Parents &amp; parenting; Children &amp; youth; Corporal punishmen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ild discip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" w:hAnsi="Times New" w:eastAsia="Times New" w:cs="Times New"/>
          <w:sz w:val="28"/>
          <w:szCs w:val="28"/>
        </w:rPr>
      </w:pPr>
      <w:r>
        <w:rPr>
          <w:rFonts w:eastAsia="Times New" w:cs="Times New" w:ascii="Times New" w:hAnsi="Times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ascii="Times New" w:hAnsi="Times New" w:eastAsia="Times New" w:cs="Times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