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sz w:val="40"/>
        </w:rPr>
        <w:t>Was the Tsunami Man-Made</w:t>
      </w:r>
    </w:p>
    <w:p>
      <w:pPr>
        <w:pStyle w:val="Normal"/>
        <w:rPr>
          <w:rFonts w:ascii="Arial" w:hAnsi="Arial" w:cs="Arial"/>
          <w:color w:val="000000"/>
        </w:rPr>
      </w:pPr>
      <w:r>
        <w:rPr>
          <w:rFonts w:cs="Arial" w:ascii="Arial" w:hAnsi="Arial"/>
          <w:color w:val="000000"/>
        </w:rPr>
        <w:t xml:space="preserve">author: Sean4489 </w:t>
      </w:r>
    </w:p>
    <w:p>
      <w:pPr>
        <w:pStyle w:val="Normal"/>
        <w:rPr>
          <w:rFonts w:ascii="Arial" w:hAnsi="Arial" w:cs="Arial"/>
          <w:color w:val="000000"/>
        </w:rPr>
      </w:pPr>
      <w:r>
        <w:rPr>
          <w:rFonts w:cs="Arial" w:ascii="Arial" w:hAnsi="Arial"/>
          <w:color w:val="000000"/>
          <w:sz w:val="26"/>
        </w:rPr>
        <w:t xml:space="preserve">fter reading the warning about a potential nuclear attack on Dec. 27th I must admit I became a little paranoid. I decided I had better come up with an "escape plan," just in case. </w:t>
      </w:r>
    </w:p>
    <w:p>
      <w:pPr>
        <w:pStyle w:val="Normal"/>
        <w:rPr>
          <w:rFonts w:ascii="Arial" w:hAnsi="Arial" w:cs="Arial"/>
          <w:color w:val="000000"/>
          <w:sz w:val="26"/>
        </w:rPr>
      </w:pPr>
      <w:r>
        <w:rPr>
          <w:rFonts w:cs="Arial" w:ascii="Arial" w:hAnsi="Arial"/>
          <w:color w:val="000000"/>
          <w:sz w:val="26"/>
        </w:rPr>
        <w:t xml:space="preserve">After reading the warning about a potential nuclear attack on Dec. 27th I must admit I became a little paranoid. I decided I had better come up with an "escape plan," just in case. I thought about flying to South America, but that wouldn't be possible because the airports would certainly be shut down as the country would be put under lock-down. The borders would be closed, so no driving to Canada or Mexico. But what about the Ocean? That's it, I could steal a boat and sail it or drive it or whatever to South America. Oh, but the Coast Guard would probably sink my boat and either kill me or arrest me. Ah, but if I stole a submarine I could escape the United States and submarine my self to South America. Plus, if another Nuc. attack took place I would be protected under the ocean. See, I didn't come up with that last bit of information on my own, instead I found it at a website that sells luxury submarines to those with the where-with-all to avoid lifes unpleasantries (like a nuclear attack), See, www.ussubmarines.com. After no nuclear device was detonated (in Houston, TX), I began to wonder if maybe the German guy was full of Sauerkraut. Then I remembered what I read about those submarines, "safe underwater-protected from a nuclear attack." Could it be possible that a nuclear blast, underwater, caused the Tsunami? I mean it did take place within one day of the warning. Even if you are a complete sceptic you must admit that is one hell of a coincidence. So, I did some checking, and according to a religiously affiliated (they sell bibles and stuff on their website www.higherpraise.com/tsunami.htm) webpage, yes it is possible. In fact, a bomb blast has caused a Tsunami before. "Huge Explosion Generated A Tsunami During World War I." The website goes on to state, "Could Nuclear testing create a tsunami? This is a difficult topic to research, because much of the information surrounding nuclear testing is classified. During the Cold War there was fear of tsunamis produced by the detonation of nuclear bombs on the continental shelf off the East Coast of the US. A nuclear bomb was never detonated on the shelf, however a huge explosion did generate a tsunami during World War I. Any large disturbance that displaces a large volume of water can be a potential cause of a tsunami."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w, if it is possible that a tsunami can be caused by a bomb, lets say nuculear underground testing, others would have documented this, right? Well they have. According to www.expressindia.com, Shyam Kumar writes, "It is impossible to have an underground nuclear test without creating an earthquake - not necessarily in the immediate vicinity but anywhere in the world. Of every 30 major earthquakes,some 21 or 22 follow a nuclear explosion. There are other reasons for earthquakes, but the vast majority are the result of underground nuclear testing. We need not test nuclear bombs. </w:t>
      </w:r>
    </w:p>
    <w:p>
      <w:pPr>
        <w:pStyle w:val="Normal"/>
        <w:rPr>
          <w:rFonts w:ascii="Arial" w:hAnsi="Arial" w:cs="Arial"/>
          <w:color w:val="000000"/>
          <w:sz w:val="26"/>
        </w:rPr>
      </w:pPr>
      <w:r>
        <w:rPr>
          <w:rFonts w:cs="Arial" w:ascii="Arial" w:hAnsi="Arial"/>
          <w:color w:val="000000"/>
          <w:sz w:val="26"/>
        </w:rPr>
        <w:t xml:space="preserve">Self-interest is causing these earthquakes," said one geologist who has been monitoring the corelation. </w:t>
      </w:r>
    </w:p>
    <w:p>
      <w:pPr>
        <w:pStyle w:val="Normal"/>
        <w:rPr>
          <w:rFonts w:ascii="Arial" w:hAnsi="Arial" w:cs="Arial"/>
          <w:color w:val="000000"/>
          <w:sz w:val="26"/>
        </w:rPr>
      </w:pPr>
      <w:r>
        <w:rPr>
          <w:rFonts w:cs="Arial" w:ascii="Arial" w:hAnsi="Arial"/>
          <w:color w:val="000000"/>
          <w:sz w:val="26"/>
        </w:rPr>
        <w:t xml:space="preserve">"The tragic earthquake in Gujarath is a terrible event It is indeed my information that nuclear testing is responsible for 25 per cent of all earthquakes, which is obviously an unacceptable amount." </w:t>
      </w:r>
    </w:p>
    <w:p>
      <w:pPr>
        <w:pStyle w:val="Normal"/>
        <w:rPr>
          <w:rFonts w:ascii="Arial" w:hAnsi="Arial" w:cs="Arial"/>
          <w:color w:val="000000"/>
          <w:sz w:val="26"/>
        </w:rPr>
      </w:pPr>
      <w:r>
        <w:rPr>
          <w:rFonts w:cs="Arial" w:ascii="Arial" w:hAnsi="Arial"/>
          <w:color w:val="000000"/>
          <w:sz w:val="26"/>
        </w:rPr>
        <w:t xml:space="preserve">Further, the US Geological Survey has based all its preliminary findings, not on actual measurments of the earth upheaving, but on the size of the waves. All of this makes me wonder, is it possible that the this Tsunami was manmade? What do you th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sz w:val="26"/>
        </w:rPr>
        <w:t xml:space="preserve">Pe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800000"/>
          <w:sz w:val="30"/>
        </w:rPr>
        <w:t>add a comment on this article</w:t>
      </w:r>
    </w:p>
    <w:p>
      <w:pPr>
        <w:pStyle w:val="Normal"/>
        <w:rPr>
          <w:rFonts w:ascii="Arial" w:hAnsi="Arial" w:cs="Arial"/>
          <w:color w:val="000000"/>
          <w:sz w:val="26"/>
        </w:rPr>
      </w:pPr>
      <w:r>
        <w:rPr>
          <w:rFonts w:cs="Arial" w:ascii="Arial" w:hAnsi="Arial"/>
          <w:b/>
          <w:color w:val="000000"/>
          <w:sz w:val="34"/>
        </w:rPr>
        <w:t>Some more potential causess for a Tsunami</w:t>
      </w:r>
      <w:r>
        <w:rPr>
          <w:rFonts w:cs="Arial" w:ascii="Arial" w:hAnsi="Arial"/>
          <w:color w:val="800000"/>
          <w:sz w:val="26"/>
        </w:rPr>
        <w:tab/>
        <w:t>01.Jan.2005 01:31</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Sean4489</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Accoriding to www.iron-eagles.tripod.com/articles/em_earthquake.htm, </w:t>
      </w:r>
    </w:p>
    <w:p>
      <w:pPr>
        <w:pStyle w:val="Normal"/>
        <w:rPr>
          <w:rFonts w:ascii="Arial" w:hAnsi="Arial" w:cs="Arial"/>
          <w:color w:val="000000"/>
          <w:sz w:val="26"/>
        </w:rPr>
      </w:pPr>
      <w:r>
        <w:rPr>
          <w:rFonts w:cs="Arial" w:ascii="Arial" w:hAnsi="Arial"/>
          <w:color w:val="000000"/>
          <w:sz w:val="26"/>
        </w:rPr>
        <w:t xml:space="preserve">"On 17 January 1995, the Japanese city of Kobe was struck by a massive earthquake that devastated much of the city, killing over 5,500 people and injuring many thousands more. Shoko Asahara, the leader of the Japanese Aum Supreme Truth (Aum Shinrikyo) sect, had surprisingly predicted, in a Tokyo radio broadcast on 8 January 1995, that a major quake would soon occur at Kobe. Asahara went even further and stated that this quake would be initiated by a "a foreign power" utilising an electromagnetic (EM) weapons syst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um's Science Minister Hideo Murai later stated at the Foreign Press Correspondents' Club in Tokyo on 7 April 1995 that, "There is a possibility that the great Hanshin [Kobe] earthquake was activated by electromagnetic power or some device that exerts energy into the ground." Although Asahara would undoubtedly have preferred his great predictive powers to be thought of as due to a highly developed and superior spiritual ability to examine the future time-track (thus attracting more gullible followers after this quake event), it is far more likely that he was fed warning intelligence re Kobe by Aum's Science Minister Murai, and/or Japanese Intelligence operatives who themselves were forewarned by Russian KGB official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his pre-Aum days, Hideo Murai had worked on highly advanced microwave and gamma/cosmic-ray physics applications for cold moulding of steel at the Kobe Steel laboratories. This laboratory complex was located at the near-exact epicentre of the great Kobe earthquake. Japanese investigative journalists believe that this Kobe laboratory was one of several research facilities (located at Osaka, Tsukuba and Tokyo universities) engaged in top-secret research and development of EM weapons technology under the cover of Kobe Steel industrial research and/or environmental "desert-greening" stud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Aum's deputy leader, Kiyohide Hayakawa, in his pre-Aum days studied at Osaka University in the Landscape Engineering section of the Environmental Engineering department. His thesis is highly confidential and not available to the public, but allegedly contains only "landscape gardening" studies. There is some suggestion that his area of study included the use of advanced EM weapons technology in Weather Engineering. Japanese scientists from their EM weapon research university departments are today conducting extensive field observations of Eastern Goldfields weather patterns and the factors required to "green" our Australian deserts - on behalf of the Japanese Environmental Ministry and our Western Australian Govern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ertain public observations on exotic cloud formations, new weather patterns, and unusually wet weather suggest to this author that experiments in weather engineering involving EM weapons technology transmissions have been underway in Western Australia over the past 4-5 years, with the apparent aim to green our central semi-deserts and create a series of huge forests - for commercial gain and to act as a CO2 s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large group of Japanese scientists including military personnel (some 50 people) were observed east of Perth last Easter 96 photographing with telescopic tripod mounted cameras and observing by telescope such exotic weather tes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ather patterns observed on several occasions, including Easter 96, consisted of several perfectly symetrical and exactly similar circular cloud multi-ring complexes - each complex touching the next along the outer cloud ring - each complex consisting of one cloud ring inside the next - like a "Russian Doll" - creating five concentric "smoke rings" - each cloud ring being tube like in x-sectional form - each complex having a diameter of some 30km - the group of cloud ring complexes formed as a line over some 100km offshore of our western coast. Such totally symetrical cloud formations and the associated events have never been observed in previous W.A. histo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individual cloud ring complexes formed as one ring puff followed by another each expanding until the entire cloud system was established over a few hours in the late morning. Heavy weather formed up to seaward of these cloud complexes by late afternoon and then swept inland in the early evening. These events always involved evening power outages caused by overvoltage generation in our Darling Ranges power line system - just prior to the eastward movement of the previously static storm systems. Persons sensitive to EM fields were in physical agony all day as the cloud system and heavy weather formed up. Such weather events have been seen several times in the 1995/96 time period and correlated well with cyclonic storms turning south off of our northern shores and rushing inland to connect up with the eastwards moving heavy weather fronts - the combination of two enormous storm systems then proceeding to dump highly anomalous rainfall into central and south-eastern Western Australi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te the recent press (Washington Post/Asia Wall Street Journal/Malaysian Star 14/13-11-97 ) re Malaysia's intention to engage the services of a Russian State company and it's secret orbital satellite technology to create large cyclones (hurricanes to you Yanks) in order to blow away the smoke and haze from the recent massive environmental disaster created by the huge Indonesian and Borneo Jungle Fires. This Russian company now provides weather to order - anywhere on the planet - at a multi-million dollar pri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o say that they have not used this system in the bad old days of the "Cold War", or in the more recent past in weather warfare, or at someone's very specific bequest would be at best na_ve. For instance the huge storm cell generated in the Bay of Biscay that hit the UK in October 1987 in a historically unknown manner, whilst the world stock market was crashing. The cyclonic winds destroyed entire areas of forest and knocked out significant sections of southern England's telephone system, and therefore locked many persons into a collapsing market - unable to sell. Someone made a lot of money out of that - by getting out first in New York - and bashed the British financial system at the same time. Of course it was a natural event - an act of God - but what if someone was playing at being God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 have been many other examples of very odd high power storm cells hitting many areas of the USA, Australia, Asia, and Europe over the past decade or so - all creating m,assive damage and significant loss of life - some creating very special economic pressure - eg. Lloyds great collapse was due to huge unprecedented insurance claims originating in damage from storms of this type over several years - how many of these storms were created by a Russian EM system (or a US system ?)- and with what economic intention ??? There is ample evidence of steered storms hitting special targets - eg the case a few years ago of a hurricane that hit southern Florida and appeared to specifically alter course to attack an isolated nuclear power station right on the nos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future insurance claims will have to include next to "Acts of God", a clause about "Acts of Fabians/old KGB etc.". Real estate in the central Australian semi-deserts could suddenly become very valuable - gives the MABO Native Title Rights a whole new meaning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oming to grips with the "new" Tesla EM field world will involve some high powered reality adjustment by many human mushroom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existence of such an EM technology capable of weather engineering has been denied by Western Government, "scientists", and news media for many years - inspite of ground breaking observation by US scientists such as Tom Bearden and others - who were usually sneared at as "nutters or loony tunes". Now either the Malaysian Environment ministry has stuffed up big time by running this press release - when it should have been kept under wraps - or perhaps the news release announces in a subtle way that the Russians have come to the aid of Malaysia in her recent currency hammering by George Souros and the US Treasury - the message is "back off" or face a blast from our EM weap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ither way the Weather Engineering Technology doubters and ivory tower experts have now got a lot of explaining to do.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EM technology for creating weather engineering, earthquakes, city busting explosions, or zapping space craft and/or UFO's is basically the same system - they just differ by the amount of energy per micro second per square meter poured into your targe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are told that greenhouse gases are our worst enemy and are creating El Nino effects and massive weather changes across the planet. We are told we MUST all rally together to combat this CO2 plague by creating yet more pressure on jobs, and we MUST stop the great flurocarbon release that is hitting the Ozone layer for six.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 am all in favour of sound ecological management of our planet - but the recent Kyoto Vaudeville show could do with a new scientific perspective - now that there is US Newspaper "proof" of the existence of weather engineering technology, and a complimentary suggestion of my own that Ozone destruction could be due to the use of massive Tesla EM field transmission power (of both Russian and US sources) - concentrating via geomagnetic electron flow lines down to the South Pole where it effects the destruction of ever so unstable Ozone - rather than the effects of fluorocarbon molecul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 am afraid that we are being conned yet again with the new environmental bogie replacing the Hitler clone type hate/fear spin doctor ikon - all in the name of covert control of the human mushroom population of our plane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far better game would be to spur us all onto the discovery of a clean "Free Energy Source" - to replace oil, coal, and uranium fuel systems. But meanwhile back at Kob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For several days prior to the great Kobe earthquake there were reports of glowing orange-red and pink lights and spherical forms hovering over and along the Kobe fault line. Such Earth stress lights have been observed over major quakes in many parts of the globe since the 19th century, but the number and intensity of those that developed in the January 1995 pre-Kobe quake days appear to be highly anomalou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existence of geophysical weapons capable of creating or triggering earthquakes in highly stressed crustal regions has been discussed privately by geophysicists for a decade or more. Rumours have abounded over certain huge earthquakes of the 1970s and 1980s in the Central Asian republics of the former USSR. Some writers have suggested that these were caused by Israeli, French or American EM weapons systems used in retaliation for Soviet EM weapon strikes on the Wes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scientist Tom Bearden contends that the Soviets brought into service an intercontinental-range Tesla EM weapon in 1963 during the Khrushchev er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evidence that Kobe was not a natural earthquake is slender and is based primarily upon Asahara's prediction that was later proved so horrifyingly correct. There would appear to be some supporting evidence of an indirect nature involving political considerations and other more recent world events. Taking into consideration the entire Kobe and Aum Tokyo scenarios together with the earlier, possibly Aum-related, fireball-explosion-earthquake events of 28 May 1993 at Banjawarn, Western Australia, one is left with a very strong impression of a serious "EM fire" underlying the visible "dark plume of smoke" that rose over Kobe - (See Bright Skies Parts 1 to 4 for further evidence re the existence of EM Earthquake, City Buster, and Beam weapon system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ut what motive could there possibly be for such a major city- busting weapon strike? Why choose an exotic EM weapon syst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is quite possible that the EM strike was directed at the secret Kobe Steel EM weapons research laboratory and that the motive was in part to destroy this facility and cause such a resounding blow to the civilian population, similar in scale to the nuclear bombings of Hiroshima and Nagasaki, that the Japanese oligarchic powers behind the scenes would think long and hard before attempting to continue their EM weapons project. Only the big boys on the block were going to have the modern magical equivalent of Merlin's staff - all the second order gangs should think again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f the USA (or a covert international power group based therein) were the belligerent party that struck down Kobe, then the motive would most likely have included a 'big stick' warning to the Japanese powers to do what they were told with regard to the New World (economic) Order, or face the consequenc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would appear from subsequent events that the Japanese oligarchy did not grovel under this attack but in fact, after some further provocation, went on the offensive with its own (or a friend's) EM weapon syst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retty weird hu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ea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Good thinking Sean4489...</w:t>
      </w:r>
      <w:r>
        <w:rPr>
          <w:rFonts w:cs="Arial" w:ascii="Arial" w:hAnsi="Arial"/>
          <w:color w:val="800000"/>
          <w:sz w:val="26"/>
        </w:rPr>
        <w:tab/>
        <w:t>01.Jan.2005 02:42</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Tony Blair's dog</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thanks for the informative pos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Gerard Baker: Tsunami must be fault of the US</w:t>
      </w:r>
      <w:r>
        <w:rPr>
          <w:rFonts w:cs="Arial" w:ascii="Arial" w:hAnsi="Arial"/>
          <w:color w:val="800000"/>
          <w:sz w:val="26"/>
        </w:rPr>
        <w:tab/>
        <w:t>01.Jan.2005 09:12</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The Austrialian</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December 31, 2004 </w:t>
      </w:r>
    </w:p>
    <w:p>
      <w:pPr>
        <w:pStyle w:val="Normal"/>
        <w:rPr>
          <w:rFonts w:ascii="Arial" w:hAnsi="Arial" w:cs="Arial"/>
          <w:color w:val="000000"/>
          <w:sz w:val="26"/>
        </w:rPr>
      </w:pPr>
      <w:r>
        <w:rPr>
          <w:rFonts w:cs="Arial" w:ascii="Arial" w:hAnsi="Arial"/>
          <w:color w:val="000000"/>
          <w:sz w:val="26"/>
        </w:rPr>
        <w:t xml:space="preserve">INEVITABLY, confronted with a tragedy of unimaginable scale, the human mind looks for someone to blame. In the Dark Ages, disasters were ascribed to the wrath of God. Now, in an odd inversion that we like to think of as progress, they are adduced as evidence of no Go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the absence of a deity to decry or appease when the earth moves in such devastating fashion, humankind reaches for the next best thing - worldly authority. Authority should have known it was coming. Authority didn't do enough to prevent it. Authority was too preoccupied with its own nefarious priorities to ca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 is plenty of authority to blame for the devastation caused by the Sumatran earthquake this week. Governments in Bangkok, Jakarta and Colombo will shoulder some of it. Governments farther afield will be inculpated for the poverty of their response. Media organisations will be attacked for being too callous and too mawkish. Unsurprisingly, perhaps the most inviting target is the U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the past three days I have been impressed by the originality of the latest critiques of the evil Americans. The earthquake and tsunami apparently had something to do with global warming, environmentalists say, caused of course by greedy American motorists. Then there was the rumour that the US military base at Diego Garcia was forewarned of the impending disaster and presumably because of some CIA-approved plot to undermine Islamic movements in Indonesia and Thailand did nothing about i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o be fair, even the most animated America-hater, though, baulks at the idea of blaming George W. Bush for the destruction and death in southern Asia. But the US is blamed for not responding generously enough to help the victims of the catastrophe. A UN official this week derided Washington's contribution as sting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is a label that fits the general image abroad of greedy, self-absorbed Americans. They neither know nor care much about the woes of the rest of the world, do they? Did the tsunami even get a look-in on US TV news between the holiday schmalz and the football games, I have been sneeringly asked once or twice this week by contemptuous British frien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answer is yes, it did. News coverage of the event has been extensive, and for the most part intelligent and mercifully free of the sort of parochialism about holidaymakers that characterises so much of the European press accounts. There have been some lapses -- the New York newspaper that carried on its front page the Manhattan supermodel's harrowing tale of survival as her boyfriend was swept away by a tidal wave. There has perhaps been a little too much "what if it happened here?" alarmist self-absorp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ut for the most part Americans have watched a sobering, heartbreaking tale of unimagined calamity unfold halfway across the world. You get a sense of the heterogeneity of this country when something such as this happens. Every newspaper in every big city has been carrying stories about local Sri Lankan, Indonesian, Thai and Malaysian communities traumatised by the long-distance search for relatives and frien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Further, in financial terms, it is not at all clear that the US is shirking its responsibilities, pledging an initial $US35 million ($45.1million) in aid, with the prospect of much more to come, and offering military assistance. You can be sure that the private US response will be even more impressive. Don't misunderstand me. I am not suggesting that Americans are any more generous than anyone else -- simply that they, too, are moved to mercy by the plight of oth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ut even as we seek to apportion blame when catastrophe strikes, we are gripped too by a kind of fatalism. We stand in awe of nature and feel helpless before its apparently insuperable power. The rising death toll in Southeast Asia seems to mock our pretensions to progress. We may have been to the moon, eradicated smallpox and created eBay, we think, but when the tectonic plates move we are no more secure than were the barefoot citizens of Pompeii.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Yet the truth is not so grim. For centuries, steady progress has been made in the struggle to limit the effects of natural disasters. Last year, an earthquake that measured 6.6 on the Richter scale killed more than 40,000 people in the Iranian city of Bam. In 1989, a more powerful earthquake struck outside San Francisco. The death toll was fewer than 100. Of course there were demographic and geologic differences that contributed to the disparity. Of course there will never be a fail-safe protection against the most destructive efforts of nature. But it is within our reach to build systems that can mitigate their effec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Years of scientific effort and technological investment have given the world seismic sensors; early warning systems; buildings that can bounce up and down on stilts buried deep in the earth; flood barriers and other techniques. We can discern the outlines of a strategy for preventing, or at least limiting future disast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s we contemplate nature's fearful capacity for destruction and our apparent helplessness, we should not forget the greater tragedy that is humankind's potential for self-destruction. It was humanity, not nature, that killed tens of millions in the wars and genocides of the 20th century. Even as we master techniques to protect us from the earth's violence, we perfect new, more effective means of delivering our ow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Tim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8000"/>
          <w:sz w:val="26"/>
        </w:rPr>
        <w:t>http://www.theaustralian.news.com.au/common/story_page/0,5744,11813903%5E7583,00.html</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34"/>
        </w:rPr>
        <w:t>complement</w:t>
      </w:r>
      <w:r>
        <w:rPr>
          <w:rFonts w:cs="Arial" w:ascii="Arial" w:hAnsi="Arial"/>
          <w:color w:val="800000"/>
          <w:sz w:val="26"/>
        </w:rPr>
        <w:tab/>
        <w:t>01.Jan.2005 11:24</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see portland indymedia</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NAZI BUSH REGIME's ENVIRO/HAARP-REICHSTAG FIRE: seize Aceh oil militarily as "rescue" </w:t>
      </w:r>
    </w:p>
    <w:p>
      <w:pPr>
        <w:pStyle w:val="Normal"/>
        <w:rPr>
          <w:rFonts w:ascii="Arial" w:hAnsi="Arial" w:cs="Arial"/>
          <w:color w:val="000000"/>
          <w:sz w:val="26"/>
        </w:rPr>
      </w:pPr>
      <w:r>
        <w:rPr>
          <w:rFonts w:cs="Arial" w:ascii="Arial" w:hAnsi="Arial"/>
          <w:color w:val="000000"/>
          <w:sz w:val="26"/>
        </w:rPr>
        <w:t xml:space="preserve">author: various </w:t>
      </w:r>
    </w:p>
    <w:p>
      <w:pPr>
        <w:pStyle w:val="Normal"/>
        <w:rPr>
          <w:rFonts w:ascii="Arial" w:hAnsi="Arial" w:cs="Arial"/>
          <w:color w:val="000000"/>
          <w:sz w:val="26"/>
        </w:rPr>
      </w:pPr>
      <w:r>
        <w:rPr>
          <w:rFonts w:cs="Arial" w:ascii="Arial" w:hAnsi="Arial"/>
          <w:color w:val="000000"/>
          <w:sz w:val="26"/>
        </w:rPr>
        <w:t xml:space="preserve">Why has a senior commander involved in the invasion of Iraq been assigned to lead the US emergency relief program? "Lieutenant General Blackman was previously Chief of Staff...leading the Marines into Baghda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Foreknowledge and Selective Warnings. Similar to 9-11, the automatic warning system STANDS DOWN to allow a terrorist act occur, hypothetically using the HAARP technology, to justify upcoming militarization of the area with US troops in an area rich with oil. Whether HAARP or otherwise, the associated issue would be the standdown of the automatic earthquake warning system among its subscribing member nations. This is CRIMINAL NEGLIGENCE--U.S. ONLY WARNS AUSTRALIA AND INDONESIA--LEFT OTHERS IN AN ENVIRONMENTAL REICHSTAG FIRE TO DIE FOR POLITIAL GAIN, and then invaded oil rich Aceh with over 2000 U.S. Marines and two aircraft carriers with armed helicopt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 one tells the member countries about the "earthquake". However, the US DOES WARN its military base in the aera. And from this military base, part of the invasion of Aceh is proceeding with TWO AIRCRAFT CARRIERS and led by the U.S.'s pre-emptive invasion of Iraq leadership. "In a bitter irony, part of this operation is being coordinated out of America's Naval base in Diego Garcia. The US warns its naval base, though fails to warn Indian Ocean rim governments. "...the strike group, with its seven ships, 2,100 Marines and 1,400 sailors aboard, also has four Cobra helicopter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e oil rich Aceh area, which like Iraq, was suffering from a civil war making oil extraction difficult. THE AMERICAN NAZI ANSCHLUSS MOVES OUT FROM IRAQ AND AFGHANISTAN--INTO ACEH: An·schluss: A political union, especially the one unifying Nazi Germany and Austria in 1938.  </w:t>
      </w:r>
      <w:r>
        <w:rPr>
          <w:rFonts w:cs="Arial" w:ascii="Arial" w:hAnsi="Arial"/>
          <w:color w:val="008000"/>
          <w:sz w:val="26"/>
          <w:u w:val="single"/>
        </w:rPr>
        <w:t>http://dictionary.reference.com/search</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2004 Sumatra quake/tsunami (click to animate): HAARP and/or Selective Warnings </w:t>
      </w:r>
    </w:p>
    <w:p>
      <w:pPr>
        <w:pStyle w:val="Normal"/>
        <w:rPr>
          <w:rFonts w:ascii="Arial" w:hAnsi="Arial" w:cs="Arial"/>
          <w:color w:val="000000"/>
          <w:sz w:val="26"/>
        </w:rPr>
      </w:pPr>
      <w:r>
        <w:rPr>
          <w:rFonts w:cs="Arial" w:ascii="Arial" w:hAnsi="Arial"/>
          <w:color w:val="000000"/>
          <w:sz w:val="26"/>
        </w:rPr>
        <w:t xml:space="preserve">US Foreknowledge of Natural Disaster, then Selective Warning, then US military invasion from Iraqi commander and aircraft carri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AID IN APRIL 1997 BY THE U.S. SECRETARY OF DEFENSE, WILLIAM COHEN: "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 It's real, and that's the reason why we have to intensify our [counterterrorism] efforts." --- 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short,...the Secretary of Defense of the United States confirmed that there are indeed novel kinds of EM weapons, right now and have been for some time, which have been and are being used to (1) initiate earthquakes, (2) engineer the weather and climate, and (3) initiate the eruption of volcanoes. We wrote about those exact uses of the weaponry decades ago. Several nations now have such weapons. Three of them (two on one side and the other on a hostile side) are even firing practice shots into Western Australia, as a convenient test range." [or undersea Indian ocean, just to see what their power can do].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1 facts/points, most assembled from PIMC alread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Foreknowledge of A Natural Disaster </w:t>
      </w:r>
    </w:p>
    <w:p>
      <w:pPr>
        <w:pStyle w:val="Normal"/>
        <w:rPr>
          <w:rFonts w:ascii="Arial" w:hAnsi="Arial" w:cs="Arial"/>
          <w:color w:val="000000"/>
          <w:sz w:val="26"/>
        </w:rPr>
      </w:pPr>
      <w:r>
        <w:rPr>
          <w:rFonts w:cs="Arial" w:ascii="Arial" w:hAnsi="Arial"/>
          <w:color w:val="000000"/>
          <w:sz w:val="26"/>
        </w:rPr>
        <w:t xml:space="preserve">Washington was aware that a deadly Tidal Wave was building up in the Indian Ocea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Michel Chossudovsky | December 29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S Military and the State Department were given advanced warning. America's Navy base on the island of Diego Garcia in the Indian Ocean was notifi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were fishermen in India, Sri Lanka and Thailand not provided with the same warnings as the US Navy and the US State Depart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did the US State Department remain mum on the existence of an impending catastroph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ith a modern communications system, why did the information not get out? By email, telephone, fax, satellite TV...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could have saved the lives of more than 80,000 people. And the death toll is ris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earthquake was a Magnitude 9.0 on the Richter scale, among the highest in recorded history. US authorities had initially recorded 8.0 on the Richter sca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s confirmed by several reports, US scientists in Hawaii, had advanced knowledge regarding an impending catastrophe, but failed to contact their Asian counterpart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Charles McCreery of the Pacific Warning Center in Hawaii confirmed that his team tried desperately to get in touch with his counterparts in Asia. According to McCreery, director of the National Oceanic and Atmospheric Administration's center in Honolulu, the team did its utmost to contact the countries. (The NOAA in Hawaii's Report at  </w:t>
      </w:r>
      <w:r>
        <w:rPr>
          <w:rFonts w:cs="Arial" w:ascii="Arial" w:hAnsi="Arial"/>
          <w:color w:val="008000"/>
          <w:sz w:val="26"/>
          <w:u w:val="single"/>
        </w:rPr>
        <w:t>http://www.noaanews.noaa.gov/stories2004/s2357.htm</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is team contacted the US State Department, which apparently contacted the Asian governments. The Indian government confirms that no such warning was received. (The Hindu, 27 Dec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ine (9.0) on the Richter scale: The Director of the Hawaii Warning Center stated that "they did not know" that the earthquake would generate a deadly tidal wave until it had hit Sri Lanka, more than one and a half hours later, at 2.30 GMT. (see Timeline below)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t until the deadly wave hit Sri Lanka and the scientists in Honolulu saw news reports of the damage there did they recognize what was happening... 'Then we knew there was something moving across the Indian Ocean,' said Charles McCreery. (quoted in the NYT, 28 Dec 2004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statement is at odds with the Timeline of the tidal wave disaster. Thailand was hit almost an hour before Sri Lanka and the news reports were already out. Surely, these reports out of Thailand were known to the scientists in Hawaii, not to mention the office of Sec. Colin Powell, well before the tidal wave reached Sri Lank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wanted to try to do something, but without a plan in place then, it was not an effective way to issue a warning, or to have it acted upon,'' Dr. McCreery said. ''There would have still been some time -- not a lot of time, but some time -- if there was something that could be done in Madagascar, or on the coast of Afric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above statement is also inconsist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tidal wave reached the East African coastline several hours after it reached The Maldives islands. According to news reports, Male, the capital of the Maldives was hit three hours after the earthquake, at approximately 4.00 GMT. By that time everybody around the World knew.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is worth noting that the US Navy was fully aware of the deadly tidal wave, because the Navy was on the Pacific Warning Center's list of contacts. Moreover, America's strategic Naval base on the island of Diego Garcia had also been notified. Although directly in the path of the tidal wave (see animated chart below), the Diego Garcia military base reported "no damag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ne of the few places in the Indian Ocean that got the message of the quake was Diego Garcia, a speck of an island with a United States Navy base, because the Pacific warning center's contact list includes the Navy. Finding the appropriate people in Sri Lanka or India was harder." (NYT, 28 Dec 2004, emphasis add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w how hard is it to pick up the phone and call Sri Lank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cording to Charles McCreery, director of the Pacific Tsunami Warning Cen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don't have contacts in our address book for anybody in that part of the worl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nly after the first waves hit Sri Lanka did workers at National Oceanic and Atmospheric Administration's Pacific Tsunami Warning Centre [PTWC] and others in Hawaii start making phone calls to US diplomats in Madagascar and Mauritius in an attempt to head off further disas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didn't have a contact in place where you could just pick up the phone," Dolores Clark, spokeswoman for the International Tsunami Information Centre in Hawaii said. "We were starting from scratc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se statement on the surface are inconsistent, since several Indian Ocean Asian countries are in fact members of the Tsunami Warning Syst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 are 26 member countries of the International Coordination Group for the Tsunami Warning System , including Thailand, Singapore and Indonesia. All these countries would normally be in the address book of the PTWC, which works in close coordination with its sister organization the ICGTWS , which has its offices in Honolulu at the headquarters of the National Weather Service Pacific Region Headquarters in downtown Honolulu.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mandate of the ICGTWS is to "assist member states in establishing national warning systems, and makes information available on current technologies for tsunami warning system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ustralia and Indonesia were notified. The US Congress is to investigate why the US government did not notify all the Indian Ocean nations in the affected area: "Only two countries in the affected region, Indonesia and Australia, received the warn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lthough Thailand belongs to the international tsunami-warning network, its west coast does not have the system's wave sensors mounted on ocean buoy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northern tip of the earthquake fault is located near the Andaman and Nicobar Islands, and tsunamis appear to have rushed eastward toward the Thai resort of Phuke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y had no tidal gauges and they had no warning," said Waverly Person, a geophysicist at the National Earthquake Information Centre in Golden, Colorado, U.S., which monitors seismic activity worldwide. "There are no buoys in the Indian Ocean and that's where this tsunami occurred."" (Hindu, 27 Dec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issue of the Ocean sensors is a Red Herr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we were not able to warn them because we had no sensors in the Indian Ocean: This argument is a Red Herr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are not dealing with advanced information based on the Ocean sensors, but on an emergency warning transmitted in the immediate wake of the earthquake. The latter took place at 00.58 GMT on the 26th of Dec. That information was sent to The State Department and the US Nav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ith modern communications, the information of an impending disaster could have been sent around the World in a matter of minutes, by email, by telephone, by fax, not to mention by live satellite Televis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oastguards, municipalities, local governments, tourist hotels, etc. could have been warn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cording to Tsunami Society President Prof. Tad Murty of the University of Manitob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s no reason for a single individual to get killed in a tsunami,' since most areas had anywhere from 25 minutes to four hours before a wave hit. So, once again, because of indifference and corruption thousands of innocent people have died needlessly." (Calgary Sun, 28 Dec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Key Quest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 Why were the Indian Ocean countries' governments not inform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re there "guidelines" from the US military or the State Department regarding the release of an advanced warn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cording to the statement of the Hawaii based PTWC, advanced warning was released but on a selective basis. Indonesia was already hit, so the warning was in any event redundant and Australia was several thousand miles from the epicentre of the earthquake and was, therefore, under no immediate threa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2. Did US authorities monitoring seismographic data have knowledge of the earthquake prior to its actual occurrence at 00.57 GMT on the 26th of Decemb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question is whether there were indications of abnormal seismic activity prior to 01.00 GMT on the 26th of Dec.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S Geological Survey confirmed that the earthquake which triggered the tidal wave measured 9.0 on the Richter scale and was the fourth largest quake since 1900. In such cases, one would expect evidence of abnormal seismic activity before the actual occurrence of a major earthqu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3. Why is the US military Calling the Shots on Humanitarian Relief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in the wake of the disaster, is the US military (rather than civilian humanitarian/aid organizations operating under UN auspices) taking a lead ro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S Pacific Command has been designated to coordinate the channeling of emergency relief? Marine Corps Lt. Gen. Rusty Blackman, commander of the 3rd Marine Expeditionary Force based in Okinawa, has been designated to lead the emergency relief progra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Lieutenant General Blackman was previously Chief of Staff for Coalition Forces Land Component Command, responsible for leading the Marines into Baghdad during "Operation Iraqi Freedo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ree "Marine disaster relief assessment teams" under Blackman's command have been sent to Thailand, Sri Lanka and Indonesi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military aircraft are conducting observation mission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In a bitter irony, part of this operation is being coordinated out of America's Naval base in Diego Garcia, which was not struck by the tidal wave. Meanwhile, "USS Abraham Lincoln carrier strike group, which was in Hong Kong when the earthquake and tsunamis struck, has been diverted to the Gulf of Thailand to support recovery operations" (Press Conference of Pacific Command,  </w:t>
      </w:r>
      <w:r>
        <w:rPr>
          <w:rFonts w:cs="Arial" w:ascii="Arial" w:hAnsi="Arial"/>
          <w:color w:val="008000"/>
          <w:sz w:val="26"/>
          <w:u w:val="single"/>
        </w:rPr>
        <w:t>http://www.defenselink.mil/news/Dec2004/n12292004_2004122905.html</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wo Aircraft Carriers have been sent to the reg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is it necessary for the US to mobilize so much military equipment? The pattern is unprecedent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onway said the Lincoln carrier strike group has 12 helicopters embarked that he said could be "extremely valuable" in recovery miss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 additional 25 helicopters are aboard USS Bonhomme Richard, headed to the Bay of Bengal. Conway said the expeditionary strike group was in Guam and is forgoing port visits in Guam and Singapore and expects to arrive in the Bay of Bengal by Jan. 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onway said the strike group, with its seven ships, 2,100 Marines and 1,400 sailors aboard, also has four Cobra helicopters that will be instrumented in reconnaissance effor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cause fresh water is one of the greatest needs in the region, Fargo has ordered seven ships — each capable of producing 90,000 gallons of fresh water a day — to the region. Conway said five of these ships are pre-positioned in Guam and two will come from Diego Garci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field hospital ship pre-positioned in Guam would also be ordered to the region, depending on findings of the disaster relief assessment teams and need, Conway said. (Ib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has a senior commander involved in the invasion of Iraq been assigned to lead the US emergency relief progra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Tsunami Timelin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unday 26 December 2004 (GMT)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00.57 GMT: Between 00.57 GMT and 00.59 GMT, an 8.9 magnitude earthquake occurs on the seafloor near Aceh in northern Indonesia. (See  </w:t>
      </w:r>
      <w:r>
        <w:rPr>
          <w:rFonts w:cs="Arial" w:ascii="Arial" w:hAnsi="Arial"/>
          <w:color w:val="008000"/>
          <w:sz w:val="26"/>
          <w:u w:val="single"/>
        </w:rPr>
        <w:t>http://ioc.unesco.org/itsu/</w:t>
      </w:r>
      <w:r>
        <w:rPr>
          <w:rFonts w:cs="Arial" w:ascii="Arial" w:hAnsi="Arial"/>
          <w:color w:val="000000"/>
          <w:sz w:val="26"/>
        </w:rPr>
        <w:t xml:space="preserve"> and other repor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0.58 GMT: Saturday 25 December, 2.58 pm Hawaii Time (GMT-10) 26 Dec 00.58 GMT. US government's Pacific Tsunami Warning Center registers the earthquake on its seismic instruments. In other words at the time of its occurrence at 00.58 GM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hortly after 01.00 GMT: Earthquake hits several cities in Indonesia, creates panic in urban areas in peninsular Malaysia. The news of the earthquakes is reported immediatel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1.3O GMT: Phuket and Coast of Thailand: The tidal wave hits to coastline shortly after 8.30 am, 01.30 GM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2.30 GMT: Colombo Sri Lanka and Eastern Coast of Sri Lanka, the tidal wave hits the coastal regions close to the capital Colombo, according to report at 8.30 am local time, 02.30 GMT (an hour and a half after the earthq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2.45 GMT: India's Eastern Coastline. The tsunami hits India's eastern coast from 6:15 a.m.(2:45 GM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4.00 GMT: Male, Maldives: From about 9:00 am (0400 GMT), three hours after the earthquake, the capital, Male, and other parts of the country were flooded by the tsunami. (more than three hours after the earthqu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1.00 GMT (approximate time according to news dispatches): East Coast of Africa is hit. More than ten hours after the earthqu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animation below indicates approximate times at which the tidal wave hits the coastal areas of Indonesia, Thailand, Myanmar, Malaysia, Sri Lanka, India, Bangladesh, The Maldiv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lick on the image to see an animation (650 KB)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imation provided by Kenji Satake, National Institute of Advanced Industrial Science and Technology, Japa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26 Dec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ismic Activity on Dec 26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click  </w:t>
      </w:r>
      <w:r>
        <w:rPr>
          <w:rFonts w:cs="Arial" w:ascii="Arial" w:hAnsi="Arial"/>
          <w:color w:val="008000"/>
          <w:sz w:val="26"/>
          <w:u w:val="single"/>
        </w:rPr>
        <w:t>http://www.pgc.nrcan.gc.ca/seisplots/long-period/200412/20041226.PGC.LHZ.24hr.gif</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te: extreme seismic activity prior to 01.00 GM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Richter Sca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scientists in Hawaii had initially indicated that the earthquake was of a magnitude of 8.0 (ten times weaker than in the case a 9.0 earthquake on the Richter sca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ow can an error of this nature be made, with very sophisticated measuring equip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cording to Natural Resources Canada: </w:t>
      </w:r>
    </w:p>
    <w:p>
      <w:pPr>
        <w:pStyle w:val="Normal"/>
        <w:rPr>
          <w:rFonts w:ascii="Arial" w:hAnsi="Arial" w:cs="Arial"/>
          <w:color w:val="000000"/>
          <w:sz w:val="26"/>
        </w:rPr>
      </w:pPr>
      <w:r>
        <w:rPr>
          <w:rFonts w:cs="Arial" w:ascii="Arial" w:hAnsi="Arial"/>
          <w:color w:val="000000"/>
          <w:sz w:val="26"/>
        </w:rPr>
        <w:t xml:space="preserve">"The magnitude of an earthquake is a measure of the amount of energy released. Each earthquake has a unique magnitude assigned to it. This is based on the amplitude of seismic waves measured at a number of seismograph sites, after being corrected for distance from the earthquake. Magnitude estimates often change by up to 0.2 units, as additional data are included in the estimate.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e Richter scale is logarithmic, that is an increase of 1 magnitude unit represents a factor of ten times in amplitude. The seismic waves of a magnitude 6 earthquake are 10 times greater in amplitude than those of a magnitude 5 earthquake. However, in terms of energy release, a magnitude 6 earthquake is about 31 times greater than a magnitude 5. The intensity of an earthquake varies greatly according to distance from the earthquake, ground conditions, and other factors. The Modified Mercalli Intensity Scale is used to describe earthquake effects." (  </w:t>
      </w:r>
      <w:r>
        <w:rPr>
          <w:rFonts w:cs="Arial" w:ascii="Arial" w:hAnsi="Arial"/>
          <w:color w:val="008000"/>
          <w:sz w:val="26"/>
          <w:u w:val="single"/>
        </w:rPr>
        <w:t>http://www.pgc.nrcan.gc.ca/seismo/eqinfo/richter.htm</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following criteria are given by Natural Resources, Canada: </w:t>
      </w:r>
    </w:p>
    <w:p>
      <w:pPr>
        <w:pStyle w:val="Normal"/>
        <w:rPr>
          <w:rFonts w:ascii="Arial" w:hAnsi="Arial" w:cs="Arial"/>
          <w:color w:val="000000"/>
          <w:sz w:val="26"/>
        </w:rPr>
      </w:pPr>
      <w:r>
        <w:rPr>
          <w:rFonts w:cs="Arial" w:ascii="Arial" w:hAnsi="Arial"/>
          <w:color w:val="000000"/>
          <w:sz w:val="26"/>
        </w:rPr>
        <w:t xml:space="preserve">M=8: "Great" earthquake, great destruction, loss of life over several 100 km (1906 San Francisco, 1949 Queen Charlotte Islands)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M=9: Rare great earthquake, major damage over a large region over 1000 km (Chile 1960, Alaska 1964, and west coast of British Columbia, Washington, Oregon, 1700) .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Source Natural Resources Canada:  </w:t>
      </w:r>
      <w:r>
        <w:rPr>
          <w:rFonts w:cs="Arial" w:ascii="Arial" w:hAnsi="Arial"/>
          <w:color w:val="008000"/>
          <w:sz w:val="26"/>
          <w:u w:val="single"/>
        </w:rPr>
        <w:t>http://www.pgc.nrcan.gc.ca/seismo/eqinfo/richter.ht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2.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o be able to cause natural disasters to that extent could put the entire world in jeopardy. Mother nature isn't exactly a force to reckon with, nor try to manipulate on such a large scal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itle: HAARP-watch: fake HAARP tremors rock earth deep beneath San Andreas Fault </w:t>
      </w:r>
    </w:p>
    <w:p>
      <w:pPr>
        <w:pStyle w:val="Normal"/>
        <w:rPr>
          <w:rFonts w:ascii="Arial" w:hAnsi="Arial" w:cs="Arial"/>
          <w:color w:val="000000"/>
          <w:sz w:val="26"/>
        </w:rPr>
      </w:pPr>
      <w:r>
        <w:rPr>
          <w:rFonts w:cs="Arial" w:ascii="Arial" w:hAnsi="Arial"/>
          <w:color w:val="000000"/>
          <w:sz w:val="26"/>
        </w:rPr>
        <w:t xml:space="preserve">Author: haarp-watch, Michel Chossudovsky </w:t>
      </w:r>
    </w:p>
    <w:p>
      <w:pPr>
        <w:pStyle w:val="Normal"/>
        <w:rPr>
          <w:rFonts w:ascii="Arial" w:hAnsi="Arial" w:cs="Arial"/>
          <w:color w:val="000000"/>
          <w:sz w:val="26"/>
        </w:rPr>
      </w:pPr>
      <w:r>
        <w:rPr>
          <w:rFonts w:cs="Arial" w:ascii="Arial" w:hAnsi="Arial"/>
          <w:color w:val="000000"/>
          <w:sz w:val="26"/>
        </w:rPr>
        <w:t xml:space="preserve">Date: 2004.12.11 07:02 </w:t>
      </w:r>
    </w:p>
    <w:p>
      <w:pPr>
        <w:pStyle w:val="Normal"/>
        <w:rPr>
          <w:rFonts w:ascii="Arial" w:hAnsi="Arial" w:cs="Arial"/>
          <w:color w:val="000000"/>
          <w:sz w:val="26"/>
        </w:rPr>
      </w:pPr>
      <w:r>
        <w:rPr>
          <w:rFonts w:cs="Arial" w:ascii="Arial" w:hAnsi="Arial"/>
          <w:color w:val="000000"/>
          <w:sz w:val="26"/>
        </w:rPr>
        <w:t xml:space="preserve">Description: Mysterious tremors deep beneath the San Andreas Fault near the quake-prone town of Parkfield are shaking the earth's brittle crust, FAR BELOW THE REGION WHERE EARTHQUAKES NORMALLY STRIKE -- and scientists say THEY CAN'T UNDERSTAND WHAT'S HAPPENING or what the motions mean. Seismic researchers are monitoring the strange vibrations..."..."We see this kind of tremor activity inside volcanoes like Mount St. Helens," Nadeau said, "but that's due to the movement of rising magma, and in the tremors we've recorded there's NO EVIDENCE OF VOLCANISM and NO SEISMIC WAVES TYPICAL OF ORDINARY EARTHQUAKES." "In the US, the technology is being perfected under the High-frequency Active Aural Research Program (HAARP) as part of the ("Star Wars") Strategic Defence Initiative (SDI). Recent scientific evidence suggests that HAARP is fully operational and has the ability of potentially triggering floods, droughts, hurricanes and earthquakes. From a military standpoint, HAARP is a weapon of mass destruction. Potentially, it constitutes an instrument of conquest capable of selectively destabilising agricultural and ecological systems of entire reg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how of HAARP causing seismic irregularities 11.Dec.2004 23:16 </w:t>
      </w:r>
    </w:p>
    <w:p>
      <w:pPr>
        <w:pStyle w:val="Normal"/>
        <w:rPr>
          <w:rFonts w:ascii="Arial" w:hAnsi="Arial" w:cs="Arial"/>
          <w:color w:val="000000"/>
          <w:sz w:val="26"/>
        </w:rPr>
      </w:pPr>
      <w:r>
        <w:rPr>
          <w:rFonts w:cs="Arial" w:ascii="Arial" w:hAnsi="Arial"/>
          <w:color w:val="000000"/>
          <w:sz w:val="26"/>
        </w:rPr>
        <w:t xml:space="preserve">mor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short scan of the verbiage pertaining to HAARP in this post shows no theories offered as to how a high-powered radio-frequency transmitter like HAARP can cause seismic irregularit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m sure other people are curious so here is mo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AID IN APRIL 1997 BY THE U.S. SECRETARY OF DEFENSE, WILLIAM COHEN: "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 It's real, and that's the reason why we have to intensify our [counterterrorism] efforts." --- 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short,...the Secretary of Defense of the United States confirmed that there are indeed novel kinds of EM weapons, right now and have been for some time, which have been and are being used to (1) initiate earthquakes, (2) engineer the weather and climate, and (3) initiate the eruption of volcanoes. We wrote about those exact uses of the weaponry decades ago. Several nations now have such weapons. Three of them (two on one side and the other on a hostile side) are even firing practice shots into Western Australia, as a convenient test range." [or undersea Indian ocean, just to see what their power can do].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earthchangestv.com/ufo/0209gandor.htm</w:t>
      </w:r>
      <w:r>
        <w:rPr>
          <w:rFonts w:cs="Arial" w:ascii="Arial" w:hAnsi="Arial"/>
          <w:color w:val="000000"/>
          <w:sz w:val="26"/>
        </w:rPr>
        <w:t xml:space="preserve"> </w:t>
      </w:r>
    </w:p>
    <w:p>
      <w:pPr>
        <w:pStyle w:val="Normal"/>
        <w:rPr/>
      </w:pPr>
      <w:r>
        <w:rPr>
          <w:rFonts w:cs="Arial" w:ascii="Arial" w:hAnsi="Arial"/>
          <w:color w:val="000000"/>
          <w:sz w:val="26"/>
        </w:rPr>
        <w:t> </w:t>
      </w:r>
      <w:r>
        <w:rPr>
          <w:rFonts w:cs="Arial" w:ascii="Arial" w:hAnsi="Arial"/>
          <w:color w:val="008000"/>
          <w:sz w:val="26"/>
          <w:u w:val="single"/>
        </w:rPr>
        <w:t>http://portland.indymedia.org/en/2004/12/305741.s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3.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nusual Weather Patterns (2003-2004) of Bush/Pentagon's global enviro-warfare 28.Dec.2004 19:44 </w:t>
      </w:r>
    </w:p>
    <w:p>
      <w:pPr>
        <w:pStyle w:val="Normal"/>
        <w:rPr>
          <w:rFonts w:ascii="Arial" w:hAnsi="Arial" w:cs="Arial"/>
          <w:color w:val="000000"/>
          <w:sz w:val="26"/>
        </w:rPr>
      </w:pPr>
      <w:r>
        <w:rPr>
          <w:rFonts w:cs="Arial" w:ascii="Arial" w:hAnsi="Arial"/>
          <w:color w:val="000000"/>
          <w:sz w:val="26"/>
        </w:rPr>
        <w:t xml:space="preserve">mor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nvironmental warfare is defined as the intentional modification or manipulation of the natural ecology, such as climate and weather, earth systems such as the ionosphere, magnetosphere, tectonic plate system, and/or the triggering of seismic events (earthquakes) to cause intentional physical, economic, and psycho-social, and physical destruction to an intended target geophysical or population location, as part of strategic or tactical war." (Eco New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ABLE 1: Unusual Weather Patterns (2003-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lex, Ivan, Frances, Charley and Jeanne (August-September 2004): Four destructive hurricanes and a tropical rain storm occur in a sequence, within a short period of time. Unprecedented in hurricane history in the Caribbean, the island of Grenada is completely devastated: 37 people died and roughly two-thirds of the island's 100,000 inhabitants have been left homeless, in Haiti, more than two thousand people have died and tens of thousands have been made homeless. The Dominican Republic, Jamaica, Cuba and the Bahamas have also been devastat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the US, the damage hitting several Southern states including Florida, Alabama, Georgia, Mississippi and the Carolinas is the highest in US history.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Brazil March 2004: The first-ever hurricane formed in the South Atlantic, striking Brazil with 90 mph winds and causing up to a dozen deaths. "Meteorologists were left scratching their heads in bewilderment as the familiar swirl of clouds, complete with a well-defined eye, appeared in an oceanic basin where none had been spotted before." (WP, 19 September 2004, See also  </w:t>
      </w:r>
      <w:r>
        <w:rPr>
          <w:rFonts w:cs="Arial" w:ascii="Arial" w:hAnsi="Arial"/>
          <w:color w:val="008000"/>
          <w:sz w:val="26"/>
          <w:u w:val="single"/>
        </w:rPr>
        <w:t>http://www.climate.org/topics/climate/brazil_hurricane.shtml</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Japan, China and the Korean Peninsula: "Japan has suffered its highest number of typhoon strikes on record, and the storms -- which hit at the rate of one a week for much of the summer -- wreaked havoc in Taiwan, China and the Korean Peninsula." (ibid)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China (August 2004): Typhoon Rananim, the worst in 48 years, has killed at least 164 people and injured more than 1800 in China's Zhejiang province. Rananim is confirmed by China's meteorological authorities to be the strongest to hit the Chinese mainland since 1956. It is estimated to have disrupted the life of some 13 million people,  </w:t>
      </w:r>
      <w:r>
        <w:rPr>
          <w:rFonts w:cs="Arial" w:ascii="Arial" w:hAnsi="Arial"/>
          <w:color w:val="008000"/>
          <w:sz w:val="26"/>
          <w:u w:val="single"/>
        </w:rPr>
        <w:t>http://www.cma.gov.cn/ywwz/englishread.php</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United States May 2003 : 562 tornadoes hit the United States, the highest in recorded history, far exceeding the previous monthly peak of 399 in June 1992.(CNN, July 3, 2003,  </w:t>
      </w:r>
      <w:r>
        <w:rPr>
          <w:rFonts w:cs="Arial" w:ascii="Arial" w:hAnsi="Arial"/>
          <w:color w:val="008000"/>
          <w:sz w:val="26"/>
          <w:u w:val="single"/>
        </w:rPr>
        <w:t>http://www.cnn.com/2003/WEATHER/07/03/wmo.extremes/</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dia, early 2003: a pre-monsoon heat wave caused peak temperatures of between 45 and 49 degrees Celsius (113 to 120 degrees Fahrenheit), killing more than 1400 people.(Ib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ri Lanka, "heavy rainfalls from Tropical Cyclone 01B exacerbated already wet conditions, causing flooding and landslides and more than 300 fatalities." (Ib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stern Europe Summer 2003: experienced extremely high Summer temperatures. "Switzerland experienced its hottest June [2003] in at least 250 years while in the south of France average temperatures were between 5 and 7 degrees Celsius (9 to 13 degrees Fahrenheit) warmer than the long term average. England and Wales also experienced their hottest month since 1976." (Ib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ltimate Weapon of Mass Destruction: "Owning the Weather" for Military Use </w:t>
      </w:r>
    </w:p>
    <w:p>
      <w:pPr>
        <w:pStyle w:val="Normal"/>
        <w:rPr>
          <w:rFonts w:ascii="Arial" w:hAnsi="Arial" w:cs="Arial"/>
          <w:color w:val="000000"/>
          <w:sz w:val="26"/>
        </w:rPr>
      </w:pPr>
      <w:r>
        <w:rPr>
          <w:rFonts w:cs="Arial" w:ascii="Arial" w:hAnsi="Arial"/>
          <w:color w:val="000000"/>
          <w:sz w:val="26"/>
        </w:rPr>
        <w:t xml:space="preserve">by Michel Chossudovsk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ww.globalresearch.ca 27 September 2004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e URL of this article is:  </w:t>
      </w:r>
      <w:r>
        <w:rPr>
          <w:rFonts w:cs="Arial" w:ascii="Arial" w:hAnsi="Arial"/>
          <w:color w:val="008000"/>
          <w:sz w:val="26"/>
          <w:u w:val="single"/>
        </w:rPr>
        <w:t>http://globalresearch.ca/articles/CHO409F.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is article is follow-up on an earlier study by the author entitled Washington's New World Order Weapons Have the Ability to Trigger Climate Change, Third World Resurgence, January 2001,  </w:t>
      </w:r>
      <w:r>
        <w:rPr>
          <w:rFonts w:cs="Arial" w:ascii="Arial" w:hAnsi="Arial"/>
          <w:color w:val="008000"/>
          <w:sz w:val="26"/>
          <w:u w:val="single"/>
        </w:rPr>
        <w:t>http://www.globalresearch.ca/articles/CHO201A.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at are the underlying causes of extreme weather instability, which has ravaged every major region of the World in the course of the last few yea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study released in July 2003, by the World Meteorological Organization (WMO) places the blame, without further examination, at the feet of global warming: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ese record extreme events [high temperatures, low temperatures and high rainfall amounts and droughts] all go into calculating the monthly and annual averages which, for temperatures, have been gradually increasing over the past 100 years," the WMO said in its statement (CNN, July 3, 2003,  </w:t>
      </w:r>
      <w:r>
        <w:rPr>
          <w:rFonts w:cs="Arial" w:ascii="Arial" w:hAnsi="Arial"/>
          <w:color w:val="008000"/>
          <w:sz w:val="26"/>
          <w:u w:val="single"/>
        </w:rPr>
        <w:t>http://www.cnn.com/2003/WEATHER/07/03/wmo.extremes/</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ile global warming is undoubtedly an important factor, it does not fully account for these extreme and unusual weather patter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ather Warfa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significant expansion in America's weather warfare arsenal, which is a priority of the Department of Defense is not a matter for debate or discussion. While, environmentalists blame the Bush administration for not having signed the Kyoto protocol, the issue of "weather warfare", namely the manipulation of weather patterns for military use is never mention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S Air Force has the capability of manipulating climate either for testing purposes or for outright military-intelligence use. These capabilities extend to the triggering of floods, hurricanes, droughts and earthquakes. In recent years, large amounts of money have been allocated by the US Department of Defense to further developing and perfecting these capabilitie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Weather modification will become a part of domestic and international security and could be done unilaterally... It could have offensive and defensive applications and even be used for deterrence purposes. The ability to generate precipitation, fog, and storms on earth or to modify space weather, ... and the production of artificial weather all are a part of an integrated set of technologies which can provide substantial increase in US, or degraded capability in an adversary, to achieve global awareness, reach, and power. (US Air Force, emphasis added. Air University of the US Air Force, AF 2025 Final Report,  </w:t>
      </w:r>
      <w:r>
        <w:rPr>
          <w:rFonts w:cs="Arial" w:ascii="Arial" w:hAnsi="Arial"/>
          <w:color w:val="008000"/>
          <w:sz w:val="26"/>
          <w:u w:val="single"/>
        </w:rPr>
        <w:t>http://www.au.af.mil/au/2025/</w:t>
      </w:r>
      <w:r>
        <w:rPr>
          <w:rFonts w:cs="Arial" w:ascii="Arial" w:hAnsi="Arial"/>
          <w:color w:val="000000"/>
          <w:sz w:val="26"/>
        </w:rPr>
        <w:t xml:space="preserve"> emphasis add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globalresearch.ca/articles/CHO409F.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id you note that people above basically admitted that though Sumatra was only "minutes" from the tsunami when USGS noted it, they instead were presumably doing something for "20 minutes," and only after Sumatra/Aceh (oil area) was hit, then the US sent their indirect "email warning" 20 minutes later. Hypothetically, an expedited phone call to police or the main government on Sumatra would have definitely preserved more human lives. No one did this though. Surely this is criminal negligence and criminal forethought particularly in regards to Ace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r, sit back and watch corp media. Here's what you would see. ABC talked up (with very detailed graphics already at the ready) Atlantic tsunamis on the morning of Dec 30. No one mentioned HAARP though. I was channel flipping, and I was shocked to see ABC repeating the same "Atlantic tsunamis" story over and over and over. I caught it twice myself and I was only channel flipp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5.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ow likely is it that this whole terrible earthquake/tsunami happened because US/Indonesian army folks thought it was a good idea to use a big bomb to quash the Aceh independence move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6.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ehehe... 29.Dec.2004 19:47 </w:t>
      </w:r>
    </w:p>
    <w:p>
      <w:pPr>
        <w:pStyle w:val="Normal"/>
        <w:rPr>
          <w:rFonts w:ascii="Arial" w:hAnsi="Arial" w:cs="Arial"/>
          <w:color w:val="000000"/>
          <w:sz w:val="26"/>
        </w:rPr>
      </w:pPr>
      <w:r>
        <w:rPr>
          <w:rFonts w:cs="Arial" w:ascii="Arial" w:hAnsi="Arial"/>
          <w:color w:val="000000"/>
          <w:sz w:val="26"/>
        </w:rPr>
        <w:t xml:space="preserve">Tony Blair's dog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 think it would be too obvious to too many scientists that something had happened at the bottom of the ocean to instigate an earthqu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You mean scientists like the ones who got censored by the corporate </w:t>
      </w:r>
    </w:p>
    <w:p>
      <w:pPr>
        <w:pStyle w:val="Normal"/>
        <w:rPr>
          <w:rFonts w:ascii="Arial" w:hAnsi="Arial" w:cs="Arial"/>
          <w:color w:val="000000"/>
          <w:sz w:val="26"/>
        </w:rPr>
      </w:pPr>
      <w:r>
        <w:rPr>
          <w:rFonts w:cs="Arial" w:ascii="Arial" w:hAnsi="Arial"/>
          <w:color w:val="000000"/>
          <w:sz w:val="26"/>
        </w:rPr>
        <w:t xml:space="preserve">media when they exposed the explosions taking place at the WTC </w:t>
      </w:r>
    </w:p>
    <w:p>
      <w:pPr>
        <w:pStyle w:val="Normal"/>
        <w:rPr>
          <w:rFonts w:ascii="Arial" w:hAnsi="Arial" w:cs="Arial"/>
          <w:color w:val="000000"/>
          <w:sz w:val="26"/>
        </w:rPr>
      </w:pPr>
      <w:r>
        <w:rPr>
          <w:rFonts w:cs="Arial" w:ascii="Arial" w:hAnsi="Arial"/>
          <w:color w:val="000000"/>
          <w:sz w:val="26"/>
        </w:rPr>
        <w:t xml:space="preserve">*before* the WTC buildings went down on 9/11?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Yeah, I think they would find it a little too obvious. </w:t>
      </w:r>
    </w:p>
    <w:p>
      <w:pPr>
        <w:pStyle w:val="Normal"/>
        <w:rPr>
          <w:rFonts w:ascii="Arial" w:hAnsi="Arial" w:cs="Arial"/>
          <w:color w:val="000000"/>
          <w:sz w:val="26"/>
        </w:rPr>
      </w:pPr>
      <w:r>
        <w:rPr>
          <w:rFonts w:cs="Arial" w:ascii="Arial" w:hAnsi="Arial"/>
          <w:color w:val="000000"/>
          <w:sz w:val="26"/>
        </w:rPr>
        <w:t xml:space="preserve">But then, who could they reach out to with that information when the </w:t>
      </w:r>
    </w:p>
    <w:p>
      <w:pPr>
        <w:pStyle w:val="Normal"/>
        <w:rPr>
          <w:rFonts w:ascii="Arial" w:hAnsi="Arial" w:cs="Arial"/>
          <w:color w:val="000000"/>
          <w:sz w:val="26"/>
        </w:rPr>
      </w:pPr>
      <w:r>
        <w:rPr>
          <w:rFonts w:cs="Arial" w:ascii="Arial" w:hAnsi="Arial"/>
          <w:color w:val="000000"/>
          <w:sz w:val="26"/>
        </w:rPr>
        <w:t xml:space="preserve">big media would not let them tell about it?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calar fingerprint = missing p wave 29.Dec.2004 20:53 </w:t>
      </w:r>
    </w:p>
    <w:p>
      <w:pPr>
        <w:pStyle w:val="Normal"/>
        <w:rPr>
          <w:rFonts w:ascii="Arial" w:hAnsi="Arial" w:cs="Arial"/>
          <w:color w:val="000000"/>
          <w:sz w:val="26"/>
        </w:rPr>
      </w:pPr>
      <w:r>
        <w:rPr>
          <w:rFonts w:cs="Arial" w:ascii="Arial" w:hAnsi="Arial"/>
          <w:color w:val="000000"/>
          <w:sz w:val="26"/>
        </w:rPr>
        <w:t xml:space="preserve">know somethin' about it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Yes, scalar does have a "fingerprint." They typically lack a p-wave when they are a "scalar EM hit". The Kobe earthquake in Japan, and one in San Fran a while back, I know, were missing this p wave. Likely if someone queried the people...they would relate the same th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8.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ptember 2004 prediction for Aceh quake, US did a report/study about a huge quake there regarding planning for it, then it happe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rediction = oil = epicenter = present ceasefire = EM history there.... 29.Dec.2004 21:12 </w:t>
      </w:r>
    </w:p>
    <w:p>
      <w:pPr>
        <w:pStyle w:val="Normal"/>
        <w:rPr>
          <w:rFonts w:ascii="Arial" w:hAnsi="Arial" w:cs="Arial"/>
          <w:color w:val="000000"/>
          <w:sz w:val="26"/>
        </w:rPr>
      </w:pPr>
      <w:r>
        <w:rPr>
          <w:rFonts w:cs="Arial" w:ascii="Arial" w:hAnsi="Arial"/>
          <w:color w:val="000000"/>
          <w:sz w:val="26"/>
        </w:rPr>
        <w:t xml:space="preserv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pt AGSO Report On Tsunami-Quake Danger </w:t>
      </w:r>
    </w:p>
    <w:p>
      <w:pPr>
        <w:pStyle w:val="Normal"/>
        <w:rPr>
          <w:rFonts w:ascii="Arial" w:hAnsi="Arial" w:cs="Arial"/>
          <w:color w:val="000000"/>
          <w:sz w:val="26"/>
        </w:rPr>
      </w:pPr>
      <w:r>
        <w:rPr>
          <w:rFonts w:cs="Arial" w:ascii="Arial" w:hAnsi="Arial"/>
          <w:color w:val="000000"/>
          <w:sz w:val="26"/>
        </w:rPr>
        <w:t xml:space="preserve">For SW Sumatra </w:t>
      </w:r>
    </w:p>
    <w:p>
      <w:pPr>
        <w:pStyle w:val="Normal"/>
        <w:rPr>
          <w:rFonts w:ascii="Arial" w:hAnsi="Arial" w:cs="Arial"/>
          <w:color w:val="000000"/>
          <w:sz w:val="26"/>
        </w:rPr>
      </w:pPr>
      <w:r>
        <w:rPr>
          <w:rFonts w:cs="Arial" w:ascii="Arial" w:hAnsi="Arial"/>
          <w:color w:val="000000"/>
          <w:sz w:val="26"/>
        </w:rPr>
        <w:t xml:space="preserve">From Harry Mason </w:t>
      </w:r>
    </w:p>
    <w:p>
      <w:pPr>
        <w:pStyle w:val="Normal"/>
        <w:rPr/>
      </w:pPr>
      <w:r>
        <w:rPr>
          <w:rFonts w:cs="Arial" w:ascii="Arial" w:hAnsi="Arial"/>
          <w:color w:val="000000"/>
          <w:sz w:val="26"/>
        </w:rPr>
        <w:t> </w:t>
      </w:r>
      <w:r>
        <w:rPr>
          <w:rFonts w:cs="Arial" w:ascii="Arial" w:hAnsi="Arial"/>
          <w:color w:val="008000"/>
          <w:sz w:val="26"/>
          <w:u w:val="single"/>
        </w:rPr>
        <w:t>orbitx@bigpond.co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12-29-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ear Jeff,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terestingly with amazing prescient "co-incidence" The Australian GeoScience Organisation - AGSO - ran an article in its AUSTGEO NEWS for September 2004 about the risk factors for earthquakes and consequent tsunamis developing off the SW coast of Sumatra.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See attached pdf file - note the AGSO model for a possible SW Sumatra tsunamis and compare with the recent tsunamis animation just posted on the Jeff Rense site (from  </w:t>
      </w:r>
      <w:r>
        <w:rPr>
          <w:rFonts w:cs="Arial" w:ascii="Arial" w:hAnsi="Arial"/>
          <w:color w:val="000000"/>
          <w:sz w:val="26"/>
          <w:u w:val="single"/>
        </w:rPr>
        <w:t>http://iri.columbia.edu/~lareef/tsunami/</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GSO got it nearly right but failed to (publicly at least ) predict that multiple earthquakes would let rip along most of the entire Sumatra-Andaman shear zone and that this would create multiple tsunamis and that these would funnel up the Bay of Bengal and across to Sri Lanka with such DEADLY force. The AGSO model showed the tsunamis vectoring SW into the un-inhabited section of the Indian Ocea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is similar to the amazing coincidence of the Worlds foremost authorities on earthquakes and seismic events being in Tokyo for a major conference when disaster struck Kobe a few years ago, or the marine survey being located off shore of southern New Guinea when the "on fire" tsunamis hit their north coast. None of these coincidences on their own are out of the question BUT when taken as a class one has to seriously wond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BIG question is was this AGSO report just an amazing co-incidence or were they asked to model the SW Sumatra area by someone wanting to know what might happen if the plate boundary was tickled by energetic scalar EM ??? The same area of the 9.2 richter quake has been the site of deliberate use of scalar EM to whip up cyclones (hurricanes). A Malaysian newspaper ran that story a few years back implying a deal between the Malaysian government and a Russian state owned company to create a cyclone to push smoke from Indonesian forrest fires offshore. The actual cyclone creation event was visible on weather imagery shown on West Australian TV during the 7.00pm ABC weather news. It consisted of an annular ring say 50 miles in diameter consisting of multiple micro spirals (each say 5 miles in diameter) in edge contact - each micro-spiral being created sequentially until the annular ring was closed back to the first micro-spiral. Within a day the cyclone centred upon the angular ring had begun to spin up to full pow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f AGSO were "simply" being prescient their guys deserve high accolade. However prescience is not something for which AGSO is normally know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owever if the study was requested from "on high" we have a potential conduit to the sour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will be interesting to see if AGSO suffers senior staff loss by suicide in the new yea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st Regar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rry Mason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0000"/>
          <w:sz w:val="26"/>
          <w:u w:val="single"/>
        </w:rPr>
        <w:t>http://www.rense.com/general61/ssag.ht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9.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eh Province stands out amid the disaster's deepening toll, not only because it was closest to the earthquake's epicenter, but because the disaster has intruded on a region in the grip of a civil war. Aceh has been under martial law since May of last year, when five months of peace talks between separatist rebels and the government broke dow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president at the time, Megawati Sukarnoputri, dispatched 40,000 troops to secure the province, whose oil and gas resources are vital to government revenue. The government declared a cease-fire after the earthquake, and observers said the truce appeared to be holding, allowing relief workers to tend to survivor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truthout.org/docs_04/123004X.s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0.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f I were to rig earthquake/tsunami...I'd hit Indian Ocean because... 29.Dec.2004 21:50 </w:t>
      </w:r>
    </w:p>
    <w:p>
      <w:pPr>
        <w:pStyle w:val="Normal"/>
        <w:rPr>
          <w:rFonts w:ascii="Arial" w:hAnsi="Arial" w:cs="Arial"/>
          <w:color w:val="000000"/>
          <w:sz w:val="26"/>
        </w:rPr>
      </w:pPr>
      <w:r>
        <w:rPr>
          <w:rFonts w:cs="Arial" w:ascii="Arial" w:hAnsi="Arial"/>
          <w:color w:val="000000"/>
          <w:sz w:val="26"/>
        </w:rPr>
        <w:t xml:space="preserv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d rig it in the Indian ocean area, because there is nothing in the way of warning systems. ONLY PLACE WITHOUT TSUNAMI WARNING SYSTEM. Last tsunami: 500 years ago there. Therefore, you could really guage your Machiavellian effects of a hypothetical HAARP operation on an unsuspecting population. This hypothetical surprise would be closer to an actual test of an eco-terrorism scalar hi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tsunami last crossed the Indian Ocean in 1509. Scientists had not expected anything close to the quake and killer waves that struck Sunday because 90 percent of tsunamis occur in the Pacific Ocean, where there are warning system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rense.com/general61/ring.htm</w:t>
      </w:r>
      <w:r>
        <w:rPr>
          <w:rFonts w:cs="Arial" w:ascii="Arial" w:hAnsi="Arial"/>
          <w:color w:val="000000"/>
          <w:sz w:val="26"/>
        </w:rPr>
        <w:t xml:space="preserve"> </w:t>
      </w:r>
    </w:p>
    <w:p>
      <w:pPr>
        <w:pStyle w:val="Normal"/>
        <w:rPr/>
      </w:pPr>
      <w:r>
        <w:rPr>
          <w:rFonts w:cs="Arial" w:ascii="Arial" w:hAnsi="Arial"/>
          <w:color w:val="000000"/>
          <w:sz w:val="26"/>
        </w:rPr>
        <w:t> </w:t>
      </w:r>
      <w:r>
        <w:rPr>
          <w:rFonts w:cs="Arial" w:ascii="Arial" w:hAnsi="Arial"/>
          <w:color w:val="008000"/>
          <w:sz w:val="26"/>
          <w:u w:val="single"/>
        </w:rPr>
        <w:t>http://www.nypost.com/news/worldnews/37340.ht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1.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alibi: "WE EMAILED THEM! umm, after Sumatra was hit! Did they get it?" 29.Dec.2004 22:19 </w:t>
      </w:r>
    </w:p>
    <w:p>
      <w:pPr>
        <w:pStyle w:val="Normal"/>
        <w:rPr>
          <w:rFonts w:ascii="Arial" w:hAnsi="Arial" w:cs="Arial"/>
          <w:color w:val="000000"/>
          <w:sz w:val="26"/>
        </w:rPr>
      </w:pPr>
      <w:r>
        <w:rPr>
          <w:rFonts w:cs="Arial" w:ascii="Arial" w:hAnsi="Arial"/>
          <w:color w:val="000000"/>
          <w:sz w:val="26"/>
        </w:rPr>
        <w:t xml:space="preserve">this is criminal negligenc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cientists in USA saw tsunami coming, opted for email warning after 20 minute standdown </w:t>
      </w:r>
    </w:p>
    <w:p>
      <w:pPr>
        <w:pStyle w:val="Normal"/>
        <w:rPr>
          <w:rFonts w:ascii="Arial" w:hAnsi="Arial" w:cs="Arial"/>
          <w:color w:val="000000"/>
          <w:sz w:val="26"/>
        </w:rPr>
      </w:pPr>
      <w:r>
        <w:rPr>
          <w:rFonts w:cs="Arial" w:ascii="Arial" w:hAnsi="Arial"/>
          <w:color w:val="000000"/>
          <w:sz w:val="26"/>
        </w:rPr>
        <w:t xml:space="preserve">[I sure hope I get an email warning form letter (sic)--after a national disas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fact, the detector buoys that monitor tsunami surges have been available for decades. None placed there thoug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ue Dec 28, 7:11 AM E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y Dan Vergano, USA TODA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Minutes after*** a massive earthquake rocked the Indian Ocean on Sunday, international ocean monitors knew that a tsunami would likely follow. But they didn't know whom to tell. [so they sa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ough we knew within minutes, we took our time and crafted a great memo! Hey, didn't you read it! Didn't you get it!] "We put out a bulletin within 20 minutes, technically as fast as we could do it," says Jeff LaDouce of the National Oceanic and Atmospheric Administration. LaDouce says e-mails were dispatched to Indonesian officials, but he doesn't know what happened to the information. ["All that was important was to shift the blame from us to them, and once that was accomplished we could sit back and watch!" This ignores that the US only warned Indonesia and Australia--and kept other countries in the dar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red herring] problem is that Sunday's earthquake struck the unmonitored Indian Ocean. An international system of buoys and monitoring stations - the Pacific Tsunami Warning Center based in Hawaii - spans the Pacific, alerting nations there to any oncoming disasters. But no such system guards the Indian Ocean. [The issue is the lack of typical warning about earthquakes--which was stood dow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 isn't one in the Atlantic Ocean because there are comparatively few earthquakes there.[yet!] </w:t>
      </w:r>
    </w:p>
    <w:p>
      <w:pPr>
        <w:pStyle w:val="Normal"/>
        <w:rPr>
          <w:rFonts w:ascii="Arial" w:hAnsi="Arial" w:cs="Arial"/>
          <w:color w:val="000000"/>
          <w:sz w:val="26"/>
        </w:rPr>
      </w:pPr>
      <w:r>
        <w:rPr>
          <w:rFonts w:cs="Arial" w:ascii="Arial" w:hAnsi="Arial"/>
          <w:color w:val="000000"/>
          <w:sz w:val="26"/>
        </w:rPr>
        <w:t xml:space="preserve">LaDouce says efforts are being made in the Caribbean to set up a warning system after last year's tsunami caused by the volcanic collapse on the island of Montserra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umatra has an ample history of great earthquakes, which makes the lack of a tsunami warning system in the Indian Ocean all the more tragic," says geologist Brian Atwater of the U.S. Geological Survey (news - web sites). "Everyone knew Sumatra was a loaded gun."[heh heh, freudian slip?]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n Monday, Asian government officials, notably in India, discussed plans to coordinate efforts to develop an Indian Ocean system. "It's a people problem, not a technology problem," says geophysicist Teng-fong Wong of the State University of New York-Stony Brook. "Governments just have to cooperate." [and do what we say, or els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2.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sunamis as U.S. enviromental blitzkrieg war? Regardless, this is being used to expand the American Nazi Anschluss as they Americans surf into oil-rich Aceh armed to the teeth on a 50 foot high wa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dd a comment on this artic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isaster relief = military occupation 30.Dec.2004 13:3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luna moth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bouy sensors would have also notified about the tsunami, but most likely the earthquake was registered at the epicenter hours before the wave arrived and a warning could have been sent just as easily with enough time for people to evacua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at brings to attention the eagerness of the US military to provide humanitarian relief after the disaster already happened. There is of course the obligation on the part of the world's last superpower to "help out" those in need. Forget the fact that the slaughter of so many people was preventable. Not to mention the coastal overdevelopment is a direct result of the hotel tourist trade spawned by WTO imperialism that benefits G8 nat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n relief agencies like Red Cross and others rush in to help, once again looking like heroes. The US media broadcasts the body count and people donate huge sums of money to disaster relief agenc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Indonesian government has long waited for disaster to strike the areas of autonomous groups like the Tamil Tigers. What better way to squash indigenous resistance than to have the US military there for "disaster relief suppor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revention of death and catastrophe is never in the interest of the US government and their corporate puppet masters. Whether a detectable tsunami or US funded dictators like Hitler, Saddam, etc. the US creates the monster than rushes in as heroe to help the helpless victem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ank you... 30.Dec.2004 15:35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Tony Blair's dog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for a most interesting collection of informa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gain, things are starting to look completely different </w:t>
      </w:r>
    </w:p>
    <w:p>
      <w:pPr>
        <w:pStyle w:val="Normal"/>
        <w:rPr>
          <w:rFonts w:ascii="Arial" w:hAnsi="Arial" w:cs="Arial"/>
          <w:color w:val="000000"/>
          <w:sz w:val="26"/>
        </w:rPr>
      </w:pPr>
      <w:r>
        <w:rPr>
          <w:rFonts w:cs="Arial" w:ascii="Arial" w:hAnsi="Arial"/>
          <w:color w:val="000000"/>
          <w:sz w:val="26"/>
        </w:rPr>
        <w:t xml:space="preserve">from the "official" versions of even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ill "W" be allowed to be "inaugurated" agai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r will the true patriots still alive in the defence </w:t>
      </w:r>
    </w:p>
    <w:p>
      <w:pPr>
        <w:pStyle w:val="Normal"/>
        <w:rPr>
          <w:rFonts w:ascii="Arial" w:hAnsi="Arial" w:cs="Arial"/>
          <w:color w:val="000000"/>
          <w:sz w:val="26"/>
        </w:rPr>
      </w:pPr>
      <w:r>
        <w:rPr>
          <w:rFonts w:cs="Arial" w:ascii="Arial" w:hAnsi="Arial"/>
          <w:color w:val="000000"/>
          <w:sz w:val="26"/>
        </w:rPr>
        <w:t xml:space="preserve">administration do their duty and detain the scu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dding insult to injury 30.Dec.2004 18:29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brahmin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Lookout Malaysia, Thailand and India; World Vision is bringing humanitarian aid to your nations. The leader of this organization has ties to the CIA and is personal friends with the Bush crime family. It is a known spook infiltration front for the Nazi criminals running this phoney war on terrorism. </w:t>
      </w:r>
    </w:p>
    <w:p>
      <w:pPr>
        <w:pStyle w:val="Normal"/>
        <w:rPr>
          <w:rFonts w:ascii="Arial" w:hAnsi="Arial" w:cs="Arial"/>
          <w:color w:val="000000"/>
          <w:sz w:val="26"/>
        </w:rPr>
      </w:pPr>
      <w:r>
        <w:rPr>
          <w:rFonts w:cs="Arial" w:ascii="Arial" w:hAnsi="Arial"/>
          <w:color w:val="000000"/>
          <w:sz w:val="26"/>
        </w:rPr>
        <w:t xml:space="preserve">This Southeast Asian sector, especially Malaysia, is currently resisting the fiat banking scam run by the IMF and world bank. Maybe this tragedy is being used by the global crime syndicates as a warning to the leaders to cooperate with their scam. A sophisticated version of the Mafia trick of throwing a brick through a shopkeepers front window and then walking in and asking if the shopkeeper wants to buy their protec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Weather Machine 31.Dec.2004 03:32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weatherman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r The Tesla Howitzer, pictur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e </w:t>
      </w:r>
    </w:p>
    <w:p>
      <w:pPr>
        <w:pStyle w:val="Normal"/>
        <w:rPr>
          <w:rFonts w:ascii="Arial" w:hAnsi="Arial" w:cs="Arial"/>
          <w:color w:val="000000"/>
          <w:sz w:val="26"/>
        </w:rPr>
      </w:pPr>
      <w:r>
        <w:rPr>
          <w:rFonts w:cs="Arial" w:ascii="Arial" w:hAnsi="Arial"/>
          <w:color w:val="000000"/>
          <w:sz w:val="26"/>
        </w:rPr>
        <w:t xml:space="preserve">www.haarp.alaska.edu </w:t>
      </w:r>
    </w:p>
    <w:p>
      <w:pPr>
        <w:pStyle w:val="Normal"/>
        <w:rPr/>
      </w:pPr>
      <w:r>
        <w:rPr>
          <w:rFonts w:cs="Arial" w:ascii="Arial" w:hAnsi="Arial"/>
          <w:color w:val="000000"/>
          <w:sz w:val="26"/>
        </w:rPr>
        <w:t> </w:t>
      </w:r>
      <w:r>
        <w:rPr>
          <w:rFonts w:cs="Arial" w:ascii="Arial" w:hAnsi="Arial"/>
          <w:color w:val="008000"/>
          <w:sz w:val="26"/>
          <w:u w:val="single"/>
        </w:rPr>
        <w:t>http://www.alaska.net/~logjam/HAARP.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phased array transmitter at Gakona, Alask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mmah Factor &amp; Band Aid Logic 31.Dec.2004 06:03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Devil's Advocat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o what you're saying is that the US has the technological might to cause global disasters just to get oil? And they have used said technology which released enough energy to wobble a planet just to gas up a Hummve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 think different kinds of wobble (spin) should be consider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donesia has the largest Muslim population in the world outside the Middle East. Would this administration use this catastrophe to win "hearts and minds" in their war on terrorism? Simple opportunism is by far more cost effective than the use of a superweap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other point to consider is does the US Government have fleets of hospital ships the size of aircraft carriers to render aid? Entire squadrons of heavy lift cargo aircraft dedicated to relief efforts? Do they have divisions of 'citizen medics' to radiply deploy and "liberate" suffering anywhere in the worl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 This country has no civilian infrastructure to quickly send the amount of equipment needed in a relief effort of this magnitude. It's all tied up in "providing for the common defense". So again it's more cost effective that a military conquistador would be put in charge of relief efforts. It would simply be a question of logistic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o be Devil's Advocate, you have to intentionally ignore the US's selective warnings which were the only rationale why so many deaths occurred. This provides a context for the invas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lus, you have to ignore the warning that was received by the US military bases at the same tim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leased to meet you... 01.Jan.2005 06:15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Devil's Advocat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nless you were at one of the US bases which received these messages or a copy of the tramsmission was made public, the context of invasion is speculation at best. But it may point to another front on the war on terrorism that has never been made public.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o please allow me to speculate as wel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is not unlikely that there has been covert US submarine activity in that area ready to send commandos to the shores of some island or launch cruise missiles at some 'terrorist stronghold'. It is also possible that they inadvertingly discovered the seismic data in the area, and did not disclose it to the general public for fear of jepordizing their underwater operations. However the US Government did notify it's bases in the are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Realizing the devastation witholding this information had done (another 100,000+ dead in the War on/of Terror), political hacks took time, say three days, to come up with some damage control. The best they came up with was to say nothing and throw the survivors a band aid in the form on "stingy" relief fun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complement</w:t>
      </w:r>
      <w:r>
        <w:rPr>
          <w:rFonts w:cs="Arial" w:ascii="Arial" w:hAnsi="Arial"/>
          <w:color w:val="800000"/>
          <w:sz w:val="26"/>
        </w:rPr>
        <w:tab/>
        <w:t>01.Jan.2005 11:25</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see portland indymedia</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NAZI BUSH REGIME's ENVIRO/HAARP-REICHSTAG FIRE: seize Aceh oil militarily as "rescue" </w:t>
      </w:r>
    </w:p>
    <w:p>
      <w:pPr>
        <w:pStyle w:val="Normal"/>
        <w:rPr>
          <w:rFonts w:ascii="Arial" w:hAnsi="Arial" w:cs="Arial"/>
          <w:color w:val="000000"/>
          <w:sz w:val="26"/>
        </w:rPr>
      </w:pPr>
      <w:r>
        <w:rPr>
          <w:rFonts w:cs="Arial" w:ascii="Arial" w:hAnsi="Arial"/>
          <w:color w:val="000000"/>
          <w:sz w:val="26"/>
        </w:rPr>
        <w:t xml:space="preserve">author: various </w:t>
      </w:r>
    </w:p>
    <w:p>
      <w:pPr>
        <w:pStyle w:val="Normal"/>
        <w:rPr>
          <w:rFonts w:ascii="Arial" w:hAnsi="Arial" w:cs="Arial"/>
          <w:color w:val="000000"/>
          <w:sz w:val="26"/>
        </w:rPr>
      </w:pPr>
      <w:r>
        <w:rPr>
          <w:rFonts w:cs="Arial" w:ascii="Arial" w:hAnsi="Arial"/>
          <w:color w:val="000000"/>
          <w:sz w:val="26"/>
        </w:rPr>
        <w:t xml:space="preserve">Why has a senior commander involved in the invasion of Iraq been assigned to lead the US emergency relief program? "Lieutenant General Blackman was previously Chief of Staff...leading the Marines into Baghda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Foreknowledge and Selective Warnings. Similar to 9-11, the automatic warning system STANDS DOWN to allow a terrorist act occur, hypothetically using the HAARP technology, to justify upcoming militarization of the area with US troops in an area rich with oil. Whether HAARP or otherwise, the associated issue would be the standdown of the automatic earthquake warning system among its subscribing member nations. This is CRIMINAL NEGLIGENCE--U.S. ONLY WARNS AUSTRALIA AND INDONESIA--LEFT OTHERS IN AN ENVIRONMENTAL REICHSTAG FIRE TO DIE FOR POLITIAL GAIN, and then invaded oil rich Aceh with over 2000 U.S. Marines and two aircraft carriers with armed helicopt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 one tells the member countries about the "earthquake". However, the US DOES WARN its military base in the aera. And from this military base, part of the invasion of Aceh is proceeding with TWO AIRCRAFT CARRIERS and led by the U.S.'s pre-emptive invasion of Iraq leadership. "In a bitter irony, part of this operation is being coordinated out of America's Naval base in Diego Garcia. The US warns its naval base, though fails to warn Indian Ocean rim governments. "...the strike group, with its seven ships, 2,100 Marines and 1,400 sailors aboard, also has four Cobra helicopter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e oil rich Aceh area, which like Iraq, was suffering from a civil war making oil extraction difficult. THE AMERICAN NAZI ANSCHLUSS MOVES OUT FROM IRAQ AND AFGHANISTAN--INTO ACEH: An·schluss: A political union, especially the one unifying Nazi Germany and Austria in 1938.  </w:t>
      </w:r>
      <w:r>
        <w:rPr>
          <w:rFonts w:cs="Arial" w:ascii="Arial" w:hAnsi="Arial"/>
          <w:color w:val="008000"/>
          <w:sz w:val="26"/>
          <w:u w:val="single"/>
        </w:rPr>
        <w:t>http://dictionary.reference.com/search</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2004 Sumatra quake/tsunami (click to animate): HAARP and/or Selective Warnings </w:t>
      </w:r>
    </w:p>
    <w:p>
      <w:pPr>
        <w:pStyle w:val="Normal"/>
        <w:rPr>
          <w:rFonts w:ascii="Arial" w:hAnsi="Arial" w:cs="Arial"/>
          <w:color w:val="000000"/>
          <w:sz w:val="26"/>
        </w:rPr>
      </w:pPr>
      <w:r>
        <w:rPr>
          <w:rFonts w:cs="Arial" w:ascii="Arial" w:hAnsi="Arial"/>
          <w:color w:val="000000"/>
          <w:sz w:val="26"/>
        </w:rPr>
        <w:t xml:space="preserve">US Foreknowledge of Natural Disaster, then Selective Warning, then US military invasion from Iraqi commander and aircraft carri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AID IN APRIL 1997 BY THE U.S. SECRETARY OF DEFENSE, WILLIAM COHEN: "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 It's real, and that's the reason why we have to intensify our [counterterrorism] efforts." --- 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short,...the Secretary of Defense of the United States confirmed that there are indeed novel kinds of EM weapons, right now and have been for some time, which have been and are being used to (1) initiate earthquakes, (2) engineer the weather and climate, and (3) initiate the eruption of volcanoes. We wrote about those exact uses of the weaponry decades ago. Several nations now have such weapons. Three of them (two on one side and the other on a hostile side) are even firing practice shots into Western Australia, as a convenient test range." [or undersea Indian ocean, just to see what their power can do].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1 facts/points, most assembled from PIMC alread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Foreknowledge of A Natural Disaster </w:t>
      </w:r>
    </w:p>
    <w:p>
      <w:pPr>
        <w:pStyle w:val="Normal"/>
        <w:rPr>
          <w:rFonts w:ascii="Arial" w:hAnsi="Arial" w:cs="Arial"/>
          <w:color w:val="000000"/>
          <w:sz w:val="26"/>
        </w:rPr>
      </w:pPr>
      <w:r>
        <w:rPr>
          <w:rFonts w:cs="Arial" w:ascii="Arial" w:hAnsi="Arial"/>
          <w:color w:val="000000"/>
          <w:sz w:val="26"/>
        </w:rPr>
        <w:t xml:space="preserve">Washington was aware that a deadly Tidal Wave was building up in the Indian Ocea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Michel Chossudovsky | December 29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S Military and the State Department were given advanced warning. America's Navy base on the island of Diego Garcia in the Indian Ocean was notifi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were fishermen in India, Sri Lanka and Thailand not provided with the same warnings as the US Navy and the US State Depart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did the US State Department remain mum on the existence of an impending catastroph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ith a modern communications system, why did the information not get out? By email, telephone, fax, satellite TV...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could have saved the lives of more than 80,000 people. And the death toll is ris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earthquake was a Magnitude 9.0 on the Richter scale, among the highest in recorded history. US authorities had initially recorded 8.0 on the Richter sca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s confirmed by several reports, US scientists in Hawaii, had advanced knowledge regarding an impending catastrophe, but failed to contact their Asian counterpart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Charles McCreery of the Pacific Warning Center in Hawaii confirmed that his team tried desperately to get in touch with his counterparts in Asia. According to McCreery, director of the National Oceanic and Atmospheric Administration's center in Honolulu, the team did its utmost to contact the countries. (The NOAA in Hawaii's Report at  </w:t>
      </w:r>
      <w:r>
        <w:rPr>
          <w:rFonts w:cs="Arial" w:ascii="Arial" w:hAnsi="Arial"/>
          <w:color w:val="008000"/>
          <w:sz w:val="26"/>
          <w:u w:val="single"/>
        </w:rPr>
        <w:t>http://www.noaanews.noaa.gov/stories2004/s2357.htm</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is team contacted the US State Department, which apparently contacted the Asian governments. The Indian government confirms that no such warning was received. (The Hindu, 27 Dec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ine (9.0) on the Richter scale: The Director of the Hawaii Warning Center stated that "they did not know" that the earthquake would generate a deadly tidal wave until it had hit Sri Lanka, more than one and a half hours later, at 2.30 GMT. (see Timeline below)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t until the deadly wave hit Sri Lanka and the scientists in Honolulu saw news reports of the damage there did they recognize what was happening... 'Then we knew there was something moving across the Indian Ocean,' said Charles McCreery. (quoted in the NYT, 28 Dec 2004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statement is at odds with the Timeline of the tidal wave disaster. Thailand was hit almost an hour before Sri Lanka and the news reports were already out. Surely, these reports out of Thailand were known to the scientists in Hawaii, not to mention the office of Sec. Colin Powell, well before the tidal wave reached Sri Lank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wanted to try to do something, but without a plan in place then, it was not an effective way to issue a warning, or to have it acted upon,'' Dr. McCreery said. ''There would have still been some time -- not a lot of time, but some time -- if there was something that could be done in Madagascar, or on the coast of Afric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above statement is also inconsist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tidal wave reached the East African coastline several hours after it reached The Maldives islands. According to news reports, Male, the capital of the Maldives was hit three hours after the earthquake, at approximately 4.00 GMT. By that time everybody around the World knew.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is worth noting that the US Navy was fully aware of the deadly tidal wave, because the Navy was on the Pacific Warning Center's list of contacts. Moreover, America's strategic Naval base on the island of Diego Garcia had also been notified. Although directly in the path of the tidal wave (see animated chart below), the Diego Garcia military base reported "no damag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ne of the few places in the Indian Ocean that got the message of the quake was Diego Garcia, a speck of an island with a United States Navy base, because the Pacific warning center's contact list includes the Navy. Finding the appropriate people in Sri Lanka or India was harder." (NYT, 28 Dec 2004, emphasis add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w how hard is it to pick up the phone and call Sri Lank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cording to Charles McCreery, director of the Pacific Tsunami Warning Cen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don't have contacts in our address book for anybody in that part of the worl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nly after the first waves hit Sri Lanka did workers at National Oceanic and Atmospheric Administration's Pacific Tsunami Warning Centre [PTWC] and others in Hawaii start making phone calls to US diplomats in Madagascar and Mauritius in an attempt to head off further disas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didn't have a contact in place where you could just pick up the phone," Dolores Clark, spokeswoman for the International Tsunami Information Centre in Hawaii said. "We were starting from scratc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se statement on the surface are inconsistent, since several Indian Ocean Asian countries are in fact members of the Tsunami Warning Syst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 are 26 member countries of the International Coordination Group for the Tsunami Warning System , including Thailand, Singapore and Indonesia. All these countries would normally be in the address book of the PTWC, which works in close coordination with its sister organization the ICGTWS , which has its offices in Honolulu at the headquarters of the National Weather Service Pacific Region Headquarters in downtown Honolulu.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mandate of the ICGTWS is to "assist member states in establishing national warning systems, and makes information available on current technologies for tsunami warning system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ustralia and Indonesia were notified. The US Congress is to investigate why the US government did not notify all the Indian Ocean nations in the affected area: "Only two countries in the affected region, Indonesia and Australia, received the warn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lthough Thailand belongs to the international tsunami-warning network, its west coast does not have the system's wave sensors mounted on ocean buoy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northern tip of the earthquake fault is located near the Andaman and Nicobar Islands, and tsunamis appear to have rushed eastward toward the Thai resort of Phuke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y had no tidal gauges and they had no warning," said Waverly Person, a geophysicist at the National Earthquake Information Centre in Golden, Colorado, U.S., which monitors seismic activity worldwide. "There are no buoys in the Indian Ocean and that's where this tsunami occurred."" (Hindu, 27 Dec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issue of the Ocean sensors is a Red Herr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we were not able to warn them because we had no sensors in the Indian Ocean: This argument is a Red Herr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 are not dealing with advanced information based on the Ocean sensors, but on an emergency warning transmitted in the immediate wake of the earthquake. The latter took place at 00.58 GMT on the 26th of Dec. That information was sent to The State Department and the US Nav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ith modern communications, the information of an impending disaster could have been sent around the World in a matter of minutes, by email, by telephone, by fax, not to mention by live satellite Televis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oastguards, municipalities, local governments, tourist hotels, etc. could have been warn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cording to Tsunami Society President Prof. Tad Murty of the University of Manitob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s no reason for a single individual to get killed in a tsunami,' since most areas had anywhere from 25 minutes to four hours before a wave hit. So, once again, because of indifference and corruption thousands of innocent people have died needlessly." (Calgary Sun, 28 Dec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Key Quest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 Why were the Indian Ocean countries' governments not inform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re there "guidelines" from the US military or the State Department regarding the release of an advanced warn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cording to the statement of the Hawaii based PTWC, advanced warning was released but on a selective basis. Indonesia was already hit, so the warning was in any event redundant and Australia was several thousand miles from the epicentre of the earthquake and was, therefore, under no immediate threa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2. Did US authorities monitoring seismographic data have knowledge of the earthquake prior to its actual occurrence at 00.57 GMT on the 26th of Decemb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question is whether there were indications of abnormal seismic activity prior to 01.00 GMT on the 26th of Dec.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S Geological Survey confirmed that the earthquake which triggered the tidal wave measured 9.0 on the Richter scale and was the fourth largest quake since 1900. In such cases, one would expect evidence of abnormal seismic activity before the actual occurrence of a major earthqu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3. Why is the US military Calling the Shots on Humanitarian Relief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in the wake of the disaster, is the US military (rather than civilian humanitarian/aid organizations operating under UN auspices) taking a lead ro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S Pacific Command has been designated to coordinate the channeling of emergency relief? Marine Corps Lt. Gen. Rusty Blackman, commander of the 3rd Marine Expeditionary Force based in Okinawa, has been designated to lead the emergency relief progra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Lieutenant General Blackman was previously Chief of Staff for Coalition Forces Land Component Command, responsible for leading the Marines into Baghdad during "Operation Iraqi Freedo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ree "Marine disaster relief assessment teams" under Blackman's command have been sent to Thailand, Sri Lanka and Indonesi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military aircraft are conducting observation mission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In a bitter irony, part of this operation is being coordinated out of America's Naval base in Diego Garcia, which was not struck by the tidal wave. Meanwhile, "USS Abraham Lincoln carrier strike group, which was in Hong Kong when the earthquake and tsunamis struck, has been diverted to the Gulf of Thailand to support recovery operations" (Press Conference of Pacific Command,  </w:t>
      </w:r>
      <w:r>
        <w:rPr>
          <w:rFonts w:cs="Arial" w:ascii="Arial" w:hAnsi="Arial"/>
          <w:color w:val="008000"/>
          <w:sz w:val="26"/>
          <w:u w:val="single"/>
        </w:rPr>
        <w:t>http://www.defenselink.mil/news/Dec2004/n12292004_2004122905.html</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wo Aircraft Carriers have been sent to the reg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is it necessary for the US to mobilize so much military equipment? The pattern is unprecedent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onway said the Lincoln carrier strike group has 12 helicopters embarked that he said could be "extremely valuable" in recovery miss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 additional 25 helicopters are aboard USS Bonhomme Richard, headed to the Bay of Bengal. Conway said the expeditionary strike group was in Guam and is forgoing port visits in Guam and Singapore and expects to arrive in the Bay of Bengal by Jan. 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onway said the strike group, with its seven ships, 2,100 Marines and 1,400 sailors aboard, also has four Cobra helicopters that will be instrumented in reconnaissance effor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cause fresh water is one of the greatest needs in the region, Fargo has ordered seven ships — each capable of producing 90,000 gallons of fresh water a day — to the region. Conway said five of these ships are pre-positioned in Guam and two will come from Diego Garci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field hospital ship pre-positioned in Guam would also be ordered to the region, depending on findings of the disaster relief assessment teams and need, Conway said. (Ib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y has a senior commander involved in the invasion of Iraq been assigned to lead the US emergency relief progra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Tsunami Timelin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unday 26 December 2004 (GMT)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00.57 GMT: Between 00.57 GMT and 00.59 GMT, an 8.9 magnitude earthquake occurs on the seafloor near Aceh in northern Indonesia. (See  </w:t>
      </w:r>
      <w:r>
        <w:rPr>
          <w:rFonts w:cs="Arial" w:ascii="Arial" w:hAnsi="Arial"/>
          <w:color w:val="008000"/>
          <w:sz w:val="26"/>
          <w:u w:val="single"/>
        </w:rPr>
        <w:t>http://ioc.unesco.org/itsu/</w:t>
      </w:r>
      <w:r>
        <w:rPr>
          <w:rFonts w:cs="Arial" w:ascii="Arial" w:hAnsi="Arial"/>
          <w:color w:val="000000"/>
          <w:sz w:val="26"/>
        </w:rPr>
        <w:t xml:space="preserve"> and other repor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0.58 GMT: Saturday 25 December, 2.58 pm Hawaii Time (GMT-10) 26 Dec 00.58 GMT. US government's Pacific Tsunami Warning Center registers the earthquake on its seismic instruments. In other words at the time of its occurrence at 00.58 GM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hortly after 01.00 GMT: Earthquake hits several cities in Indonesia, creates panic in urban areas in peninsular Malaysia. The news of the earthquakes is reported immediatel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1.3O GMT: Phuket and Coast of Thailand: The tidal wave hits to coastline shortly after 8.30 am, 01.30 GM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2.30 GMT: Colombo Sri Lanka and Eastern Coast of Sri Lanka, the tidal wave hits the coastal regions close to the capital Colombo, according to report at 8.30 am local time, 02.30 GMT (an hour and a half after the earthq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2.45 GMT: India's Eastern Coastline. The tsunami hits India's eastern coast from 6:15 a.m.(2:45 GM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04.00 GMT: Male, Maldives: From about 9:00 am (0400 GMT), three hours after the earthquake, the capital, Male, and other parts of the country were flooded by the tsunami. (more than three hours after the earthqu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1.00 GMT (approximate time according to news dispatches): East Coast of Africa is hit. More than ten hours after the earthqu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animation below indicates approximate times at which the tidal wave hits the coastal areas of Indonesia, Thailand, Myanmar, Malaysia, Sri Lanka, India, Bangladesh, The Maldiv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lick on the image to see an animation (650 KB)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imation provided by Kenji Satake, National Institute of Advanced Industrial Science and Technology, Japa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26 Dec 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ismic Activity on Dec 26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click  </w:t>
      </w:r>
      <w:r>
        <w:rPr>
          <w:rFonts w:cs="Arial" w:ascii="Arial" w:hAnsi="Arial"/>
          <w:color w:val="008000"/>
          <w:sz w:val="26"/>
          <w:u w:val="single"/>
        </w:rPr>
        <w:t>http://www.pgc.nrcan.gc.ca/seisplots/long-period/200412/20041226.PGC.LHZ.24hr.gif</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te: extreme seismic activity prior to 01.00 GM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Richter Sca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scientists in Hawaii had initially indicated that the earthquake was of a magnitude of 8.0 (ten times weaker than in the case a 9.0 earthquake on the Richter sca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ow can an error of this nature be made, with very sophisticated measuring equip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cording to Natural Resources Canada: </w:t>
      </w:r>
    </w:p>
    <w:p>
      <w:pPr>
        <w:pStyle w:val="Normal"/>
        <w:rPr>
          <w:rFonts w:ascii="Arial" w:hAnsi="Arial" w:cs="Arial"/>
          <w:color w:val="000000"/>
          <w:sz w:val="26"/>
        </w:rPr>
      </w:pPr>
      <w:r>
        <w:rPr>
          <w:rFonts w:cs="Arial" w:ascii="Arial" w:hAnsi="Arial"/>
          <w:color w:val="000000"/>
          <w:sz w:val="26"/>
        </w:rPr>
        <w:t xml:space="preserve">"The magnitude of an earthquake is a measure of the amount of energy released. Each earthquake has a unique magnitude assigned to it. This is based on the amplitude of seismic waves measured at a number of seismograph sites, after being corrected for distance from the earthquake. Magnitude estimates often change by up to 0.2 units, as additional data are included in the estimate.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e Richter scale is logarithmic, that is an increase of 1 magnitude unit represents a factor of ten times in amplitude. The seismic waves of a magnitude 6 earthquake are 10 times greater in amplitude than those of a magnitude 5 earthquake. However, in terms of energy release, a magnitude 6 earthquake is about 31 times greater than a magnitude 5. The intensity of an earthquake varies greatly according to distance from the earthquake, ground conditions, and other factors. The Modified Mercalli Intensity Scale is used to describe earthquake effects." (  </w:t>
      </w:r>
      <w:r>
        <w:rPr>
          <w:rFonts w:cs="Arial" w:ascii="Arial" w:hAnsi="Arial"/>
          <w:color w:val="008000"/>
          <w:sz w:val="26"/>
          <w:u w:val="single"/>
        </w:rPr>
        <w:t>http://www.pgc.nrcan.gc.ca/seismo/eqinfo/richter.htm</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following criteria are given by Natural Resources, Canada: </w:t>
      </w:r>
    </w:p>
    <w:p>
      <w:pPr>
        <w:pStyle w:val="Normal"/>
        <w:rPr>
          <w:rFonts w:ascii="Arial" w:hAnsi="Arial" w:cs="Arial"/>
          <w:color w:val="000000"/>
          <w:sz w:val="26"/>
        </w:rPr>
      </w:pPr>
      <w:r>
        <w:rPr>
          <w:rFonts w:cs="Arial" w:ascii="Arial" w:hAnsi="Arial"/>
          <w:color w:val="000000"/>
          <w:sz w:val="26"/>
        </w:rPr>
        <w:t xml:space="preserve">M=8: "Great" earthquake, great destruction, loss of life over several 100 km (1906 San Francisco, 1949 Queen Charlotte Islands)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M=9: Rare great earthquake, major damage over a large region over 1000 km (Chile 1960, Alaska 1964, and west coast of British Columbia, Washington, Oregon, 1700) .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Source Natural Resources Canada:  </w:t>
      </w:r>
      <w:r>
        <w:rPr>
          <w:rFonts w:cs="Arial" w:ascii="Arial" w:hAnsi="Arial"/>
          <w:color w:val="008000"/>
          <w:sz w:val="26"/>
          <w:u w:val="single"/>
        </w:rPr>
        <w:t>http://www.pgc.nrcan.gc.ca/seismo/eqinfo/richter.ht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2.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o be able to cause natural disasters to that extent could put the entire world in jeopardy. Mother nature isn't exactly a force to reckon with, nor try to manipulate on such a large scal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itle: HAARP-watch: fake HAARP tremors rock earth deep beneath San Andreas Fault </w:t>
      </w:r>
    </w:p>
    <w:p>
      <w:pPr>
        <w:pStyle w:val="Normal"/>
        <w:rPr>
          <w:rFonts w:ascii="Arial" w:hAnsi="Arial" w:cs="Arial"/>
          <w:color w:val="000000"/>
          <w:sz w:val="26"/>
        </w:rPr>
      </w:pPr>
      <w:r>
        <w:rPr>
          <w:rFonts w:cs="Arial" w:ascii="Arial" w:hAnsi="Arial"/>
          <w:color w:val="000000"/>
          <w:sz w:val="26"/>
        </w:rPr>
        <w:t xml:space="preserve">Author: haarp-watch, Michel Chossudovsky </w:t>
      </w:r>
    </w:p>
    <w:p>
      <w:pPr>
        <w:pStyle w:val="Normal"/>
        <w:rPr>
          <w:rFonts w:ascii="Arial" w:hAnsi="Arial" w:cs="Arial"/>
          <w:color w:val="000000"/>
          <w:sz w:val="26"/>
        </w:rPr>
      </w:pPr>
      <w:r>
        <w:rPr>
          <w:rFonts w:cs="Arial" w:ascii="Arial" w:hAnsi="Arial"/>
          <w:color w:val="000000"/>
          <w:sz w:val="26"/>
        </w:rPr>
        <w:t xml:space="preserve">Date: 2004.12.11 07:02 </w:t>
      </w:r>
    </w:p>
    <w:p>
      <w:pPr>
        <w:pStyle w:val="Normal"/>
        <w:rPr>
          <w:rFonts w:ascii="Arial" w:hAnsi="Arial" w:cs="Arial"/>
          <w:color w:val="000000"/>
          <w:sz w:val="26"/>
        </w:rPr>
      </w:pPr>
      <w:r>
        <w:rPr>
          <w:rFonts w:cs="Arial" w:ascii="Arial" w:hAnsi="Arial"/>
          <w:color w:val="000000"/>
          <w:sz w:val="26"/>
        </w:rPr>
        <w:t xml:space="preserve">Description: Mysterious tremors deep beneath the San Andreas Fault near the quake-prone town of Parkfield are shaking the earth's brittle crust, FAR BELOW THE REGION WHERE EARTHQUAKES NORMALLY STRIKE -- and scientists say THEY CAN'T UNDERSTAND WHAT'S HAPPENING or what the motions mean. Seismic researchers are monitoring the strange vibrations..."..."We see this kind of tremor activity inside volcanoes like Mount St. Helens," Nadeau said, "but that's due to the movement of rising magma, and in the tremors we've recorded there's NO EVIDENCE OF VOLCANISM and NO SEISMIC WAVES TYPICAL OF ORDINARY EARTHQUAKES." "In the US, the technology is being perfected under the High-frequency Active Aural Research Program (HAARP) as part of the ("Star Wars") Strategic Defence Initiative (SDI). Recent scientific evidence suggests that HAARP is fully operational and has the ability of potentially triggering floods, droughts, hurricanes and earthquakes. From a military standpoint, HAARP is a weapon of mass destruction. Potentially, it constitutes an instrument of conquest capable of selectively destabilising agricultural and ecological systems of entire reg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how of HAARP causing seismic irregularities 11.Dec.2004 23:16 </w:t>
      </w:r>
    </w:p>
    <w:p>
      <w:pPr>
        <w:pStyle w:val="Normal"/>
        <w:rPr>
          <w:rFonts w:ascii="Arial" w:hAnsi="Arial" w:cs="Arial"/>
          <w:color w:val="000000"/>
          <w:sz w:val="26"/>
        </w:rPr>
      </w:pPr>
      <w:r>
        <w:rPr>
          <w:rFonts w:cs="Arial" w:ascii="Arial" w:hAnsi="Arial"/>
          <w:color w:val="000000"/>
          <w:sz w:val="26"/>
        </w:rPr>
        <w:t xml:space="preserve">mor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short scan of the verbiage pertaining to HAARP in this post shows no theories offered as to how a high-powered radio-frequency transmitter like HAARP can cause seismic irregularit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m sure other people are curious so here is mo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AID IN APRIL 1997 BY THE U.S. SECRETARY OF DEFENSE, WILLIAM COHEN: "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 It's real, and that's the reason why we have to intensify our [counterterrorism] efforts." --- 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short,...the Secretary of Defense of the United States confirmed that there are indeed novel kinds of EM weapons, right now and have been for some time, which have been and are being used to (1) initiate earthquakes, (2) engineer the weather and climate, and (3) initiate the eruption of volcanoes. We wrote about those exact uses of the weaponry decades ago. Several nations now have such weapons. Three of them (two on one side and the other on a hostile side) are even firing practice shots into Western Australia, as a convenient test range." [or undersea Indian ocean, just to see what their power can do].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earthchangestv.com/ufo/0209gandor.htm</w:t>
      </w:r>
      <w:r>
        <w:rPr>
          <w:rFonts w:cs="Arial" w:ascii="Arial" w:hAnsi="Arial"/>
          <w:color w:val="000000"/>
          <w:sz w:val="26"/>
        </w:rPr>
        <w:t xml:space="preserve"> </w:t>
      </w:r>
    </w:p>
    <w:p>
      <w:pPr>
        <w:pStyle w:val="Normal"/>
        <w:rPr/>
      </w:pPr>
      <w:r>
        <w:rPr>
          <w:rFonts w:cs="Arial" w:ascii="Arial" w:hAnsi="Arial"/>
          <w:color w:val="000000"/>
          <w:sz w:val="26"/>
        </w:rPr>
        <w:t> </w:t>
      </w:r>
      <w:r>
        <w:rPr>
          <w:rFonts w:cs="Arial" w:ascii="Arial" w:hAnsi="Arial"/>
          <w:color w:val="008000"/>
          <w:sz w:val="26"/>
          <w:u w:val="single"/>
        </w:rPr>
        <w:t>http://portland.indymedia.org/en/2004/12/305741.s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3.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nusual Weather Patterns (2003-2004) of Bush/Pentagon's global enviro-warfare 28.Dec.2004 19:44 </w:t>
      </w:r>
    </w:p>
    <w:p>
      <w:pPr>
        <w:pStyle w:val="Normal"/>
        <w:rPr>
          <w:rFonts w:ascii="Arial" w:hAnsi="Arial" w:cs="Arial"/>
          <w:color w:val="000000"/>
          <w:sz w:val="26"/>
        </w:rPr>
      </w:pPr>
      <w:r>
        <w:rPr>
          <w:rFonts w:cs="Arial" w:ascii="Arial" w:hAnsi="Arial"/>
          <w:color w:val="000000"/>
          <w:sz w:val="26"/>
        </w:rPr>
        <w:t xml:space="preserve">mor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nvironmental warfare is defined as the intentional modification or manipulation of the natural ecology, such as climate and weather, earth systems such as the ionosphere, magnetosphere, tectonic plate system, and/or the triggering of seismic events (earthquakes) to cause intentional physical, economic, and psycho-social, and physical destruction to an intended target geophysical or population location, as part of strategic or tactical war." (Eco New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ABLE 1: Unusual Weather Patterns (2003-200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lex, Ivan, Frances, Charley and Jeanne (August-September 2004): Four destructive hurricanes and a tropical rain storm occur in a sequence, within a short period of time. Unprecedented in hurricane history in the Caribbean, the island of Grenada is completely devastated: 37 people died and roughly two-thirds of the island's 100,000 inhabitants have been left homeless, in Haiti, more than two thousand people have died and tens of thousands have been made homeless. The Dominican Republic, Jamaica, Cuba and the Bahamas have also been devastat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the US, the damage hitting several Southern states including Florida, Alabama, Georgia, Mississippi and the Carolinas is the highest in US history.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Brazil March 2004: The first-ever hurricane formed in the South Atlantic, striking Brazil with 90 mph winds and causing up to a dozen deaths. "Meteorologists were left scratching their heads in bewilderment as the familiar swirl of clouds, complete with a well-defined eye, appeared in an oceanic basin where none had been spotted before." (WP, 19 September 2004, See also  </w:t>
      </w:r>
      <w:r>
        <w:rPr>
          <w:rFonts w:cs="Arial" w:ascii="Arial" w:hAnsi="Arial"/>
          <w:color w:val="008000"/>
          <w:sz w:val="26"/>
          <w:u w:val="single"/>
        </w:rPr>
        <w:t>http://www.climate.org/topics/climate/brazil_hurricane.shtml</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Japan, China and the Korean Peninsula: "Japan has suffered its highest number of typhoon strikes on record, and the storms -- which hit at the rate of one a week for much of the summer -- wreaked havoc in Taiwan, China and the Korean Peninsula." (ibid)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China (August 2004): Typhoon Rananim, the worst in 48 years, has killed at least 164 people and injured more than 1800 in China's Zhejiang province. Rananim is confirmed by China's meteorological authorities to be the strongest to hit the Chinese mainland since 1956. It is estimated to have disrupted the life of some 13 million people,  </w:t>
      </w:r>
      <w:r>
        <w:rPr>
          <w:rFonts w:cs="Arial" w:ascii="Arial" w:hAnsi="Arial"/>
          <w:color w:val="008000"/>
          <w:sz w:val="26"/>
          <w:u w:val="single"/>
        </w:rPr>
        <w:t>http://www.cma.gov.cn/ywwz/englishread.php</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United States May 2003 : 562 tornadoes hit the United States, the highest in recorded history, far exceeding the previous monthly peak of 399 in June 1992.(CNN, July 3, 2003,  </w:t>
      </w:r>
      <w:r>
        <w:rPr>
          <w:rFonts w:cs="Arial" w:ascii="Arial" w:hAnsi="Arial"/>
          <w:color w:val="008000"/>
          <w:sz w:val="26"/>
          <w:u w:val="single"/>
        </w:rPr>
        <w:t>http://www.cnn.com/2003/WEATHER/07/03/wmo.extremes/</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dia, early 2003: a pre-monsoon heat wave caused peak temperatures of between 45 and 49 degrees Celsius (113 to 120 degrees Fahrenheit), killing more than 1400 people.(Ib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ri Lanka, "heavy rainfalls from Tropical Cyclone 01B exacerbated already wet conditions, causing flooding and landslides and more than 300 fatalities." (Ib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stern Europe Summer 2003: experienced extremely high Summer temperatures. "Switzerland experienced its hottest June [2003] in at least 250 years while in the south of France average temperatures were between 5 and 7 degrees Celsius (9 to 13 degrees Fahrenheit) warmer than the long term average. England and Wales also experienced their hottest month since 1976." (Ib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ltimate Weapon of Mass Destruction: "Owning the Weather" for Military Use </w:t>
      </w:r>
    </w:p>
    <w:p>
      <w:pPr>
        <w:pStyle w:val="Normal"/>
        <w:rPr>
          <w:rFonts w:ascii="Arial" w:hAnsi="Arial" w:cs="Arial"/>
          <w:color w:val="000000"/>
          <w:sz w:val="26"/>
        </w:rPr>
      </w:pPr>
      <w:r>
        <w:rPr>
          <w:rFonts w:cs="Arial" w:ascii="Arial" w:hAnsi="Arial"/>
          <w:color w:val="000000"/>
          <w:sz w:val="26"/>
        </w:rPr>
        <w:t xml:space="preserve">by Michel Chossudovsk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ww.globalresearch.ca 27 September 2004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e URL of this article is:  </w:t>
      </w:r>
      <w:r>
        <w:rPr>
          <w:rFonts w:cs="Arial" w:ascii="Arial" w:hAnsi="Arial"/>
          <w:color w:val="008000"/>
          <w:sz w:val="26"/>
          <w:u w:val="single"/>
        </w:rPr>
        <w:t>http://globalresearch.ca/articles/CHO409F.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is article is follow-up on an earlier study by the author entitled Washington's New World Order Weapons Have the Ability to Trigger Climate Change, Third World Resurgence, January 2001,  </w:t>
      </w:r>
      <w:r>
        <w:rPr>
          <w:rFonts w:cs="Arial" w:ascii="Arial" w:hAnsi="Arial"/>
          <w:color w:val="008000"/>
          <w:sz w:val="26"/>
          <w:u w:val="single"/>
        </w:rPr>
        <w:t>http://www.globalresearch.ca/articles/CHO201A.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at are the underlying causes of extreme weather instability, which has ravaged every major region of the World in the course of the last few yea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study released in July 2003, by the World Meteorological Organization (WMO) places the blame, without further examination, at the feet of global warming: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ese record extreme events [high temperatures, low temperatures and high rainfall amounts and droughts] all go into calculating the monthly and annual averages which, for temperatures, have been gradually increasing over the past 100 years," the WMO said in its statement (CNN, July 3, 2003,  </w:t>
      </w:r>
      <w:r>
        <w:rPr>
          <w:rFonts w:cs="Arial" w:ascii="Arial" w:hAnsi="Arial"/>
          <w:color w:val="008000"/>
          <w:sz w:val="26"/>
          <w:u w:val="single"/>
        </w:rPr>
        <w:t>http://www.cnn.com/2003/WEATHER/07/03/wmo.extremes/</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ile global warming is undoubtedly an important factor, it does not fully account for these extreme and unusual weather patter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ather Warfa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significant expansion in America's weather warfare arsenal, which is a priority of the Department of Defense is not a matter for debate or discussion. While, environmentalists blame the Bush administration for not having signed the Kyoto protocol, the issue of "weather warfare", namely the manipulation of weather patterns for military use is never mention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S Air Force has the capability of manipulating climate either for testing purposes or for outright military-intelligence use. These capabilities extend to the triggering of floods, hurricanes, droughts and earthquakes. In recent years, large amounts of money have been allocated by the US Department of Defense to further developing and perfecting these capabilitie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Weather modification will become a part of domestic and international security and could be done unilaterally... It could have offensive and defensive applications and even be used for deterrence purposes. The ability to generate precipitation, fog, and storms on earth or to modify space weather, ... and the production of artificial weather all are a part of an integrated set of technologies which can provide substantial increase in US, or degraded capability in an adversary, to achieve global awareness, reach, and power. (US Air Force, emphasis added. Air University of the US Air Force, AF 2025 Final Report,  </w:t>
      </w:r>
      <w:r>
        <w:rPr>
          <w:rFonts w:cs="Arial" w:ascii="Arial" w:hAnsi="Arial"/>
          <w:color w:val="008000"/>
          <w:sz w:val="26"/>
          <w:u w:val="single"/>
        </w:rPr>
        <w:t>http://www.au.af.mil/au/2025/</w:t>
      </w:r>
      <w:r>
        <w:rPr>
          <w:rFonts w:cs="Arial" w:ascii="Arial" w:hAnsi="Arial"/>
          <w:color w:val="000000"/>
          <w:sz w:val="26"/>
        </w:rPr>
        <w:t xml:space="preserve"> emphasis add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globalresearch.ca/articles/CHO409F.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id you note that people above basically admitted that though Sumatra was only "minutes" from the tsunami when USGS noted it, they instead were presumably doing something for "20 minutes," and only after Sumatra/Aceh (oil area) was hit, then the US sent their indirect "email warning" 20 minutes later. Hypothetically, an expedited phone call to police or the main government on Sumatra would have definitely preserved more human lives. No one did this though. Surely this is criminal negligence and criminal forethought particularly in regards to Ace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r, sit back and watch corp media. Here's what you would see. ABC talked up (with very detailed graphics already at the ready) Atlantic tsunamis on the morning of Dec 30. No one mentioned HAARP though. I was channel flipping, and I was shocked to see ABC repeating the same "Atlantic tsunamis" story over and over and over. I caught it twice myself and I was only channel flipp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5.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ow likely is it that this whole terrible earthquake/tsunami happened because US/Indonesian army folks thought it was a good idea to use a big bomb to quash the Aceh independence move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6.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ehehe... 29.Dec.2004 19:47 </w:t>
      </w:r>
    </w:p>
    <w:p>
      <w:pPr>
        <w:pStyle w:val="Normal"/>
        <w:rPr>
          <w:rFonts w:ascii="Arial" w:hAnsi="Arial" w:cs="Arial"/>
          <w:color w:val="000000"/>
          <w:sz w:val="26"/>
        </w:rPr>
      </w:pPr>
      <w:r>
        <w:rPr>
          <w:rFonts w:cs="Arial" w:ascii="Arial" w:hAnsi="Arial"/>
          <w:color w:val="000000"/>
          <w:sz w:val="26"/>
        </w:rPr>
        <w:t xml:space="preserve">Tony Blair's dog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 think it would be too obvious to too many scientists that something had happened at the bottom of the ocean to instigate an earthquak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You mean scientists like the ones who got censored by the corporate </w:t>
      </w:r>
    </w:p>
    <w:p>
      <w:pPr>
        <w:pStyle w:val="Normal"/>
        <w:rPr>
          <w:rFonts w:ascii="Arial" w:hAnsi="Arial" w:cs="Arial"/>
          <w:color w:val="000000"/>
          <w:sz w:val="26"/>
        </w:rPr>
      </w:pPr>
      <w:r>
        <w:rPr>
          <w:rFonts w:cs="Arial" w:ascii="Arial" w:hAnsi="Arial"/>
          <w:color w:val="000000"/>
          <w:sz w:val="26"/>
        </w:rPr>
        <w:t xml:space="preserve">media when they exposed the explosions taking place at the WTC </w:t>
      </w:r>
    </w:p>
    <w:p>
      <w:pPr>
        <w:pStyle w:val="Normal"/>
        <w:rPr>
          <w:rFonts w:ascii="Arial" w:hAnsi="Arial" w:cs="Arial"/>
          <w:color w:val="000000"/>
          <w:sz w:val="26"/>
        </w:rPr>
      </w:pPr>
      <w:r>
        <w:rPr>
          <w:rFonts w:cs="Arial" w:ascii="Arial" w:hAnsi="Arial"/>
          <w:color w:val="000000"/>
          <w:sz w:val="26"/>
        </w:rPr>
        <w:t xml:space="preserve">*before* the WTC buildings went down on 9/11?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Yeah, I think they would find it a little too obvious. </w:t>
      </w:r>
    </w:p>
    <w:p>
      <w:pPr>
        <w:pStyle w:val="Normal"/>
        <w:rPr>
          <w:rFonts w:ascii="Arial" w:hAnsi="Arial" w:cs="Arial"/>
          <w:color w:val="000000"/>
          <w:sz w:val="26"/>
        </w:rPr>
      </w:pPr>
      <w:r>
        <w:rPr>
          <w:rFonts w:cs="Arial" w:ascii="Arial" w:hAnsi="Arial"/>
          <w:color w:val="000000"/>
          <w:sz w:val="26"/>
        </w:rPr>
        <w:t xml:space="preserve">But then, who could they reach out to with that information when the </w:t>
      </w:r>
    </w:p>
    <w:p>
      <w:pPr>
        <w:pStyle w:val="Normal"/>
        <w:rPr>
          <w:rFonts w:ascii="Arial" w:hAnsi="Arial" w:cs="Arial"/>
          <w:color w:val="000000"/>
          <w:sz w:val="26"/>
        </w:rPr>
      </w:pPr>
      <w:r>
        <w:rPr>
          <w:rFonts w:cs="Arial" w:ascii="Arial" w:hAnsi="Arial"/>
          <w:color w:val="000000"/>
          <w:sz w:val="26"/>
        </w:rPr>
        <w:t xml:space="preserve">big media would not let them tell about it?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calar fingerprint = missing p wave 29.Dec.2004 20:53 </w:t>
      </w:r>
    </w:p>
    <w:p>
      <w:pPr>
        <w:pStyle w:val="Normal"/>
        <w:rPr>
          <w:rFonts w:ascii="Arial" w:hAnsi="Arial" w:cs="Arial"/>
          <w:color w:val="000000"/>
          <w:sz w:val="26"/>
        </w:rPr>
      </w:pPr>
      <w:r>
        <w:rPr>
          <w:rFonts w:cs="Arial" w:ascii="Arial" w:hAnsi="Arial"/>
          <w:color w:val="000000"/>
          <w:sz w:val="26"/>
        </w:rPr>
        <w:t xml:space="preserve">know somethin' about it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Yes, scalar does have a "fingerprint." They typically lack a p-wave when they are a "scalar EM hit". The Kobe earthquake in Japan, and one in San Fran a while back, I know, were missing this p wave. Likely if someone queried the people...they would relate the same th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8.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ptember 2004 prediction for Aceh quake, US did a report/study about a huge quake there regarding planning for it, then it happe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rediction = oil = epicenter = present ceasefire = EM history there.... 29.Dec.2004 21:12 </w:t>
      </w:r>
    </w:p>
    <w:p>
      <w:pPr>
        <w:pStyle w:val="Normal"/>
        <w:rPr>
          <w:rFonts w:ascii="Arial" w:hAnsi="Arial" w:cs="Arial"/>
          <w:color w:val="000000"/>
          <w:sz w:val="26"/>
        </w:rPr>
      </w:pPr>
      <w:r>
        <w:rPr>
          <w:rFonts w:cs="Arial" w:ascii="Arial" w:hAnsi="Arial"/>
          <w:color w:val="000000"/>
          <w:sz w:val="26"/>
        </w:rPr>
        <w:t xml:space="preserv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pt AGSO Report On Tsunami-Quake Danger </w:t>
      </w:r>
    </w:p>
    <w:p>
      <w:pPr>
        <w:pStyle w:val="Normal"/>
        <w:rPr>
          <w:rFonts w:ascii="Arial" w:hAnsi="Arial" w:cs="Arial"/>
          <w:color w:val="000000"/>
          <w:sz w:val="26"/>
        </w:rPr>
      </w:pPr>
      <w:r>
        <w:rPr>
          <w:rFonts w:cs="Arial" w:ascii="Arial" w:hAnsi="Arial"/>
          <w:color w:val="000000"/>
          <w:sz w:val="26"/>
        </w:rPr>
        <w:t xml:space="preserve">For SW Sumatra </w:t>
      </w:r>
    </w:p>
    <w:p>
      <w:pPr>
        <w:pStyle w:val="Normal"/>
        <w:rPr>
          <w:rFonts w:ascii="Arial" w:hAnsi="Arial" w:cs="Arial"/>
          <w:color w:val="000000"/>
          <w:sz w:val="26"/>
        </w:rPr>
      </w:pPr>
      <w:r>
        <w:rPr>
          <w:rFonts w:cs="Arial" w:ascii="Arial" w:hAnsi="Arial"/>
          <w:color w:val="000000"/>
          <w:sz w:val="26"/>
        </w:rPr>
        <w:t xml:space="preserve">From Harry Mason </w:t>
      </w:r>
    </w:p>
    <w:p>
      <w:pPr>
        <w:pStyle w:val="Normal"/>
        <w:rPr/>
      </w:pPr>
      <w:r>
        <w:rPr>
          <w:rFonts w:cs="Arial" w:ascii="Arial" w:hAnsi="Arial"/>
          <w:color w:val="000000"/>
          <w:sz w:val="26"/>
        </w:rPr>
        <w:t> </w:t>
      </w:r>
      <w:r>
        <w:rPr>
          <w:rFonts w:cs="Arial" w:ascii="Arial" w:hAnsi="Arial"/>
          <w:color w:val="008000"/>
          <w:sz w:val="26"/>
          <w:u w:val="single"/>
        </w:rPr>
        <w:t>orbitx@bigpond.co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12-29-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ear Jeff,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terestingly with amazing prescient "co-incidence" The Australian GeoScience Organisation - AGSO - ran an article in its AUSTGEO NEWS for September 2004 about the risk factors for earthquakes and consequent tsunamis developing off the SW coast of Sumatra.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See attached pdf file - note the AGSO model for a possible SW Sumatra tsunamis and compare with the recent tsunamis animation just posted on the Jeff Rense site (from  </w:t>
      </w:r>
      <w:r>
        <w:rPr>
          <w:rFonts w:cs="Arial" w:ascii="Arial" w:hAnsi="Arial"/>
          <w:color w:val="000000"/>
          <w:sz w:val="26"/>
          <w:u w:val="single"/>
        </w:rPr>
        <w:t>http://iri.columbia.edu/~lareef/tsunami/</w:t>
      </w:r>
      <w:r>
        <w:rPr>
          <w:rFonts w:cs="Arial" w:ascii="Arial" w:hAnsi="Arial"/>
          <w:color w:val="000000"/>
          <w:sz w:val="26"/>
        </w:rPr>
        <w:t xml:space="preserv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GSO got it nearly right but failed to (publicly at least ) predict that multiple earthquakes would let rip along most of the entire Sumatra-Andaman shear zone and that this would create multiple tsunamis and that these would funnel up the Bay of Bengal and across to Sri Lanka with such DEADLY force. The AGSO model showed the tsunamis vectoring SW into the un-inhabited section of the Indian Ocea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is similar to the amazing coincidence of the Worlds foremost authorities on earthquakes and seismic events being in Tokyo for a major conference when disaster struck Kobe a few years ago, or the marine survey being located off shore of southern New Guinea when the "on fire" tsunamis hit their north coast. None of these coincidences on their own are out of the question BUT when taken as a class one has to seriously wond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BIG question is was this AGSO report just an amazing co-incidence or were they asked to model the SW Sumatra area by someone wanting to know what might happen if the plate boundary was tickled by energetic scalar EM ??? The same area of the 9.2 richter quake has been the site of deliberate use of scalar EM to whip up cyclones (hurricanes). A Malaysian newspaper ran that story a few years back implying a deal between the Malaysian government and a Russian state owned company to create a cyclone to push smoke from Indonesian forrest fires offshore. The actual cyclone creation event was visible on weather imagery shown on West Australian TV during the 7.00pm ABC weather news. It consisted of an annular ring say 50 miles in diameter consisting of multiple micro spirals (each say 5 miles in diameter) in edge contact - each micro-spiral being created sequentially until the annular ring was closed back to the first micro-spiral. Within a day the cyclone centred upon the angular ring had begun to spin up to full pow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f AGSO were "simply" being prescient their guys deserve high accolade. However prescience is not something for which AGSO is normally know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owever if the study was requested from "on high" we have a potential conduit to the sour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will be interesting to see if AGSO suffers senior staff loss by suicide in the new yea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st Regar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rry Mason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0000"/>
          <w:sz w:val="26"/>
          <w:u w:val="single"/>
        </w:rPr>
        <w:t>http://www.rense.com/general61/ssag.ht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9.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ceh Province stands out amid the disaster's deepening toll, not only because it was closest to the earthquake's epicenter, but because the disaster has intruded on a region in the grip of a civil war. Aceh has been under martial law since May of last year, when five months of peace talks between separatist rebels and the government broke dow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president at the time, Megawati Sukarnoputri, dispatched 40,000 troops to secure the province, whose oil and gas resources are vital to government revenue. The government declared a cease-fire after the earthquake, and observers said the truce appeared to be holding, allowing relief workers to tend to survivor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truthout.org/docs_04/123004X.s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0.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f I were to rig earthquake/tsunami...I'd hit Indian Ocean because... 29.Dec.2004 21:50 </w:t>
      </w:r>
    </w:p>
    <w:p>
      <w:pPr>
        <w:pStyle w:val="Normal"/>
        <w:rPr>
          <w:rFonts w:ascii="Arial" w:hAnsi="Arial" w:cs="Arial"/>
          <w:color w:val="000000"/>
          <w:sz w:val="26"/>
        </w:rPr>
      </w:pPr>
      <w:r>
        <w:rPr>
          <w:rFonts w:cs="Arial" w:ascii="Arial" w:hAnsi="Arial"/>
          <w:color w:val="000000"/>
          <w:sz w:val="26"/>
        </w:rPr>
        <w:t xml:space="preserv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d rig it in the Indian ocean area, because there is nothing in the way of warning systems. ONLY PLACE WITHOUT TSUNAMI WARNING SYSTEM. Last tsunami: 500 years ago there. Therefore, you could really guage your Machiavellian effects of a hypothetical HAARP operation on an unsuspecting population. This hypothetical surprise would be closer to an actual test of an eco-terrorism scalar hi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 tsunami last crossed the Indian Ocean in 1509. Scientists had not expected anything close to the quake and killer waves that struck Sunday because 90 percent of tsunamis occur in the Pacific Ocean, where there are warning system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rense.com/general61/ring.htm</w:t>
      </w:r>
      <w:r>
        <w:rPr>
          <w:rFonts w:cs="Arial" w:ascii="Arial" w:hAnsi="Arial"/>
          <w:color w:val="000000"/>
          <w:sz w:val="26"/>
        </w:rPr>
        <w:t xml:space="preserve"> </w:t>
      </w:r>
    </w:p>
    <w:p>
      <w:pPr>
        <w:pStyle w:val="Normal"/>
        <w:rPr/>
      </w:pPr>
      <w:r>
        <w:rPr>
          <w:rFonts w:cs="Arial" w:ascii="Arial" w:hAnsi="Arial"/>
          <w:color w:val="000000"/>
          <w:sz w:val="26"/>
        </w:rPr>
        <w:t> </w:t>
      </w:r>
      <w:r>
        <w:rPr>
          <w:rFonts w:cs="Arial" w:ascii="Arial" w:hAnsi="Arial"/>
          <w:color w:val="008000"/>
          <w:sz w:val="26"/>
          <w:u w:val="single"/>
        </w:rPr>
        <w:t>http://www.nypost.com/news/worldnews/37340.ht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1.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alibi: "WE EMAILED THEM! umm, after Sumatra was hit! Did they get it?" 29.Dec.2004 22:19 </w:t>
      </w:r>
    </w:p>
    <w:p>
      <w:pPr>
        <w:pStyle w:val="Normal"/>
        <w:rPr>
          <w:rFonts w:ascii="Arial" w:hAnsi="Arial" w:cs="Arial"/>
          <w:color w:val="000000"/>
          <w:sz w:val="26"/>
        </w:rPr>
      </w:pPr>
      <w:r>
        <w:rPr>
          <w:rFonts w:cs="Arial" w:ascii="Arial" w:hAnsi="Arial"/>
          <w:color w:val="000000"/>
          <w:sz w:val="26"/>
        </w:rPr>
        <w:t xml:space="preserve">this is criminal negligenc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cientists in USA saw tsunami coming, opted for email warning after 20 minute standdown </w:t>
      </w:r>
    </w:p>
    <w:p>
      <w:pPr>
        <w:pStyle w:val="Normal"/>
        <w:rPr>
          <w:rFonts w:ascii="Arial" w:hAnsi="Arial" w:cs="Arial"/>
          <w:color w:val="000000"/>
          <w:sz w:val="26"/>
        </w:rPr>
      </w:pPr>
      <w:r>
        <w:rPr>
          <w:rFonts w:cs="Arial" w:ascii="Arial" w:hAnsi="Arial"/>
          <w:color w:val="000000"/>
          <w:sz w:val="26"/>
        </w:rPr>
        <w:t xml:space="preserve">[I sure hope I get an email warning form letter (sic)--after a national disas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fact, the detector buoys that monitor tsunami surges have been available for decades. None placed there thoug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ue Dec 28, 7:11 AM E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y Dan Vergano, USA TODA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Minutes after*** a massive earthquake rocked the Indian Ocean on Sunday, international ocean monitors knew that a tsunami would likely follow. But they didn't know whom to tell. [so they sa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ough we knew within minutes, we took our time and crafted a great memo! Hey, didn't you read it! Didn't you get it!] "We put out a bulletin within 20 minutes, technically as fast as we could do it," says Jeff LaDouce of the National Oceanic and Atmospheric Administration. LaDouce says e-mails were dispatched to Indonesian officials, but he doesn't know what happened to the information. ["All that was important was to shift the blame from us to them, and once that was accomplished we could sit back and watch!" This ignores that the US only warned Indonesia and Australia--and kept other countries in the dar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red herring] problem is that Sunday's earthquake struck the unmonitored Indian Ocean. An international system of buoys and monitoring stations - the Pacific Tsunami Warning Center based in Hawaii - spans the Pacific, alerting nations there to any oncoming disasters. But no such system guards the Indian Ocean. [The issue is the lack of typical warning about earthquakes--which was stood dow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 isn't one in the Atlantic Ocean because there are comparatively few earthquakes there.[yet!] </w:t>
      </w:r>
    </w:p>
    <w:p>
      <w:pPr>
        <w:pStyle w:val="Normal"/>
        <w:rPr>
          <w:rFonts w:ascii="Arial" w:hAnsi="Arial" w:cs="Arial"/>
          <w:color w:val="000000"/>
          <w:sz w:val="26"/>
        </w:rPr>
      </w:pPr>
      <w:r>
        <w:rPr>
          <w:rFonts w:cs="Arial" w:ascii="Arial" w:hAnsi="Arial"/>
          <w:color w:val="000000"/>
          <w:sz w:val="26"/>
        </w:rPr>
        <w:t xml:space="preserve">LaDouce says efforts are being made in the Caribbean to set up a warning system after last year's tsunami caused by the volcanic collapse on the island of Montserra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umatra has an ample history of great earthquakes, which makes the lack of a tsunami warning system in the Indian Ocean all the more tragic," says geologist Brian Atwater of the U.S. Geological Survey (news - web sites). "Everyone knew Sumatra was a loaded gun."[heh heh, freudian slip?]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n Monday, Asian government officials, notably in India, discussed plans to coordinate efforts to develop an Indian Ocean system. "It's a people problem, not a technology problem," says geophysicist Teng-fong Wong of the State University of New York-Stony Brook. "Governments just have to cooperate." [and do what we say, or els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12.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sunamis as U.S. enviromental blitzkrieg war? Regardless, this is being used to expand the American Nazi Anschluss as they Americans surf into oil-rich Aceh armed to the teeth on a 50 foot high wa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dd a comment on this artic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isaster relief = military occupation 30.Dec.2004 13:3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luna moth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bouy sensors would have also notified about the tsunami, but most likely the earthquake was registered at the epicenter hours before the wave arrived and a warning could have been sent just as easily with enough time for people to evacua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at brings to attention the eagerness of the US military to provide humanitarian relief after the disaster already happened. There is of course the obligation on the part of the world's last superpower to "help out" those in need. Forget the fact that the slaughter of so many people was preventable. Not to mention the coastal overdevelopment is a direct result of the hotel tourist trade spawned by WTO imperialism that benefits G8 nat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n relief agencies like Red Cross and others rush in to help, once again looking like heroes. The US media broadcasts the body count and people donate huge sums of money to disaster relief agenc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Indonesian government has long waited for disaster to strike the areas of autonomous groups like the Tamil Tigers. What better way to squash indigenous resistance than to have the US military there for "disaster relief suppor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revention of death and catastrophe is never in the interest of the US government and their corporate puppet masters. Whether a detectable tsunami or US funded dictators like Hitler, Saddam, etc. the US creates the monster than rushes in as heroe to help the helpless victem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ank you... 30.Dec.2004 15:35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Tony Blair's dog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for a most interesting collection of informa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gain, things are starting to look completely different </w:t>
      </w:r>
    </w:p>
    <w:p>
      <w:pPr>
        <w:pStyle w:val="Normal"/>
        <w:rPr>
          <w:rFonts w:ascii="Arial" w:hAnsi="Arial" w:cs="Arial"/>
          <w:color w:val="000000"/>
          <w:sz w:val="26"/>
        </w:rPr>
      </w:pPr>
      <w:r>
        <w:rPr>
          <w:rFonts w:cs="Arial" w:ascii="Arial" w:hAnsi="Arial"/>
          <w:color w:val="000000"/>
          <w:sz w:val="26"/>
        </w:rPr>
        <w:t xml:space="preserve">from the "official" versions of even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ill "W" be allowed to be "inaugurated" agai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r will the true patriots still alive in the defence </w:t>
      </w:r>
    </w:p>
    <w:p>
      <w:pPr>
        <w:pStyle w:val="Normal"/>
        <w:rPr>
          <w:rFonts w:ascii="Arial" w:hAnsi="Arial" w:cs="Arial"/>
          <w:color w:val="000000"/>
          <w:sz w:val="26"/>
        </w:rPr>
      </w:pPr>
      <w:r>
        <w:rPr>
          <w:rFonts w:cs="Arial" w:ascii="Arial" w:hAnsi="Arial"/>
          <w:color w:val="000000"/>
          <w:sz w:val="26"/>
        </w:rPr>
        <w:t xml:space="preserve">administration do their duty and detain the scu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dding insult to injury 30.Dec.2004 18:29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brahmin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Lookout Malaysia, Thailand and India; World Vision is bringing humanitarian aid to your nations. The leader of this organization has ties to the CIA and is personal friends with the Bush crime family. It is a known spook infiltration front for the Nazi criminals running this phoney war on terrorism. </w:t>
      </w:r>
    </w:p>
    <w:p>
      <w:pPr>
        <w:pStyle w:val="Normal"/>
        <w:rPr>
          <w:rFonts w:ascii="Arial" w:hAnsi="Arial" w:cs="Arial"/>
          <w:color w:val="000000"/>
          <w:sz w:val="26"/>
        </w:rPr>
      </w:pPr>
      <w:r>
        <w:rPr>
          <w:rFonts w:cs="Arial" w:ascii="Arial" w:hAnsi="Arial"/>
          <w:color w:val="000000"/>
          <w:sz w:val="26"/>
        </w:rPr>
        <w:t xml:space="preserve">This Southeast Asian sector, especially Malaysia, is currently resisting the fiat banking scam run by the IMF and world bank. Maybe this tragedy is being used by the global crime syndicates as a warning to the leaders to cooperate with their scam. A sophisticated version of the Mafia trick of throwing a brick through a shopkeepers front window and then walking in and asking if the shopkeeper wants to buy their protec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Weather Machine 31.Dec.2004 03:32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weatherman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r The Tesla Howitzer, pictur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e </w:t>
      </w:r>
    </w:p>
    <w:p>
      <w:pPr>
        <w:pStyle w:val="Normal"/>
        <w:rPr>
          <w:rFonts w:ascii="Arial" w:hAnsi="Arial" w:cs="Arial"/>
          <w:color w:val="000000"/>
          <w:sz w:val="26"/>
        </w:rPr>
      </w:pPr>
      <w:r>
        <w:rPr>
          <w:rFonts w:cs="Arial" w:ascii="Arial" w:hAnsi="Arial"/>
          <w:color w:val="000000"/>
          <w:sz w:val="26"/>
        </w:rPr>
        <w:t xml:space="preserve">www.haarp.alaska.edu </w:t>
      </w:r>
    </w:p>
    <w:p>
      <w:pPr>
        <w:pStyle w:val="Normal"/>
        <w:rPr/>
      </w:pPr>
      <w:r>
        <w:rPr>
          <w:rFonts w:cs="Arial" w:ascii="Arial" w:hAnsi="Arial"/>
          <w:color w:val="000000"/>
          <w:sz w:val="26"/>
        </w:rPr>
        <w:t> </w:t>
      </w:r>
      <w:r>
        <w:rPr>
          <w:rFonts w:cs="Arial" w:ascii="Arial" w:hAnsi="Arial"/>
          <w:color w:val="008000"/>
          <w:sz w:val="26"/>
          <w:u w:val="single"/>
        </w:rPr>
        <w:t>http://www.alaska.net/~logjam/HAARP.html</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phased array transmitter at Gakona, Alask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mmah Factor &amp; Band Aid Logic 31.Dec.2004 06:03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Devil's Advocat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o what you're saying is that the US has the technological might to cause global disasters just to get oil? And they have used said technology which released enough energy to wobble a planet just to gas up a Hummve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 think different kinds of wobble (spin) should be consider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donesia has the largest Muslim population in the world outside the Middle East. Would this administration use this catastrophe to win "hearts and minds" in their war on terrorism? Simple opportunism is by far more cost effective than the use of a superweap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other point to consider is does the US Government have fleets of hospital ships the size of aircraft carriers to render aid? Entire squadrons of heavy lift cargo aircraft dedicated to relief efforts? Do they have divisions of 'citizen medics' to radiply deploy and "liberate" suffering anywhere in the worl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 This country has no civilian infrastructure to quickly send the amount of equipment needed in a relief effort of this magnitude. It's all tied up in "providing for the common defense". So again it's more cost effective that a military conquistador would be put in charge of relief efforts. It would simply be a question of logistic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ympathy for the Devil's advocate 31.Dec.2004 16:33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o be Devil's Advocate, you have to intentionally ignore the US's selective warnings which were the only rationale why so many deaths occurred. This provides a context for the invas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lus, you have to ignore the warning that was received by the US military bases at the same tim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leased to meet you... 01.Jan.2005 06:15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Devil's Advocate lin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nless you were at one of the US bases which received these messages or a copy of the tramsmission was made public, the context of invasion is speculation at best. But it may point to another front on the war on terrorism that has never been made public.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o please allow me to speculate as wel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is not unlikely that there has been covert US submarine activity in that area ready to send commandos to the shores of some island or launch cruise missiles at some 'terrorist stronghold'. It is also possible that they inadvertingly discovered the seismic data in the area, and did not disclose it to the general public for fear of jepordizing their underwater operations. However the US Government did notify it's bases in the are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Realizing the devastation witholding this information had done (another 100,000+ dead in the War on/of Terror), political hacks took time, say three days, to come up with some damage control. The best they came up with was to say nothing and throw the survivors a band aid in the form on "stingy" relief fun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 xml:space="preserve">No warnings? </w:t>
      </w:r>
      <w:r>
        <w:rPr>
          <w:rFonts w:cs="Arial" w:ascii="Arial" w:hAnsi="Arial"/>
          <w:color w:val="800000"/>
          <w:sz w:val="26"/>
        </w:rPr>
        <w:tab/>
        <w:t>01.Jan.2005 17:28</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hat the hell?</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No warnings yet on December 24th, there was an earthquake of 8.1 500 miles southeast of Tasmania near New Zealand with a subsequent aftershock of 6.1 later in the morning of the 24t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ound bombing" or seismic tests of ocean floors to test for oil and gas had been carried out near the sites of the Tasmanian beachings of some 169 whales on Nov.28th. during a three day span. (See Acoustic Ecology Institu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omething smells foul...AGAI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That Australian Article is Bullshit</w:t>
      </w:r>
      <w:r>
        <w:rPr>
          <w:rFonts w:cs="Arial" w:ascii="Arial" w:hAnsi="Arial"/>
          <w:color w:val="800000"/>
          <w:sz w:val="26"/>
        </w:rPr>
        <w:tab/>
        <w:t>01.Jan.2005 18:44</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THEY KNEW</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In the past three days I have been impressed by the originality of the latest critiques of the evil Americans. The earthquake and tsunami apparently had something to do with global warming, environmentalists say, caused of course by greedy American motorists. Then there was the rumour that the US military base at Diego Garcia was forewarned of the impending disaster and presumably because of some CIA-approved plot to undermine Islamic movements in Indonesia and Thailand did nothing about i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at article from the Murdock-owned The Austalian is wrong. The US military base Diego Garcia suffered no damage from the tsunami despite the fact that it was based in the Maldives Isles and in the path of the wave itself. It is obvious that Diego Garcia was warned. Another Australian newspaper (and even the Washington Post) reported thi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abc.net.au/news/newsitems/200412/s1273118.ht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Last Update: Tuesday, December 28, 2004. 1:00pm (AEDT) </w:t>
      </w:r>
    </w:p>
    <w:p>
      <w:pPr>
        <w:pStyle w:val="Normal"/>
        <w:rPr>
          <w:rFonts w:ascii="Arial" w:hAnsi="Arial" w:cs="Arial"/>
          <w:color w:val="000000"/>
          <w:sz w:val="26"/>
        </w:rPr>
      </w:pPr>
      <w:r>
        <w:rPr>
          <w:rFonts w:cs="Arial" w:ascii="Arial" w:hAnsi="Arial"/>
          <w:color w:val="000000"/>
          <w:sz w:val="26"/>
        </w:rPr>
        <w:t xml:space="preserve">Diego Garcia military base 'undamaged' by tsunami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key United States military base in the Indian Ocean has been unaffected by the tsunamis which have devastated parts of Asia, The Washington Post has report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iego Garcia, a British territory about 1,500 kilometres south of India, hosts about 3,200 US military personnel and civilian contractors and many US long-range bombers and Navy ship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Lieutenant Colonel Bill Bigelow, a spokesman for US Pacific Command in Hawaii told the newspaper the US base was apparently saf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 are no reports of any damage there," Lt Col Bigelow sa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How could HAARP</w:t>
      </w:r>
      <w:r>
        <w:rPr>
          <w:rFonts w:cs="Arial" w:ascii="Arial" w:hAnsi="Arial"/>
          <w:color w:val="800000"/>
          <w:sz w:val="26"/>
        </w:rPr>
        <w:tab/>
        <w:t>01.Jan.2005 18:45</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trigger earthquakes</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When the high frequency (HF) electromagnatic energy it radiates is incapable of penetrating to the depths where earthquakes form (i.e. kilometers below the earth's surface)? Anyone with even the most cursory familiarity with HF electromagnetic radiation is aware that it can't penetrate any more than a few meters of ground or salt wa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w:t>
      </w:r>
      <w:r>
        <w:rPr>
          <w:rFonts w:cs="Arial" w:ascii="Arial" w:hAnsi="Arial"/>
          <w:color w:val="800000"/>
          <w:sz w:val="26"/>
        </w:rPr>
        <w:tab/>
        <w:t>01.Jan.2005 19:13</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How could HAARP 01.Jan.2005 18:45 </w:t>
      </w:r>
    </w:p>
    <w:p>
      <w:pPr>
        <w:pStyle w:val="Normal"/>
        <w:rPr>
          <w:rFonts w:ascii="Arial" w:hAnsi="Arial" w:cs="Arial"/>
          <w:color w:val="000000"/>
          <w:sz w:val="26"/>
        </w:rPr>
      </w:pPr>
      <w:r>
        <w:rPr>
          <w:rFonts w:cs="Arial" w:ascii="Arial" w:hAnsi="Arial"/>
          <w:color w:val="000000"/>
          <w:sz w:val="26"/>
        </w:rPr>
        <w:t xml:space="preserve">trigger earthquak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read this about the triangulation capacities of what has euphamistically been called the "woodpecker grid".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portland.indymedia.org/en/2004/12/305741.shtml</w:t>
      </w:r>
      <w:r>
        <w:rPr>
          <w:rFonts w:cs="Arial" w:ascii="Arial" w:hAnsi="Arial"/>
          <w:color w:val="000000"/>
          <w:sz w:val="26"/>
        </w:rPr>
        <w:t xml:space="preserve"> </w:t>
      </w:r>
    </w:p>
    <w:p>
      <w:pPr>
        <w:pStyle w:val="Normal"/>
        <w:rPr>
          <w:rFonts w:ascii="Arial" w:hAnsi="Arial" w:cs="Arial"/>
          <w:color w:val="000000"/>
        </w:rPr>
      </w:pPr>
      <w:r>
        <w:rPr>
          <w:rFonts w:eastAsia="Arial" w:cs="Arial" w:ascii="Arial" w:hAnsi="Arial"/>
          <w:color w:val="000000"/>
          <w:sz w:val="26"/>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sorry, that tells me</w:t>
      </w:r>
      <w:r>
        <w:rPr>
          <w:rFonts w:cs="Arial" w:ascii="Arial" w:hAnsi="Arial"/>
          <w:color w:val="800000"/>
          <w:sz w:val="26"/>
        </w:rPr>
        <w:tab/>
        <w:t>01.Jan.2005 22:18</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nothing</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About how HF waves could affect geological strata many kilometers below the earth's surface when they have difficulty penetrating even a few meters of i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s merely an illustration depicting the operation of an old Soviet radar system (which was about detecting aircraft and missiles like military radar systems usually are), together with some wording about "scalar flow" (a phrase that makes absolute nonsense from a physics standpoi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calars, after all, are just single numbers. Numbers are abstractions that exist in our heads. They don't flow. "Flow" is only a concept that's meaningful when some sort of matter (fluid or gas, typically) is involved. And when flow is concerned, you want to know both the speed and its direction, i.e. two pieces of data not just one. In which case you need vectors of two or more numbers to convey that data, not scalars, and to represent the system being model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you set up criteria you insinuate are important, then falsely use them?</w:t>
      </w:r>
      <w:r>
        <w:rPr>
          <w:rFonts w:cs="Arial" w:ascii="Arial" w:hAnsi="Arial"/>
          <w:color w:val="800000"/>
          <w:sz w:val="26"/>
        </w:rPr>
        <w:tab/>
        <w:t>02.Jan.2005 11:47</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troll watch</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You are the one interposing HF into this, not m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lectro-magnetic manipulation for fake hurricanes, tsunamis, earthquakes, volcanos are so real, that as 'early' as 1997 the Sec. of Defense was talking about it publicl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AID IN APRIL 1997 BY THE U.S. SECRETARY OF DEFENSE, WILLIAM COHEN: "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 It's real, and that's the reason why we have to intensify our [counterterrorism] efforts." --- 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short,...the Secretary of Defense of the United States confirmed that there are indeed novel kinds of EM weapons, right now and have been for some time, which have been and are being used to (1) initiate earthquakes, (2) engineer the weather and climate, and (3) initiate the eruption of volcanoes. We wrote about those exact uses of the weaponry decades ago. Several nations now have such weapons. Three of them (two on one side and the other on a hostile side) are even firing practice shots into Western Australia, as a convenient test range." [or undersea Indian ocean, just to see what their power can do].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I agree with you</w:t>
      </w:r>
      <w:r>
        <w:rPr>
          <w:rFonts w:cs="Arial" w:ascii="Arial" w:hAnsi="Arial"/>
          <w:color w:val="800000"/>
          <w:sz w:val="26"/>
        </w:rPr>
        <w:tab/>
        <w:t>02.Jan.2005 12:02</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bonluva</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I have a sneaking unfounded idea that this 9.0 earthquake in the ocean was most likely caused by human tampering with mother earth and her ever illusive natural resources. I also believe that the lack of warning was the result of the "powers that be" scrambling to distance themselves from the eminent disaster, making it seem as if it was a freak of nature. A quake of that magnitude is un heard of. They rated it a 9.0 or better but it may well have been stronger, because the richter scale only goes up to 9. I am by no means a conspiracy theorist but the whole thing makes ya go HMMMMMM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ea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GOD BLESS THE FREE THINKERS, THE ONLY HOPE FOR MANKIN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High frequency waves</w:t>
      </w:r>
      <w:r>
        <w:rPr>
          <w:rFonts w:cs="Arial" w:ascii="Arial" w:hAnsi="Arial"/>
          <w:color w:val="800000"/>
          <w:sz w:val="26"/>
        </w:rPr>
        <w:tab/>
        <w:t>02.Jan.2005 13:16</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I student</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gt;&gt; When the high frequency (HF) electromagnatic energy it radiates is incapable of penetrating to the depths where earthquakes form (i.e. kilometers below the earth's surface)? Anyone with even the most cursory familiarity with HF electromagnetic radiation is aware that it can't penetrate any more than a few meters of ground or salt wa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orrect. This is one of the fundamentals in EM-wave transmission that you learn when you take a class in universi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no i am not the one</w:t>
      </w:r>
      <w:r>
        <w:rPr>
          <w:rFonts w:cs="Arial" w:ascii="Arial" w:hAnsi="Arial"/>
          <w:color w:val="800000"/>
          <w:sz w:val="26"/>
        </w:rPr>
        <w:tab/>
        <w:t>02.Jan.2005 16:12</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ho broght HF radiation into this</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The folks who brought up HAARP are the ones. Maybe you should look into just what HAARP stands for: *High-frequency* Active Auroral Research Program. HAARP transmits high-powered HF radio signal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yone insinuating HAARP is causing earthquakes is thus by implication insinuating that HF electromagnetic radiation is causing earthquak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fact that this apparently escapes some of the people here makes making allegations about HAARP and earthquakes me wonder a) if they know the least bit about what they're talking about, and b) whether they're worth paying attention to at al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s well as c) whether or not they're just trolls out to pollute Indymedia with the crap they spew. (Hey, "troll watch", you started it with the troll insinuations. If you dish it out, then you should be willing to take it. Tru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the no spin zone</w:t>
      </w:r>
      <w:r>
        <w:rPr>
          <w:rFonts w:cs="Arial" w:ascii="Arial" w:hAnsi="Arial"/>
          <w:color w:val="800000"/>
          <w:sz w:val="26"/>
        </w:rPr>
        <w:tab/>
        <w:t>02.Jan.2005 17:14</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no truce to you until you bring something useful (evidentiary) to the tab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you're the ones</w:t>
      </w:r>
      <w:r>
        <w:rPr>
          <w:rFonts w:cs="Arial" w:ascii="Arial" w:hAnsi="Arial"/>
          <w:color w:val="800000"/>
          <w:sz w:val="26"/>
        </w:rPr>
        <w:tab/>
        <w:t>02.Jan.2005 17:51</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making extraordinary claims</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about HF radiation, so the onus is on YOU to prove things -- not m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xtraordinary claims require extraordinary evidence. how can haarp's radio waves penetrate deep underground? ever listened to a car radio when going through a big tunnel? radio dies. what happens to cell phones when going under the west hills on max? phones die, calls drop. radio waves can't penetrate deep undergroun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s almost as obvious a fact as the sky being blu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World of deception</w:t>
      </w:r>
      <w:r>
        <w:rPr>
          <w:rFonts w:cs="Arial" w:ascii="Arial" w:hAnsi="Arial"/>
          <w:color w:val="800000"/>
          <w:sz w:val="26"/>
        </w:rPr>
        <w:tab/>
        <w:t>02.Jan.2005 19:49</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Sylvie</w:t>
        <w:tab/>
        <w:t xml:space="preserve"> </w:t>
      </w:r>
      <w:r>
        <w:rPr>
          <w:rFonts w:cs="Arial" w:ascii="Arial" w:hAnsi="Arial"/>
          <w:color w:val="008000"/>
          <w:sz w:val="26"/>
        </w:rPr>
        <w:t>ditsmoi@msn.com</w:t>
        <w:tab/>
        <w:t>link</w:t>
      </w:r>
    </w:p>
    <w:p>
      <w:pPr>
        <w:pStyle w:val="Normal"/>
        <w:rPr>
          <w:rFonts w:ascii="Arial" w:hAnsi="Arial" w:cs="Arial"/>
          <w:color w:val="000000"/>
          <w:sz w:val="26"/>
        </w:rPr>
      </w:pPr>
      <w:r>
        <w:rPr>
          <w:rFonts w:cs="Arial" w:ascii="Arial" w:hAnsi="Arial"/>
          <w:color w:val="000000"/>
          <w:sz w:val="26"/>
        </w:rPr>
        <w:t xml:space="preserve">Hi Sean, I, like everyone else was chocked to be told thay there was no way to warn the population in the Tsunami affected regions???, What a joke...we live in a world where man can go to the moon and back...and yet...our technology is so poor its impossible to warn countries of impending eartquake and TSUNAMI..!!!!.. The more I look into it, the more sceptical I get.... The planet is being managed by greedy, heartless being..who 's motto is "War by deception..." Take care, SYLVI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Hilarious</w:t>
      </w:r>
      <w:r>
        <w:rPr>
          <w:rFonts w:cs="Arial" w:ascii="Arial" w:hAnsi="Arial"/>
          <w:color w:val="800000"/>
          <w:sz w:val="26"/>
        </w:rPr>
        <w:tab/>
        <w:t>02.Jan.2005 20:33</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It's obvious those spouting off about HAARP didn't even know what it stood for. Ignorance is your greatest asset, e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d Sylvie, did you every try to go to the toilet in Aceh? It's also quite a different experience than here. Uh, yeah we don't communicate well all over the world because we're not always on the same page, with the same immediate concerns, knowledge, cares, priorities, etc. That's the way it still is. Not everywhere in the world is like your little corn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 xml:space="preserve">So Gullible </w:t>
      </w:r>
      <w:r>
        <w:rPr>
          <w:rFonts w:cs="Arial" w:ascii="Arial" w:hAnsi="Arial"/>
          <w:color w:val="800000"/>
          <w:sz w:val="26"/>
        </w:rPr>
        <w:tab/>
        <w:t>02.Jan.2005 21:42</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Sylvie</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Dear Hilarious........ Are you really that "naive".......Well perhaps its fo the best... stay nice and saf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when you read gov't reports, totally different tech capacity shown</w:t>
      </w:r>
      <w:r>
        <w:rPr>
          <w:rFonts w:cs="Arial" w:ascii="Arial" w:hAnsi="Arial"/>
          <w:color w:val="800000"/>
          <w:sz w:val="26"/>
        </w:rPr>
        <w:tab/>
        <w:t>02.Jan.2005 22:38</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ith intentionally spreading disinfo on HAARP to public</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HAARP works with scalar, which is different than the 19th century physics of your grandfather. Update your scien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article was prepared to provide a summary of the contents of a book written in 1995 which describes an entirely new class of weap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ress releases and other [dis]information from the military on HAARP continually downplay what it could do. Publicity documents insist that the HAARP project is no different than other ionospheric heaters operating safely throughout the world in places such as Arecibo, Puerto Rico, Tromso, Norway, and the former Soviet Union. However, a 1990 government document indicates that the radio-frequency (RF) power zap will drive the ionosphere to unnatural activit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 at the highest HF powers available in the West, the instabilities commonly studied are approaching their maximum RF energy dissipative capability, beyond which the plasma processes will 'runaway' until the next limiting factor is reach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f the military, in cooperation with the University of Alaska Fairbanks, can show that this new ground-based "Star Wars" technology is sound, they both win. The military has a relatively-inexpensive defense shield and the University can brag about the most dramatic geophysical manipulation since atmospheric explosions of nuclear bombs. After successful testing, they would have the military megaprojects of the future and huge markets for Alaska's North Slope natural ga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Looking at the other patents which built on the work of a Texas' physicist named Bernard Eastlund, it becomes clearer how the military intends to use the HAARP transmitter. It also makes governmental denials less believable. The military knows how it intends to use this technology, and has made it clear in their documents. The military has deliberately misled the public, through sophisticated word games, deceit and outright disinforma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military says the HAARP system coul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Give the military a tool to replace the electromagnetic pulse effect of atmospheric thermonuclear devices (still considered a viable option by the military through at least 1986)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AN'T GO UNDERWATER, HUH? YES IT CAN. * Replace the huge Extremely Low Frequency (ELF) submarine communication system operating in Michigan and Wisconsin with a new and more compact technology [THUS SHOWING THE TROLL IS ONLY BEING FUNNY WHEN HE CLAIMS, WITHOUT ANY EVIDENCE, THAT "HAARP" CAN'T GO UNDERWATER because of the red herring of "high frequency" when it can do low frequency, etc.]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list continues...as I am sure the disinfo will continue, so prepare yourself and read on, and I encourage you to repost this thread elsewhe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D WHAT WOULD BE THE CONNECTION WITH OIL COMPANIES: THE OBSOLESCENCE OF OIL PIPELINES FOR A STAR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at would this technology be worth to ARCO, the owner of the patents? They could make enormous profits by beaming electrical power from a powerhouse in the gas fields to the consumer without wir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gich found eleven other APTI Paten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y told how to make "Nuclear-sized Explosions without Radiation," Power-beaming systems, over-the-horizon radar, detection systems for missiles carrying nuclear warheads, electromagnetic pulses previously produced by thermonuclear weapons and other Star-Wars tricks. This cluster of patents underlay the HAARP weapon syst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Related research by Begich and Manning uncovered bizarre schemes. For example, Air Force documents revealed that a system had been developed for manipulating and disturbing human mental processes through pulsed radio-frequency radiation (the stuff of HAARP) over large geographical areas. The mental-disruption possibilities for HAARP are the most disturbing. More than 40 pages of the book, with dozens of footnotes, chronicle the work of Harvard professors, military planners and scientists as they plan and test this use of the electromagnetic technology. For example, one of the papers describing this use was from the International Red Cross in Geneva. It even gave the frequency ranges where these effects could occur -- the same ranges which HAARP is capable of broadcast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AN'T GO UNDERGROUND, HUH? "The United States Congressional record deals with the use of HAARP for penetrating the earth with signals bounced off of the ionosphere. These signals are used to look inside the planet to a depth of many kilometers in order to locate underground munitions, minerals and tunnels. The U.S. Senate set aside $15 million dollars in 1996 to develop this ability alone -- earth-penetrating-tomography. The problem is that the frequency needed for earth-penetrating radiation is within the frequency range most cited for disruption of human mental functions. It may also have profound effects on migration patterns of fish and wild animals which rely on an undisturbed energy field to find their rout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O IN SHORT, GOING BACK TO THE TSUNAMI/EARTHQUAKE ISSUE: We have an underwater tomography technology capable of simultaneously generating something that can be so powerful that it makes electromagnetic pulses (underground or above ground) of a nuclear weapons obsole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ort of what we have been saying all along by the way here for quite some tim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is multi-faceted eco-terrorism incarna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repos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Military's Pandora's Box </w:t>
      </w:r>
    </w:p>
    <w:p>
      <w:pPr>
        <w:pStyle w:val="Normal"/>
        <w:rPr>
          <w:rFonts w:ascii="Arial" w:hAnsi="Arial" w:cs="Arial"/>
          <w:color w:val="000000"/>
          <w:sz w:val="26"/>
        </w:rPr>
      </w:pPr>
      <w:r>
        <w:rPr>
          <w:rFonts w:cs="Arial" w:ascii="Arial" w:hAnsi="Arial"/>
          <w:color w:val="000000"/>
          <w:sz w:val="26"/>
        </w:rPr>
        <w:t xml:space="preserve">By Dr. Nick Begich and Jeane Manning [Earthpulse Pres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ear Nick talk about this in depth on Art Bell* </w:t>
      </w:r>
    </w:p>
    <w:p>
      <w:pPr>
        <w:pStyle w:val="Normal"/>
        <w:rPr/>
      </w:pPr>
      <w:r>
        <w:rPr>
          <w:rFonts w:cs="Arial" w:ascii="Arial" w:hAnsi="Arial"/>
          <w:color w:val="000000"/>
          <w:sz w:val="26"/>
        </w:rPr>
        <w:t>(*If Media link goes to a blank page, just Reload browser)  </w:t>
      </w:r>
      <w:r>
        <w:rPr>
          <w:rFonts w:cs="Arial" w:ascii="Arial" w:hAnsi="Arial"/>
          <w:color w:val="008000"/>
          <w:sz w:val="26"/>
          <w:u w:val="single"/>
        </w:rPr>
        <w:t>http://www.haarp.net/</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article was prepared to provide a summary of the contents of a book written in 1995 which describes an entirely new class of weapons. The weapons and their effects are described in the following pages. The United States Navy and Air Force have joined with the University of Alaska, Fairbanks, to build a prototype for a ground based "Star Wars" weapon system located in the remote bush country of Alask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individuals who are demanding answers about HAARP are scattered around the planet. As well as bush dwellers in Alaska, they include: a physician in Finland; a scientist in Holland; an anti-nuclear protester in Australia; independent physicists in the United States; a grandmother in Canada, and countless oth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nlike the protests of the 1960s the objections to HAARP have been registered using the tools of the 1990s. From the Internet, fax machines, syndicated talk radio and a number of alternative print mediums the word is getting out and people are waking up to this new intrusion by an over zealous United States govern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research team put together to gather the materials which eventually found their way into the book never held a formal meeting, never formed a formal organization. Each person acted like a node on a planetary info-spirit-net with one goal held by all -- to keep this controversial new science in the public eye. The result of the team's effort was a book which describes the science and the political ramifications of this technolog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at book, Angels Don't Play this HAARP: Advances in Tesla Technology, has 230 pages. This article will only give the highlights. Despite the amount of research (350 footnoted sources), at its heart it is a story about ordinary people who took on an extraordinary challenge in bringing their research forwar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Go directly to Catalog and Order For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Boils the Upper Atmosphe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will zap the upper atmosphere with a focused and steerable electromagnetic beam. It is an advanced model of an "ionospheric heater." (The ionosphere is the electrically-charged sphere surrounding Earth's upper atmosphere. It ranges between 40 to 60 miles above the surface of the Eart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ut simply, the apparatus for HAARP is a reversal of a radio telescope; antenna send out signals instead of receiving. HAARP is the test run for a super-powerful radiowave-beaming technology that lifts areas of the ionosphere by focusing a beam and heating those areas. Electromagnetic waves then bounce back onto earth and penetrate everything -- living and dea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publicity gives the impression that the High-frequency Active Auroral Research Program is mainly an academic project with the goal of changing the ionosphere to improve communications for our own good. However, other U.S. military documents put it more clearly -- HAARP aims to learn how to "exploit the ionosphere for Department of Defense purposes." Communicating with submarines is only one of those purpos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ress releases and other information from the military on HAARP continually downplay what it could do. Publicity documents insist that the HAARP project is no different than other ionospheric heaters operating safely throughout the world in places such as Arecibo, Puerto Rico, Tromso, Norway, and the former Soviet Union. However, a 1990 government document indicates that the radio-frequency (RF) power zap will drive the ionosphere to unnatural activit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 at the highest HF powers available in the West, the instabilities commonly studied are approaching their maximum RF energy dissipative capability, beyond which the plasma processes will 'runaway' until the next limiting factor is reach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f the military, in cooperation with the University of Alaska Fairbanks, can show that this new ground-based "Star Wars" technology is sound, they both win. The military has a relatively-inexpensive defense shield and the University can brag about the most dramatic geophysical manipulation since atmospheric explosions of nuclear bombs. After successful testing, they would have the military megaprojects of the future and huge markets for Alaska's North Slope natural ga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Looking at the other patents which built on the work of a Texas' physicist named Bernard Eastlund, it becomes clearer how the military intends to use the HAARP transmitter. It also makes governmental denials less believable. The military knows how it intends to use this technology, and has made it clear in their documents. The military has deliberately misled the public, through sophisticated word games, deceit and outright disinforma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military says the HAARP system coul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Give the military a tool to replace the electromagnetic pulse effect of atmospheric thermonuclear devices (still considered a viable option by the military through at least 1986)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Replace the huge Extremely Low Frequency (ELF) submarine communication system operating in Michigan and Wisconsin with a new and more compact technolog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Be used to replace the over-the-horizon radar system that was once planned for the current location of HAARP, with a more flexible and accurate syst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Provide a way to wipe out communications over an extremely large area, while keeping the military's own communications systems work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Provide a wide area earth-penetrating tomography which, if combined with the computing abilities of EMASS and Cray computers, would make it possible to verify many parts of nuclear nonproliferation and peace agreemen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Be a tool for geophysical probing to find oil, gas and mineral deposits over a large area [INTERESTING IN LIGHT OF THE CLAIMED 'PROBING FOR OIL' OF TASMANIA CONNECTED LIKELY WITH THE SUMATRAN EARTHQUAKE/TSUNAMI. IT VERY LIKELY COULD BE HAARP PROBING FOR OIL OFF TASMANIA ORIGINALL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xml:space="preserve">Be used to detect incoming low-level planes and cruise missiles, making other technologies obsole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above abilities seem like a good idea to all who believe in sound national defense, and to those concerned about cost-cutting. However, the possible uses which the HAARP records do not explain, and which can only be found in Air Force, Army, Navy and other federal agency records, are alarm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Moreover, effects from the reckless use of these power levels in our natural shield -- the ionosphere -- could be cataclysmic according to some scientis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wo Alaskans put it bluntly. A founder of the NO HAARP movement, Clare Zickuhr, says "The military is going to give the ionosphere a big kick and see what happe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military failed to tell the public that they do not know what exactly will happen, but a Penn State science article brags about that uncertainty. Macho science? The HAARP project uses the largest energy levels yet played with by what Begich and Manning call "the big boys with their new toys." HAARP is an experiment in the sky, and experiments are done to find out something not already known. Independent scientists told Begich and Manning that a HAARP-type "skybuster" with its unforeseen effects could be an act of global vandalis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Histo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patents described below were the package of ideas which were originally controlled by ARCO Power Technologies Incorporated (APTI), a subsidiary of Atlantic Richfield Company, one of the biggest oil companies in the world. APTI was the contractor that built the HAARP facility. ARCO sold this subsidiary, the patents and the second phase construction contract to E-Systems in June 1994.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Systems is one of the biggest intelligence contractors in the world -- doing work for the CIA, defense intelligence organizations and others. $1.8 billion of their annual sales are to these organizations, with $800 million for black projects -- projects so secret that even the United States Congress isn't told how the money is being sp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Systems was bought out by Raytheon [WHICH RAYTHEON IS OWNED BY BLACKSTONE, WHICH BOUGHT UP THE WTC7 BEFORE 9-11; BLACKSTONE IS ONE OF THE WORLD'S LARGEST PRIVATE INVESTMENT OUTFITS, AND IT WAS FOUNDED IN THE 1980S BY PETER PETERSON, WHO IS PART OF THE U.S. FEDERAL RESERVE, CFR, ETC.], which is one of the largest defense contractors in the world. In 1994 Raytheon was listed as number forty-two on the Fortune 500 list of compan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Raytheon has thousands of patents, some of which will be valuable in the HAARP projec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twelve patents below are the backbone of the HAARP project, and are now buried among the thousands of others held in the name of Raytheon. Bernard J. Eastlund's U.S. Patent # 4,686,605, "Method and Apparatus for Altering a Region in the Earth's Atmosphere, Ionosphere; and/or Magnetosphere," was sealed for a year under a government Secrecy Ord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Eastlund ionospheric heater was different; the radio frequency (RF) radiation was concentrated and focused to a point in the ionosphere. This difference throws an unprecedented amount of energy into the ionosphere. The Eastlund device would allow a concentration of one watt per cubic centimeter, compared to others only able to deliver about one millionth of one wat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huge difference could lift and change the ionosphere in the ways necessary to create futuristic effects described in the patent. According to the patent, the work of Nikola Tesla in the early 1900's formed the basis of the researc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at would this technology be worth to ARCO, the owner of the patents? They could make enormous profits by beaming electrical power from a powerhouse in the gas fields to the consumer without wir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For a time, HAARP researchers could not prove that this was one of the intended uses for HAARP. In April, 1995, however, Begich found other patents, connected with a "key personnel" list for APTI. Some of these new APTI patents were indeed a wireless system for sending electrical power. Eastlund's patent said the technology can confuse or completely disrupt airplanes' and missiles' sophisticated guidance systems. Further, this ability to spray large areas of Earth with electromagnetic waves of varying frequencies, and to control changes in those waves, makes it possible to knock out communications on land or sea as well as in the ai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patent sa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us, this invention provides the ability to put unprecedented amounts of power in the Earth's atmosphere at strategic locations and to maintain the power injection level particularly if random pulsing is employed, in a manner far more precise and better controlled than heretofore accomplished by the prior art, particularly by detonation of nuclear devices of various yields at various altitudes...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t is possible not only to interfere with third party communications but to take advantage of one or more such beams to carry out a communications network even though the rest of the world's communications are disrupted. Put another way, what is used to disrupt another's communications can be employed by one knowledgeable of this invention as a communication network at the same tim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large regions of the atmosphere could be lifted to an unexpectedly high altitude so that missiles encounter unexpected and unplanned drag forces with resultant destruc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ather modification is possible by, for example, altering upper atmosphere wind patterns by constructing one or more plumes of atmospheric particles which will act as a lens or focusing devi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molecular modifications of the atmosphere can take place so that positive environmental effects can be achieved. Besides actually changing the molecular composition of an atmospheric region, a particular molecule or molecules can be chosen for increased presence. For example, ozone, nitrogen, etc., concentrations in the atmosphere could be artificially increas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gich found eleven other APTI Paten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y told how to make "Nuclear-sized Explosions without Radiation," Power-beaming systems, over-the-horizon radar, detection systems for missiles carrying nuclear warheads, electromagnetic pulses previously produced by thermonuclear weapons and other Star-Wars tricks. This cluster of patents underlay the HAARP weapon syst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Related research by Begich and Manning uncovered bizarre schemes. For example, Air Force documents revealed that a system had been developed for manipulating and disturbing human mental processes through pulsed radio-frequency radiation (the stuff of HAARP) over large geographical areas. The most telling material about this technology came from writings of Zbigniew Brzezinski (former National Security Advisory to U.S. President Carter) and J.F. MacDonald (science advisor to U.S. President Johnson and a professor of Geophysics at UCLA), as they wrote about use of power-beaming transmitters for geophysical and environmental warfare. The documents showed how these effects might be caused, and the negative effects on human heath and think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mental-disruption possibilities for HAARP are the most disturbing. More than 40 pages of the book, with dozens of footnotes, chronicle the work of Harvard professors, military planners and scientists as they plan and test this use of the electromagnetic technology. For example, one of the papers describing this use was from the International Red Cross in Geneva. It even gave the frequency ranges where these effects could occur -- the same ranges which HAARP is capable of broadcast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following statement was made more than twenty-five years ago in a book by Brzezinski which he wrote while a professor at Columbia Universi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olitical strategists are tempted to exploit research on the brain and human behavior. Geophysicist Gordon J.F. MacDonald, a specialist in problems of warfare, says accurately-timed, artificially-excited electronic strokes could lead to a pattern of oscillations that produce relatively high power levels over certain regions of the earth ... in this way one could develop a system that would seriously impair the brain performance of very large populations in selected regions over an extended perio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 no matter how deeply disturbing the thought of using the environment to manipulate behavior for national advantages, to some, the technology permitting such use will very probably develop within the next few decad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1966, MacDonald was a member of the President's Science Advisory Committee and later a member of the President's Council on Environmental Quality. He published papers on the use of environmental control technologies for military purposes. The most profound comment he made as a geophysicist was, "the key to geophysical warfare is the identification of environmental instabilities to which the addition of a small amount of energy would release vastly greater amounts of energy." While yesterday's geophysicists predicted today's advances, are HAARP program managers delivering on the vis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geophysicists recognized that adding energy to the environmental soup could have large effects. However, humankind has already added substantial amounts of electromagnetic energy into our environment without understanding what might constitute critical mass. The book by Begich and Manning raises quest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Have these additions been without effect, or is there a cumulative amount beyond which irreparable damage can be don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Is HAARP another step in a journey from which we cannot turn bac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Are we about to embark on another energy experiment which unleashes another set of demons from Pandora's box?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s early as 1970, Zbigniew Brzezinski predicted a "more controlled and directed society" would gradually appear, linked to technology. This society would be dominated by an elite group which impresses voters by allegedly superior scientific know-how. Angels Don't Play This HAARP further quotes Brzezinski: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nhindered by the restraints of traditional liberal values, this elite would not hesitate to achieve its political ends by using the latest modern techniques for influencing public behavior and keeping society under close surveillance and control. Technical and scientific momentum would then feed on the situation it exploits," Brzezinski predict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is forecasts proved accura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oday, a number of new tools for the "elite" are emerging, and the temptation to use them increases steadily. The policies to permit the tools to be used are already in place. How could the United States be changed, bit by bit, into the predicted highly-controlled technosociety? Among the "steppingstones" Brzezinski expected were persisting social crises and use of the mass media to gain the public's confiden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another document prepared by the government, the U.S. Air Force claims: "The potential applications of artificial electromagnetic fields are wide-ranging and can be used in many military or quasi-military situations... Some of these potential uses include dealing with terrorist groups, crowd control, controlling breaches of security at military installations, and antipersonnel techniques in tactical warfare. In all of these cases the EM (electromagnetic) systems would be used to produce mild to severe physiological disruption or perceptual distortion or disorientation. In addition, the ability of individuals to function could be degraded to such a point that they would be combat ineffective. Another advantage of electromagnetic systems is that they can provide coverage over large areas with a single system. They are silent and countermeasures to them may be difficult to develop... One last area where electromagnetic radiation may prove of some value is in enhancing abilities of individuals for anomalous phenomen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o these comments point to uses already somewhat developed? The author of the government report refers to an earlier Air Force document about the uses of radio frequency radiation in combat situations. (Here Begich and Manning note that HAARP is the most versatile and the largest radio-frequency-radiation transmitter in the worl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nited States Congressional record deals with the use of HAARP for penetrating the earth with signals bounced off of the ionosphere. These signals are used to look inside the planet to a depth of many kilometers in order to locate underground munitions, minerals and tunnels. The U.S. Senate set aside $15 million dollars in 1996 to develop this ability alone -- earth-penetrating-tomography. The problem is that the frequency needed for earth-penetrating radiation is within the frequency range most cited for disruption of human mental functions. It may also have profound effects on migration patterns of fish and wild animals which rely on an undisturbed energy field to find their rout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s if electromagnetic pulses in the sky and mental disruption were not enough, T. Eastlund bragged that the super-powerful ionospheric heater could control weath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gich and Manning brought to light government documents indicating that the military has weather-control technology. When HAARP is eventually built to its full power level, it could create weather effects over entire hemispheres. If one government experiments with the world's weather patterns, what is done in one place will impact everyone else on the planet. Angels Don't Play This HAARP explains a principle behind some of Nikola Tesla's inventions -- resonance -- which affect planetary system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ubble of Electric Particl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gels Don't Play This HAARP includes interviews with independent scientists such as Elizabeth Rauscher. She has a Ph.D., a long and impressive career in high-energy physics, and has been published in prestigious science journals and books. Rauscher commented on HAARP. "You're pumping tremendous energy into an extremely delicate molecular configuration that comprises these multi-layers we call the ionosphe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ionosphere is prone to catalytic reactions," she explained, "if a small part is changed, a major change in the ionosphere can happ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describing the ionosphere as a delicately balanced system, Dr. Rauscher shared her mental picture of it -- a soap-bubble-like sphere surrounding Earth's atmosphere, with movements swirling over the surface of the bubble. If a big enough hole is punched through it, she predicts, it could pop.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licing the Ionosphe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hysicist Daniel Winter, Ph.D., of Waynesville, North Carolina, says, "HAARP high-frequency emissions can couple with longwave (extremely-low-frequency, or ELF) pulses the Earth grid uses to distribute information as vibrations to synchronize dances of life in the biosphere." Dan terms this geomagnetic action 'Earth's information bloodstream,' and says it is likely that coupling of HAARP HF (high-frequency) with natural ELF can cause unplanned, unsuspected side effec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avid Yarrow of Albany, New York, is a researcher with a background in electronics. He described possible interactions of HAARP radiation with the ionosphere and Earth's magnetic grid: </w:t>
      </w:r>
    </w:p>
    <w:p>
      <w:pPr>
        <w:pStyle w:val="Normal"/>
        <w:rPr>
          <w:rFonts w:ascii="Arial" w:hAnsi="Arial" w:cs="Arial"/>
          <w:color w:val="000000"/>
          <w:sz w:val="26"/>
        </w:rPr>
      </w:pPr>
      <w:r>
        <w:rPr>
          <w:rFonts w:cs="Arial" w:ascii="Arial" w:hAnsi="Arial"/>
          <w:color w:val="000000"/>
          <w:sz w:val="26"/>
        </w:rPr>
        <w:t xml:space="preserve">"HAARP will not burn holes in the ionosphere. That is a dangerous understatement of what HAARP's giant gigawatt beam will do. Earth is spinning relative to thin electric shells of the multilayer membrane of ionospheres that absorb and shield Earth's surface from intense solar radiation, including charged particle storms in solar winds erupting from the sun. Earth's axial spin means that HAARP -- in a burst lasting more than a few minutes -- will slice through the ionosphere like a microwave knife. This produces not a hole but a long tear -- an incis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rudely Plucking the String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econd concept: As Earth rotates, HAARP will slice across the geomagnetic flux, a donut-shaped spool of magnetic strings -- like longitude meridians on map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may not 'cut' these strings in Gaia's magnetic mantle, but will pulse each thread with harsh, out-of-harmony high frequencies. These noisy impulses will vibrate geomagnetic flux lines, sending vibrations all through the geomagnetic web."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image comes to mind of a spider on its web. An insect lands, and the web's vibrations alert the spider to possible prey. HAARP will be a man-made microwave finger poking at the web, sending out confusing signals, if not tearing holes in the threa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ffects of this interference with symphonies of Gaia's geomagnetic harp are unknown, and I suspect barely thought of. Even if thought of, the intent (of HAARP) is to learn to exploit any effects, not to play in tune to global symphonies.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mong other researchers quoted is Paul Schaefer of Kansas City. His degree is in electrical engineering and he spent four years building nuclear weapons. "But most of the theories that we have been taught by scientists to believe in seem to be falling apart," he says. He talks about imbalances already caused by the industrial and atomic age, especially by radiation of large numbers of tiny, high-velocity particles "like very small spinning tops" into our environment. The unnatural level of motion of highly-energetic particles in the atmosphere and in radiation belts surrounding Earth is the villain in the weather disruptions, according to this model, which describes an Earth discharging its buildup of heat, relieving stress and regaining a balanced condition through earthquakes and volcanic ac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Feverish Eart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ne might compare the abnormal energetic state of the Earth and its atmosphere to a car battery which has become overcharged with the normal flow of energy jammed up, resulting in hot spots, electrical arcing, physical cracks and general turbulence as the pent-up energy tries to find some place to go."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a second analogy, Schaefer says "Unless we desire the death of our planet, we must end the production of unstable particles which are generating the earth's fever. A first priority to prevent this disaster would be to shut down all nuclear power plants and end the testing of atomic weapons, electronic warfare and 'Star Wars'." Meanwhile, the military builds its biggest ionospheric heater yet, to deliberately create more instabilities in a huge plasma layer -- the ionosphere -- and to rev up the energy level of charged particl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lectronic Rain From The Sk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y have published papers about electron precipitation from the magnetosphere (the outer belts of charged particles which stream toward Earth's magnetic poles) caused by man-made very low frequency electromagnetic waves. "These precipitated particles can produce secondary ionization, emit X-rays, and cause significant perturbation in the lower ionosphe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wo Stanford University radio scientists offer evidence of what technology can do to affect the sky by making waves on earth; they showed that very low frequency radio waves can vibrate the magnetosphere and cause high-energy particles to cascade into Earth's atmosphere. By turning the signal on or off, they could stop the flow of energetic particl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eather Contro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valanches of energy dislodged by such radio waves could hit us hard. Their work suggests that technicians could control global weather by sending relatively small 'signals' into the Van Allen belts (radiation belts around Earth). Thus Tesla's resonance effects can control enormous energies by tiny triggering signal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Begich/ Manning book asks whether that knowledge will be used by war-oriented or biosphere-oriented scientis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military has had about twenty years to work on weather warfare methods, which it euphemistically calls weather modification. For example, rainmaking technology was taken for a few test rides in Vietnam. The U.S. Department of Defense sampled lightning and hurricane manipulation studies in Project Skyfire and Project Stormfury. And they looked at some complicated technologies that would give big effects. Angels Don't Play This HAARP cites an expert who says the military studied both lasers and chemicals which they figured could damage the ozone layer over an enemy. Looking at ways to cause earthquakes, as well as to detect them, was part of the project named Prime Argus, decades ago. The money for that came from the Defense Advanced Research Projects Agency (DARPA, now under the acronym ARPA.) In 1994 the Air Force revealed its Spacecast 2020 master plan which includes weather control. Scientists have experimented with weather control since the 1940's, but Spacecast 2020 noted that "using environmental modification techniques to destroy, damage or injure another state are prohibited." Having said that, the Air Force claimed that advances in technology "compels a reexamination of this sensitive and potentially risky topic."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40 Years of Zapping the Sk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s far back as 1958, the chief White House advisor on weather modification, Captain Howard T. Orville, said the U.S. defense department was studying "ways to manipulate the charges of the earth and sky and so affect the weather" by using an electronic beam to ionize or de-ionize the atmosphere over a given are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1966, Professor Gordon J. F. MacDonald was associate director of the Institute of Geophysics and Planetary Physics at the University of California, Los Angeles, was a member of the President's Science Advisory Committee, and later a member of the President's Council on Environmental Quali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e published papers on the use of environmental-control technologies for military purpos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MacDonald made a revealing comment: "The key to geophysical warfare is the identification of environmental instabilities to which the addition of a small amount of energy would release vastly greater amounts of energy." [like plate techtonics for example (earthquakes).] World-recognized scientist MacDonald had a number of ideas for using the environment as a weapon system and he contributed to what was, at the time, the dream of a futurist. When he wrote his chapter, "How To Wreck The Environment," for the book Unless Peace Comes, he was not kidding around. In it he describes the use of weather manipulation, climate modification, [intentionally created] polar ice cap melting or destabilization, ozone depletion techniques, earthquake engineering, ocean wave control and brain wave manipulation using the planet's energy fiel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e also said that these types of weapons would be developed and, when used, would be virtually undetectable by their victims. Is HAARP that weapon? The military's intention to do environmental engineering is well documented, U.S. Congress' subcommittee hearings on Oceans and International Environment looked into military weather and climate modification conducted in the early 1970'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at emerged was an awesome picture of far-ranging research and experimentation by the Department of Defense into ways environmental tampering could be used as a weapon," said another author cited in Angles Don't Play This HAARP.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revealed secrets surprised legislato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ould an inquiry into the state of the art of electromagnetic manipulation surprise lawmakers today? They may find out that technologies developed out of the HAARP experiments in Alaska could deliver on Gordon MacDonald's vision because leading-edge scientists are describing global weather as not only air pressure and thermal systems, but also as an electrical syst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mall Input - Big Effec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zaps the ionosphere where it is relatively unstable. A point to remember is that the ionosphere is an active electrical shield protecting the planet from the constant bombardment of high-energy particles from space. This conducting plasma, along with Earth's magnetic field, traps the electrical plasma of space and holds it back from going directly to the earth's surface, says Charles Yost of Dynamic Systems, Leicester, North Carolina. "If the ionosphere is greatly disturbed, the atmosphere below is subsequently disturb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other scientist interviewed said there is a super-powerful electrical connection between the ionosphere and the part of the atmosphere where our weather comes onstage, the lower atmosphe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ne man-made electrical effect -- power line harmonic resonance -- causes fallout of charged particles from the Van Allen (radiation) belts, and the falling ions cause ice crystals (which precipitate rain clouds). What about HAARP? Energy blasted upward from an ionospheric heater is not much compared to the total in the ionosphere, but HAARP documents admit that thousandfold-greater amounts of energy can be released in the ionosphere than injected. As with MacDonald's "key to geophysical warfare," "nonlinear" effects (described in the literature about the ionospheric heater) mean small input and large output. Astrophysicist Adam Trombly told Manning that an acupuncture model is one way to look at the possible effect of multi-gigawatt pulsing of the ionosphere. If HAARP hits certain points, those parts of the ionosphere could react in surprising way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maller ionospheric heaters such as the one at Arecibo are underneath relatively placid regions of the ionosphere, compared to the dynamic movements nearer Earth's magnetic poles. That adds another uncertainty to HAARP -- the unpredictable and lively upper atmosphere near the North Po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AARP experimenters do not impress commonsense Alaskans such as Barbara Zickuhr, who says "They're like boys playing with a sharp stick, finding a sleeping bear and poking it in the butt to see what's going to happ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ould They Short-Circuit Eart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arth as a spherical electrical system is a fairly well-accepted model. However, those experimenters who want to make unnatural power connections between parts of this system might not be thinking of possible consequences. Electrical motors and generators can be caused to wobble when their circuits are affected. Could human activities cause a significant change in a planet's electrical circuit or electrical field? A paper in the respected journal Science deals with manmade ionization from radioactive material, but perhaps it could also be studied with HAARP-type skybusters in min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For example, while changes in the earth's electric field resulting from a solar flare modulating conductivity may have only a barely detectable effect on meteorology, the situation may be different in regard to electric field changes caused by manmade ionization... " Meteorology, of course, is the study of the atmosphere and weather. ionization is what happens when a higher level of power is zapped into atoms and knocks electrons off the atoms. The resulting charged particles are the stuff of HAARP. "One look at the weather should tell us that we are on the wrong path," says Paul Schaefer, commenting on HAARP-type technolog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gels Don't Play This HAARP: Advances in Tesla Technology is about the military's plan to manipulate that which belongs to the world -- the ionosphere. The arrogance of the United States government in this is not without preced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tmospheric nuclear tests had similar goals. More recently, China and France put their people's money to destructive use in underground nuclear tests. It was recently reported that the US government spent $3 trillion dollars on its nuclear program since its beginnings in the 1940's. What new breakthroughs in life science could have been made with all the money spent on deat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gich, Manning, Roderick and others believe that democracies need to be founded on openness, rather than the secrecy which surrounds so much military science. Knowledge used in developing revolutionary weapons could be used for healing and helping mankind. Because they are used in new weapons, discoveries are classified and suppressed. When they do appear in the work of other independent scientists, the new ideas are often frustrated or ridiculed, while military research laboratories continue to build their new machines for the killing fiel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owever, the book by Manning and Begich gives hope that the military industrial academic bureaucratic Goliath can be affected by the combined power of determined individuals and the alternative pres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Becoming informed is the first step to empower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________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ewsletter Subscribers </w:t>
      </w:r>
    </w:p>
    <w:p>
      <w:pPr>
        <w:pStyle w:val="Normal"/>
        <w:rPr>
          <w:rFonts w:ascii="Arial" w:hAnsi="Arial" w:cs="Arial"/>
          <w:color w:val="000000"/>
          <w:sz w:val="26"/>
        </w:rPr>
      </w:pPr>
      <w:r>
        <w:rPr>
          <w:rFonts w:cs="Arial" w:ascii="Arial" w:hAnsi="Arial"/>
          <w:color w:val="000000"/>
          <w:sz w:val="26"/>
        </w:rPr>
        <w:t xml:space="preserve">Newsletter Archi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arths.Net BB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ost an EcoHumane </w:t>
      </w:r>
    </w:p>
    <w:p>
      <w:pPr>
        <w:pStyle w:val="Normal"/>
        <w:rPr>
          <w:rFonts w:ascii="Arial" w:hAnsi="Arial" w:cs="Arial"/>
          <w:color w:val="000000"/>
          <w:sz w:val="26"/>
        </w:rPr>
      </w:pPr>
      <w:r>
        <w:rPr>
          <w:rFonts w:cs="Arial" w:ascii="Arial" w:hAnsi="Arial"/>
          <w:color w:val="000000"/>
          <w:sz w:val="26"/>
        </w:rPr>
        <w:t xml:space="preserve">message or solution </w:t>
      </w:r>
    </w:p>
    <w:p>
      <w:pPr>
        <w:pStyle w:val="Normal"/>
        <w:rPr>
          <w:rFonts w:ascii="Arial" w:hAnsi="Arial" w:cs="Arial"/>
          <w:color w:val="000000"/>
          <w:sz w:val="26"/>
        </w:rPr>
      </w:pPr>
      <w:r>
        <w:rPr>
          <w:rFonts w:cs="Arial" w:ascii="Arial" w:hAnsi="Arial"/>
          <w:color w:val="000000"/>
          <w:sz w:val="26"/>
        </w:rPr>
        <w:t xml:space="preserve">@ Earths.Ne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The New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U.S. Air Force Linked To Electronic Warfare Attack In Tennesse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oes HAARP Play a Role to Counter Magnetic Effec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roject HAARP </w:t>
      </w:r>
    </w:p>
    <w:p>
      <w:pPr>
        <w:pStyle w:val="Normal"/>
        <w:rPr>
          <w:rFonts w:ascii="Arial" w:hAnsi="Arial" w:cs="Arial"/>
          <w:color w:val="000000"/>
          <w:sz w:val="26"/>
        </w:rPr>
      </w:pPr>
      <w:r>
        <w:rPr>
          <w:rFonts w:cs="Arial" w:ascii="Arial" w:hAnsi="Arial"/>
          <w:color w:val="000000"/>
          <w:sz w:val="26"/>
        </w:rPr>
        <w:t xml:space="preserve">Overview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Jerry E. Smith Websi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rder Smith's boo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http://www.haarp.net/</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gels Don't Play This haarp: Advances in Tesla Technology </w:t>
      </w:r>
    </w:p>
    <w:p>
      <w:pPr>
        <w:pStyle w:val="Normal"/>
        <w:rPr>
          <w:rFonts w:ascii="Arial" w:hAnsi="Arial" w:cs="Arial"/>
          <w:color w:val="000000"/>
          <w:sz w:val="26"/>
        </w:rPr>
      </w:pPr>
      <w:r>
        <w:rPr>
          <w:rFonts w:cs="Arial" w:ascii="Arial" w:hAnsi="Arial"/>
          <w:color w:val="000000"/>
          <w:sz w:val="26"/>
        </w:rPr>
        <w:t xml:space="preserve">by Nick Begich, Jeane Manning </w:t>
      </w:r>
    </w:p>
    <w:p>
      <w:pPr>
        <w:pStyle w:val="Normal"/>
        <w:rPr/>
      </w:pPr>
      <w:r>
        <w:rPr>
          <w:rFonts w:cs="Arial" w:ascii="Arial" w:hAnsi="Arial"/>
          <w:color w:val="000000"/>
          <w:sz w:val="26"/>
        </w:rPr>
        <w:t> </w:t>
      </w:r>
      <w:r>
        <w:rPr>
          <w:rFonts w:cs="Arial" w:ascii="Arial" w:hAnsi="Arial"/>
          <w:color w:val="008000"/>
          <w:sz w:val="26"/>
          <w:u w:val="single"/>
        </w:rPr>
        <w:t>http://www.amazon.com/exec/obidos/ASIN/0964881209/qid=1104732949/sr=2-1/ref=pd_ka_b_2_1/103-0296109-2306215</w:t>
      </w:r>
      <w:r>
        <w:rPr>
          <w:rFonts w:cs="Arial" w:ascii="Arial" w:hAnsi="Arial"/>
          <w:color w:val="000000"/>
          <w:sz w:val="26"/>
        </w:rPr>
        <w:t xml:space="preserve"> </w:t>
      </w:r>
    </w:p>
    <w:p>
      <w:pPr>
        <w:pStyle w:val="Normal"/>
        <w:rPr>
          <w:rFonts w:ascii="Arial" w:hAnsi="Arial" w:cs="Arial"/>
          <w:color w:val="000000"/>
        </w:rPr>
      </w:pPr>
      <w:r>
        <w:rPr>
          <w:rFonts w:eastAsia="Arial" w:cs="Arial" w:ascii="Arial" w:hAnsi="Arial"/>
          <w:color w:val="000000"/>
          <w:sz w:val="26"/>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Harping on about H.A.A.R.P</w:t>
      </w:r>
      <w:r>
        <w:rPr>
          <w:rFonts w:cs="Arial" w:ascii="Arial" w:hAnsi="Arial"/>
          <w:color w:val="800000"/>
          <w:sz w:val="26"/>
        </w:rPr>
        <w:tab/>
        <w:t>02.Jan.2005 23:13</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Paul</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The thing about the electromagnetic spectrum is that an object that is opaque to one bandwidth will be transparent to another. Extremely long radio wave is used by some navies to routinely communicate to nuclear subs under 1000 feet ocean from the other side of the world. Certain spy satellites use ground penetrating radar that will scan into dirt 20 feet from 100+ miles up! US airports are quietly being equipped with devices that covertly "image" people as if their clothing was made of gauze in order to spot guns, bombs, etc. </w:t>
      </w:r>
    </w:p>
    <w:p>
      <w:pPr>
        <w:pStyle w:val="Normal"/>
        <w:rPr>
          <w:rFonts w:ascii="Arial" w:hAnsi="Arial" w:cs="Arial"/>
          <w:color w:val="000000"/>
          <w:sz w:val="26"/>
        </w:rPr>
      </w:pPr>
      <w:r>
        <w:rPr>
          <w:rFonts w:cs="Arial" w:ascii="Arial" w:hAnsi="Arial"/>
          <w:color w:val="000000"/>
          <w:sz w:val="26"/>
        </w:rPr>
        <w:t xml:space="preserve">I know that you can smash a kidney stone without having to physically touch it with anything more than focused sound waves. </w:t>
      </w:r>
    </w:p>
    <w:p>
      <w:pPr>
        <w:pStyle w:val="Normal"/>
        <w:rPr>
          <w:rFonts w:ascii="Arial" w:hAnsi="Arial" w:cs="Arial"/>
          <w:color w:val="000000"/>
          <w:sz w:val="26"/>
        </w:rPr>
      </w:pPr>
      <w:r>
        <w:rPr>
          <w:rFonts w:cs="Arial" w:ascii="Arial" w:hAnsi="Arial"/>
          <w:color w:val="000000"/>
          <w:sz w:val="26"/>
        </w:rPr>
        <w:t xml:space="preserve">Really, what is so far fetched about aiming several geographically separated arrays of powerful emitters so that their signals all converge on one spot? This spot becomes a "node". You adjust and calibrate the emitters so that their signals are "in phase" when they arrive this node of convergence. Bingo, something is going to happen. </w:t>
      </w:r>
    </w:p>
    <w:p>
      <w:pPr>
        <w:pStyle w:val="Normal"/>
        <w:rPr>
          <w:rFonts w:ascii="Arial" w:hAnsi="Arial" w:cs="Arial"/>
          <w:color w:val="000000"/>
          <w:sz w:val="26"/>
        </w:rPr>
      </w:pPr>
      <w:r>
        <w:rPr>
          <w:rFonts w:cs="Arial" w:ascii="Arial" w:hAnsi="Arial"/>
          <w:color w:val="000000"/>
          <w:sz w:val="26"/>
        </w:rPr>
        <w:t xml:space="preserve">You may cause a black out on the local electrical power grid. (do some googleing) </w:t>
      </w:r>
    </w:p>
    <w:p>
      <w:pPr>
        <w:pStyle w:val="Normal"/>
        <w:rPr>
          <w:rFonts w:ascii="Arial" w:hAnsi="Arial" w:cs="Arial"/>
          <w:color w:val="000000"/>
          <w:sz w:val="26"/>
        </w:rPr>
      </w:pPr>
      <w:r>
        <w:rPr>
          <w:rFonts w:cs="Arial" w:ascii="Arial" w:hAnsi="Arial"/>
          <w:color w:val="000000"/>
          <w:sz w:val="26"/>
        </w:rPr>
        <w:t xml:space="preserve">You may shake the shit out of a building, city, or region. </w:t>
      </w:r>
    </w:p>
    <w:p>
      <w:pPr>
        <w:pStyle w:val="Normal"/>
        <w:rPr>
          <w:rFonts w:ascii="Arial" w:hAnsi="Arial" w:cs="Arial"/>
          <w:color w:val="000000"/>
          <w:sz w:val="26"/>
        </w:rPr>
      </w:pPr>
      <w:r>
        <w:rPr>
          <w:rFonts w:cs="Arial" w:ascii="Arial" w:hAnsi="Arial"/>
          <w:color w:val="000000"/>
          <w:sz w:val="26"/>
        </w:rPr>
        <w:t xml:space="preserve">You may superheat some air or water to alter the local weather. </w:t>
      </w:r>
    </w:p>
    <w:p>
      <w:pPr>
        <w:pStyle w:val="Normal"/>
        <w:rPr>
          <w:rFonts w:ascii="Arial" w:hAnsi="Arial" w:cs="Arial"/>
          <w:color w:val="000000"/>
          <w:sz w:val="26"/>
        </w:rPr>
      </w:pPr>
      <w:r>
        <w:rPr>
          <w:rFonts w:cs="Arial" w:ascii="Arial" w:hAnsi="Arial"/>
          <w:color w:val="000000"/>
          <w:sz w:val="26"/>
        </w:rPr>
        <w:t xml:space="preserve">It is all a question of spectrum and power levels and a lack of fea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yes, different</w:t>
      </w:r>
      <w:r>
        <w:rPr>
          <w:rFonts w:cs="Arial" w:ascii="Arial" w:hAnsi="Arial"/>
          <w:color w:val="800000"/>
          <w:sz w:val="26"/>
        </w:rPr>
        <w:tab/>
        <w:t>02.Jan.2005 23:51</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avelengths of rf</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have different characteristics. and neither the am nor fm broadcast bands use hf (am uses lower frequencies, fm higher). consumer electronic devices don't use the hf spectrum. at least not here in the usa. shortwave broadcast receivers are common consumer electronic devices in europe and elsewhere. and for those who don't know, "shortwave" is the same thing as "hf" or "high frequenc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ell you what. i actually own several shortwave receivers. one of them is a portable that runs off batteries. if you want, i'll be willing to arrange a meeting at the washington park max station. you can observe the radio playing on the surface and watch it quickly go dead as the elevator drops. actually, it'll probably go dead as we enter the elevator, as hf can't even penetrate the metal walls well. or borrow or acquire a shortwave portable of your own if you don't trust mine. serious offer -- i'm willing to demonstrate the science behind my statemen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lf (extremely low frequencies) can penetrate ground and water to a much greater degree than other frequencies. but haarp uses hf, not elf. sor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d "haarp uses scalars" is incoherent nonsense. makes about as much sense as saying "umbrella uses calculus". see my other post about vectors and scala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troll changes tact, moves on!</w:t>
      </w:r>
      <w:r>
        <w:rPr>
          <w:rFonts w:cs="Arial" w:ascii="Arial" w:hAnsi="Arial"/>
          <w:color w:val="800000"/>
          <w:sz w:val="26"/>
        </w:rPr>
        <w:tab/>
        <w:t>03.Jan.2005 10:16</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amazing</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on scalar, another word to search for is "zero point" by the way. Different level of physic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 note the troll quickly changed tact!! ;-) ha ha What happened to your previous "non-argument" dumbface, about "can't do underwater?" He lied in the next fake criteria just as he is lying he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Wow, what a bunch of wackiness</w:t>
      </w:r>
      <w:r>
        <w:rPr>
          <w:rFonts w:cs="Arial" w:ascii="Arial" w:hAnsi="Arial"/>
          <w:color w:val="800000"/>
          <w:sz w:val="26"/>
        </w:rPr>
        <w:tab/>
        <w:t>03.Jan.2005 10:38</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The Mind Boggles</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Some people will believe anything! The laws of physics have been repeal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Now, even if this was possible, which it ain't, why would someone do this, again? Haven't made sense of that...to steal oil fields? Haven't we shown we can steal oil fields the old fashioned-way? Let's see if any oil fields actually get stolen, and then, maybe, just maybe, there would be something to discuss, but we still would have to deal with that whole laws of physics issu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kay, maybe we could have done a better job putting together a warning system...but how exactly did that become the responsibility of the US governement? They're supposed to have the phone number of the local police stations on the coast of India on speed dial? It seems like maybe the Indonesian, Thai, Indian, etc governments could have done something more to prepare for this eventuality - but they did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tell me, troll</w:t>
      </w:r>
      <w:r>
        <w:rPr>
          <w:rFonts w:cs="Arial" w:ascii="Arial" w:hAnsi="Arial"/>
          <w:color w:val="800000"/>
          <w:sz w:val="26"/>
        </w:rPr>
        <w:tab/>
        <w:t>03.Jan.2005 10:55</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Guilty as charged! You are lucky this is not a court of law. You would be guilty of perjury 1000 times over. Does it mess with your mind to spend your life ly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Even though you are doing rather poorly, please do keep posting your very informative insults. We do enjoy reading th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ll post something about scalar shortl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those of you who haarp</w:t>
      </w:r>
      <w:r>
        <w:rPr>
          <w:rFonts w:cs="Arial" w:ascii="Arial" w:hAnsi="Arial"/>
          <w:color w:val="800000"/>
          <w:sz w:val="26"/>
        </w:rPr>
        <w:tab/>
        <w:t>03.Jan.2005 14:42</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on insane nonsense</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are the real trolls he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 and you know i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don't call your boss an idiot</w:t>
      </w:r>
      <w:r>
        <w:rPr>
          <w:rFonts w:cs="Arial" w:ascii="Arial" w:hAnsi="Arial"/>
          <w:color w:val="800000"/>
          <w:sz w:val="26"/>
        </w:rPr>
        <w:tab/>
        <w:t>03.Jan.2005 15:55</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don't call the U.S. Sec of Defense an idiot, troll, his successor is probabaly paying you to dissemb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AID IN APRIL 1997 BY THE U.S. SECRETARY OF DEFENSE, WILLIAM COH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 It's real, and that's the reason why we have to intensify our [counterterrorism] efforts." --- 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short,...the Secretary of Defense of the United States confirmed that there are indeed novel kinds of EM weapons, right now and have been for some time, which have been and are being used to (1) initiate earthquakes, (2) engineer the weather and climate, and (3) initiate the eruption of volcanoes. We wrote about those exact uses of the weaponry decades ago. Several nations now have such weapons. Three of them (two on one side and the other on a hostile side) are even firing practice shots into Western Australia, as a convenient test range." [or undersea Indian ocean, just to see what their power can do].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obvious</w:t>
      </w:r>
      <w:r>
        <w:rPr>
          <w:rFonts w:cs="Arial" w:ascii="Arial" w:hAnsi="Arial"/>
          <w:color w:val="800000"/>
          <w:sz w:val="26"/>
        </w:rPr>
        <w:tab/>
        <w:t>03.Jan.2005 19:21</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elitist clandestine inconclasts</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The answer is pure and simp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world needs a one world govern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urplus neutron nukes (Sans fallout, significant radiation)could have been us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US must have military technology 50 years ahead of civilian technolog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eople have to be saved from themselves(have you heard of human nature? It is downright unpredictable and nas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create a problem then rush in to fix it,such is the way of our parental overseers, </w:t>
      </w:r>
    </w:p>
    <w:p>
      <w:pPr>
        <w:pStyle w:val="Normal"/>
        <w:rPr>
          <w:rFonts w:ascii="Arial" w:hAnsi="Arial" w:cs="Arial"/>
          <w:color w:val="000000"/>
          <w:sz w:val="26"/>
        </w:rPr>
      </w:pPr>
      <w:r>
        <w:rPr>
          <w:rFonts w:cs="Arial" w:ascii="Arial" w:hAnsi="Arial"/>
          <w:color w:val="000000"/>
          <w:sz w:val="26"/>
        </w:rPr>
        <w:t xml:space="preserve">some call them Big Brother but maybe they have a much more superior intelligence than the rest of us give them credit fo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eople take everything for granted and laugh at you if you even suggest that you can wire up your car to an auxhiliary car battery that has been converted into a </w:t>
      </w:r>
    </w:p>
    <w:p>
      <w:pPr>
        <w:pStyle w:val="Normal"/>
        <w:rPr>
          <w:rFonts w:ascii="Arial" w:hAnsi="Arial" w:cs="Arial"/>
          <w:color w:val="000000"/>
          <w:sz w:val="26"/>
        </w:rPr>
      </w:pPr>
      <w:r>
        <w:rPr>
          <w:rFonts w:cs="Arial" w:ascii="Arial" w:hAnsi="Arial"/>
          <w:color w:val="000000"/>
          <w:sz w:val="26"/>
        </w:rPr>
        <w:t xml:space="preserve">gas emitter,and run your car on wa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sheer egotistical stupidity of most people in our immediate environment defies descrip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eople have to be tied to the yoke of imperialism and its well oiled whip.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 want a fascist corporate world government, and I also want everybody to be microchipped, that way we can have an almost immediate knowledge of anyone wanting to commit a terrorist act on this beautiful planet. If you have nothing to hide you won't really mind will you?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re is no other way. </w:t>
      </w:r>
    </w:p>
    <w:p>
      <w:pPr>
        <w:pStyle w:val="Normal"/>
        <w:rPr>
          <w:rFonts w:ascii="Arial" w:hAnsi="Arial" w:cs="Arial"/>
          <w:color w:val="000000"/>
          <w:sz w:val="26"/>
        </w:rPr>
      </w:pPr>
      <w:r>
        <w:rPr>
          <w:rFonts w:cs="Arial" w:ascii="Arial" w:hAnsi="Arial"/>
          <w:color w:val="000000"/>
          <w:sz w:val="26"/>
        </w:rPr>
        <w:t xml:space="preserve">Nothing else works with the idiotic people that comprise 99.9 % of this planets population. </w:t>
      </w:r>
    </w:p>
    <w:p>
      <w:pPr>
        <w:pStyle w:val="Normal"/>
        <w:rPr>
          <w:rFonts w:ascii="Arial" w:hAnsi="Arial" w:cs="Arial"/>
          <w:color w:val="000000"/>
          <w:sz w:val="26"/>
        </w:rPr>
      </w:pPr>
      <w:r>
        <w:rPr>
          <w:rFonts w:cs="Arial" w:ascii="Arial" w:hAnsi="Arial"/>
          <w:color w:val="000000"/>
          <w:sz w:val="26"/>
        </w:rPr>
        <w:t xml:space="preserve">People only learn the hard wa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ow is this for all you free thinkers out there: maybe this world is owned by something </w:t>
      </w:r>
    </w:p>
    <w:p>
      <w:pPr>
        <w:pStyle w:val="Normal"/>
        <w:rPr>
          <w:rFonts w:ascii="Arial" w:hAnsi="Arial" w:cs="Arial"/>
          <w:color w:val="000000"/>
          <w:sz w:val="26"/>
        </w:rPr>
      </w:pPr>
      <w:r>
        <w:rPr>
          <w:rFonts w:cs="Arial" w:ascii="Arial" w:hAnsi="Arial"/>
          <w:color w:val="000000"/>
          <w:sz w:val="26"/>
        </w:rPr>
        <w:t xml:space="preserve">and it is not the Rothschilds or the Rockefellers. </w:t>
      </w:r>
    </w:p>
    <w:p>
      <w:pPr>
        <w:pStyle w:val="Normal"/>
        <w:rPr>
          <w:rFonts w:ascii="Arial" w:hAnsi="Arial" w:cs="Arial"/>
          <w:color w:val="000000"/>
          <w:sz w:val="26"/>
        </w:rPr>
      </w:pPr>
      <w:r>
        <w:rPr>
          <w:rFonts w:cs="Arial" w:ascii="Arial" w:hAnsi="Arial"/>
          <w:color w:val="000000"/>
          <w:sz w:val="26"/>
        </w:rPr>
        <w:t xml:space="preserve">They merely oversee the stupid and duped masses with the totally uncrushable world governing body. It is called the banking system, and all of the governments of the world are its puppe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Just as an interest, why is it that the world bank or the international monetary fund is not made responsible for aiding these disaster ridden areas with their money? Why do we have to be made responsible when most of us do not have any money to spare? Why do we, the six or so billion mutants on this planet allow ourselves to be duped into digging into our empty pockets, when the world bank has funds available amounting to trillions and trillions of dolla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ose who do not question deserve to di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uch is our overseers policy on what they perceive to be their children, the human ra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f you give your mind away and blindly follow some manufactured religion, without any proof or evidence of some imagined god, then you too deserve to be done with whatever is their wis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Religions are created for the stupid people on this planet to see which pockets of humanity bite into such religions the hardest. </w:t>
      </w:r>
    </w:p>
    <w:p>
      <w:pPr>
        <w:pStyle w:val="Normal"/>
        <w:rPr>
          <w:rFonts w:ascii="Arial" w:hAnsi="Arial" w:cs="Arial"/>
          <w:color w:val="000000"/>
          <w:sz w:val="26"/>
        </w:rPr>
      </w:pPr>
      <w:r>
        <w:rPr>
          <w:rFonts w:cs="Arial" w:ascii="Arial" w:hAnsi="Arial"/>
          <w:color w:val="000000"/>
          <w:sz w:val="26"/>
        </w:rPr>
        <w:t xml:space="preserve">Funding and arms are then provided to these regions so that these weakminded pockets of humanity (imbecility),kill themselves off.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has the effect of increasing the level of intelligence of the human gene poo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problem is it is not happening fast enough and now the whole world is facing the prospect of an all out nuke war because certain pockets of humanity adhere to stupid rigours of seventh century religious rhetoric and refuse to moderniz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ow funny that a region of the world that comprises mostly of these pockets of humanity is all of a sudden, without any warning, struck with a disastrous calami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Did not certain countries in this region namely India, Pakistan and Korea threaten the world with nuclear war a little while bac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Hm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S. No one is suggesting that anyone re-reading this document is stupi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Sylvie</w:t>
      </w:r>
      <w:r>
        <w:rPr>
          <w:rFonts w:cs="Arial" w:ascii="Arial" w:hAnsi="Arial"/>
          <w:color w:val="800000"/>
          <w:sz w:val="26"/>
        </w:rPr>
        <w:tab/>
        <w:t>03.Jan.2005 21:18</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I'm not as naive as you are. I've been to some of those parts of the world and I know they are not like yours. You stay ignorant if it pleases you.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To "no name"</w:t>
      </w:r>
      <w:r>
        <w:rPr>
          <w:rFonts w:cs="Arial" w:ascii="Arial" w:hAnsi="Arial"/>
          <w:color w:val="800000"/>
          <w:sz w:val="26"/>
        </w:rPr>
        <w:tab/>
        <w:t>03.Jan.2005 23:25</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Sylvie</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Dear Mr X You dont know where I am from, ......or where I have been...... So, please for your own sake and sanity, stay blissfully...in a hilarious ignorant bliss.sta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Nobody interested</w:t>
      </w:r>
      <w:r>
        <w:rPr>
          <w:rFonts w:cs="Arial" w:ascii="Arial" w:hAnsi="Arial"/>
          <w:color w:val="800000"/>
          <w:sz w:val="26"/>
        </w:rPr>
        <w:tab/>
        <w:t>04.Jan.2005 10:12</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in taking me up on my offer</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 to demonstrate how HF waves can't easily penetrate the earth's crust? Afraid of science? Afraid of real, reproducible evidence? Afraid of someone who questions the beliefs and "experts" you worship? Afraid of possibly having to change your min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ll check once more here in about 24 hours to see if there's any takers on my offer. If so, I'll post contact info and we can schedule a tim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Going once, going twice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ohh, that's some shortwave radio there</w:t>
      </w:r>
      <w:r>
        <w:rPr>
          <w:rFonts w:cs="Arial" w:ascii="Arial" w:hAnsi="Arial"/>
          <w:color w:val="800000"/>
          <w:sz w:val="26"/>
        </w:rPr>
        <w:tab/>
        <w:t>04.Jan.2005 11:23</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Nobody interested 04.Jan.2005 10:12 </w:t>
      </w:r>
    </w:p>
    <w:p>
      <w:pPr>
        <w:pStyle w:val="Normal"/>
        <w:rPr>
          <w:rFonts w:ascii="Arial" w:hAnsi="Arial" w:cs="Arial"/>
          <w:color w:val="000000"/>
          <w:sz w:val="26"/>
        </w:rPr>
      </w:pPr>
      <w:r>
        <w:rPr>
          <w:rFonts w:cs="Arial" w:ascii="Arial" w:hAnsi="Arial"/>
          <w:color w:val="000000"/>
          <w:sz w:val="26"/>
        </w:rPr>
        <w:t xml:space="preserve">in taking me up on my offer link </w:t>
      </w:r>
    </w:p>
    <w:p>
      <w:pPr>
        <w:pStyle w:val="Normal"/>
        <w:rPr>
          <w:rFonts w:ascii="Arial" w:hAnsi="Arial" w:cs="Arial"/>
          <w:color w:val="000000"/>
          <w:sz w:val="26"/>
        </w:rPr>
      </w:pPr>
      <w:r>
        <w:rPr>
          <w:rFonts w:cs="Arial" w:ascii="Arial" w:hAnsi="Arial"/>
          <w:color w:val="000000"/>
          <w:sz w:val="26"/>
        </w:rPr>
        <w:t xml:space="preserve">... to demonstrate how HF waves can't easily penetrate the earth's crus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idiot claiming his shortwave radio equals HAARP capacities is not one who should be conduding scientific experiments. Besides as it states so clearly above it is low frequency that is used for thi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 tell you what. You film yourself doing this shortwave experiment, then post it here, O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Were the Tsunami's man made?</w:t>
      </w:r>
      <w:r>
        <w:rPr>
          <w:rFonts w:cs="Arial" w:ascii="Arial" w:hAnsi="Arial"/>
          <w:color w:val="800000"/>
          <w:sz w:val="26"/>
        </w:rPr>
        <w:tab/>
        <w:t>04.Jan.2005 11:46</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Spartacus A2003D</w:t>
      </w:r>
      <w:r>
        <w:rPr>
          <w:rFonts w:cs="Arial" w:ascii="Arial" w:hAnsi="Arial"/>
          <w:color w:val="008000"/>
          <w:sz w:val="26"/>
        </w:rPr>
        <w:tab/>
        <w:t>link</w:t>
      </w:r>
    </w:p>
    <w:p>
      <w:pPr>
        <w:pStyle w:val="Normal"/>
        <w:rPr>
          <w:rFonts w:ascii="Arial" w:hAnsi="Arial" w:cs="Arial"/>
          <w:color w:val="000000"/>
          <w:sz w:val="26"/>
        </w:rPr>
      </w:pPr>
      <w:r>
        <w:rPr>
          <w:rFonts w:cs="Arial" w:ascii="Arial" w:hAnsi="Arial"/>
          <w:color w:val="000000"/>
          <w:sz w:val="26"/>
        </w:rPr>
        <w:t xml:space="preserve">I think the Indonesian Tsunamis were as man made as the Bali-bombings; additionally, I find it quite interesting that both disasters claimed the same class of socio-political vacationers, which begs the question: "Is there a war heating up on the horizon, or has the war already begun?"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w:t>
      </w:r>
      <w:r>
        <w:rPr>
          <w:rFonts w:cs="Arial" w:ascii="Arial" w:hAnsi="Arial"/>
          <w:color w:val="008000"/>
          <w:sz w:val="26"/>
          <w:u w:val="single"/>
        </w:rPr>
        <w:t>SpartacusA2003D@aol.com</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b/>
          <w:color w:val="000000"/>
          <w:sz w:val="34"/>
        </w:rPr>
        <w:t>HAARP causing Tsunami?</w:t>
      </w:r>
      <w:r>
        <w:rPr>
          <w:rFonts w:cs="Arial" w:ascii="Arial" w:hAnsi="Arial"/>
          <w:color w:val="800000"/>
          <w:sz w:val="26"/>
        </w:rPr>
        <w:tab/>
        <w:t>04.Jan.2005 15:35</w:t>
      </w:r>
    </w:p>
    <w:p>
      <w:pPr>
        <w:pStyle w:val="Normal"/>
        <w:rPr>
          <w:rFonts w:ascii="Arial" w:hAnsi="Arial" w:cs="Arial"/>
          <w:color w:val="000000"/>
          <w:sz w:val="26"/>
        </w:rPr>
      </w:pP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t>Arlene Johnson</w:t>
        <w:tab/>
        <w:t xml:space="preserve"> </w:t>
      </w:r>
      <w:r>
        <w:rPr>
          <w:rFonts w:cs="Arial" w:ascii="Arial" w:hAnsi="Arial"/>
          <w:color w:val="008000"/>
          <w:sz w:val="26"/>
        </w:rPr>
        <w:t>ajohnsonpresnsi@truedemocracy.net Ask to be added to my Web mail address book.</w:t>
        <w:tab/>
        <w:t>link</w:t>
      </w:r>
    </w:p>
    <w:p>
      <w:pPr>
        <w:pStyle w:val="Normal"/>
        <w:rPr>
          <w:rFonts w:ascii="Arial" w:hAnsi="Arial" w:cs="Arial"/>
          <w:color w:val="000000"/>
          <w:sz w:val="26"/>
        </w:rPr>
      </w:pPr>
      <w:r>
        <w:rPr>
          <w:rFonts w:cs="Arial" w:ascii="Arial" w:hAnsi="Arial"/>
          <w:color w:val="000000"/>
          <w:sz w:val="26"/>
        </w:rPr>
        <w:t xml:space="preserve">Sean, I believe you are right on. Ever since I heard about the tsunami, I felt that it was HAARP instigated. After all, HAARP is a Shadow government agency I think. I published the edition that exposed the Shadow government way back in September 2001, in fact the day before 9/11 occurred, so it is difficult to remember if HAARP was part of it, but I think it is. As a person who questions, you will appreciate my e-zine. It publishes top secret American history as well as top secret history of a couple of other nations. It is under the icon that says Magazine on my Web site which is at www.truedemocracy.net Peace to you too. We had a president who wanted it. His name was John F. Kennedy. In solidarity, Arlene Johnson Publisher/Autho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pPr>
      <w:r>
        <w:rPr/>
        <w:t>___</w:t>
      </w:r>
    </w:p>
    <w:p>
      <w:pPr>
        <w:pStyle w:val="Normal"/>
        <w:rPr/>
      </w:pPr>
      <w:r>
        <w:rPr/>
      </w:r>
    </w:p>
    <w:p>
      <w:pPr>
        <w:pStyle w:val="Normal"/>
        <w:rPr>
          <w:rFonts w:ascii="Times New Roman" w:hAnsi="Times New Roman" w:cs="Times New Roman"/>
          <w:color w:val="000000"/>
          <w:sz w:val="64"/>
        </w:rPr>
      </w:pPr>
      <w:r>
        <w:rPr>
          <w:rFonts w:cs="Times New Roman" w:ascii="Times New Roman" w:hAnsi="Times New Roman"/>
          <w:color w:val="000000"/>
          <w:sz w:val="64"/>
        </w:rPr>
        <w:t>Scientific Background on the Indian Ocean Earthquake and Tsunam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64"/>
        </w:rPr>
      </w:pPr>
      <w:r>
        <w:rPr>
          <w:rFonts w:cs="Times New Roman" w:ascii="Times New Roman" w:hAnsi="Times New Roman"/>
          <w:color w:val="000000"/>
          <w:sz w:val="64"/>
        </w:rPr>
      </w:r>
    </w:p>
    <w:p>
      <w:pPr>
        <w:pStyle w:val="Normal"/>
        <w:rPr>
          <w:rFonts w:ascii="Times New Roman" w:hAnsi="Times New Roman" w:cs="Times New Roman"/>
          <w:color w:val="000000"/>
          <w:sz w:val="64"/>
        </w:rPr>
      </w:pPr>
      <w:r>
        <w:rPr>
          <w:rFonts w:cs="Times New Roman" w:ascii="Times New Roman" w:hAnsi="Times New Roman"/>
          <w:color w:val="000000"/>
          <w:sz w:val="64"/>
        </w:rPr>
      </w:r>
    </w:p>
    <w:p>
      <w:pPr>
        <w:pStyle w:val="Normal"/>
        <w:rPr>
          <w:rFonts w:ascii="Times New Roman" w:hAnsi="Times New Roman" w:cs="Times New Roman"/>
          <w:b/>
          <w:b/>
          <w:color w:val="000000"/>
          <w:sz w:val="32"/>
        </w:rPr>
      </w:pPr>
      <w:r>
        <w:rPr>
          <w:rFonts w:cs="Times New Roman" w:ascii="Times New Roman" w:hAnsi="Times New Roman"/>
          <w:b/>
          <w:color w:val="000000"/>
          <w:sz w:val="48"/>
        </w:rPr>
        <w:t>Summary</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formation relating to the submarine earthquake inbetween Aceh, Indonesia and Sri Lanka of the 26th of December, 2004 has been compiled here. This compilation archives much of the readily available scientific information. Aspects that were not immediately brought out by news reports we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The 9.0 Earthquake at 6.58 hours at the epicenter (and in Sri Lanka) led to a sequence of 15 quakes across the Andaman reg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While earthquakes could not be predicted in advance, once the earthquake was detected it was possible to give about 3 hours of notice of a potential Tsunami. Such a system of warnings is in place across the Pacific Ocean but not in the Indian Ocean. In addition, coastal dwellers are educated in the Pacific littoral to get to high ground quickly following tremors and wav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Tsunamis are rarer in the Indian Ocean as the seismic activity is less than in the Pacific. There have been 7 records of Tsunamis set off by Earthquakes near Indonesia, Pakistan and one at Bay of Bengal in the last centur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Earthquakes occur when any of the 12 or 13 tectonic plates collide at their boundaries. The present collision is due to compression between the Indian and Burmese plates. The initial eruption happened near the location of the meeting point of the Australian, Indian and Burmese plates. Scientists have shown that this is a region of compression as the Australian plate  is rotating counterclockwise into the Indian plate. This means that the region of seismic activity has become extended extending in a region in the South Eastern Indian Ocean. </w:t>
      </w:r>
    </w:p>
    <w:p>
      <w:pPr>
        <w:pStyle w:val="Normal"/>
        <w:rPr>
          <w:rFonts w:ascii="Times New Roman" w:hAnsi="Times New Roman" w:cs="Times New Roman"/>
          <w:color w:val="000000"/>
          <w:sz w:val="32"/>
        </w:rPr>
      </w:pPr>
      <w:r>
        <w:rPr>
          <w:rFonts w:cs="Times New Roman" w:ascii="Times New Roman" w:hAnsi="Times New Roman"/>
          <w:color w:val="000000"/>
          <w:sz w:val="32"/>
        </w:rPr>
        <w:t>*</w:t>
        <w:tab/>
        <w:t>Tsunamis are not entirely unknown in the Indian Ocean.  For example, the Tsunami in 1883 generated by the Volcanoes at Krakatoa led to a surge of at least 1 m in Sri Lanka. The damage was much less th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Once the large amount of pent-up energy in the compression zones of the plate boundaries have been released, it takes another buildup of energy for another event of similar magnitude. This is unlikely in the short-term. However, in the future, Indian Ocean littoral regions should generate and pay attention to earthquake and tsunami warnings. </w:t>
      </w:r>
    </w:p>
    <w:p>
      <w:pPr>
        <w:pStyle w:val="Normal"/>
        <w:rPr/>
      </w:pPr>
      <w:r>
        <w:rPr>
          <w:rFonts w:cs="Times New Roman" w:ascii="Times New Roman" w:hAnsi="Times New Roman"/>
          <w:color w:val="000000"/>
          <w:sz w:val="32"/>
        </w:rPr>
        <w:t>*</w:t>
        <w:tab/>
        <w:t xml:space="preserve">Early warning is only one part of disaster risk management, disaster preparedness, vulnerability reduction and post-disaster relief and reconstruction. We are providing information resources for </w:t>
      </w:r>
      <w:r>
        <w:rPr>
          <w:rFonts w:cs="Times New Roman" w:ascii="Times New Roman" w:hAnsi="Times New Roman"/>
          <w:color w:val="0000FF"/>
          <w:sz w:val="32"/>
          <w:u w:val="single"/>
        </w:rPr>
        <w:t>relief and reconstuction</w:t>
      </w:r>
      <w:r>
        <w:rPr>
          <w:rFonts w:cs="Times New Roman" w:ascii="Times New Roman" w:hAnsi="Times New Roman"/>
          <w:color w:val="000000"/>
          <w:sz w:val="32"/>
        </w:rPr>
        <w:t xml:space="preserve"> in Sri Lanka in the first instanc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64"/>
        </w:rPr>
      </w:pPr>
      <w:r>
        <w:rPr>
          <w:rFonts w:cs="Times New Roman" w:ascii="Times New Roman" w:hAnsi="Times New Roman"/>
          <w:color w:val="000000"/>
          <w:sz w:val="64"/>
        </w:rPr>
      </w:r>
    </w:p>
    <w:p>
      <w:pPr>
        <w:pStyle w:val="Normal"/>
        <w:rPr>
          <w:rFonts w:ascii="Times New Roman" w:hAnsi="Times New Roman" w:cs="Times New Roman"/>
          <w:color w:val="000000"/>
          <w:sz w:val="48"/>
        </w:rPr>
      </w:pPr>
      <w:r>
        <w:rPr>
          <w:rFonts w:cs="Times New Roman" w:ascii="Times New Roman" w:hAnsi="Times New Roman"/>
          <w:color w:val="000000"/>
          <w:sz w:val="48"/>
        </w:rPr>
        <w:t xml:space="preserve">Content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w:t>
        <w:tab/>
      </w:r>
      <w:r>
        <w:rPr>
          <w:rFonts w:cs="Times New Roman" w:ascii="Times New Roman" w:hAnsi="Times New Roman"/>
          <w:color w:val="0000FF"/>
          <w:sz w:val="32"/>
          <w:u w:val="single"/>
        </w:rPr>
        <w:t>Tsunami Anim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w:t>
        <w:tab/>
      </w:r>
      <w:r>
        <w:rPr>
          <w:rFonts w:cs="Times New Roman" w:ascii="Times New Roman" w:hAnsi="Times New Roman"/>
          <w:color w:val="0000FF"/>
          <w:sz w:val="32"/>
          <w:u w:val="single"/>
        </w:rPr>
        <w:t>Lamont Doherty Seismographs for 25th and 26th December 2004</w:t>
      </w:r>
    </w:p>
    <w:p>
      <w:pPr>
        <w:pStyle w:val="Normal"/>
        <w:rPr>
          <w:rFonts w:ascii="Times New Roman" w:hAnsi="Times New Roman" w:cs="Times New Roman"/>
          <w:color w:val="000000"/>
          <w:sz w:val="32"/>
        </w:rPr>
      </w:pPr>
      <w:r>
        <w:rPr>
          <w:rFonts w:cs="Times New Roman" w:ascii="Times New Roman" w:hAnsi="Times New Roman"/>
          <w:color w:val="000000"/>
          <w:sz w:val="32"/>
        </w:rPr>
        <w:t>3.</w:t>
        <w:tab/>
      </w:r>
      <w:r>
        <w:rPr>
          <w:rFonts w:cs="Times New Roman" w:ascii="Times New Roman" w:hAnsi="Times New Roman"/>
          <w:color w:val="0000FF"/>
          <w:sz w:val="32"/>
        </w:rPr>
        <w:t>Records from the US Geological Survey</w:t>
      </w:r>
    </w:p>
    <w:p>
      <w:pPr>
        <w:pStyle w:val="Normal"/>
        <w:rPr>
          <w:rFonts w:ascii="Times New Roman" w:hAnsi="Times New Roman" w:cs="Times New Roman"/>
          <w:color w:val="000000"/>
          <w:sz w:val="32"/>
        </w:rPr>
      </w:pPr>
      <w:r>
        <w:rPr>
          <w:rFonts w:cs="Times New Roman" w:ascii="Times New Roman" w:hAnsi="Times New Roman"/>
          <w:color w:val="000000"/>
          <w:sz w:val="32"/>
        </w:rPr>
        <w:t>4.</w:t>
        <w:tab/>
      </w:r>
      <w:r>
        <w:rPr>
          <w:rFonts w:cs="Times New Roman" w:ascii="Times New Roman" w:hAnsi="Times New Roman"/>
          <w:color w:val="0000FF"/>
          <w:sz w:val="32"/>
          <w:u w:val="single"/>
        </w:rPr>
        <w:t>USGS: Warning System Could have Saved Thousands</w:t>
      </w:r>
    </w:p>
    <w:p>
      <w:pPr>
        <w:pStyle w:val="Normal"/>
        <w:rPr>
          <w:rFonts w:ascii="Times New Roman" w:hAnsi="Times New Roman" w:cs="Times New Roman"/>
          <w:color w:val="000000"/>
          <w:sz w:val="32"/>
        </w:rPr>
      </w:pPr>
      <w:r>
        <w:rPr>
          <w:rFonts w:cs="Times New Roman" w:ascii="Times New Roman" w:hAnsi="Times New Roman"/>
          <w:color w:val="000000"/>
          <w:sz w:val="32"/>
        </w:rPr>
        <w:t>5.</w:t>
        <w:tab/>
      </w:r>
      <w:r>
        <w:rPr>
          <w:rFonts w:cs="Times New Roman" w:ascii="Times New Roman" w:hAnsi="Times New Roman"/>
          <w:color w:val="0000FF"/>
          <w:sz w:val="32"/>
          <w:u w:val="single"/>
        </w:rPr>
        <w:t>USGS: Background on the Earthquake</w:t>
      </w:r>
    </w:p>
    <w:p>
      <w:pPr>
        <w:pStyle w:val="Normal"/>
        <w:rPr>
          <w:rFonts w:ascii="Times New Roman" w:hAnsi="Times New Roman" w:cs="Times New Roman"/>
          <w:color w:val="000000"/>
          <w:sz w:val="32"/>
        </w:rPr>
      </w:pPr>
      <w:r>
        <w:rPr>
          <w:rFonts w:cs="Times New Roman" w:ascii="Times New Roman" w:hAnsi="Times New Roman"/>
          <w:color w:val="000000"/>
          <w:sz w:val="32"/>
        </w:rPr>
        <w:t>6.</w:t>
        <w:tab/>
      </w:r>
      <w:r>
        <w:rPr>
          <w:rFonts w:cs="Times New Roman" w:ascii="Times New Roman" w:hAnsi="Times New Roman"/>
          <w:color w:val="0000FF"/>
          <w:sz w:val="32"/>
        </w:rPr>
        <w:t>World Seismic Activity from the Global Seismic Assessment Program</w:t>
      </w:r>
    </w:p>
    <w:p>
      <w:pPr>
        <w:pStyle w:val="Normal"/>
        <w:rPr>
          <w:rFonts w:ascii="Times New Roman" w:hAnsi="Times New Roman" w:cs="Times New Roman"/>
          <w:color w:val="000000"/>
          <w:sz w:val="32"/>
        </w:rPr>
      </w:pPr>
      <w:r>
        <w:rPr>
          <w:rFonts w:cs="Times New Roman" w:ascii="Times New Roman" w:hAnsi="Times New Roman"/>
          <w:color w:val="000000"/>
          <w:sz w:val="32"/>
        </w:rPr>
        <w:t>7.</w:t>
        <w:tab/>
      </w:r>
      <w:r>
        <w:rPr>
          <w:rFonts w:cs="Times New Roman" w:ascii="Times New Roman" w:hAnsi="Times New Roman"/>
          <w:color w:val="0000FF"/>
          <w:sz w:val="32"/>
        </w:rPr>
        <w:t>Compression near the Boundaries of the Indian, Burma and Australia Plates</w:t>
      </w:r>
    </w:p>
    <w:p>
      <w:pPr>
        <w:pStyle w:val="Normal"/>
        <w:rPr>
          <w:rFonts w:ascii="Times New Roman" w:hAnsi="Times New Roman" w:cs="Times New Roman"/>
          <w:color w:val="000000"/>
          <w:sz w:val="32"/>
        </w:rPr>
      </w:pPr>
      <w:r>
        <w:rPr>
          <w:rFonts w:cs="Times New Roman" w:ascii="Times New Roman" w:hAnsi="Times New Roman"/>
          <w:color w:val="000000"/>
          <w:sz w:val="32"/>
        </w:rPr>
        <w:t>8.</w:t>
        <w:tab/>
      </w:r>
      <w:r>
        <w:rPr>
          <w:rFonts w:cs="Times New Roman" w:ascii="Times New Roman" w:hAnsi="Times New Roman"/>
          <w:color w:val="0000FF"/>
          <w:sz w:val="32"/>
          <w:u w:val="single"/>
        </w:rPr>
        <w:t>Tsunamis affecting South Asia</w:t>
      </w:r>
    </w:p>
    <w:p>
      <w:pPr>
        <w:pStyle w:val="Normal"/>
        <w:rPr>
          <w:rFonts w:ascii="Times New Roman" w:hAnsi="Times New Roman" w:cs="Times New Roman"/>
          <w:color w:val="000000"/>
          <w:sz w:val="32"/>
        </w:rPr>
      </w:pPr>
      <w:r>
        <w:rPr>
          <w:rFonts w:cs="Times New Roman" w:ascii="Times New Roman" w:hAnsi="Times New Roman"/>
          <w:color w:val="000000"/>
          <w:sz w:val="32"/>
        </w:rPr>
        <w:t>9.</w:t>
        <w:tab/>
      </w:r>
      <w:r>
        <w:rPr>
          <w:rFonts w:cs="Times New Roman" w:ascii="Times New Roman" w:hAnsi="Times New Roman"/>
          <w:color w:val="0000FF"/>
          <w:sz w:val="32"/>
          <w:u w:val="single"/>
        </w:rPr>
        <w:t>Tsunamis affecting Indian Coastlines</w:t>
      </w:r>
    </w:p>
    <w:p>
      <w:pPr>
        <w:pStyle w:val="Normal"/>
        <w:rPr/>
      </w:pPr>
      <w:r>
        <w:rPr>
          <w:rFonts w:cs="Times New Roman" w:ascii="Times New Roman" w:hAnsi="Times New Roman"/>
          <w:color w:val="000000"/>
          <w:sz w:val="32"/>
        </w:rPr>
        <w:t>10.</w:t>
        <w:tab/>
      </w:r>
      <w:r>
        <w:rPr>
          <w:rFonts w:cs="Times New Roman" w:ascii="Times New Roman" w:hAnsi="Times New Roman"/>
          <w:color w:val="0000FF"/>
          <w:sz w:val="32"/>
          <w:u w:val="single"/>
        </w:rPr>
        <w:t>1883 - Reports from Ceylon on the Tsunami</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t>11.</w:t>
        <w:tab/>
      </w:r>
      <w:r>
        <w:rPr>
          <w:rFonts w:cs="Times New Roman" w:ascii="Times New Roman" w:hAnsi="Times New Roman"/>
          <w:color w:val="0000FF"/>
          <w:sz w:val="32"/>
          <w:u w:val="single"/>
        </w:rPr>
        <w:t>1941 Tsunami in the Bay of Bengal</w:t>
      </w:r>
    </w:p>
    <w:p>
      <w:pPr>
        <w:pStyle w:val="Normal"/>
        <w:rPr>
          <w:rFonts w:ascii="Times New Roman" w:hAnsi="Times New Roman" w:cs="Times New Roman"/>
          <w:color w:val="000000"/>
          <w:sz w:val="32"/>
        </w:rPr>
      </w:pPr>
      <w:r>
        <w:rPr>
          <w:rFonts w:cs="Times New Roman" w:ascii="Times New Roman" w:hAnsi="Times New Roman"/>
          <w:color w:val="000000"/>
          <w:sz w:val="32"/>
        </w:rPr>
        <w:t>12.</w:t>
        <w:tab/>
      </w:r>
      <w:r>
        <w:rPr>
          <w:rFonts w:cs="Times New Roman" w:ascii="Times New Roman" w:hAnsi="Times New Roman"/>
          <w:color w:val="0000FF"/>
          <w:sz w:val="32"/>
          <w:u w:val="single"/>
        </w:rPr>
        <w:t>Indian Ocean Currents During January</w:t>
      </w:r>
    </w:p>
    <w:p>
      <w:pPr>
        <w:pStyle w:val="Normal"/>
        <w:rPr>
          <w:rFonts w:ascii="Times New Roman" w:hAnsi="Times New Roman" w:cs="Times New Roman"/>
          <w:color w:val="000000"/>
          <w:sz w:val="32"/>
        </w:rPr>
      </w:pPr>
      <w:r>
        <w:rPr>
          <w:rFonts w:cs="Times New Roman" w:ascii="Times New Roman" w:hAnsi="Times New Roman"/>
          <w:color w:val="000000"/>
          <w:sz w:val="32"/>
        </w:rPr>
        <w:t>13.</w:t>
        <w:tab/>
      </w:r>
      <w:r>
        <w:rPr>
          <w:rFonts w:cs="Times New Roman" w:ascii="Times New Roman" w:hAnsi="Times New Roman"/>
          <w:color w:val="0000FF"/>
          <w:sz w:val="32"/>
          <w:u w:val="single"/>
        </w:rPr>
        <w:t>Disaster Preparedness Forecasting and Warning for Tsunamis</w:t>
      </w:r>
    </w:p>
    <w:p>
      <w:pPr>
        <w:pStyle w:val="Normal"/>
        <w:rPr>
          <w:rFonts w:ascii="Times New Roman" w:hAnsi="Times New Roman" w:cs="Times New Roman"/>
          <w:color w:val="000000"/>
          <w:sz w:val="32"/>
        </w:rPr>
      </w:pPr>
      <w:r>
        <w:rPr>
          <w:rFonts w:cs="Times New Roman" w:ascii="Times New Roman" w:hAnsi="Times New Roman"/>
          <w:color w:val="000000"/>
          <w:sz w:val="32"/>
        </w:rPr>
        <w:t>14.</w:t>
        <w:tab/>
      </w:r>
      <w:r>
        <w:rPr>
          <w:rFonts w:cs="Times New Roman" w:ascii="Times New Roman" w:hAnsi="Times New Roman"/>
          <w:color w:val="0000FF"/>
          <w:sz w:val="32"/>
          <w:u w:val="single"/>
        </w:rPr>
        <w:t>Background Information and Disaster Management Resourc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5.</w:t>
        <w:tab/>
      </w:r>
      <w:r>
        <w:rPr>
          <w:rFonts w:cs="Times New Roman" w:ascii="Times New Roman" w:hAnsi="Times New Roman"/>
          <w:color w:val="0000FF"/>
          <w:sz w:val="32"/>
          <w:u w:val="single"/>
        </w:rPr>
        <w:t>Link to Disaster Links from Relief Web</w:t>
      </w:r>
    </w:p>
    <w:p>
      <w:pPr>
        <w:pStyle w:val="Normal"/>
        <w:rPr>
          <w:rFonts w:ascii="Times New Roman" w:hAnsi="Times New Roman" w:cs="Times New Roman"/>
          <w:color w:val="000000"/>
          <w:sz w:val="32"/>
        </w:rPr>
      </w:pPr>
      <w:r>
        <w:rPr>
          <w:rFonts w:cs="Times New Roman" w:ascii="Times New Roman" w:hAnsi="Times New Roman"/>
          <w:color w:val="000000"/>
          <w:sz w:val="32"/>
        </w:rPr>
        <w:t>16.</w:t>
        <w:tab/>
        <w:t xml:space="preserve">Links to the Last Major Disaster in Sri Lanka - </w:t>
      </w:r>
      <w:r>
        <w:rPr>
          <w:rFonts w:cs="Times New Roman" w:ascii="Times New Roman" w:hAnsi="Times New Roman"/>
          <w:color w:val="0000FF"/>
          <w:sz w:val="32"/>
          <w:u w:val="single"/>
        </w:rPr>
        <w:t>May 2003 Flood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26"/>
        </w:rPr>
        <w:t xml:space="preserve">Compiled by </w:t>
      </w:r>
      <w:r>
        <w:rPr>
          <w:rFonts w:cs="Times New Roman" w:ascii="Times New Roman" w:hAnsi="Times New Roman"/>
          <w:i/>
          <w:color w:val="0000FF"/>
          <w:sz w:val="26"/>
          <w:u w:val="single"/>
        </w:rPr>
        <w:t>Lareef Zubair</w:t>
      </w:r>
      <w:r>
        <w:rPr>
          <w:rFonts w:cs="Times New Roman" w:ascii="Times New Roman" w:hAnsi="Times New Roman"/>
          <w:i/>
          <w:color w:val="000000"/>
          <w:sz w:val="26"/>
        </w:rPr>
        <w:t xml:space="preserve">, </w:t>
      </w:r>
    </w:p>
    <w:p>
      <w:pPr>
        <w:pStyle w:val="Normal"/>
        <w:rPr/>
      </w:pPr>
      <w:r>
        <w:rPr>
          <w:rFonts w:cs="Times New Roman" w:ascii="Times New Roman" w:hAnsi="Times New Roman"/>
          <w:i/>
          <w:color w:val="0000FF"/>
          <w:sz w:val="26"/>
          <w:u w:val="single"/>
        </w:rPr>
        <w:t>Sri Lanka Meteorology, Oceanography and Hydrology Network</w:t>
      </w:r>
      <w:r>
        <w:rPr>
          <w:rFonts w:cs="Times New Roman" w:ascii="Times New Roman" w:hAnsi="Times New Roman"/>
          <w:i/>
          <w:color w:val="000000"/>
          <w:sz w:val="26"/>
        </w:rPr>
        <w:t xml:space="preserve"> and </w:t>
      </w:r>
    </w:p>
    <w:p>
      <w:pPr>
        <w:pStyle w:val="Normal"/>
        <w:rPr>
          <w:rFonts w:ascii="Times New Roman" w:hAnsi="Times New Roman" w:cs="Times New Roman"/>
          <w:color w:val="000000"/>
        </w:rPr>
      </w:pPr>
      <w:r>
        <w:rPr>
          <w:rFonts w:cs="Times New Roman" w:ascii="Times New Roman" w:hAnsi="Times New Roman"/>
          <w:i/>
          <w:color w:val="0000FF"/>
          <w:sz w:val="26"/>
          <w:u w:val="single"/>
        </w:rPr>
        <w:t>The Earth Institute at Columbia University</w:t>
      </w:r>
      <w:r>
        <w:rPr>
          <w:rFonts w:cs="Times New Roman" w:ascii="Times New Roman" w:hAnsi="Times New Roman"/>
          <w:i/>
          <w:color w:val="000000"/>
          <w:sz w:val="26"/>
        </w:rPr>
        <w:t xml:space="preserve">, </w:t>
      </w:r>
    </w:p>
    <w:p>
      <w:pPr>
        <w:pStyle w:val="Normal"/>
        <w:rPr>
          <w:rFonts w:ascii="Times New Roman" w:hAnsi="Times New Roman" w:cs="Times New Roman"/>
          <w:i/>
          <w:i/>
          <w:color w:val="000000"/>
          <w:sz w:val="26"/>
        </w:rPr>
      </w:pPr>
      <w:r>
        <w:rPr>
          <w:rFonts w:cs="Times New Roman" w:ascii="Times New Roman" w:hAnsi="Times New Roman"/>
          <w:i/>
          <w:color w:val="0000FF"/>
          <w:sz w:val="26"/>
          <w:u w:val="single"/>
        </w:rPr>
        <w:t xml:space="preserve">lareef@ldeo.columbia.edu </w:t>
      </w:r>
    </w:p>
    <w:p>
      <w:pPr>
        <w:pStyle w:val="Normal"/>
        <w:rPr>
          <w:rFonts w:ascii="Times New Roman" w:hAnsi="Times New Roman" w:cs="Times New Roman"/>
          <w:i/>
          <w:i/>
          <w:color w:val="000000"/>
          <w:sz w:val="26"/>
        </w:rPr>
      </w:pPr>
      <w:r>
        <w:rPr>
          <w:rFonts w:cs="Times New Roman" w:ascii="Times New Roman" w:hAnsi="Times New Roman"/>
          <w:i/>
          <w:color w:val="000000"/>
          <w:sz w:val="26"/>
        </w:rPr>
        <w:t>1-845-680-4424</w:t>
      </w:r>
    </w:p>
    <w:p>
      <w:pPr>
        <w:pStyle w:val="Normal"/>
        <w:rPr>
          <w:rFonts w:ascii="Times New Roman" w:hAnsi="Times New Roman" w:cs="Times New Roman"/>
          <w:i/>
          <w:i/>
          <w:color w:val="000000"/>
          <w:sz w:val="26"/>
        </w:rPr>
      </w:pPr>
      <w:r>
        <w:rPr>
          <w:rFonts w:cs="Times New Roman" w:ascii="Times New Roman" w:hAnsi="Times New Roman"/>
          <w:i/>
          <w:color w:val="000000"/>
          <w:sz w:val="26"/>
        </w:rPr>
        <w:t>last updated 28th December, 2004</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n  earthquake that measured 8.9 on the Richter Scale of the West Coast on Northern Sumatra set off a series of other earthquakes lasting 12 hours on the 26th of December (from 00:58 to 11:05 UTC), 2004 led to widespread catastrophe particularly in Sri Lanka, India, Maldives, Indonesia and Thailand with damage also in Malaysia, Bangladesh, Somalia and Seychelles. </w:t>
      </w:r>
    </w:p>
    <w:p>
      <w:pPr>
        <w:pStyle w:val="Normal"/>
        <w:rPr>
          <w:rFonts w:ascii="Times New Roman" w:hAnsi="Times New Roman" w:cs="Times New Roman"/>
          <w:color w:val="000000"/>
        </w:rPr>
      </w:pPr>
      <w:r>
        <w:rPr>
          <w:rFonts w:cs="Times New Roman" w:ascii="Times New Roman" w:hAnsi="Times New Roman"/>
          <w:color w:val="000000"/>
          <w:sz w:val="32"/>
        </w:rPr>
        <w:t xml:space="preserve">For background information with maps, statistics and other resources useful for relief and reconstruction, please see the following site which is now focussed on Sri Lanka. </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Earthquake and Tsunami Disaster Relief and Reconstuction</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formation on other affected regions shall follow.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Tsunami Animation: Courtesy: National Institute of Advanced Industrial Science and Technology, Japan</w:t>
      </w:r>
      <w:r>
        <w:rPr>
          <w:rFonts w:cs="Times New Roman" w:ascii="Times New Roman" w:hAnsi="Times New Roman"/>
          <w:b/>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Lamont Doherty Seismographs for 25th and 26th December 2004.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seismographs at Lamont Doherty Earth Observatory at Columbia University in New York, USA shows that at around 1.20 am GMT on the December 26th, there was extraordinary oscillations  that subsided 12 hours later.  The seismograph for the previous day too is shown showing regular activity.  The LDEO seismogrpahs goes off the chart around 01:20 GMT and then subsides by 06:45 GMT. However, things do not become normal until 15:00 GM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ttp://www.ldeo.columbia.edu/cgi-bin/LCSN/WebSeis/24hr_heli.pl )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64"/>
        </w:rPr>
      </w:pPr>
      <w:r>
        <w:rPr>
          <w:rFonts w:cs="Times New Roman" w:ascii="Times New Roman" w:hAnsi="Times New Roman"/>
          <w:color w:val="000000"/>
          <w:sz w:val="64"/>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Records from the US Geological Survey</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earth quake location and magnitude as recorded by the US Geological Services Earth Quake Network provided the sequence of Earthquakes with those in Red being above 6.0 in the Richter Scale.</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ttp://earthquake.usgs.gov/recenteqsww/Quakes/quakes_all.htm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FF"/>
          <w:sz w:val="26"/>
          <w:u w:val="single"/>
        </w:rPr>
        <w:t>MAG</w:t>
      </w:r>
      <w:r>
        <w:rPr>
          <w:rFonts w:cs="Courier New" w:ascii="Courier New" w:hAnsi="Courier New"/>
          <w:color w:val="000000"/>
          <w:sz w:val="26"/>
        </w:rPr>
        <w:t xml:space="preserve">    </w:t>
      </w:r>
      <w:r>
        <w:rPr>
          <w:rFonts w:cs="Courier New" w:ascii="Courier New" w:hAnsi="Courier New"/>
          <w:color w:val="0000FF"/>
          <w:sz w:val="26"/>
          <w:u w:val="single"/>
        </w:rPr>
        <w:t>DATE</w:t>
      </w:r>
      <w:r>
        <w:rPr>
          <w:rFonts w:cs="Courier New" w:ascii="Courier New" w:hAnsi="Courier New"/>
          <w:color w:val="000000"/>
          <w:sz w:val="26"/>
        </w:rPr>
        <w:t xml:space="preserve">     </w:t>
      </w:r>
      <w:r>
        <w:rPr>
          <w:rFonts w:cs="Courier New" w:ascii="Courier New" w:hAnsi="Courier New"/>
          <w:color w:val="0000FF"/>
          <w:sz w:val="26"/>
          <w:u w:val="single"/>
        </w:rPr>
        <w:t>UTC-TIME</w:t>
      </w:r>
      <w:r>
        <w:rPr>
          <w:rFonts w:cs="Courier New" w:ascii="Courier New" w:hAnsi="Courier New"/>
          <w:color w:val="000000"/>
          <w:sz w:val="26"/>
        </w:rPr>
        <w:t xml:space="preserve">    </w:t>
      </w:r>
      <w:r>
        <w:rPr>
          <w:rFonts w:cs="Courier New" w:ascii="Courier New" w:hAnsi="Courier New"/>
          <w:color w:val="0000FF"/>
          <w:sz w:val="26"/>
          <w:u w:val="single"/>
        </w:rPr>
        <w:t>LAT</w:t>
      </w:r>
      <w:r>
        <w:rPr>
          <w:rFonts w:cs="Courier New" w:ascii="Courier New" w:hAnsi="Courier New"/>
          <w:color w:val="000000"/>
          <w:sz w:val="26"/>
        </w:rPr>
        <w:t xml:space="preserve">     </w:t>
      </w:r>
      <w:r>
        <w:rPr>
          <w:rFonts w:cs="Courier New" w:ascii="Courier New" w:hAnsi="Courier New"/>
          <w:color w:val="0000FF"/>
          <w:sz w:val="26"/>
          <w:u w:val="single"/>
        </w:rPr>
        <w:t>LON</w:t>
      </w:r>
      <w:r>
        <w:rPr>
          <w:rFonts w:cs="Courier New" w:ascii="Courier New" w:hAnsi="Courier New"/>
          <w:color w:val="000000"/>
          <w:sz w:val="26"/>
        </w:rPr>
        <w:t xml:space="preserve">    </w:t>
      </w:r>
      <w:r>
        <w:rPr>
          <w:rFonts w:cs="Courier New" w:ascii="Courier New" w:hAnsi="Courier New"/>
          <w:color w:val="0000FF"/>
          <w:sz w:val="26"/>
          <w:u w:val="single"/>
        </w:rPr>
        <w:t>DEPTH</w:t>
      </w:r>
      <w:r>
        <w:rPr>
          <w:rFonts w:cs="Courier New" w:ascii="Courier New" w:hAnsi="Courier New"/>
          <w:color w:val="000000"/>
          <w:sz w:val="26"/>
        </w:rPr>
        <w:t xml:space="preserve">    </w:t>
      </w:r>
      <w:r>
        <w:rPr>
          <w:rFonts w:cs="Courier New" w:ascii="Courier New" w:hAnsi="Courier New"/>
          <w:color w:val="0000FF"/>
          <w:sz w:val="26"/>
          <w:u w:val="single"/>
        </w:rPr>
        <w:t>region</w:t>
      </w:r>
    </w:p>
    <w:p>
      <w:pPr>
        <w:pStyle w:val="Normal"/>
        <w:rPr>
          <w:rFonts w:ascii="Times New Roman" w:hAnsi="Times New Roman" w:cs="Times New Roman"/>
          <w:color w:val="000000"/>
          <w:sz w:val="32"/>
        </w:rPr>
      </w:pPr>
      <w:r>
        <w:rPr>
          <w:rFonts w:eastAsia="Courier New" w:cs="Courier New" w:ascii="Courier New" w:hAnsi="Courier New"/>
          <w:color w:val="000000"/>
          <w:sz w:val="26"/>
        </w:rPr>
        <w:t xml:space="preserve">           </w:t>
      </w:r>
      <w:r>
        <w:rPr>
          <w:rFonts w:cs="Courier New" w:ascii="Courier New" w:hAnsi="Courier New"/>
          <w:color w:val="0000FF"/>
          <w:sz w:val="26"/>
          <w:u w:val="single"/>
        </w:rPr>
        <w:t>y/m/d</w:t>
      </w:r>
      <w:r>
        <w:rPr>
          <w:rFonts w:cs="Courier New" w:ascii="Courier New" w:hAnsi="Courier New"/>
          <w:color w:val="000000"/>
          <w:sz w:val="26"/>
        </w:rPr>
        <w:t xml:space="preserve">     </w:t>
      </w:r>
      <w:r>
        <w:rPr>
          <w:rFonts w:cs="Courier New" w:ascii="Courier New" w:hAnsi="Courier New"/>
          <w:color w:val="0000FF"/>
          <w:sz w:val="26"/>
          <w:u w:val="single"/>
        </w:rPr>
        <w:t>h:m:s</w:t>
      </w:r>
      <w:r>
        <w:rPr>
          <w:rFonts w:cs="Courier New" w:ascii="Courier New" w:hAnsi="Courier New"/>
          <w:color w:val="000000"/>
          <w:sz w:val="26"/>
        </w:rPr>
        <w:t xml:space="preserve">      </w:t>
      </w:r>
      <w:r>
        <w:rPr>
          <w:rFonts w:cs="Courier New" w:ascii="Courier New" w:hAnsi="Courier New"/>
          <w:color w:val="0000FF"/>
          <w:sz w:val="26"/>
          <w:u w:val="single"/>
        </w:rPr>
        <w:t>deg</w:t>
      </w:r>
      <w:r>
        <w:rPr>
          <w:rFonts w:cs="Courier New" w:ascii="Courier New" w:hAnsi="Courier New"/>
          <w:color w:val="000000"/>
          <w:sz w:val="26"/>
        </w:rPr>
        <w:t xml:space="preserve">     </w:t>
      </w:r>
      <w:r>
        <w:rPr>
          <w:rFonts w:cs="Courier New" w:ascii="Courier New" w:hAnsi="Courier New"/>
          <w:color w:val="0000FF"/>
          <w:sz w:val="26"/>
          <w:u w:val="single"/>
        </w:rPr>
        <w:t>deg</w:t>
      </w:r>
      <w:r>
        <w:rPr>
          <w:rFonts w:cs="Courier New" w:ascii="Courier New" w:hAnsi="Courier New"/>
          <w:color w:val="000000"/>
          <w:sz w:val="26"/>
        </w:rPr>
        <w:t xml:space="preserve">     </w:t>
      </w:r>
      <w:r>
        <w:rPr>
          <w:rFonts w:cs="Courier New" w:ascii="Courier New" w:hAnsi="Courier New"/>
          <w:color w:val="0000FF"/>
          <w:sz w:val="26"/>
          <w:u w:val="single"/>
        </w:rPr>
        <w:t>k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FF0000"/>
          <w:sz w:val="26"/>
        </w:rPr>
        <w:t xml:space="preserve"> 6.3  </w:t>
      </w:r>
      <w:r>
        <w:rPr>
          <w:rFonts w:cs="Courier New" w:ascii="Courier New" w:hAnsi="Courier New"/>
          <w:b/>
          <w:color w:val="0000FF"/>
          <w:sz w:val="26"/>
          <w:u w:val="single"/>
        </w:rPr>
        <w:t>2004/12/26 11:05:01  13.542   92.877  10.0</w:t>
      </w:r>
      <w:r>
        <w:rPr>
          <w:rFonts w:cs="Courier New" w:ascii="Courier New" w:hAnsi="Courier New"/>
          <w:b/>
          <w:color w:val="FF0000"/>
          <w:sz w:val="26"/>
        </w:rPr>
        <w:t xml:space="preserve">  ANDAMAN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FF0000"/>
          <w:sz w:val="26"/>
        </w:rPr>
        <w:t xml:space="preserve"> 6.2  </w:t>
      </w:r>
      <w:r>
        <w:rPr>
          <w:rFonts w:cs="Courier New" w:ascii="Courier New" w:hAnsi="Courier New"/>
          <w:b/>
          <w:color w:val="0000FF"/>
          <w:sz w:val="26"/>
          <w:u w:val="single"/>
        </w:rPr>
        <w:t>2004/12/26 10:19:30  13.455   92.791  10.0</w:t>
      </w:r>
      <w:r>
        <w:rPr>
          <w:rFonts w:cs="Courier New" w:ascii="Courier New" w:hAnsi="Courier New"/>
          <w:b/>
          <w:color w:val="FF0000"/>
          <w:sz w:val="26"/>
        </w:rPr>
        <w:t xml:space="preserve">  ANDAMAN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FF0000"/>
          <w:sz w:val="26"/>
        </w:rPr>
        <w:t xml:space="preserve"> 6.5  </w:t>
      </w:r>
      <w:r>
        <w:rPr>
          <w:rFonts w:cs="Courier New" w:ascii="Courier New" w:hAnsi="Courier New"/>
          <w:b/>
          <w:color w:val="0000FF"/>
          <w:sz w:val="26"/>
          <w:u w:val="single"/>
        </w:rPr>
        <w:t>2004/12/26 09:20:01   8.867   92.382  10.0</w:t>
      </w:r>
      <w:r>
        <w:rPr>
          <w:rFonts w:cs="Courier New" w:ascii="Courier New" w:hAnsi="Courier New"/>
          <w:b/>
          <w:color w:val="FF0000"/>
          <w:sz w:val="26"/>
        </w:rPr>
        <w:t xml:space="preserve">  NICOBAR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000000"/>
          <w:sz w:val="26"/>
        </w:rPr>
        <w:t xml:space="preserve"> 5.8  </w:t>
      </w:r>
      <w:r>
        <w:rPr>
          <w:rFonts w:cs="Courier New" w:ascii="Courier New" w:hAnsi="Courier New"/>
          <w:b/>
          <w:color w:val="0000FF"/>
          <w:sz w:val="26"/>
          <w:u w:val="single"/>
        </w:rPr>
        <w:t>2004/12/26 07:38:25  13.119   93.051  10.0</w:t>
      </w:r>
      <w:r>
        <w:rPr>
          <w:rFonts w:cs="Courier New" w:ascii="Courier New" w:hAnsi="Courier New"/>
          <w:b/>
          <w:color w:val="000000"/>
          <w:sz w:val="26"/>
        </w:rPr>
        <w:t xml:space="preserve">  ANDAMAN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000000"/>
          <w:sz w:val="26"/>
        </w:rPr>
        <w:t xml:space="preserve"> 5.7  </w:t>
      </w:r>
      <w:r>
        <w:rPr>
          <w:rFonts w:cs="Courier New" w:ascii="Courier New" w:hAnsi="Courier New"/>
          <w:b/>
          <w:color w:val="0000FF"/>
          <w:sz w:val="26"/>
          <w:u w:val="single"/>
        </w:rPr>
        <w:t>2004/12/26 07:07:10  10.336   93.756  10.0</w:t>
      </w:r>
      <w:r>
        <w:rPr>
          <w:rFonts w:cs="Courier New" w:ascii="Courier New" w:hAnsi="Courier New"/>
          <w:b/>
          <w:color w:val="000000"/>
          <w:sz w:val="26"/>
        </w:rPr>
        <w:t xml:space="preserve">  ANDAMAN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000000"/>
          <w:sz w:val="26"/>
        </w:rPr>
        <w:t xml:space="preserve"> 5.7  </w:t>
      </w:r>
      <w:r>
        <w:rPr>
          <w:rFonts w:cs="Courier New" w:ascii="Courier New" w:hAnsi="Courier New"/>
          <w:b/>
          <w:color w:val="0000FF"/>
          <w:sz w:val="26"/>
          <w:u w:val="single"/>
        </w:rPr>
        <w:t>2004/12/26 06:21:58  10.623   92.323  10.0</w:t>
      </w:r>
      <w:r>
        <w:rPr>
          <w:rFonts w:cs="Courier New" w:ascii="Courier New" w:hAnsi="Courier New"/>
          <w:b/>
          <w:color w:val="000000"/>
          <w:sz w:val="26"/>
        </w:rPr>
        <w:t xml:space="preserve">  ANDAMAN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FF0000"/>
          <w:sz w:val="26"/>
        </w:rPr>
        <w:t xml:space="preserve"> 7.3  </w:t>
      </w:r>
      <w:r>
        <w:rPr>
          <w:rFonts w:cs="Courier New" w:ascii="Courier New" w:hAnsi="Courier New"/>
          <w:b/>
          <w:color w:val="0000FF"/>
          <w:sz w:val="26"/>
          <w:u w:val="single"/>
        </w:rPr>
        <w:t>2004/12/26 04:21:26   6.901   92.952  10.0</w:t>
      </w:r>
      <w:r>
        <w:rPr>
          <w:rFonts w:cs="Courier New" w:ascii="Courier New" w:hAnsi="Courier New"/>
          <w:b/>
          <w:color w:val="FF0000"/>
          <w:sz w:val="26"/>
        </w:rPr>
        <w:t xml:space="preserve">  NICOBAR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FF0000"/>
          <w:sz w:val="26"/>
        </w:rPr>
        <w:t xml:space="preserve"> 6.1  </w:t>
      </w:r>
      <w:r>
        <w:rPr>
          <w:rFonts w:cs="Courier New" w:ascii="Courier New" w:hAnsi="Courier New"/>
          <w:b/>
          <w:color w:val="0000FF"/>
          <w:sz w:val="26"/>
          <w:u w:val="single"/>
        </w:rPr>
        <w:t>2004/12/26 03:08:42  13.808   92.974  10.0</w:t>
      </w:r>
      <w:r>
        <w:rPr>
          <w:rFonts w:cs="Courier New" w:ascii="Courier New" w:hAnsi="Courier New"/>
          <w:b/>
          <w:color w:val="FF0000"/>
          <w:sz w:val="26"/>
        </w:rPr>
        <w:t xml:space="preserve">  ANDAMAN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000000"/>
          <w:sz w:val="26"/>
        </w:rPr>
        <w:t xml:space="preserve"> 5.9  </w:t>
      </w:r>
      <w:r>
        <w:rPr>
          <w:rFonts w:cs="Courier New" w:ascii="Courier New" w:hAnsi="Courier New"/>
          <w:b/>
          <w:color w:val="0000FF"/>
          <w:sz w:val="26"/>
          <w:u w:val="single"/>
        </w:rPr>
        <w:t>2004/12/26 02:59:12   3.177   94.259  10.0</w:t>
      </w:r>
      <w:r>
        <w:rPr>
          <w:rFonts w:cs="Courier New" w:ascii="Courier New" w:hAnsi="Courier New"/>
          <w:b/>
          <w:color w:val="000000"/>
          <w:sz w:val="26"/>
        </w:rPr>
        <w:t xml:space="preserve">  OFF THE WEST COAST OF NORTHERN SUMATRA</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FF0000"/>
          <w:sz w:val="26"/>
        </w:rPr>
        <w:t xml:space="preserve"> 6.0  </w:t>
      </w:r>
      <w:r>
        <w:rPr>
          <w:rFonts w:cs="Courier New" w:ascii="Courier New" w:hAnsi="Courier New"/>
          <w:b/>
          <w:color w:val="0000FF"/>
          <w:sz w:val="26"/>
          <w:u w:val="single"/>
        </w:rPr>
        <w:t>2004/12/26 02:51:59  12.511   92.592  10.0</w:t>
      </w:r>
      <w:r>
        <w:rPr>
          <w:rFonts w:cs="Courier New" w:ascii="Courier New" w:hAnsi="Courier New"/>
          <w:b/>
          <w:color w:val="FF0000"/>
          <w:sz w:val="26"/>
        </w:rPr>
        <w:t xml:space="preserve">  ANDAMAN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000000"/>
          <w:sz w:val="26"/>
        </w:rPr>
        <w:t xml:space="preserve"> 5.8  </w:t>
      </w:r>
      <w:r>
        <w:rPr>
          <w:rFonts w:cs="Courier New" w:ascii="Courier New" w:hAnsi="Courier New"/>
          <w:b/>
          <w:color w:val="0000FF"/>
          <w:sz w:val="26"/>
          <w:u w:val="single"/>
        </w:rPr>
        <w:t>2004/12/26 02:36:06  12.139   93.011  10.0</w:t>
      </w:r>
      <w:r>
        <w:rPr>
          <w:rFonts w:cs="Courier New" w:ascii="Courier New" w:hAnsi="Courier New"/>
          <w:b/>
          <w:color w:val="000000"/>
          <w:sz w:val="26"/>
        </w:rPr>
        <w:t xml:space="preserve">  ANDAMAN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000000"/>
          <w:sz w:val="26"/>
        </w:rPr>
        <w:t xml:space="preserve"> 5.8  </w:t>
      </w:r>
      <w:r>
        <w:rPr>
          <w:rFonts w:cs="Courier New" w:ascii="Courier New" w:hAnsi="Courier New"/>
          <w:b/>
          <w:color w:val="0000FF"/>
          <w:sz w:val="26"/>
          <w:u w:val="single"/>
        </w:rPr>
        <w:t>2004/12/26 02:34:50   4.104   94.184  10.0</w:t>
      </w:r>
      <w:r>
        <w:rPr>
          <w:rFonts w:cs="Courier New" w:ascii="Courier New" w:hAnsi="Courier New"/>
          <w:b/>
          <w:color w:val="000000"/>
          <w:sz w:val="26"/>
        </w:rPr>
        <w:t xml:space="preserve">  OFF THE WEST COAST OF NORTHERN SUMATRA</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FF0000"/>
          <w:sz w:val="26"/>
        </w:rPr>
        <w:t xml:space="preserve"> 6.0  </w:t>
      </w:r>
      <w:r>
        <w:rPr>
          <w:rFonts w:cs="Courier New" w:ascii="Courier New" w:hAnsi="Courier New"/>
          <w:b/>
          <w:color w:val="0000FF"/>
          <w:sz w:val="26"/>
          <w:u w:val="single"/>
        </w:rPr>
        <w:t>2004/12/26 02:22:02   8.838   92.532  10.0</w:t>
      </w:r>
      <w:r>
        <w:rPr>
          <w:rFonts w:cs="Courier New" w:ascii="Courier New" w:hAnsi="Courier New"/>
          <w:b/>
          <w:color w:val="FF0000"/>
          <w:sz w:val="26"/>
        </w:rPr>
        <w:t xml:space="preserve">  NICOBAR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000000"/>
          <w:sz w:val="26"/>
        </w:rPr>
        <w:t xml:space="preserve"> 5.8  </w:t>
      </w:r>
      <w:r>
        <w:rPr>
          <w:rFonts w:cs="Courier New" w:ascii="Courier New" w:hAnsi="Courier New"/>
          <w:b/>
          <w:color w:val="0000FF"/>
          <w:sz w:val="26"/>
          <w:u w:val="single"/>
        </w:rPr>
        <w:t>2004/12/26 02:15:58  12.375   92.509  10.0</w:t>
      </w:r>
      <w:r>
        <w:rPr>
          <w:rFonts w:cs="Courier New" w:ascii="Courier New" w:hAnsi="Courier New"/>
          <w:b/>
          <w:color w:val="000000"/>
          <w:sz w:val="26"/>
        </w:rPr>
        <w:t xml:space="preserve">  ANDAMAN ISLANDS, INDIA REGION</w:t>
      </w:r>
    </w:p>
    <w:p>
      <w:pPr>
        <w:pStyle w:val="Normal"/>
        <w:rPr>
          <w:rFonts w:ascii="Courier New" w:hAnsi="Courier New" w:cs="Courier New"/>
          <w:b/>
          <w:b/>
          <w:color w:val="0000FF"/>
          <w:sz w:val="26"/>
          <w:u w:val="single"/>
        </w:rPr>
      </w:pPr>
      <w:r>
        <w:rPr>
          <w:rFonts w:cs="Courier New" w:ascii="Courier New" w:hAnsi="Courier New"/>
          <w:b/>
          <w:color w:val="0000FF"/>
          <w:sz w:val="26"/>
          <w:u w:val="single"/>
        </w:rPr>
        <w:t>MAP</w:t>
      </w:r>
      <w:r>
        <w:rPr>
          <w:rFonts w:cs="Courier New" w:ascii="Courier New" w:hAnsi="Courier New"/>
          <w:b/>
          <w:color w:val="000000"/>
          <w:sz w:val="26"/>
        </w:rPr>
        <w:t xml:space="preserve"> 5.9  </w:t>
      </w:r>
      <w:r>
        <w:rPr>
          <w:rFonts w:cs="Courier New" w:ascii="Courier New" w:hAnsi="Courier New"/>
          <w:b/>
          <w:color w:val="0000FF"/>
          <w:sz w:val="26"/>
          <w:u w:val="single"/>
        </w:rPr>
        <w:t>2004/12/26 01:48:47   5.393   94.423  10.0</w:t>
      </w:r>
      <w:r>
        <w:rPr>
          <w:rFonts w:cs="Courier New" w:ascii="Courier New" w:hAnsi="Courier New"/>
          <w:b/>
          <w:color w:val="000000"/>
          <w:sz w:val="26"/>
        </w:rPr>
        <w:t xml:space="preserve">  NORTHERN SUMATRA, INDONESIA</w:t>
      </w:r>
    </w:p>
    <w:p>
      <w:pPr>
        <w:pStyle w:val="Normal"/>
        <w:rPr>
          <w:rFonts w:ascii="Times New Roman" w:hAnsi="Times New Roman" w:cs="Times New Roman"/>
          <w:color w:val="000000"/>
          <w:sz w:val="32"/>
        </w:rPr>
      </w:pPr>
      <w:r>
        <w:rPr>
          <w:rFonts w:cs="Courier New" w:ascii="Courier New" w:hAnsi="Courier New"/>
          <w:b/>
          <w:color w:val="0000FF"/>
          <w:sz w:val="26"/>
          <w:u w:val="single"/>
        </w:rPr>
        <w:t>MAP</w:t>
      </w:r>
      <w:r>
        <w:rPr>
          <w:rFonts w:cs="Courier New" w:ascii="Courier New" w:hAnsi="Courier New"/>
          <w:b/>
          <w:color w:val="FF0000"/>
          <w:sz w:val="26"/>
        </w:rPr>
        <w:t xml:space="preserve"> 8.9  </w:t>
      </w:r>
      <w:r>
        <w:rPr>
          <w:rFonts w:cs="Courier New" w:ascii="Courier New" w:hAnsi="Courier New"/>
          <w:b/>
          <w:color w:val="0000FF"/>
          <w:sz w:val="26"/>
          <w:u w:val="single"/>
        </w:rPr>
        <w:t>2004/12/26 00:58:51   3.298   95.779  10.0</w:t>
      </w:r>
      <w:r>
        <w:rPr>
          <w:rFonts w:cs="Courier New" w:ascii="Courier New" w:hAnsi="Courier New"/>
          <w:b/>
          <w:color w:val="FF0000"/>
          <w:sz w:val="26"/>
        </w:rPr>
        <w:t xml:space="preserve">  OFF THE WEST COAST OF NORTHERN SUMATR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rPr>
          <w:rFonts w:ascii="Courier New" w:hAnsi="Courier New" w:cs="Courier New"/>
          <w:color w:val="000000"/>
          <w:sz w:val="26"/>
        </w:rPr>
      </w:pPr>
      <w:r>
        <w:rPr>
          <w:rFonts w:cs="Courier New" w:ascii="Courier New" w:hAnsi="Courier New"/>
          <w:b/>
          <w:color w:val="000000"/>
          <w:sz w:val="26"/>
        </w:rPr>
        <w:t>The Pacific Tsunami Warning Center Detected the Earthquake</w:t>
      </w:r>
      <w:r>
        <w:rPr>
          <w:rFonts w:cs="Courier New" w:ascii="Courier New" w:hAnsi="Courier New"/>
          <w:b/>
          <w:color w:val="000000"/>
          <w:sz w:val="32"/>
        </w:rPr>
        <w:t xml:space="preserve"> </w:t>
      </w:r>
    </w:p>
    <w:p>
      <w:pPr>
        <w:pStyle w:val="Normal"/>
        <w:rPr>
          <w:rFonts w:ascii="Courier New" w:hAnsi="Courier New" w:cs="Courier New"/>
          <w:color w:val="000000"/>
          <w:sz w:val="26"/>
        </w:rPr>
      </w:pPr>
      <w:r>
        <w:rPr>
          <w:rFonts w:cs="Courier New" w:ascii="Courier New" w:hAnsi="Courier New"/>
          <w:color w:val="000000"/>
          <w:sz w:val="26"/>
        </w:rPr>
        <w:t xml:space="preserve">and after 15 minutes issued a communique to Pacific Islands saying that there shall be no threats to them and </w:t>
      </w:r>
    </w:p>
    <w:p>
      <w:pPr>
        <w:pStyle w:val="Normal"/>
        <w:rPr>
          <w:rFonts w:ascii="Courier New" w:hAnsi="Courier New" w:cs="Courier New"/>
          <w:color w:val="000000"/>
          <w:sz w:val="26"/>
        </w:rPr>
      </w:pPr>
      <w:r>
        <w:rPr>
          <w:rFonts w:cs="Courier New" w:ascii="Courier New" w:hAnsi="Courier New"/>
          <w:color w:val="000000"/>
          <w:sz w:val="26"/>
        </w:rPr>
        <w:t>also advises that there is a Tsunami watch going on but not an alert.</w:t>
      </w:r>
    </w:p>
    <w:p>
      <w:pPr>
        <w:pStyle w:val="Normal"/>
        <w:rPr>
          <w:rFonts w:ascii="Courier New" w:hAnsi="Courier New" w:cs="Courier New"/>
          <w:color w:val="000000"/>
          <w:sz w:val="26"/>
        </w:rPr>
      </w:pPr>
      <w:r>
        <w:rPr>
          <w:rFonts w:cs="Courier New" w:ascii="Courier New" w:hAnsi="Courier New"/>
          <w:color w:val="000000"/>
          <w:sz w:val="26"/>
        </w:rPr>
        <w:t xml:space="preserve">65 minutes later a second communique repeats the same information and says that there may a possibility of </w:t>
      </w:r>
    </w:p>
    <w:p>
      <w:pPr>
        <w:pStyle w:val="Normal"/>
        <w:rPr>
          <w:rFonts w:ascii="Courier New" w:hAnsi="Courier New" w:cs="Courier New"/>
          <w:color w:val="000000"/>
          <w:sz w:val="26"/>
        </w:rPr>
      </w:pPr>
      <w:r>
        <w:rPr>
          <w:rFonts w:cs="Courier New" w:ascii="Courier New" w:hAnsi="Courier New"/>
          <w:color w:val="000000"/>
          <w:sz w:val="26"/>
        </w:rPr>
        <w:t>a Tsunami at the epicenter</w:t>
      </w:r>
    </w:p>
    <w:p>
      <w:pPr>
        <w:pStyle w:val="Normal"/>
        <w:rPr>
          <w:rFonts w:ascii="Courier New" w:hAnsi="Courier New" w:cs="Courier New"/>
          <w:color w:val="000000"/>
          <w:sz w:val="26"/>
        </w:rPr>
      </w:pPr>
      <w:r>
        <w:rPr>
          <w:rFonts w:cs="Courier New" w:ascii="Courier New" w:hAnsi="Courier New"/>
          <w:color w:val="000000"/>
          <w:sz w:val="26"/>
        </w:rPr>
        <w:t>http://www.prh.noaa.gov/ptwc/olderwmsg</w:t>
      </w:r>
    </w:p>
    <w:p>
      <w:pPr>
        <w:pStyle w:val="Normal"/>
        <w:rPr>
          <w:rFonts w:ascii="Courier New" w:hAnsi="Courier New" w:cs="Courier New"/>
          <w:color w:val="000000"/>
          <w:sz w:val="26"/>
        </w:rPr>
      </w:pPr>
      <w:r>
        <w:rPr>
          <w:rFonts w:cs="Courier New" w:ascii="Courier New" w:hAnsi="Courier New"/>
          <w:color w:val="000000"/>
          <w:sz w:val="26"/>
        </w:rPr>
        <w:t xml:space="preserve">The tragedy is that this information was not communicated to the Indian Ocean region. The NOAA officers says that they did not </w:t>
      </w:r>
    </w:p>
    <w:p>
      <w:pPr>
        <w:pStyle w:val="Normal"/>
        <w:rPr>
          <w:rFonts w:ascii="Times New Roman" w:hAnsi="Times New Roman" w:cs="Times New Roman"/>
          <w:color w:val="000000"/>
          <w:sz w:val="32"/>
        </w:rPr>
      </w:pPr>
      <w:r>
        <w:rPr>
          <w:rFonts w:cs="Courier New" w:ascii="Courier New" w:hAnsi="Courier New"/>
          <w:color w:val="000000"/>
          <w:sz w:val="26"/>
        </w:rPr>
        <w:t xml:space="preserve">have the addresses of the appropriate officials. </w:t>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t>**************************************************************</w:t>
      </w:r>
    </w:p>
    <w:p>
      <w:pPr>
        <w:pStyle w:val="Normal"/>
        <w:rPr>
          <w:rFonts w:ascii="Courier New" w:hAnsi="Courier New" w:cs="Courier New"/>
          <w:color w:val="000000"/>
          <w:sz w:val="26"/>
        </w:rPr>
      </w:pPr>
      <w:r>
        <w:rPr>
          <w:rFonts w:cs="Courier New" w:ascii="Courier New" w:hAnsi="Courier New"/>
          <w:color w:val="000000"/>
          <w:sz w:val="26"/>
        </w:rPr>
        <w:t>TSUNAMI BULLETIN NUMBER 002</w:t>
      </w:r>
    </w:p>
    <w:p>
      <w:pPr>
        <w:pStyle w:val="Normal"/>
        <w:rPr>
          <w:rFonts w:ascii="Courier New" w:hAnsi="Courier New" w:cs="Courier New"/>
          <w:color w:val="000000"/>
          <w:sz w:val="26"/>
        </w:rPr>
      </w:pPr>
      <w:r>
        <w:rPr>
          <w:rFonts w:cs="Courier New" w:ascii="Courier New" w:hAnsi="Courier New"/>
          <w:color w:val="000000"/>
          <w:sz w:val="26"/>
        </w:rPr>
        <w:t>PACIFIC TSUNAMI WARNING CENTER/NOAA/NWS</w:t>
      </w:r>
    </w:p>
    <w:p>
      <w:pPr>
        <w:pStyle w:val="Normal"/>
        <w:rPr>
          <w:rFonts w:ascii="Courier New" w:hAnsi="Courier New" w:cs="Courier New"/>
          <w:color w:val="000000"/>
          <w:sz w:val="26"/>
        </w:rPr>
      </w:pPr>
      <w:r>
        <w:rPr>
          <w:rFonts w:cs="Courier New" w:ascii="Courier New" w:hAnsi="Courier New"/>
          <w:color w:val="000000"/>
          <w:sz w:val="26"/>
        </w:rPr>
        <w:t>ISSUED AT 0204Z 26 DEC 2004</w:t>
      </w:r>
    </w:p>
    <w:p>
      <w:pPr>
        <w:pStyle w:val="Normal"/>
        <w:rPr>
          <w:rFonts w:ascii="Courier New" w:hAnsi="Courier New" w:cs="Courier New"/>
          <w:color w:val="000000"/>
          <w:sz w:val="26"/>
        </w:rPr>
      </w:pPr>
      <w:r>
        <w:rPr>
          <w:rFonts w:cs="Courier New" w:ascii="Courier New" w:hAnsi="Courier New"/>
          <w:color w:val="000000"/>
          <w:sz w:val="26"/>
        </w:rPr>
        <w:t>THIS BULLETIN IS FOR ALL AREAS OF THE PACIFIC BASIN EXCEPT</w:t>
      </w:r>
    </w:p>
    <w:p>
      <w:pPr>
        <w:pStyle w:val="Normal"/>
        <w:rPr>
          <w:rFonts w:ascii="Courier New" w:hAnsi="Courier New" w:cs="Courier New"/>
          <w:color w:val="000000"/>
          <w:sz w:val="26"/>
        </w:rPr>
      </w:pPr>
      <w:r>
        <w:rPr>
          <w:rFonts w:cs="Courier New" w:ascii="Courier New" w:hAnsi="Courier New"/>
          <w:color w:val="000000"/>
          <w:sz w:val="26"/>
        </w:rPr>
        <w:t>ALASKA - BRITISH COLUMBIA - WASHINGTON - OREGON - CALIFORNIA.</w:t>
      </w:r>
    </w:p>
    <w:p>
      <w:pPr>
        <w:pStyle w:val="Normal"/>
        <w:rPr>
          <w:rFonts w:ascii="Courier New" w:hAnsi="Courier New" w:cs="Courier New"/>
          <w:color w:val="000000"/>
          <w:sz w:val="26"/>
        </w:rPr>
      </w:pPr>
      <w:r>
        <w:rPr>
          <w:rFonts w:cs="Courier New" w:ascii="Courier New" w:hAnsi="Courier New"/>
          <w:color w:val="000000"/>
          <w:sz w:val="26"/>
        </w:rPr>
        <w:t>.................. TSUNAMI INFORMATION BULLETIN ..................</w:t>
      </w:r>
    </w:p>
    <w:p>
      <w:pPr>
        <w:pStyle w:val="Normal"/>
        <w:rPr>
          <w:rFonts w:ascii="Courier New" w:hAnsi="Courier New" w:cs="Courier New"/>
          <w:color w:val="000000"/>
          <w:sz w:val="26"/>
        </w:rPr>
      </w:pPr>
      <w:r>
        <w:rPr>
          <w:rFonts w:cs="Courier New" w:ascii="Courier New" w:hAnsi="Courier New"/>
          <w:color w:val="000000"/>
          <w:sz w:val="26"/>
        </w:rPr>
        <w:t>ATTENTION: NOTE REVISED MAGNITUDE.</w:t>
      </w:r>
    </w:p>
    <w:p>
      <w:pPr>
        <w:pStyle w:val="Normal"/>
        <w:rPr>
          <w:rFonts w:ascii="Courier New" w:hAnsi="Courier New" w:cs="Courier New"/>
          <w:color w:val="000000"/>
          <w:sz w:val="26"/>
        </w:rPr>
      </w:pPr>
      <w:r>
        <w:rPr>
          <w:rFonts w:cs="Courier New" w:ascii="Courier New" w:hAnsi="Courier New"/>
          <w:color w:val="000000"/>
          <w:sz w:val="26"/>
        </w:rPr>
        <w:t>THIS MESSAGE IS FOR INFORMATION ONLY. THERE IS NO TSUNAMI WARNING</w:t>
      </w:r>
    </w:p>
    <w:p>
      <w:pPr>
        <w:pStyle w:val="Normal"/>
        <w:rPr>
          <w:rFonts w:ascii="Courier New" w:hAnsi="Courier New" w:cs="Courier New"/>
          <w:color w:val="000000"/>
          <w:sz w:val="26"/>
        </w:rPr>
      </w:pPr>
      <w:r>
        <w:rPr>
          <w:rFonts w:cs="Courier New" w:ascii="Courier New" w:hAnsi="Courier New"/>
          <w:color w:val="000000"/>
          <w:sz w:val="26"/>
        </w:rPr>
        <w:t>OR WATCH IN EFFECT.</w:t>
      </w:r>
    </w:p>
    <w:p>
      <w:pPr>
        <w:pStyle w:val="Normal"/>
        <w:rPr>
          <w:rFonts w:ascii="Courier New" w:hAnsi="Courier New" w:cs="Courier New"/>
          <w:color w:val="000000"/>
          <w:sz w:val="26"/>
        </w:rPr>
      </w:pPr>
      <w:r>
        <w:rPr>
          <w:rFonts w:cs="Courier New" w:ascii="Courier New" w:hAnsi="Courier New"/>
          <w:color w:val="000000"/>
          <w:sz w:val="26"/>
        </w:rPr>
        <w:t>AN EARTHQUAKE HAS OCCURRED WITH THESE PRELIMINARY PARAMETERS</w:t>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ORIGIN TIME -  0059Z 26 DEC 2004</w:t>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xml:space="preserve">COORDINATES -   3.4 NORTH   95.7 EAST </w:t>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LOCATION    -  OFF W COAST OF NORTHERN SUMATERA</w:t>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MAGNITUDE   -  8.5</w:t>
      </w:r>
    </w:p>
    <w:p>
      <w:pPr>
        <w:pStyle w:val="Normal"/>
        <w:rPr>
          <w:rFonts w:ascii="Courier New" w:hAnsi="Courier New" w:cs="Courier New"/>
          <w:color w:val="000000"/>
          <w:sz w:val="26"/>
        </w:rPr>
      </w:pPr>
      <w:r>
        <w:rPr>
          <w:rFonts w:cs="Courier New" w:ascii="Courier New" w:hAnsi="Courier New"/>
          <w:color w:val="000000"/>
          <w:sz w:val="26"/>
        </w:rPr>
        <w:t>EVALUATION</w:t>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REVISED MAGNITUDE BASED ON ANALYSIS OF MANTLE WAVES.</w:t>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xml:space="preserve">THIS EARTHQUAKE IS LOCATED OUTSIDE THE PACIFIC. NO DESTRUCTIVE      </w:t>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xml:space="preserve">TSUNAMI THREAT EXISTS FOR THE PACIFIC BASIN BASED ON HISTORICAL </w:t>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xml:space="preserve">EARTHQUAKE AND TSUNAMI DATA. </w:t>
      </w:r>
    </w:p>
    <w:p>
      <w:pPr>
        <w:pStyle w:val="Normal"/>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xml:space="preserve">THERE IS THE POSSIBILITY OF A TSUNAMI NEAR THE EPICENTER.                                                         </w:t>
      </w:r>
    </w:p>
    <w:p>
      <w:pPr>
        <w:pStyle w:val="Normal"/>
        <w:rPr>
          <w:rFonts w:ascii="Courier New" w:hAnsi="Courier New" w:cs="Courier New"/>
          <w:color w:val="000000"/>
          <w:sz w:val="26"/>
        </w:rPr>
      </w:pPr>
      <w:r>
        <w:rPr>
          <w:rFonts w:cs="Courier New" w:ascii="Courier New" w:hAnsi="Courier New"/>
          <w:color w:val="000000"/>
          <w:sz w:val="26"/>
        </w:rPr>
        <w:t>THIS WILL BE THE ONLY BULLETIN ISSUED FOR THIS EVENT UNLESS</w:t>
      </w:r>
    </w:p>
    <w:p>
      <w:pPr>
        <w:pStyle w:val="Normal"/>
        <w:rPr>
          <w:rFonts w:ascii="Courier New" w:hAnsi="Courier New" w:cs="Courier New"/>
          <w:color w:val="000000"/>
          <w:sz w:val="26"/>
        </w:rPr>
      </w:pPr>
      <w:r>
        <w:rPr>
          <w:rFonts w:cs="Courier New" w:ascii="Courier New" w:hAnsi="Courier New"/>
          <w:color w:val="000000"/>
          <w:sz w:val="26"/>
        </w:rPr>
        <w:t>ADDITIONAL INFORMATION BECOMES AVAILABLE.</w:t>
      </w:r>
    </w:p>
    <w:p>
      <w:pPr>
        <w:pStyle w:val="Normal"/>
        <w:rPr>
          <w:rFonts w:ascii="Courier New" w:hAnsi="Courier New" w:cs="Courier New"/>
          <w:color w:val="000000"/>
          <w:sz w:val="26"/>
        </w:rPr>
      </w:pPr>
      <w:r>
        <w:rPr>
          <w:rFonts w:cs="Courier New" w:ascii="Courier New" w:hAnsi="Courier New"/>
          <w:color w:val="000000"/>
          <w:sz w:val="26"/>
        </w:rPr>
        <w:t>THE WEST COAST/ALASKA TSUNAMI WARNING CENTER WILL ISSUE BULLETINS</w:t>
      </w:r>
    </w:p>
    <w:p>
      <w:pPr>
        <w:pStyle w:val="Normal"/>
        <w:rPr>
          <w:rFonts w:ascii="Courier New" w:hAnsi="Courier New" w:cs="Courier New"/>
          <w:color w:val="000000"/>
          <w:sz w:val="26"/>
        </w:rPr>
      </w:pPr>
      <w:r>
        <w:rPr>
          <w:rFonts w:cs="Courier New" w:ascii="Courier New" w:hAnsi="Courier New"/>
          <w:color w:val="000000"/>
          <w:sz w:val="26"/>
        </w:rPr>
        <w:t>FOR ALASKA - BRITISH COLUMBIA - WASHINGTON - OREGON - CALIFORNIA.</w:t>
      </w:r>
    </w:p>
    <w:p>
      <w:pPr>
        <w:pStyle w:val="Normal"/>
        <w:rPr>
          <w:rFonts w:ascii="Times New Roman" w:hAnsi="Times New Roman" w:cs="Times New Roman"/>
          <w:color w:val="000000"/>
          <w:sz w:val="32"/>
        </w:rPr>
      </w:pPr>
      <w:r>
        <w:rPr>
          <w:rFonts w:cs="Courier New" w:ascii="Courier New" w:hAnsi="Courier New"/>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USGS: Warning System Could have Saved Thousand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re is no warning system in place for Tsunamis in the Indian Ocean. If there had been such a warning system then alarm could have been raised 20 minutes to 2 hours in advance. </w:t>
      </w:r>
    </w:p>
    <w:p>
      <w:pPr>
        <w:pStyle w:val="Normal"/>
        <w:rPr>
          <w:rFonts w:ascii="Times New Roman" w:hAnsi="Times New Roman" w:cs="Times New Roman"/>
          <w:color w:val="000000"/>
          <w:sz w:val="32"/>
        </w:rPr>
      </w:pPr>
      <w:r>
        <w:rPr>
          <w:rFonts w:cs="Times New Roman" w:ascii="Times New Roman" w:hAnsi="Times New Roman"/>
          <w:color w:val="000000"/>
          <w:sz w:val="32"/>
        </w:rPr>
        <w:t>http://news.yahoo.com/news?tmpl=story&amp;u=/nm/20041226/us_nm/quake_usa_warnings_dc_4</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8"/>
        </w:rPr>
        <w:t>USGS: Warnings Could Have Saved Thousands in Asia - 26 December, 2004</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ASHINGTON (Reuters) - A warning center such as those used around the Pacific could have saved most of the thousands of people who died in Asia's earthquake and tsunamis, a U.S. Geological Survey official said on Sunday.</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None of the countries most severely affected -- including India, Thailand, Indonesia and Sri Lanka -- had a tsunami warning mechanism or tidal gauges to alert people to the wall of water that followed a massive earthquake, said Waverly Person of the USGS (news - web sites) National Earthquake Information Cent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Most of those people could have been saved if they had had a tsunami warning system in place or tide gauges," he sai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nd I think this will be a lesson to them," he said, referring to the governments of the devastated countri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erson also said that because large tsunamis, or seismic sea waves, are extremely rare in the Indian Ocean, people were never taught to flee inland after they felt the tremors of an earthquak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sunami warning systems and tide gauges exist around the Pacific Ocean, for the Pacific Rim as well as South America. The United States has such warning centers in Hawaii and Alaska operated by the U.S. Geological Survey. But none of these monitors the Indian Ocean region. The 8.9-magnitude underwater quake -- one of the most powerful in history -- off the Indonesian island of Sumatra devastated southern Asia and triggered waves of up to 30 feet hig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EVASTATING TSUNAM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U.S. seismologists said it was unlikely the Indian Ocean region would be hit any time soon by a similarly devastating tsunami because it takes an enormously strong earthquake to generate o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at's really what has created all of these problems -- is that the earthquake is just so massive," said Dan Blakeman, a USGS earthquake analy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ut Person said governments should instruct people living along the coast to move after a quake. Since a tsunami is generated at the source of an underwater earthquake, there is usually time -- from 20 minutes to two hours -- to get people away as it builds in the ocean. "People along the Japanese coasts, along the coasts of California -- people are taught to move away from the coasts. But a lot of these people in the area where this occurred -- they probably had no kind of lessons or any knowledge of tsunamis because they are so ra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major tsunami, a Japanese word meaning "harbor wave," occurs in the Pacific Ocean about once a decade. It is generated by vertical movement during an earthquake and sometimes incorrectly referred to as a tidal wave, according to the Web site of the U.S. National Geophysical Data Center.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ecause of the lack of monitoring mechanisms, the U.S. Geological Survey had no access to government or scientific information in the areas affected by the latest tsunami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ve been talking to our tsunami people and they have no contact with any of these nations on the tsunamis," said Person. "We don't have anyone there. We get it from the pres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USGS: Background on the Earthquak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Background on the 9.0 Earthquake from the US Geological Survey</w:t>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http://earthquake.usgs.gov/eqinthenews/2004/usslav/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6th of December, 2004</w:t>
      </w:r>
    </w:p>
    <w:p>
      <w:pPr>
        <w:pStyle w:val="Normal"/>
        <w:rPr>
          <w:rFonts w:ascii="Times New Roman" w:hAnsi="Times New Roman" w:cs="Times New Roman"/>
          <w:color w:val="000000"/>
          <w:sz w:val="32"/>
        </w:rPr>
      </w:pPr>
      <w:r>
        <w:rPr>
          <w:rFonts w:cs="Times New Roman" w:ascii="Times New Roman" w:hAnsi="Times New Roman"/>
          <w:color w:val="000000"/>
          <w:sz w:val="32"/>
        </w:rPr>
        <w:t>Today's shallow, thrust-type earthquake occurred off the west coast of northern Sumatra at the interface between the India and Burma plates. In this region, the Burma plate is characterized by significant strain partitioning due to oblique convergence of the India and Australia plates to the west and the Sunda and Eurasian plates to the east. Off the west coast of northern Sumatra, the India plate is moving in a northeastward direction at about 5 cm per year relative to the Burma plate. Preliminary locations of larger aftershocks following today's earthquake show that approximately 1000 km of the plate boundary slipped as a result of the earthquake. Aftershocks are distributed along much of the shallow plate boundary between northern Sumatra (approximately 3 degrees north) to near Andaman Island (at about 14 degrees nort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color w:val="000000"/>
          <w:sz w:val="32"/>
        </w:rPr>
      </w:pPr>
      <w:r>
        <w:rPr>
          <w:rFonts w:cs="Arial" w:ascii="Arial" w:hAnsi="Arial"/>
          <w:color w:val="000000"/>
          <w:sz w:val="32"/>
        </w:rPr>
        <w:t>27th December, 2004</w:t>
      </w:r>
    </w:p>
    <w:p>
      <w:pPr>
        <w:pStyle w:val="Normal"/>
        <w:rPr>
          <w:rFonts w:ascii="Times New Roman" w:hAnsi="Times New Roman" w:cs="Times New Roman"/>
          <w:color w:val="000000"/>
          <w:sz w:val="32"/>
        </w:rPr>
      </w:pPr>
      <w:r>
        <w:rPr>
          <w:rFonts w:cs="Arial" w:ascii="Arial" w:hAnsi="Arial"/>
          <w:color w:val="000000"/>
          <w:sz w:val="32"/>
        </w:rPr>
        <w:t xml:space="preserve">The devastating megathrust earthquake of December 26th, 2004 occurred on the interface of the India and Burma plates and was cause by the release of stresses that develop as the India plate subducts beneath the overriding Burma plate. The India plate begins its decent into the mantle at the Sunda trench which lies to the west of the earthquake's epicenter. The trench is the surface expression of the India-Burma plate interfac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2"/>
        </w:rPr>
        <w:t xml:space="preserve">The tectonics of the region is complex and involves the interaction of the Australian, Sunda and Eurasian plates in addition to the India and Burma plate. The India and Australia plates move northeastwards at a rate of about 6 cm/year relative to the Burma plate. This results in oblique convergence at the Sunda trench. Some of this oblique motion is accommodated on the right-lateral transform faults and rifts that separate the Burma and Sunda plat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2"/>
        </w:rPr>
        <w:t xml:space="preserve">Preliminary locations of larger aftershocks following the megathrust earthquake show that approximately 1000 km of the plate boundary slipped as a result of the earthquake. Aftershocks are distributed along much of the shallow plate interface and primarily extend northwards of the epicenter to the Andaman Island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2"/>
        </w:rPr>
        <w:t xml:space="preserve">The worlds largest recorded earthquakes were all megathrust events and occur where one tectonic plate subducts beneath another. These include: the magnitude 9.5 1960 Chile earthquake, the magnitude 9.2 1964 Prince William Sound, Alaska earthquake, the magnitude 9.1 1957 Andreanof, Alaska earthquake, and the magnitude 9.0 1952 Kamchatka earthquake. As with the recent event, megathrust earthquakes often generate large tsunamis that can cause damage over a much wider area than is directly effected by ground shaking near the earthquake's ruptu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World Seismic Activity from the Global Seismic Assessment Program</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earthquake took place in a region with previous earthquake activity as shown in the map prepared by the The Global Seismic Hazard Assessment Program (GSHAP)  in the framework of the United Nations International Decade for Natural Disaster Reduction (UN/IDNDR). The present earthquake took place in a seismically active region at the plate boundary separating the Indian-Australian and East-Asian Plates.  There are 12 plates in the world and earthquakes occur when these collide. A 13th plate was created by the breakup of the Indo-Australian plate was documented in 1995. This breakup has set up compression zone near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orthern Sumatr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The spatial density of strong earthquakes around the Eart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density of earth quakes has been estimated by the USGS (http://neic.usgs.gov/neis/density/eq_density.html )  a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Compression near the Boundaries of the Indian, Burma and Australia Plat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James Van Orman, Jim Cochran, Jeff Weisel and Florence Jestin  and others of Lamont Doherty Earth Observatory have argued lately that the Indo-Australian plate is breaking up into two due to extraordinary stresses that have been set up and stretching in the India. Their paper was published in Earth and Planetary Science Letters in 1995. See "</w:t>
      </w:r>
      <w:r>
        <w:rPr>
          <w:rFonts w:cs="Times New Roman" w:ascii="Times New Roman" w:hAnsi="Times New Roman"/>
          <w:color w:val="0000FF"/>
          <w:sz w:val="32"/>
          <w:u w:val="single"/>
        </w:rPr>
        <w:t>An Earth Plate is Breaking into Two</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t>http://www.columbia.edu/cu/pr/95/18688.html</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 xml:space="preserve">Link to paper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counter-clockwise rotation of the new Australian plate in relation to the Indian Plate has led to compression in the Eastern boundary near Indonesia and tension in teh Western part of the new plate. The series of earth quakes that took place were on teh eastern boundary of the new pla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2"/>
        </w:rPr>
        <w:t>Scientists at Columbia University's Lamont-Doherty Earth Observatory report direct evidence that one of the Earth's great crustal plates is cracking in two - 1995.</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In a report published in the most recent issue of </w:t>
      </w:r>
      <w:r>
        <w:rPr>
          <w:rFonts w:cs="Times New Roman" w:ascii="Times New Roman" w:hAnsi="Times New Roman"/>
          <w:i/>
          <w:color w:val="000000"/>
          <w:sz w:val="32"/>
        </w:rPr>
        <w:t>Earth and Planetary Science Letters</w:t>
      </w:r>
      <w:r>
        <w:rPr>
          <w:rFonts w:cs="Times New Roman" w:ascii="Times New Roman" w:hAnsi="Times New Roman"/>
          <w:color w:val="000000"/>
          <w:sz w:val="32"/>
        </w:rPr>
        <w:t xml:space="preserve"> (vol. 133), the scientists say they have confirmed that the Indo-Australian Plate--long identified as a single plate on which both India and Australia lie--appears to have broken apart just south of the Equator beneath the Indian Ocean. The break has been underway for the past several million years, and now the two continents are moving independently of one another in slightly different directio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cientists have known that for some 50 million years, the Indian subcontinent has been pushing northward into Eurasia, forcefully raising the Tibetan Plateau and the Himalayan Mountains. The new research suggests that starting about 8 million years ago, the accumulated mass became so great that the Indo-Australian Plate buckled and broke under the stress.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result of this critical stage in the collision between India and Asia is the breakup of the Indo-Australia Plate into separate Indian and Australian plates," Jeffrey Weissel, a scientist at Lamont-Doherty, Columbia's earth sciences research institute in Palisades, N.Y., said in an interview.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 the Central Indian Ocean, Nature is conducting a large-scale laboratory experiment for us, showing us what happens to the oceanic lithosphere (Earth's outer layer) when force is applied," Dr. Weissel said in an interview. Essentially pushed into an immovable object, "it can buckle like a piece of tin," he said.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fundamental tenet of plate tectonics theory is that the Earth's surface is divided into rigid plates that move together and apart like pieces of a jigsaw puzzle. Scientists have long recognized 12 major plates. Now there are 13. In the 1970's, scientists first discovered a broad zone, stretching more than 600 miles from east to west where the equatorial Indian Ocean floor was compressed and deformed. Drilled samples had shown that the zone had begun to buckle and crack about 8 million years ago at the same time that the Tibetan Plateau had reached its greatest height. Dr. Cochran was chief scientist of the drilling cruise that collected this dat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ore recently, researchers at Northwestern University, led by Richard Gordon and Seth Stein, used data on how newly created seafloor had spread outward from mid-ocean ridges to the west and south of the deformed region in the Indian Ocean. They theorized that the movements of the newly created seafloor could be accommodated only if a distinct plate boundary existed between separate Indian and Australian plates across the equatorial Indian Ocean.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 relation to the Indian plate, the Australian Plate is moving counterclockwise, the Northwestern University scientists calculated. In the western part of the new plate boundary, the plates are moving away from each other. To the east, the Australian Plate is converging on the Indian Plate, they said. If the theory was correct, the ocean floor in the eastern part of the new plate boundary should be compressed, buckled, cracked and eventually thrust upward along the cracks. More critically, if a separate Australian Plate were rotating counterclockwise in relation to a separate Indian Plate, the amount of compression should increase rapidly and systematically from west to east across the Central Indian Ocean. &lt;&gt;To test the theory, the Lamont-Doherty team took actual measurements of how compressed the Indian Ocean floor has become in the region believed to be the new plate boundary. Using sound waves to probe oceanic rock layers, they created images of subseafloor structur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images were collected during two separate research voyages that each spanned the entire deformed zone from north to south. Dr. Weissel and Dr. Jestin were aboard the 1991 "Phedre" cruise of the French research vessel Marion Dufresne. In 1986, Lamont-Doherty's former research vessel, the Robert D. Conrad, obtained images along a north-to-south line 185 miles farther west. &lt;&gt;The images showed scores of systematically aligned cracks, or faults, in the oceanic lithosphere--created as the once-whole plate buckled and cracked. As the now-distinct plates continued to converge, slabs of ocean floor slid upward along the faults to alleviate the strain. The more the two plates converged, the farther the slabs slid upward. The measurements clearly showed that two separate plates were converging. More importantly, the thrusting observed on the "Phedre" seismic line was about twice that found along the Conrad's line. That proved that compression was more intense to the east--confirming the Northwestern group's prediction from the data on spreading rate and direction at the mid-ocean ridg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b/>
          <w:color w:val="000000"/>
          <w:sz w:val="32"/>
        </w:rPr>
        <w:t>Tsunamis affecting South Asia</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re have been 7 Tsunamis recorded in the Indian Ocean in the last 200 years. Out of these the 1941 Tsunami was the most dramatic.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South Asian Tsunamis  (Pronounced: Sue-Naa-Me)</w:t>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See the Amateur Seismic Network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ttp://asc-india.org/menu/waves.ht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infamous offspring of undersea earthquakes, tsunamis conjour images of towering waves such as those depicted in this Japanese wood cut, whose name. when translated means "In the hollow of the Great Wave off the coast of Kanagawa". Part of a set of  36 views of Mount Fuji, renowned Edo-era painter, Katsushika Hokusai depicts a mammoth wave that dwarfs Fujiyama in the back. Though towering waves rarely accompan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sunamis, they are an immediate secondary threat to coastal and low-lying communities following offshore or coastal earthquakes. The word "Tsunami" is Japanese for "Harbour Wave". They are often wrongly called "Tidal Waves" and have nothing to do with tides. Most are generated by shallow earthquakes in the sea or by temblors near the coast that can set off underwater landslides. Volcanic eruptions scan also cause tsunami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b/>
          <w:b/>
          <w:color w:val="808080"/>
          <w:sz w:val="22"/>
          <w:u w:val="single"/>
        </w:rPr>
      </w:pPr>
      <w:r>
        <w:rPr>
          <w:rFonts w:cs="Arial" w:ascii="Arial" w:hAnsi="Arial"/>
          <w:b/>
          <w:color w:val="808080"/>
          <w:sz w:val="22"/>
          <w:u w:val="single"/>
        </w:rPr>
        <w:t>Causes of Tsunamis</w:t>
      </w:r>
    </w:p>
    <w:p>
      <w:pPr>
        <w:pStyle w:val="Normal"/>
        <w:rPr/>
      </w:pPr>
      <w:r>
        <w:rPr>
          <w:rFonts w:cs="Verdana" w:ascii="Verdana" w:hAnsi="Verdana"/>
          <w:color w:val="000000"/>
          <w:sz w:val="22"/>
        </w:rPr>
        <w:t xml:space="preserve">Shallow undersea earthquakes are responsible for most tsunamis though at time landslides triggered by smaller seismic events can also generated potentially lethal waves. Strong earthquakes cause a displacement of the crust. When they occur underwater, this crustal movement disturbs a large volume of water like a giant paddle and ripples spread out in all directions at speeds of 600-800 kilometres per hour, comparable to commercial aircraft. In the open ocean, they go unnoticed but once they reach shallower waters they slow down and begin to crest. The waves thus given rise to are known as "Tsunamis".  They are scientifically described as a series of very long wavelength ocean waves caused by the sudden displacement of water by earthquakes, landslides, or submarine slumps and are mostly caused by earthquakes of magnitude 7.5 or greater. The </w:t>
      </w:r>
      <w:r>
        <w:rPr>
          <w:rFonts w:cs="Verdana" w:ascii="Verdana" w:hAnsi="Verdana"/>
          <w:b/>
          <w:i/>
          <w:color w:val="808080"/>
          <w:sz w:val="22"/>
        </w:rPr>
        <w:t>run-up</w:t>
      </w:r>
      <w:r>
        <w:rPr>
          <w:rFonts w:cs="Verdana" w:ascii="Verdana" w:hAnsi="Verdana"/>
          <w:color w:val="000000"/>
          <w:sz w:val="22"/>
        </w:rPr>
        <w:t xml:space="preserve"> of a tsunami is the maximum height above normal sea level up to which the water level rose during a tsunami.</w:t>
      </w:r>
      <w:r>
        <w:rPr>
          <w:rFonts w:cs="Arial" w:ascii="Arial" w:hAnsi="Arial"/>
          <w:b/>
          <w:color w:val="808080"/>
          <w:sz w:val="22"/>
        </w:rPr>
        <w:t xml:space="preserve"> </w:t>
      </w:r>
    </w:p>
    <w:p>
      <w:pPr>
        <w:pStyle w:val="Normal"/>
        <w:rPr>
          <w:rFonts w:ascii="Arial" w:hAnsi="Arial" w:cs="Arial"/>
          <w:b/>
          <w:b/>
          <w:color w:val="808080"/>
          <w:sz w:val="22"/>
        </w:rPr>
      </w:pPr>
      <w:r>
        <w:rPr>
          <w:rFonts w:cs="Arial" w:ascii="Arial" w:hAnsi="Arial"/>
          <w:b/>
          <w:color w:val="808080"/>
          <w:sz w:val="2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Verdana" w:ascii="Verdana" w:hAnsi="Verdana"/>
          <w:color w:val="000000"/>
          <w:sz w:val="22"/>
        </w:rPr>
        <w:t>Date</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Loc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1524</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Near Dabhol, Maharashtr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02 April 1762</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Arakan Coast, Myanma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16 June 1819</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FF"/>
          <w:sz w:val="22"/>
        </w:rPr>
        <w:t>Rann of Kachchh, Gujara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31 October 1847</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Great Nicobar Islan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31 December 1881</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Car Nicobar Islan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26 August 1883</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Krakatoa volcanic erup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2"/>
        </w:rPr>
        <w:t>28 November 1945</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FF"/>
          <w:sz w:val="22"/>
        </w:rPr>
        <w:t>Mekran coast, Balochistan</w:t>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b/>
          <w:color w:val="808080"/>
          <w:sz w:val="22"/>
        </w:rPr>
        <w:t>Major Tsunamis in South Asia</w:t>
      </w:r>
      <w:r>
        <w:rPr>
          <w:rFonts w:cs="Verdana" w:ascii="Verdana" w:hAnsi="Verdana"/>
          <w:color w:val="000000"/>
          <w:sz w:val="22"/>
        </w:rPr>
        <w:t xml:space="preserve"> </w:t>
      </w:r>
    </w:p>
    <w:p>
      <w:pPr>
        <w:pStyle w:val="Normal"/>
        <w:rPr>
          <w:rFonts w:ascii="Times New Roman" w:hAnsi="Times New Roman" w:cs="Times New Roman"/>
          <w:color w:val="000000"/>
          <w:sz w:val="32"/>
        </w:rPr>
      </w:pPr>
      <w:r>
        <w:rPr>
          <w:rFonts w:cs="Verdana" w:ascii="Verdana" w:hAnsi="Verdana"/>
          <w:color w:val="000000"/>
          <w:sz w:val="22"/>
        </w:rPr>
        <w:t xml:space="preserve">Though rare and relatively unheard of, tsunamis have struck the shores of South Asia in the past. The deadliest was in 1945 which originated off the Mekran coast in Pakistan and caused deaths as far as Mumbai. In earliest known tsunami occurred in the Bay of Bengal in 1762, caused by an earthquake on Myanmar's,  Arakan Coas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Tsunamis affecting Indi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TSUNAMIS ON THE COAST LINES OF INDIA</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 S. Murty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aird and Associates Coastal Engineers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Ottawa, Canad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Bapa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adashiv Peth, Puna, Indi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lthough the majority of the reported tsunamis are from littoral countries of the Pacific Ocean, there are a few cases of tsunamis in the Indian Ocean. The approximate length of the Indian coast is about 6000 kilometers. The coasts run from north to south and have two arms in the east and west with a tapering end at Kanyakumari. The tsunamigenic earthquakes occur mostly at the following three locations; (1) The Andaman sea, (2) Area about 400-500 kilometers SSW of Sri Lanka (Ceylon), (3) The Arabian Sea about 70-100 kilometers south of Pakistan Coast -- off Karachi and Baluchistan. The oldest record of tsunami is available from November 326 BC earthquake near the Indus delta/Kutch region. Alexander the Great was returning to Greece after his conquest and wanted to go back by a sea route. But an earthquake of large magnitude destroyed the mighty Macedonian fleet as reported by Lietzin (1974).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earliest record of tsunami is reported to be about 1.5 meters at Chennai (formerly Madras) which was created due to the August 8, 1883 Krakatoa volcanic explosion in Indonesia. An earthquake of magnitude 8.25 occurred about 70 kilometers south of Karachi (Pakistan) at 24.5 N and 63.0 E on November 27, 1945. This created a large tsunami of about 11.0 to 11.5 meters high on the coasts of India in the Kutchch region, as reported by Pendse (1945). An earthquake of magnitude 8.1 occurred in the Andaman Sea at 12.9 N and 92.5 E on June 26, 1941 and a tsunami hit the east coast of India. As per non-scientific/journalistic sources, the height of the tsunami was of the order of 0.75 to 1.25 meters. At the time no tide gauge was inoperation. Mathematical calculations suggest that the height could be of the order of 1.0 meter. There are a few more cases of earthquakes of magnitude less than 8.0 which have given rise to some smaller tsunamis. Bapat, et al (1983) have reported a few more earthquakes on the coast of Myanmar (formerly Burm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1941 Tsunami in the Bay of Bengal</w:t>
      </w:r>
    </w:p>
    <w:p>
      <w:pPr>
        <w:pStyle w:val="Normal"/>
        <w:rPr>
          <w:rFonts w:ascii="Times New Roman" w:hAnsi="Times New Roman" w:cs="Times New Roman"/>
          <w:color w:val="000000"/>
          <w:sz w:val="32"/>
        </w:rPr>
      </w:pPr>
      <w:r>
        <w:rPr>
          <w:rFonts w:cs="Times New Roman" w:ascii="Times New Roman" w:hAnsi="Times New Roman"/>
          <w:color w:val="000000"/>
          <w:sz w:val="32"/>
        </w:rPr>
        <w:t>The Tsunami of 1941 following an earthquake in the Bay of Bengal was detected in Sri Lanka and was reported on  as follow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w:t>
      </w:r>
      <w:r>
        <w:rPr>
          <w:rFonts w:eastAsia="Times New Roman" w:cs="Times New Roman" w:ascii="Times New Roman" w:hAnsi="Times New Roman"/>
          <w:b/>
          <w:color w:val="000000"/>
          <w:sz w:val="36"/>
        </w:rPr>
        <w:t xml:space="preserve"> </w:t>
      </w:r>
      <w:r>
        <w:rPr>
          <w:rFonts w:cs="Times New Roman" w:ascii="Times New Roman" w:hAnsi="Times New Roman"/>
          <w:b/>
          <w:color w:val="000000"/>
          <w:sz w:val="36"/>
        </w:rPr>
        <w:t xml:space="preserve">The Tsunami of 1941 following an earthquake in the Bay of Bengal was detected in Sri Lanka  </w:t>
      </w:r>
    </w:p>
    <w:p>
      <w:pPr>
        <w:pStyle w:val="Normal"/>
        <w:rPr>
          <w:rFonts w:ascii="Times New Roman" w:hAnsi="Times New Roman" w:cs="Times New Roman"/>
          <w:color w:val="000000"/>
          <w:sz w:val="32"/>
        </w:rPr>
      </w:pPr>
      <w:r>
        <w:rPr>
          <w:rFonts w:cs="Times New Roman" w:ascii="Times New Roman" w:hAnsi="Times New Roman"/>
          <w:color w:val="000000"/>
          <w:sz w:val="32"/>
        </w:rPr>
        <w:t>from Amateur Seismic Network</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ttp://asc-india.org/menu/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 was reported on  as follows</w:t>
      </w:r>
    </w:p>
    <w:p>
      <w:pPr>
        <w:pStyle w:val="Normal"/>
        <w:rPr>
          <w:rFonts w:ascii="Times New Roman" w:hAnsi="Times New Roman" w:cs="Times New Roman"/>
          <w:color w:val="000000"/>
          <w:sz w:val="32"/>
        </w:rPr>
      </w:pPr>
      <w:r>
        <w:rPr>
          <w:rFonts w:cs="Times New Roman" w:ascii="Times New Roman" w:hAnsi="Times New Roman"/>
          <w:color w:val="000000"/>
          <w:sz w:val="32"/>
        </w:rPr>
        <w:t>1941 - Andaman Islands, India, Mw 7.7</w:t>
      </w:r>
    </w:p>
    <w:p>
      <w:pPr>
        <w:pStyle w:val="Normal"/>
        <w:rPr>
          <w:rFonts w:ascii="Times New Roman" w:hAnsi="Times New Roman" w:cs="Times New Roman"/>
          <w:color w:val="000000"/>
          <w:sz w:val="32"/>
        </w:rPr>
      </w:pPr>
      <w:r>
        <w:rPr>
          <w:rFonts w:cs="Times New Roman" w:ascii="Times New Roman" w:hAnsi="Times New Roman"/>
          <w:color w:val="000000"/>
          <w:sz w:val="32"/>
        </w:rPr>
        <w:t>Dat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cs="Times New Roman" w:ascii="Times New Roman" w:hAnsi="Times New Roman"/>
          <w:color w:val="000000"/>
          <w:sz w:val="32"/>
        </w:rPr>
        <w:t>26th June 1941</w:t>
      </w:r>
    </w:p>
    <w:p>
      <w:pPr>
        <w:pStyle w:val="Normal"/>
        <w:rPr>
          <w:rFonts w:ascii="Times New Roman" w:hAnsi="Times New Roman" w:cs="Times New Roman"/>
          <w:color w:val="000000"/>
          <w:sz w:val="32"/>
        </w:rPr>
      </w:pPr>
      <w:r>
        <w:rPr>
          <w:rFonts w:cs="Times New Roman" w:ascii="Times New Roman" w:hAnsi="Times New Roman"/>
          <w:color w:val="000000"/>
          <w:sz w:val="32"/>
        </w:rPr>
        <w:t>Epicentr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cs="Times New Roman" w:ascii="Times New Roman" w:hAnsi="Times New Roman"/>
          <w:color w:val="000000"/>
          <w:sz w:val="32"/>
        </w:rPr>
        <w:t>20.5 kilometres W of Flat Island, India</w:t>
      </w:r>
    </w:p>
    <w:p>
      <w:pPr>
        <w:pStyle w:val="Normal"/>
        <w:rPr>
          <w:rFonts w:ascii="Times New Roman" w:hAnsi="Times New Roman" w:cs="Times New Roman"/>
          <w:color w:val="000000"/>
          <w:sz w:val="32"/>
        </w:rPr>
      </w:pPr>
      <w:r>
        <w:rPr>
          <w:rFonts w:cs="Times New Roman" w:ascii="Times New Roman" w:hAnsi="Times New Roman"/>
          <w:color w:val="000000"/>
          <w:sz w:val="32"/>
        </w:rPr>
        <w:t>Latitud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cs="Times New Roman" w:ascii="Times New Roman" w:hAnsi="Times New Roman"/>
          <w:color w:val="000000"/>
          <w:sz w:val="32"/>
        </w:rPr>
        <w:t>12.500o N (5)</w:t>
      </w:r>
    </w:p>
    <w:p>
      <w:pPr>
        <w:pStyle w:val="Normal"/>
        <w:rPr>
          <w:rFonts w:ascii="Times New Roman" w:hAnsi="Times New Roman" w:cs="Times New Roman"/>
          <w:color w:val="000000"/>
          <w:sz w:val="32"/>
        </w:rPr>
      </w:pPr>
      <w:r>
        <w:rPr>
          <w:rFonts w:cs="Times New Roman" w:ascii="Times New Roman" w:hAnsi="Times New Roman"/>
          <w:color w:val="000000"/>
          <w:sz w:val="32"/>
        </w:rPr>
        <w:t>Longitud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92.570o E (5)</w:t>
      </w:r>
    </w:p>
    <w:p>
      <w:pPr>
        <w:pStyle w:val="Normal"/>
        <w:rPr>
          <w:rFonts w:ascii="Times New Roman" w:hAnsi="Times New Roman" w:cs="Times New Roman"/>
          <w:color w:val="000000"/>
          <w:sz w:val="32"/>
        </w:rPr>
      </w:pPr>
      <w:r>
        <w:rPr>
          <w:rFonts w:cs="Times New Roman" w:ascii="Times New Roman" w:hAnsi="Times New Roman"/>
          <w:color w:val="000000"/>
          <w:sz w:val="32"/>
        </w:rPr>
        <w:t>Origin Tim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cs="Times New Roman" w:ascii="Times New Roman" w:hAnsi="Times New Roman"/>
          <w:color w:val="000000"/>
          <w:sz w:val="32"/>
        </w:rPr>
        <w:t>11:52:03 UTC (5)</w:t>
      </w:r>
    </w:p>
    <w:p>
      <w:pPr>
        <w:pStyle w:val="Normal"/>
        <w:rPr>
          <w:rFonts w:ascii="Times New Roman" w:hAnsi="Times New Roman" w:cs="Times New Roman"/>
          <w:color w:val="000000"/>
          <w:sz w:val="32"/>
        </w:rPr>
      </w:pPr>
      <w:r>
        <w:rPr>
          <w:rFonts w:cs="Times New Roman" w:ascii="Times New Roman" w:hAnsi="Times New Roman"/>
          <w:color w:val="000000"/>
          <w:sz w:val="32"/>
        </w:rPr>
        <w:t>Magnitud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cs="Times New Roman" w:ascii="Times New Roman" w:hAnsi="Times New Roman"/>
          <w:color w:val="000000"/>
          <w:sz w:val="32"/>
        </w:rPr>
        <w:t>Mw 7.71 (3), Mb 8.0 (4), Ms 7.7 (4)</w:t>
      </w:r>
    </w:p>
    <w:p>
      <w:pPr>
        <w:pStyle w:val="Normal"/>
        <w:rPr>
          <w:rFonts w:ascii="Times New Roman" w:hAnsi="Times New Roman" w:cs="Times New Roman"/>
          <w:color w:val="000000"/>
          <w:sz w:val="32"/>
        </w:rPr>
      </w:pPr>
      <w:r>
        <w:rPr>
          <w:rFonts w:cs="Times New Roman" w:ascii="Times New Roman" w:hAnsi="Times New Roman"/>
          <w:color w:val="000000"/>
          <w:sz w:val="32"/>
        </w:rPr>
        <w:t>Moment:</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4.25*10*20 Nm (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earthquake of June 26, 1941 is among the strongest earthquakes ever recorded in the Andaman &amp; Nicobar Islands. It had a magnitude of 7.7 (Mw).</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 was centred (5) in the Bay of Bengal, roughly, 20.5 kilometres W of Flat Island, India</w:t>
      </w:r>
    </w:p>
    <w:p>
      <w:pPr>
        <w:pStyle w:val="Normal"/>
        <w:rPr>
          <w:rFonts w:ascii="Times New Roman" w:hAnsi="Times New Roman" w:cs="Times New Roman"/>
          <w:color w:val="000000"/>
          <w:sz w:val="32"/>
        </w:rPr>
      </w:pPr>
      <w:r>
        <w:rPr>
          <w:rFonts w:cs="Times New Roman" w:ascii="Times New Roman" w:hAnsi="Times New Roman"/>
          <w:color w:val="000000"/>
          <w:sz w:val="32"/>
        </w:rPr>
        <w:t>or 23.6 kilometres WNW of Yadita (Middle Andaman Isl.), India,</w:t>
      </w:r>
    </w:p>
    <w:p>
      <w:pPr>
        <w:pStyle w:val="Normal"/>
        <w:rPr>
          <w:rFonts w:ascii="Times New Roman" w:hAnsi="Times New Roman" w:cs="Times New Roman"/>
          <w:color w:val="000000"/>
          <w:sz w:val="32"/>
        </w:rPr>
      </w:pPr>
      <w:r>
        <w:rPr>
          <w:rFonts w:cs="Times New Roman" w:ascii="Times New Roman" w:hAnsi="Times New Roman"/>
          <w:color w:val="000000"/>
          <w:sz w:val="32"/>
        </w:rPr>
        <w:t>or 96.7 kilometres NNW of Port Blair (South Andaman Island), India,</w:t>
      </w:r>
    </w:p>
    <w:p>
      <w:pPr>
        <w:pStyle w:val="Normal"/>
        <w:rPr>
          <w:rFonts w:ascii="Times New Roman" w:hAnsi="Times New Roman" w:cs="Times New Roman"/>
          <w:color w:val="000000"/>
          <w:sz w:val="32"/>
        </w:rPr>
      </w:pPr>
      <w:r>
        <w:rPr>
          <w:rFonts w:cs="Times New Roman" w:ascii="Times New Roman" w:hAnsi="Times New Roman"/>
          <w:color w:val="000000"/>
          <w:sz w:val="32"/>
        </w:rPr>
        <w:t>or 617 kilometres SW of Yangon, Myanmar,</w:t>
      </w:r>
    </w:p>
    <w:p>
      <w:pPr>
        <w:pStyle w:val="Normal"/>
        <w:rPr>
          <w:rFonts w:ascii="Times New Roman" w:hAnsi="Times New Roman" w:cs="Times New Roman"/>
          <w:color w:val="000000"/>
          <w:sz w:val="32"/>
        </w:rPr>
      </w:pPr>
      <w:r>
        <w:rPr>
          <w:rFonts w:cs="Times New Roman" w:ascii="Times New Roman" w:hAnsi="Times New Roman"/>
          <w:color w:val="000000"/>
          <w:sz w:val="32"/>
        </w:rPr>
        <w:t>or 834 kilometres NNW of Banda Aceh (Sumatera), Indonesi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 was the last great earthquake in the Andaman and Nicobar Islands. The 1881 Nicobar Islands earthquake (M7.9) is the only other event of comparable magnitud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is 1941 earthquake caused widespread damage on Middle and South Andaman Islands. Most masonry structures in and around Port Blair were badly affected. The Cellular Jail which was a 3 storey building with 696 solitary cells and infamous for the imprisonment, torture and murder or freedom fighters, including Vinayak D. Savarkar was destroyed as were all the elegant buildings and wide roads, on Ross Island, the administrative centre of the British. The maximum intensity (4) was experienced at Baratang Island, Shoal Bay creek, north of Port Blair and near Port Ans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remors from the earthquake were felt (6) in cities along the Coromandel (eastern) coast of India and even in Colombo, Sri Lanka. In Madras (now Chennai), two tremors were felt, the first of 2 seconds and the second lasting 15 seconds. It was felt throughout the city, mostly by people in tall buildings. At some locations, doors and windows are reported to have "slammed with a bang" and "chairs rocked". Articles kept on shelves also fell onto the floor. The tremors in the city were reported to have been the strongest since 1899. At Vishakhapatnam, two shocks were experienced within two minutes. People went outdoors on feeling the tremors, as did employees at the Municipal buildings in the city, as they felt the buildings rocking. People outdoors are said to have had an "unusual experience". Tremors were also experienced at Calcutta (now Kolkata), Chandernagar and Cuttack. Shaking was felt for a duration of 4 minutes at Cuttack. Tremors were felt in Colombo, Sri Lanka for a few seconds and also at Syhlet, Bangladesh, where the Car Festival was suspended due to the quake. There are no reports of tremors being felt from Sumatera, Indonesia in June 194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earthquake was followed by several powerful aftershocks (5). Two magnitude 6.0 events struck within 24 hours of the main shock on June 27th, 1941. The first occurred at 07:32:47 UTC and was followed by another at 08:32:19 UTC. These were then followed by 14 earthquakes of magnitude 6.0 upto January 194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tsunami (1) was triggered by this earthquake in the Bay of Bengal. As per journalistic sources, the height of the tsunami was of the order of 0.75 to 1.25 meters. At the time no tidal gauge was in operation. Mathematical calculations suggest that the height could be of the order of 1.0 meter. This tsunami was witnessed along the eastern coast of India. It is believed that nearly 5,000 people were killed by the tsunami on the east coast of India. Local newspaper are believed to have mistaken the deaths and damage to a storm surge, however, a search of meteorological records (2) does not show any storm surge on that day on the Coromandel Coast. National dailies like the Times of India (6), which reported the quake's shaking effects did not mention any deaths, either as a result of a storm surge or a tsunami.</w:t>
      </w:r>
    </w:p>
    <w:p>
      <w:pPr>
        <w:pStyle w:val="Normal"/>
        <w:rPr>
          <w:rFonts w:ascii="Times New Roman" w:hAnsi="Times New Roman" w:cs="Times New Roman"/>
          <w:color w:val="000000"/>
          <w:sz w:val="32"/>
        </w:rPr>
      </w:pPr>
      <w:r>
        <w:rPr>
          <w:rFonts w:cs="Times New Roman" w:ascii="Times New Roman" w:hAnsi="Times New Roman"/>
          <w:color w:val="000000"/>
          <w:sz w:val="32"/>
        </w:rPr>
        <w:t>REFERENC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International Tsunami Symposiu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Murty, T.S., "Storm surges - meteorological ocean tides", Bulletin of the Fisheries Research Board of Canada, Ottawa, 1984.</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3) Pacheco, Javier F., and Sykes, Lynn R., "Seismic moment catalog of large shallow earthquakes, 1900 to 1989", Bulletin of the Seismological Society of America, v. 82, no. 3, p. 1306 - 1349, 199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4) Dasgupta, S., Pande, P., Ganguly, D., Iqbal, Z, Sanyal, K, Venkatraman, N.V., Dasgupta, S., Sural, B., Harendranath, L., Mazumdar, K., Sanyal, S., Roy, K., Das, L.K., Misra, P.S., Gupta, H.,  "Seismotectonic Atlas of India and its Environs", Geological Survey of India, 2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5) Tandon, A.N., and Srivastava, H.N., "Earthquake occurrence in India: Earthquake Engineering", Sarita Prakashan,  Jai Krishna Vol., 1-48, Meerut, 1974.</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 Times of India newspaper archives (Mumbai), Indi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1883 - Reports from Ceylon on the Tsunam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6"/>
        </w:rPr>
      </w:pPr>
      <w:r>
        <w:rPr>
          <w:rFonts w:cs="Times New Roman" w:ascii="Times New Roman" w:hAnsi="Times New Roman"/>
          <w:b/>
          <w:color w:val="000000"/>
          <w:sz w:val="36"/>
        </w:rPr>
        <w:t>Reports on the Tsunami of 1883 in Sri Lank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series of three explosions on the morning of the 27 th of August 1883 aboit 05.28 local time in Krakatoa led to the destruction of Kraktoa's mountain peak and led to a tsunami that propagated across the Indian Ocean. Thereafter at 6.36 500 m high peak at Danan exploded and collapsed and the thrid blask tore the remaining part of Krakatau Island (Rakata Island) apart. The total energy released by the explosion was equivaled to 200 megatons atomic bombs (8.4 x 10E7 joules). At least 36,000 people were killed particularly in Java and Sumatra; wave heights rearched 15 to 42 meter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 Sri Lanka (3113 km from Krakatau) two descriptions of the tsunami are avaialab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t Gal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n extraordinary occurence was witnessed at the wharf at about 01:30 local time (15:30 Krakatau time). The sea receded as far as the landing stage on the jetty. The boats and canoes moored along the shored were left high and dry for about three minutes. A great number of prowans and fishes were taken up by the coolies and stragglers abbout the place before the water returned. Since the above was written, the sea has receded twice throught the harhour".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t Negombo at 03:00: </w:t>
      </w:r>
    </w:p>
    <w:p>
      <w:pPr>
        <w:pStyle w:val="Normal"/>
        <w:rPr>
          <w:rFonts w:ascii="Times New Roman" w:hAnsi="Times New Roman" w:cs="Times New Roman"/>
          <w:color w:val="000000"/>
          <w:sz w:val="32"/>
        </w:rPr>
      </w:pPr>
      <w:r>
        <w:rPr>
          <w:rFonts w:cs="Times New Roman" w:ascii="Times New Roman" w:hAnsi="Times New Roman"/>
          <w:color w:val="000000"/>
          <w:sz w:val="32"/>
        </w:rPr>
        <w:t>" the rise of the tide was so much above teh usual water-mark that many of the low morasses lying in close proximity to the seaside were replete with water that flowed into them. However the water thus accumulated did not remain long, but, foring into a stream, wended its course in a southerly direction, through low lands, to a distance of nearly a quarter of a mile, and found a passage back to the sea; thus the the water that had so abruptly covered up such an extent of land did not take many days in draining off"</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receding waters were not slow behind in their action, for they washed away a belt of land about 132-198 feet (40-60m) in extent, including the burial ground situated on the coast to the south-west of teh bay compelling the inhabitants to seek shelter in a neighbouring cocoa-nut gard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ixteen recessions were counted between noon and 03:000 LT on 27 and rushing water produced what was described as a hissing sound. The crest height seems to have been more than 1 m. The wave reached Sri Lanka 5-7 hours after the earthquak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t Arugam Bay in the Southea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ree moorwomen, three children and a man were crossing the bar about 03:00 LT. A big wave came up from the sea and washed them inland. Soon after the water returned to the sea. The man said that the water came up to his chest: he isa tall man. These people were tumbling abou in the water, but were rescued by people in the Kalapuwa (inland estuary). They lost the paddy these were carrying and one of the women died two days after of her injusri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xtracts as reported by </w:t>
      </w:r>
    </w:p>
    <w:p>
      <w:pPr>
        <w:pStyle w:val="Normal"/>
        <w:rPr/>
      </w:pPr>
      <w:r>
        <w:rPr>
          <w:rFonts w:cs="Times New Roman" w:ascii="Times New Roman" w:hAnsi="Times New Roman"/>
          <w:color w:val="000000"/>
          <w:sz w:val="32"/>
        </w:rPr>
        <w:t xml:space="preserve">Choi, Pelinovsky, Kim and Lee, Simulation of the trans-oceanic tsunami propagation due to the 1883 Krakatau volcanic eruption. Natural Hazards and Earth System Sciences, 3:321-332, 2003. </w:t>
      </w:r>
      <w:r>
        <w:rPr>
          <w:rFonts w:cs="Times New Roman" w:ascii="Times New Roman" w:hAnsi="Times New Roman"/>
          <w:color w:val="0000FF"/>
          <w:sz w:val="32"/>
          <w:u w:val="single"/>
        </w:rPr>
        <w:t xml:space="preserve">pdf </w:t>
      </w:r>
    </w:p>
    <w:p>
      <w:pPr>
        <w:pStyle w:val="Normal"/>
        <w:rPr>
          <w:rFonts w:ascii="Times New Roman" w:hAnsi="Times New Roman" w:cs="Times New Roman"/>
          <w:color w:val="0000FF"/>
          <w:sz w:val="32"/>
          <w:u w:val="single"/>
        </w:rPr>
      </w:pPr>
      <w:r>
        <w:rPr>
          <w:rFonts w:cs="Times New Roman" w:ascii="Times New Roman" w:hAnsi="Times New Roman"/>
          <w:color w:val="0000FF"/>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rPr>
      </w:pPr>
      <w:r>
        <w:rPr>
          <w:rFonts w:cs="Times New Roman" w:ascii="Times New Roman" w:hAnsi="Times New Roman"/>
          <w:b/>
          <w:color w:val="000000"/>
          <w:sz w:val="32"/>
        </w:rPr>
        <w:t>Indian Ocean Currents in the Equatorial Indian Ocean</w:t>
      </w:r>
    </w:p>
    <w:p>
      <w:pPr>
        <w:pStyle w:val="Normal"/>
        <w:rPr>
          <w:rFonts w:ascii="Times New Roman" w:hAnsi="Times New Roman" w:cs="Times New Roman"/>
          <w:b/>
          <w:b/>
          <w:color w:val="000000"/>
          <w:sz w:val="48"/>
        </w:rPr>
      </w:pPr>
      <w:r>
        <w:rPr>
          <w:rFonts w:cs="Times New Roman" w:ascii="Times New Roman" w:hAnsi="Times New Roman"/>
          <w:b/>
          <w:color w:val="000000"/>
          <w:sz w:val="48"/>
        </w:rPr>
        <w:t>Oceanography in the Indian Ocea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seas aroung Sri Lanka serves as a choke point as the ocean is in effect bounded on the South by the monsoon induced equatorial jet. Around Sri Lanka, currents that come travel along the equator, those that come from open seas and those that are driven along the coasts of India, merge, clash and set off eddies and waves. The ocean current is driven from the Bay of Bengal to the Arabian Sea during the North-East monsoon and from the Arabian sea to the Bay of Bengal during the South-West monsoon. During the NE monsoon, the East Indian Coastal Current (EICC) travels down the East coast impelled by the monsoon winds and fed by the discharge of the Ganga and other rivers along the West Coast. These currents are particularly rapid when there is heavy rains or cyclones. During the South-West monsoon, the West Indian Coastal Current (WICC) travels down the West Coast. To the South of Sri Lanka, the Equatorial Monsoon Current (EMC) flows West and East during the South-West and North-East monsoons respectivel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equatorial jet travels at around 1 m/s (Tomzack and Godrey, p 201-203) or around 3-4 km / hour. Indeed, this is much slower than the speed of the Tsunami of 500 km/hour. Perhaps, the currents themselves may not have a serious effect on Tsunami. However, the basin topography (see below), in the way it focusses  the energy of the tsunami may indeed have effected. In particular the 94 degree N-S ridge seems to have served as "reflector" of the Tsunami wav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Figure caption: The ocean currents during the North-East and  South-West monsoo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The Monsoon System in the Indian Ocean: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ourtesy: Tomzack and Godfreys: Regional Oceanograph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 xml:space="preserve">Basin Topography of the Indian Ocea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The Monsoon System in the Indian Ocean  </w:t>
      </w:r>
    </w:p>
    <w:p>
      <w:pPr>
        <w:pStyle w:val="Normal"/>
        <w:rPr>
          <w:rFonts w:ascii="Times New Roman" w:hAnsi="Times New Roman" w:cs="Times New Roman"/>
          <w:color w:val="000000"/>
          <w:sz w:val="32"/>
        </w:rPr>
      </w:pPr>
      <w:r>
        <w:rPr>
          <w:rFonts w:cs="Times New Roman" w:ascii="Times New Roman" w:hAnsi="Times New Roman"/>
          <w:color w:val="000000"/>
          <w:sz w:val="32"/>
        </w:rPr>
        <w:t>- from Regional Oceanography by Tomzack and Godfre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Equatorial Currents from Sumatra, past Sri Lanka to Somalia is brought out in this figu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Disaster Preparedness Forecasting and Warning for Tsunamis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see</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araras-Carayannis George. TSUNAMI: FORECASTING. PREPAREDNESS AND WARNING, Fifteenth Conference on Broadcast Meteorology of the American Meteorological Society, April 9-12, 1985, Honolulu, Hawaii  and   http://www.drgeorgepc.com/TsunamiForecasting.htm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TSUNAMI: FORECASTING. PREPAREDNESS AND WARN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y George Pararas-Carayannis</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Historical Background</w:t>
      </w:r>
    </w:p>
    <w:p>
      <w:pPr>
        <w:pStyle w:val="Normal"/>
        <w:rPr>
          <w:rFonts w:ascii="Times New Roman" w:hAnsi="Times New Roman" w:cs="Times New Roman"/>
          <w:color w:val="000000"/>
          <w:sz w:val="32"/>
        </w:rPr>
      </w:pPr>
      <w:r>
        <w:rPr>
          <w:rFonts w:cs="Times New Roman" w:ascii="Times New Roman" w:hAnsi="Times New Roman"/>
          <w:color w:val="000000"/>
          <w:sz w:val="32"/>
        </w:rPr>
        <w:t>Tsunamis are among the most terrifying natural hazards known to man and have been responsible for tremendous loss of life and property throughout history. Because of their destructiveness, tsunami have important impact on the human, social and economic sectors of our societies. In the Pacific Ocean where the majority of these waves have been generated, the historical record shows tremendous destruction. In Japan, which has one of the most populated coastal regions in the world and a long history of earthquake activity, tsunami have destroyed entire coastal populations. There is also a history of tsunami destruction in Alaska, in the Hawaiian Islands in South America and elsewhere in the Pacific, although the historic records for these areas do not go back sufficiently in time.</w:t>
      </w:r>
    </w:p>
    <w:p>
      <w:pPr>
        <w:pStyle w:val="Normal"/>
        <w:rPr>
          <w:rFonts w:ascii="Times New Roman" w:hAnsi="Times New Roman" w:cs="Times New Roman"/>
          <w:color w:val="000000"/>
          <w:sz w:val="32"/>
        </w:rPr>
      </w:pPr>
      <w:r>
        <w:rPr>
          <w:rFonts w:cs="Times New Roman" w:ascii="Times New Roman" w:hAnsi="Times New Roman"/>
          <w:color w:val="000000"/>
          <w:sz w:val="32"/>
        </w:rPr>
        <w:t>Historical records also document considerable loss of life and destruction of property on the western shores of the North and South Atlantic, the coastal regions of north-western Europe, and in the seismically active regions around the eastern Caribbean. Fortunately tsunami in the Atlantic and the Caribbean do not occur as frequently as in the Pacific.</w:t>
      </w:r>
    </w:p>
    <w:p>
      <w:pPr>
        <w:pStyle w:val="Normal"/>
        <w:rPr>
          <w:rFonts w:ascii="Times New Roman" w:hAnsi="Times New Roman" w:cs="Times New Roman"/>
          <w:color w:val="000000"/>
          <w:sz w:val="32"/>
        </w:rPr>
      </w:pPr>
      <w:r>
        <w:rPr>
          <w:rFonts w:cs="Times New Roman" w:ascii="Times New Roman" w:hAnsi="Times New Roman"/>
          <w:color w:val="000000"/>
          <w:sz w:val="32"/>
        </w:rPr>
        <w:t>Destructive tsunami have occurred also in the Indian Ocean and in the Mediterranean Sea. The most notable tsunami in the region of the Indian Ocean was that associated with the violent explosion of the volcanic island of Krakatoa in August 1883. A 30 meter (100 feet) tsunami resulting from this explosion killed 36,500 people in Java and Sumatra. The violent eruption and explosion of the volcano of Santorin, in the fifteenth Century B.C. generated a tremendous tsunami which destroyed most of the coastal Minoan settlements on the Aegean sea islands acting as the catalyst for the decline of the advanced Minoan civiliz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Japan is very vulnerable to the tsunami hazard. All the major Japanese islands have been struck by devastating tsunamis. A total of 68 destructive tsunami have struck Japan between A.D. 684 and 1984 with thousands of lives lost and with the destruction of-hundreds of villages. In this century alone, at least 6 major destructive tsunamis have hit Japan. On 3 March 1933 a tsunami in the Sanriku area reached a height of about 30 meters and killed over 3,000 people, injured hundreds more and destroyed approximately 9,000 homes and 8,000 boats. Other similarly destructive tsunami occurred in 1944, 1946, 1960, and in 1983. The 1983 event, although not very destructive in terms of lives lost and property damage, occurred in the Sea of Japan in an area not known before for seismic or tsunami activity.</w:t>
      </w:r>
    </w:p>
    <w:p>
      <w:pPr>
        <w:pStyle w:val="Normal"/>
        <w:rPr>
          <w:rFonts w:ascii="Times New Roman" w:hAnsi="Times New Roman" w:cs="Times New Roman"/>
          <w:color w:val="000000"/>
          <w:sz w:val="32"/>
        </w:rPr>
      </w:pPr>
      <w:r>
        <w:rPr>
          <w:rFonts w:cs="Times New Roman" w:ascii="Times New Roman" w:hAnsi="Times New Roman"/>
          <w:color w:val="000000"/>
          <w:sz w:val="32"/>
        </w:rPr>
        <w:t>In the Hawaiian islands, tsunami have struck repeatedly, causing great loss of life and immense damage to property. Most noteworthy of the recent Hawaiian tsunami is that of 1 April 1946 which inundated and destroyed the city of Hilo, killing 159 people. Other recent tsunami that have hit Hawaii occurred in 1952, 1957, 1960, 1964 and 1975. One of the most devastating recent tsunami was generated by a large earthquake in the Moro Gulf in the Philippines on 16 August 1976. The tsunami waves killed over 8,000 people in Mindanao, leaving 10,000 injured and 90,000 more homeless. In August 1977 a large earthquake in the Lesser Sunda Islands, Indonesia generated a destructive tsunami which killed hundreds of people on Lombok and Sumbawa Islands along the eastern side of the Indian Ocean. Another devastating tsunami occurred on 12 December 1979 in the south-west corner of Colombia destroying several fishing villages, taking the lives of hundreds of people and creating economic chaos in an already economically depressed region of that country. Many more events have occurred in the last twenty year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Understanding Tsunami Source Mechanism and Potential Terminal Runup</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sunamis are impulsively generated sea waves by a disturbance at or near the ocean. Earthquakes, submarine volcanic explosions, landslides and the detonation of nuclear devices near the sea can give rise to such destructive sea waves. By far the most destructive tsunamis are generated from large shallow-focus earthquakes with an epicenter or fault line near or in the ocean. Vertical displacements of the earth's crust along the rupture resulting from such earthquakes can generate destructive tsunami waves which can travel across an ocean spreading destruction across their path. Similar displacements of the ocean floor can also be produced by volcanic eruptions and submarine avalanches or landslides. However, these sources are considered as point sources and, although the tsunami waves generated can be very destructive locally, the energy of the waves is rapidly dissipated as they travel across the ocean.</w:t>
      </w:r>
    </w:p>
    <w:p>
      <w:pPr>
        <w:pStyle w:val="Normal"/>
        <w:rPr>
          <w:rFonts w:ascii="Times New Roman" w:hAnsi="Times New Roman" w:cs="Times New Roman"/>
          <w:color w:val="000000"/>
          <w:sz w:val="32"/>
        </w:rPr>
      </w:pPr>
      <w:r>
        <w:rPr>
          <w:rFonts w:cs="Times New Roman" w:ascii="Times New Roman" w:hAnsi="Times New Roman"/>
          <w:color w:val="000000"/>
          <w:sz w:val="32"/>
        </w:rPr>
        <w:t>To forecast tsunamis and determine terminal runup and destructiveness, one must be able to evaluate the parameters of the tsunami source mechanism in real time, often from inadequate data. Tsunami source mechanism analysis is difficult given the time constraints of a warning situation. It will suffice to say that forecasting the runup and potential destructiveness of a tsunami at a distant shore will depend greatly on determining the seismic parameters of the source location such as magnitude of the earthquake, its depth, its orientation, the length of the fault line, the size of the crustal displacements, and depth of the water. Refraction and diffraction processes will affect the energy and height of the tsunami waves as they travel across the ocean. These effects must also be determined. Finally, terminal height, run-up, and inundation of the tsunami at a point of impact will depend upon the energy focusing effect, th travel path of the waves, the coastal configuration, and the offshore bathymetry, only to name a few.</w:t>
      </w:r>
    </w:p>
    <w:p>
      <w:pPr>
        <w:pStyle w:val="Normal"/>
        <w:rPr>
          <w:rFonts w:ascii="Times New Roman" w:hAnsi="Times New Roman" w:cs="Times New Roman"/>
          <w:color w:val="000000"/>
          <w:sz w:val="32"/>
        </w:rPr>
      </w:pPr>
      <w:r>
        <w:rPr>
          <w:rFonts w:cs="Times New Roman" w:ascii="Times New Roman" w:hAnsi="Times New Roman"/>
          <w:color w:val="000000"/>
          <w:sz w:val="32"/>
        </w:rPr>
        <w:t>Tsunami run-up is the vertical distance between the maximum height reached by the water on shore and the mean-sea-level surface. Contrary to meteorological predictions, tsunami run-up, the final product of earthquake and tsunami investigations is not possible to forecast with a great degree of accuracy. The reason for this inadequacy is that the Tsunami Warning System works in a real time frame of short duration, often with inadequate data and information. Problems of communications and lack of sufficient station density, often complicate the process . Forecasting tsunamis requires adequate understanding of the phenomenon, good and expeditious collection of earthquake and sea level data, and accurate and expeditious assessment and interpretation of this dat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Preparedness and Planning</w:t>
      </w:r>
    </w:p>
    <w:p>
      <w:pPr>
        <w:pStyle w:val="Normal"/>
        <w:rPr>
          <w:rFonts w:ascii="Times New Roman" w:hAnsi="Times New Roman" w:cs="Times New Roman"/>
          <w:color w:val="000000"/>
          <w:sz w:val="32"/>
        </w:rPr>
      </w:pPr>
      <w:r>
        <w:rPr>
          <w:rFonts w:cs="Times New Roman" w:ascii="Times New Roman" w:hAnsi="Times New Roman"/>
          <w:color w:val="000000"/>
          <w:sz w:val="32"/>
        </w:rPr>
        <w:t>There is very little that can be done to prevent the occurrence of natural hazards. But while these natural disasters cannot be prevented, their results, such as loss of life and property, can be reduced by proper planning. Government agencies should formulate land-use regulations for a given coastal area with the tsunami risk potential in mind, particularly if such an area is known to have sustained damage in the past. Tsunami hazard perception by the people of a coastal area is necessary in mitigating loss of life and damage to property. Hazard perception by the public is based on a technical understanding of the phenomenon, at least at the basic level, and a behavioral response stemming from that understanding and confidence of the public for the authorities responsible for warning.</w:t>
      </w:r>
    </w:p>
    <w:p>
      <w:pPr>
        <w:pStyle w:val="Normal"/>
        <w:rPr>
          <w:rFonts w:ascii="Times New Roman" w:hAnsi="Times New Roman" w:cs="Times New Roman"/>
          <w:color w:val="000000"/>
          <w:sz w:val="32"/>
        </w:rPr>
      </w:pPr>
      <w:r>
        <w:rPr>
          <w:rFonts w:cs="Times New Roman" w:ascii="Times New Roman" w:hAnsi="Times New Roman"/>
          <w:color w:val="000000"/>
          <w:sz w:val="32"/>
        </w:rPr>
        <w:t>Over warning, based on inadequate data on which to base the prediction, often leads to false alarms and lack of compliance with warning and evacuation attempts. Such false alarms result in a loss of faith in the capability of a warning system and result in reluctance to take action in subsequent tsunami events.</w:t>
      </w:r>
    </w:p>
    <w:p>
      <w:pPr>
        <w:pStyle w:val="Normal"/>
        <w:rPr>
          <w:rFonts w:ascii="Times New Roman" w:hAnsi="Times New Roman" w:cs="Times New Roman"/>
          <w:color w:val="000000"/>
          <w:sz w:val="32"/>
        </w:rPr>
      </w:pPr>
      <w:r>
        <w:rPr>
          <w:rFonts w:cs="Times New Roman" w:ascii="Times New Roman" w:hAnsi="Times New Roman"/>
          <w:color w:val="000000"/>
          <w:sz w:val="32"/>
        </w:rPr>
        <w:t>Fortunately, forecasting of tsunami in recent years has been quite good and the image of the Tsunami Warning System and its credibility have improved considerably. Forecasting, however, is not an exact science as the phenomenon itself is very complex and data on which the forecast is based may often be inadequate for certain areas of the Pacific.</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The International Tsunami Warning System</w:t>
      </w:r>
    </w:p>
    <w:p>
      <w:pPr>
        <w:pStyle w:val="Normal"/>
        <w:rPr>
          <w:rFonts w:ascii="Times New Roman" w:hAnsi="Times New Roman" w:cs="Times New Roman"/>
          <w:color w:val="000000"/>
          <w:sz w:val="32"/>
        </w:rPr>
      </w:pPr>
      <w:r>
        <w:rPr>
          <w:rFonts w:cs="Times New Roman" w:ascii="Times New Roman" w:hAnsi="Times New Roman"/>
          <w:color w:val="000000"/>
          <w:sz w:val="32"/>
        </w:rPr>
        <w:t>Following the disaster caused by the tsunami of 1 April 1946 in the Hawaiian Islands and elsewhere a rudimentary warning system was established in 1948 to provide watch and warning information to the civil authorities and various military headquarters in the Hawaiian Islands for dissemination to military bases throughout the Pacific and to islands in the Trust Territories. Beginning in October 1953 warning information was extended to California, Oregon and the State of Washington.</w:t>
      </w:r>
    </w:p>
    <w:p>
      <w:pPr>
        <w:pStyle w:val="Normal"/>
        <w:rPr>
          <w:rFonts w:ascii="Times New Roman" w:hAnsi="Times New Roman" w:cs="Times New Roman"/>
          <w:color w:val="000000"/>
          <w:sz w:val="32"/>
        </w:rPr>
      </w:pPr>
      <w:r>
        <w:rPr>
          <w:rFonts w:cs="Times New Roman" w:ascii="Times New Roman" w:hAnsi="Times New Roman"/>
          <w:color w:val="000000"/>
          <w:sz w:val="32"/>
        </w:rPr>
        <w:t>The great destruction caused by the May 1960 Chilean tsunami prompted a large number of countries and territories to Join the TWS. Another catastrophic tsunami generated by the great Alaskan earthquake of 1964 emphasized the need for an International Tsunami Warning System.</w:t>
      </w:r>
    </w:p>
    <w:p>
      <w:pPr>
        <w:pStyle w:val="Normal"/>
        <w:rPr>
          <w:rFonts w:ascii="Times New Roman" w:hAnsi="Times New Roman" w:cs="Times New Roman"/>
          <w:color w:val="000000"/>
          <w:sz w:val="32"/>
        </w:rPr>
      </w:pPr>
      <w:r>
        <w:rPr>
          <w:rFonts w:cs="Times New Roman" w:ascii="Times New Roman" w:hAnsi="Times New Roman"/>
          <w:color w:val="000000"/>
          <w:sz w:val="32"/>
        </w:rPr>
        <w:t>In 1965, the United Nations Educational Scientific and Cultural Organization's Intergovernmental Oceanographic Commission accepted the United States' offer to expand its existing Tsunami Center in Honolulu to become the Pacific Tsunami Warning Center (PTWC). Also established was an International Coordination Group (ICG/ITSU) and the International Tsunami Information Center (ITIC) to review and coordinate the activities of the International Tsunami Warning System for the Pacific (ITWS). The Pacific Tsunami Warning System has become the nucleus of a truly international system. Twenty-two nations are now members of ICG/ITSU. Several non-member stations and territories maintain stations for the ITWS. The present system makes use of twenty-four seismic stations, fifty-three tide stations and 101 dissemination points scattered throughout the Pacific Basin under the varying control of the Member States. PTWC in Honolulu, operated by the U.S. National Weather Service, Pacific Region, is the operational Center for the System.</w:t>
      </w:r>
    </w:p>
    <w:p>
      <w:pPr>
        <w:pStyle w:val="Normal"/>
        <w:rPr>
          <w:rFonts w:ascii="Times New Roman" w:hAnsi="Times New Roman" w:cs="Times New Roman"/>
          <w:color w:val="000000"/>
          <w:sz w:val="32"/>
        </w:rPr>
      </w:pPr>
      <w:r>
        <w:rPr>
          <w:rFonts w:cs="Times New Roman" w:ascii="Times New Roman" w:hAnsi="Times New Roman"/>
          <w:color w:val="000000"/>
          <w:sz w:val="32"/>
        </w:rPr>
        <w:t>Functioning of the system begins with the detection by any participating seismic observatory of an earthquake of sufficient size to trigger the alarms, set at the threshold of 6.5 on the Richter Scale. PTWC collects the seismic data, locates the earthquake and computes its magnitude. When reports from tide stations show that a tsunami has been generated which poses a threat to the population in part or all of the Pacific, a warning is transmitted to the dissemination agencies for relaying to the public. The agencies then implement predetermined plans to evacuate people from endangered areas. In addition to the International Tsunami Warning System, a number of Regional Warning Systems have been established to warn the population in areas where tsunami frequency is high and where immediate response is necessary. Such regional tsunami warning systems have been established in the Soviet Union, Japan, Alaska and Hawai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6"/>
        </w:rPr>
        <w:t>Deep-ocean Assessment and Reporting of Tsunamis (DART): Brief Overview and Status Report</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 I. González</w:t>
      </w:r>
      <w:r>
        <w:rPr>
          <w:rFonts w:cs="Times New Roman" w:ascii="Times New Roman" w:hAnsi="Times New Roman"/>
          <w:color w:val="000000"/>
          <w:sz w:val="26"/>
        </w:rPr>
        <w:t>1</w:t>
      </w:r>
      <w:r>
        <w:rPr>
          <w:rFonts w:cs="Times New Roman" w:ascii="Times New Roman" w:hAnsi="Times New Roman"/>
          <w:color w:val="000000"/>
          <w:sz w:val="32"/>
        </w:rPr>
        <w:t>, H.B. Milburn</w:t>
      </w:r>
      <w:r>
        <w:rPr>
          <w:rFonts w:cs="Times New Roman" w:ascii="Times New Roman" w:hAnsi="Times New Roman"/>
          <w:color w:val="000000"/>
          <w:sz w:val="26"/>
        </w:rPr>
        <w:t>1</w:t>
      </w:r>
      <w:r>
        <w:rPr>
          <w:rFonts w:cs="Times New Roman" w:ascii="Times New Roman" w:hAnsi="Times New Roman"/>
          <w:color w:val="000000"/>
          <w:sz w:val="32"/>
        </w:rPr>
        <w:t>, E.N. Bernard</w:t>
      </w:r>
      <w:r>
        <w:rPr>
          <w:rFonts w:cs="Times New Roman" w:ascii="Times New Roman" w:hAnsi="Times New Roman"/>
          <w:color w:val="000000"/>
          <w:sz w:val="26"/>
        </w:rPr>
        <w:t>1</w:t>
      </w:r>
      <w:r>
        <w:rPr>
          <w:rFonts w:cs="Times New Roman" w:ascii="Times New Roman" w:hAnsi="Times New Roman"/>
          <w:color w:val="000000"/>
          <w:sz w:val="32"/>
        </w:rPr>
        <w:t>, J. Newman</w:t>
      </w:r>
      <w:r>
        <w:rPr>
          <w:rFonts w:cs="Times New Roman" w:ascii="Times New Roman" w:hAnsi="Times New Roman"/>
          <w:color w:val="000000"/>
          <w:sz w:val="26"/>
        </w:rPr>
        <w:t>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26"/>
        </w:rPr>
        <w:t>1</w:t>
      </w:r>
      <w:r>
        <w:rPr>
          <w:rFonts w:cs="Times New Roman" w:ascii="Times New Roman" w:hAnsi="Times New Roman"/>
          <w:color w:val="000000"/>
          <w:sz w:val="32"/>
        </w:rPr>
        <w:t xml:space="preserve">Pacific Marine Environmental Laboratory / NOAA </w:t>
      </w:r>
    </w:p>
    <w:p>
      <w:pPr>
        <w:pStyle w:val="Normal"/>
        <w:rPr>
          <w:rFonts w:ascii="Times New Roman" w:hAnsi="Times New Roman" w:cs="Times New Roman"/>
          <w:color w:val="000000"/>
          <w:sz w:val="32"/>
        </w:rPr>
      </w:pPr>
      <w:r>
        <w:rPr>
          <w:rFonts w:cs="Times New Roman" w:ascii="Times New Roman" w:hAnsi="Times New Roman"/>
          <w:color w:val="000000"/>
          <w:sz w:val="32"/>
        </w:rPr>
        <w:t>Seattle, WA 98115</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26"/>
        </w:rPr>
        <w:t>2</w:t>
      </w:r>
      <w:r>
        <w:rPr>
          <w:rFonts w:cs="Times New Roman" w:ascii="Times New Roman" w:hAnsi="Times New Roman"/>
          <w:color w:val="000000"/>
          <w:sz w:val="32"/>
        </w:rPr>
        <w:t xml:space="preserve">Joint Institute for the Study of the Atmosphere and Ocean / U. Washington </w:t>
      </w:r>
    </w:p>
    <w:p>
      <w:pPr>
        <w:pStyle w:val="Normal"/>
        <w:rPr>
          <w:rFonts w:ascii="Times New Roman" w:hAnsi="Times New Roman" w:cs="Times New Roman"/>
          <w:color w:val="000000"/>
          <w:sz w:val="32"/>
        </w:rPr>
      </w:pPr>
      <w:r>
        <w:rPr>
          <w:rFonts w:cs="Times New Roman" w:ascii="Times New Roman" w:hAnsi="Times New Roman"/>
          <w:color w:val="000000"/>
          <w:sz w:val="32"/>
        </w:rPr>
        <w:t>Seattle, WA 98195</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Abstract</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As part of the U.S. National Tsunami Hazard Mitigation Program, the DART Project is an effort by the Pacific Marine Environmental Laboratory of the National Oceanic and Atmospheric Administration to develop a capability for real-time reporting of tsunami measurements in the deep ocean. The systems utilize bottom pressure recorders (BPRs) capable of detecting and measuring tsunamis with amplitude as small as 1 cm in 6000 m of water. The data are transmitted by acoustic modem to a surface buoy, which then relays the information to a ground station via satellite telecommunications. This concept has been proven through several deep ocean deployments of prototype systems that provided extended periods of excellent data return. Design improvements in the next generation of systems will reduce the high data losses experienced during other periods. A planned network of six buoys in the north Pacific and equatorial region focuses on the hazard to U.S. coastal communities. Once this technology matures, consideration should be given to a coordinated international effort to establish additional stations of direct benefit to other Pacific Rim countries. </w:t>
      </w:r>
    </w:p>
    <w:p>
      <w:pPr>
        <w:pStyle w:val="Normal"/>
        <w:rPr>
          <w:rFonts w:ascii="Times New Roman" w:hAnsi="Times New Roman" w:cs="Times New Roman"/>
          <w:color w:val="0000FF"/>
          <w:sz w:val="26"/>
          <w:u w:val="single"/>
        </w:rPr>
      </w:pPr>
      <w:r>
        <w:rPr>
          <w:rFonts w:cs="Times New Roman" w:ascii="Times New Roman" w:hAnsi="Times New Roman"/>
          <w:color w:val="0000FF"/>
          <w:sz w:val="26"/>
          <w:u w:val="single"/>
        </w:rPr>
      </w:r>
    </w:p>
    <w:p>
      <w:pPr>
        <w:pStyle w:val="Normal"/>
        <w:rPr>
          <w:rFonts w:ascii="Times New Roman" w:hAnsi="Times New Roman" w:cs="Times New Roman"/>
          <w:color w:val="000000"/>
          <w:sz w:val="26"/>
        </w:rPr>
      </w:pPr>
      <w:r>
        <w:rPr>
          <w:rFonts w:cs="Times New Roman" w:ascii="Times New Roman" w:hAnsi="Times New Roman"/>
          <w:color w:val="0000FF"/>
          <w:sz w:val="26"/>
          <w:u w:val="single"/>
        </w:rPr>
        <w:t xml:space="preserve">Full artic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urviving a Tsunami—Lessons from Chile, Hawaii, and Japa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is 18-page booklet was originally published in paper by the U.S. Geological Survey and is now available here as a PDF document. It contains lessons on how to survive a tsunami based on accounts from people who survived the tsunami generated by the largest earthquake ever measured—the magnitude 9.5 earthquake in Chile on May 22, 1960. It also contains an excellent description of what tsunamis a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is project was sponsored by The National Tsunami Hazard Mitigation Program. The booklet was prepared in cooperation with Universidad Austral de Chile, the University of Tokyo, the University of Washington, the Geological Survey of Japan, and the Pacific Tsunami Museu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pPr>
      <w:r>
        <w:rPr/>
        <w:t xml:space="preserve">Sept AGSO Report On </w:t>
      </w:r>
    </w:p>
    <w:p>
      <w:pPr>
        <w:pStyle w:val="Normal"/>
        <w:rPr/>
      </w:pPr>
      <w:r>
        <w:rPr/>
        <w:t xml:space="preserve">Tsunami-Quake Danger </w:t>
      </w:r>
    </w:p>
    <w:p>
      <w:pPr>
        <w:pStyle w:val="Normal"/>
        <w:rPr/>
      </w:pPr>
      <w:r>
        <w:rPr/>
        <w:t>For SW Sumatra</w:t>
      </w:r>
    </w:p>
    <w:p>
      <w:pPr>
        <w:pStyle w:val="Normal"/>
        <w:rPr/>
      </w:pPr>
      <w:r>
        <w:rPr/>
        <w:t>From Harry Mason</w:t>
      </w:r>
    </w:p>
    <w:p>
      <w:pPr>
        <w:pStyle w:val="Normal"/>
        <w:rPr/>
      </w:pPr>
      <w:r>
        <w:rPr/>
        <w:t>orbitx@bigpond.com</w:t>
      </w:r>
    </w:p>
    <w:p>
      <w:pPr>
        <w:pStyle w:val="Normal"/>
        <w:rPr/>
      </w:pPr>
      <w:r>
        <w:rPr/>
        <w:t>12-29-4</w:t>
      </w:r>
    </w:p>
    <w:p>
      <w:pPr>
        <w:pStyle w:val="Normal"/>
        <w:rPr/>
      </w:pPr>
      <w:r>
        <w:rPr/>
        <w:t> </w:t>
      </w:r>
    </w:p>
    <w:p>
      <w:pPr>
        <w:pStyle w:val="Normal"/>
        <w:rPr/>
      </w:pPr>
      <w:r>
        <w:rPr/>
        <w:t xml:space="preserve">Dear Jeff, </w:t>
      </w:r>
    </w:p>
    <w:p>
      <w:pPr>
        <w:pStyle w:val="Normal"/>
        <w:rPr/>
      </w:pPr>
      <w:r>
        <w:rPr/>
        <w:t xml:space="preserve">  </w:t>
      </w:r>
    </w:p>
    <w:p>
      <w:pPr>
        <w:pStyle w:val="Normal"/>
        <w:rPr/>
      </w:pPr>
      <w:r>
        <w:rPr/>
        <w:t xml:space="preserve">Interestingly with amazing prescient "co-incidence" The Australian GeoScience Organisation - AGSO - ran an article in its AUSTGEO NEWS for September 2004 about the risk factors for earthquakes and consequent tsunamis developing off the SW coast of Sumatra. </w:t>
      </w:r>
    </w:p>
    <w:p>
      <w:pPr>
        <w:pStyle w:val="Normal"/>
        <w:rPr/>
      </w:pPr>
      <w:r>
        <w:rPr/>
        <w:t xml:space="preserve">  </w:t>
      </w:r>
    </w:p>
    <w:p>
      <w:pPr>
        <w:pStyle w:val="Normal"/>
        <w:rPr/>
      </w:pPr>
      <w:r>
        <w:rPr/>
        <w:t xml:space="preserve">See attached pdf file - note the AGSO model for a possible SW Sumatra tsunamis and compare with the recent tsunamis animation just posted on the Jeff Rense site (from http://iri.columbia.edu/~lareef/tsunami/ ). </w:t>
      </w:r>
    </w:p>
    <w:p>
      <w:pPr>
        <w:pStyle w:val="Normal"/>
        <w:rPr/>
      </w:pPr>
      <w:r>
        <w:rPr/>
        <w:t xml:space="preserve">  </w:t>
      </w:r>
    </w:p>
    <w:p>
      <w:pPr>
        <w:pStyle w:val="Normal"/>
        <w:rPr/>
      </w:pPr>
      <w:r>
        <w:rPr/>
        <w:t xml:space="preserve">AGSO got it nearly right but failed to (publicly at least ) predict that multiple earthquakes would let rip along most of the entire Sumatra-Andaman shear zone and that this would create multiple tsunamis and that these would funnel up the Bay of Bengal and across to Sri Lanka with such DEADLY force. The AGSO model showed the tsunamis vectoring SW into the un-inhabited section of the Indian Ocean. </w:t>
      </w:r>
    </w:p>
    <w:p>
      <w:pPr>
        <w:pStyle w:val="Normal"/>
        <w:rPr/>
      </w:pPr>
      <w:r>
        <w:rPr/>
        <w:t xml:space="preserve">  </w:t>
      </w:r>
    </w:p>
    <w:p>
      <w:pPr>
        <w:pStyle w:val="Normal"/>
        <w:rPr/>
      </w:pPr>
      <w:r>
        <w:rPr/>
        <w:t xml:space="preserve">This is similar to the amazing coincidence of the Worlds foremost authorities on earthquakes and seismic events being in Tokyo for a major conference when disaster struck Kobe a few years ago, or the marine survey being located off shore of southern New Guinea when the "on fire" tsunamis hit their north coast. None of these coincidences on their own are out of the question BUT when taken as a class one has to seriously wonder... </w:t>
      </w:r>
    </w:p>
    <w:p>
      <w:pPr>
        <w:pStyle w:val="Normal"/>
        <w:rPr/>
      </w:pPr>
      <w:r>
        <w:rPr/>
        <w:t xml:space="preserve">  </w:t>
      </w:r>
    </w:p>
    <w:p>
      <w:pPr>
        <w:pStyle w:val="Normal"/>
        <w:rPr/>
      </w:pPr>
      <w:r>
        <w:rPr/>
        <w:t xml:space="preserve">The BIG question is was this AGSO report just an amazing co-incidence or were they asked to model the SW Sumatra area by someone wanting to know what might happen if the plate boundary was tickled by energetic scalar EM ??? The same area of the 9.2 richter quake has been the site of deliberate use of scalar EM to whip up cyclones (hurricanes). A Malaysian newspaper ran that story a few years back implying a deal between the Malaysian government and a Russian state owned company to create a cyclone to push smoke from Indonesian forrest fires offshore. The actual cyclone creation event was visible on weather imagery shown on West Australian TV during the 7.00pm ABC weather news. It consisted of an annular ring say 50 miles in diameter consisting of multiple micro spirals (each say 5 miles in diameter) in edge contact - each micro-spiral being created sequentially until the annular ring was closed back to the first micro-spiral. Within a day the cyclone centred upon the angular ring had begun to spin up to full power. </w:t>
      </w:r>
    </w:p>
    <w:p>
      <w:pPr>
        <w:pStyle w:val="Normal"/>
        <w:rPr/>
      </w:pPr>
      <w:r>
        <w:rPr/>
        <w:t xml:space="preserve">  </w:t>
      </w:r>
    </w:p>
    <w:p>
      <w:pPr>
        <w:pStyle w:val="Normal"/>
        <w:rPr/>
      </w:pPr>
      <w:r>
        <w:rPr/>
        <w:t xml:space="preserve">If AGSO were "simply" being prescient their guys deserve high accolade. However prescience is not something for which AGSO is normally known. </w:t>
      </w:r>
    </w:p>
    <w:p>
      <w:pPr>
        <w:pStyle w:val="Normal"/>
        <w:rPr/>
      </w:pPr>
      <w:r>
        <w:rPr/>
        <w:t xml:space="preserve">  </w:t>
      </w:r>
    </w:p>
    <w:p>
      <w:pPr>
        <w:pStyle w:val="Normal"/>
        <w:rPr/>
      </w:pPr>
      <w:r>
        <w:rPr/>
        <w:t xml:space="preserve">However if the study was requested from "on high" we have a potential conduit to the source. </w:t>
      </w:r>
    </w:p>
    <w:p>
      <w:pPr>
        <w:pStyle w:val="Normal"/>
        <w:rPr/>
      </w:pPr>
      <w:r>
        <w:rPr/>
        <w:t xml:space="preserve">  </w:t>
      </w:r>
    </w:p>
    <w:p>
      <w:pPr>
        <w:pStyle w:val="Normal"/>
        <w:rPr/>
      </w:pPr>
      <w:r>
        <w:rPr/>
        <w:t xml:space="preserve">It will be interesting to see if AGSO suffers senior staff loss by suicide in the new year. </w:t>
      </w:r>
    </w:p>
    <w:p>
      <w:pPr>
        <w:pStyle w:val="Normal"/>
        <w:rPr/>
      </w:pPr>
      <w:r>
        <w:rPr/>
        <w:t xml:space="preserve">  </w:t>
      </w:r>
    </w:p>
    <w:p>
      <w:pPr>
        <w:pStyle w:val="Normal"/>
        <w:rPr/>
      </w:pPr>
      <w:r>
        <w:rPr/>
        <w:t xml:space="preserve">Best Regards, </w:t>
      </w:r>
    </w:p>
    <w:p>
      <w:pPr>
        <w:pStyle w:val="Normal"/>
        <w:rPr/>
      </w:pPr>
      <w:r>
        <w:rPr/>
        <w:t xml:space="preserve">  </w:t>
      </w:r>
    </w:p>
    <w:p>
      <w:pPr>
        <w:pStyle w:val="Normal"/>
        <w:rPr/>
      </w:pPr>
      <w:r>
        <w:rPr/>
        <w:t xml:space="preserve">Harry Mason </w:t>
      </w:r>
    </w:p>
    <w:p>
      <w:pPr>
        <w:pStyle w:val="Normal"/>
        <w:rPr/>
      </w:pPr>
      <w:r>
        <w:rPr/>
      </w:r>
    </w:p>
    <w:p>
      <w:pPr>
        <w:pStyle w:val="Normal"/>
        <w:rPr/>
      </w:pPr>
      <w:r>
        <w:rPr/>
      </w:r>
    </w:p>
    <w:p>
      <w:pPr>
        <w:pStyle w:val="Normal"/>
        <w:rPr/>
      </w:pPr>
      <w:r>
        <w:rPr/>
      </w:r>
    </w:p>
    <w:p>
      <w:pPr>
        <w:pStyle w:val="Normal"/>
        <w:rPr/>
      </w:pPr>
      <w:r>
        <w:rPr/>
      </w:r>
    </w:p>
    <w:p>
      <w:pPr>
        <w:pStyle w:val="Normal"/>
        <w:rPr/>
      </w:pPr>
      <w:r>
        <w:rPr/>
        <w:t>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02:00Z</dcterms:created>
  <dc:creator>tony </dc:creator>
  <dc:description/>
  <dc:language>en-US</dc:language>
  <cp:lastModifiedBy>tony </cp:lastModifiedBy>
  <dcterms:modified xsi:type="dcterms:W3CDTF">2005-01-06T05:19:00Z</dcterms:modified>
  <cp:revision>4</cp:revision>
  <dc:subject/>
  <dc:title>Was the Tsunami Man-Made</dc:title>
</cp:coreProperties>
</file>