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 xml:space="preserve">How to say </w:t>
      </w:r>
      <w:r>
        <w:rPr>
          <w:rFonts w:cs="Arial" w:ascii="Arial" w:hAnsi="Arial"/>
          <w:color w:val="0000FF"/>
          <w:sz w:val="24"/>
        </w:rPr>
        <w:t>I Love You</w:t>
      </w:r>
      <w:r>
        <w:rPr>
          <w:rStyle w:val="StrongEmphasis"/>
          <w:rFonts w:cs="Arial" w:ascii="Arial" w:hAnsi="Arial"/>
          <w:b w:val="false"/>
          <w:sz w:val="24"/>
        </w:rPr>
        <w:t xml:space="preserve"> in 100 Languages!!!</w:t>
      </w:r>
      <w:r>
        <w:rPr>
          <w:rFonts w:cs="Arial" w:ascii="Arial" w:hAnsi="Arial"/>
          <w:sz w:val="24"/>
        </w:rPr>
        <w:br/>
        <w:br/>
      </w:r>
      <w:r>
        <w:rPr>
          <w:rStyle w:val="StrongEmphasis"/>
          <w:rFonts w:cs="Arial" w:ascii="Arial" w:hAnsi="Arial"/>
          <w:b w:val="false"/>
          <w:sz w:val="24"/>
        </w:rPr>
        <w:t>English - I love you</w:t>
        <w:br/>
        <w:t>Afrikaans - Ek het jou lief</w:t>
        <w:br/>
        <w:t>Albanian - Te dua</w:t>
        <w:br/>
        <w:t>Arabic - Ana behibak (to male)</w:t>
        <w:br/>
        <w:t xml:space="preserve">Arabic - Ana behibek (to female) </w:t>
        <w:br/>
        <w:t>Armenian - Yes kez sirumen</w:t>
        <w:br/>
        <w:t>Bambara - M'bi fe</w:t>
        <w:br/>
        <w:t xml:space="preserve">Bangla - Aamee tuma ke bhalo aashi </w:t>
        <w:br/>
        <w:t>Belarusian - Ya tabe kahayu</w:t>
        <w:br/>
        <w:t>Bisaya - Nahigugma ako kanimo</w:t>
        <w:br/>
        <w:t>Bulgarian - Obicham te</w:t>
        <w:br/>
        <w:t>Cambodian - Soro lahn nhee ah</w:t>
        <w:br/>
        <w:t xml:space="preserve">Cantonese Chinese - Ngo oiy ney a </w:t>
        <w:br/>
        <w:t>Catalan - T'estimo</w:t>
        <w:br/>
        <w:t>Cheyenne - Ne mohotatse</w:t>
        <w:br/>
        <w:t>Chichewa - Ndimakukonda</w:t>
        <w:br/>
        <w:t xml:space="preserve">Corsican - Ti tengu caru (to male) </w:t>
        <w:br/>
        <w:t>Creol - Mi aime jou</w:t>
        <w:br/>
        <w:t>Croatian - Volim te</w:t>
        <w:br/>
        <w:t>Czech - Miluji te</w:t>
        <w:br/>
        <w:t>Danish - Jeg Elsker Dig</w:t>
        <w:br/>
        <w:t>Dutch - Ik hou van jou</w:t>
        <w:br/>
        <w:t>Esperanto - Mi amas vin</w:t>
        <w:br/>
        <w:t>Estonian - Ma armastan sind</w:t>
        <w:br/>
        <w:t>Ethiopian - Afgreki'</w:t>
        <w:br/>
        <w:t>Faroese - Eg elski teg</w:t>
        <w:br/>
        <w:t>Farsi - Doset daram</w:t>
        <w:br/>
        <w:t>Filipino - Mahal kita</w:t>
        <w:br/>
        <w:t>Finnish - Mina rakastan sinua</w:t>
        <w:br/>
        <w:t>French - Je t'aime, Je t'adore</w:t>
        <w:br/>
        <w:t>Gaelic - Ta gra agam ort</w:t>
        <w:br/>
        <w:t>Georgian - Mikvarhar</w:t>
        <w:br/>
        <w:t>German - Ich liebe dich</w:t>
        <w:br/>
        <w:t>Greek - S'agapo</w:t>
        <w:br/>
        <w:t xml:space="preserve">Gujarati - Hoo thunay prem karoo choo </w:t>
        <w:br/>
        <w:t>Hiligaynon - Palangga ko ikaw</w:t>
        <w:br/>
        <w:t>Hawaiian - Aloha wau ia oi</w:t>
        <w:br/>
        <w:t xml:space="preserve">Hebrew - Ani ohev otah (to female) </w:t>
        <w:br/>
        <w:t xml:space="preserve">Hebrew - Ani ohev et otha (to male) </w:t>
        <w:br/>
        <w:t xml:space="preserve">Hiligaynon - Guina higugma ko ikaw </w:t>
        <w:br/>
        <w:t>Hindi - Hum Tumhe Pyar Karte hae</w:t>
        <w:br/>
        <w:t>Hmong - Kuv hlub koj</w:t>
        <w:br/>
        <w:t>Hopi - Nu' umi unangwa'ta</w:t>
        <w:br/>
        <w:t>Hungarian - Szeretlek</w:t>
        <w:br/>
        <w:t>Icelandic - Eg elska tig</w:t>
        <w:br/>
        <w:t>Ilonggo - Palangga ko ikaw</w:t>
        <w:br/>
        <w:t>Indonesian - Saya cinta padamu</w:t>
        <w:br/>
        <w:t>Inuit - Negligevapse</w:t>
        <w:br/>
        <w:t>Irish - Taim i' ngra leat</w:t>
        <w:br/>
        <w:t>Italian - Ti amo</w:t>
        <w:br/>
        <w:t>Japanese - Aishiteru</w:t>
        <w:br/>
        <w:t xml:space="preserve">Kannada - Naanu ninna preetisuttene </w:t>
        <w:br/>
        <w:t>Kapampangan - Kaluguran daka</w:t>
        <w:br/>
        <w:t>Kiswahili - Nakupenda</w:t>
        <w:br/>
        <w:t>Konkani - Tu magel moga cho</w:t>
        <w:br/>
        <w:t>Korean - Sarang Heyo</w:t>
        <w:br/>
        <w:t>Latin - Te amo</w:t>
        <w:br/>
        <w:t>Latvian - Es tevi miilu</w:t>
        <w:br/>
        <w:t>Lebanese - Bahibak</w:t>
        <w:br/>
        <w:t>Lithuanian - Tave myliu</w:t>
        <w:br/>
        <w:t xml:space="preserve">Malay - Saya cintakan mu / Aku cinta padamu </w:t>
        <w:br/>
        <w:t>Malayalam - Njan Ninne Premikunnu</w:t>
        <w:br/>
        <w:t>Mandarin Chinese - Wo ai ni</w:t>
        <w:br/>
        <w:t>Marathi - Me tula prem karto</w:t>
        <w:br/>
        <w:t>Mohawk - Kanbhik</w:t>
        <w:br/>
        <w:t>Moroccan - Ana moajaba bik</w:t>
        <w:br/>
        <w:t>Nahuatl - Ni mits neki</w:t>
        <w:br/>
        <w:t>Navaho - Ayor anosh'ni</w:t>
        <w:br/>
        <w:t>Norwegian - Jeg Elsker Deg</w:t>
        <w:br/>
        <w:t>Pandacan - Syota na kita!!</w:t>
        <w:br/>
        <w:t>Pangasinan - Inaru Taka</w:t>
        <w:br/>
        <w:t>Papiamento - Mi ta stimabo</w:t>
        <w:br/>
        <w:t>Persian - Doo-set daaram</w:t>
        <w:br/>
        <w:t>Pig Latin - Iay ovlay ouyay</w:t>
        <w:br/>
        <w:t>Polish - Kocham Ciebie</w:t>
        <w:br/>
        <w:t>Portuguese - Eu te amo</w:t>
        <w:br/>
        <w:t>Romanian - Te ubesk</w:t>
        <w:br/>
        <w:t>Russian - Ya tebya liubliu</w:t>
        <w:br/>
        <w:t xml:space="preserve">Scot Gaelic - Tha gra\dh agam ort </w:t>
        <w:br/>
        <w:t>Serbian - Volim te</w:t>
        <w:br/>
        <w:t>Setswana - Ke a go rata</w:t>
        <w:br/>
        <w:t>Sign Language - ,\,,/ (represents position of fingers when signing'I Love You')</w:t>
        <w:br/>
        <w:t xml:space="preserve">Sindhi - Maa tokhe pyar kendo ahyan </w:t>
        <w:br/>
        <w:t>Sioux - Techihhila</w:t>
        <w:br/>
        <w:t>Slovak - Lu`bim ta</w:t>
        <w:br/>
        <w:t>Slovenian - Ljubim te</w:t>
        <w:br/>
        <w:t>Spanish - Te quiero / Te amo</w:t>
        <w:br/>
        <w:t>Swahili - Ninapenda wewe</w:t>
        <w:br/>
        <w:t>Swedish - Jag alskar dig</w:t>
        <w:br/>
        <w:t>Swiss-German - Ich lieb Di</w:t>
        <w:br/>
        <w:t>Tagalog - Mahal kita</w:t>
        <w:br/>
        <w:t>Taiwanese - Wa ga ei li</w:t>
        <w:br/>
        <w:t>Tahitian - Ua Here Vau Ia Oe</w:t>
        <w:br/>
        <w:t>Tamil - Nan unnai kathalikaraen</w:t>
        <w:br/>
        <w:t xml:space="preserve">Telugu - Nenu ninnu premistunnanu </w:t>
        <w:br/>
        <w:t>Thai - Chan rak khun (to male)</w:t>
        <w:br/>
        <w:t xml:space="preserve">Thai - Phom rak khun (to female) </w:t>
        <w:br/>
        <w:t>Turkish - Seni Seviyorum</w:t>
        <w:br/>
        <w:t>Ukrainian - Ya tebe kahayu</w:t>
        <w:br/>
        <w:t xml:space="preserve">Urdu - mai aap say pyaar karta hoo </w:t>
        <w:br/>
        <w:t xml:space="preserve">Vietnamese - Anh ye^u em (to female) </w:t>
        <w:br/>
        <w:t xml:space="preserve">Vietnamese - Em ye^u anh (to male) </w:t>
        <w:br/>
        <w:t>Welsh - 'Rwy'n dy garu</w:t>
        <w:br/>
        <w:t>Yiddish - Ikh hob dikh</w:t>
        <w:br/>
        <w:t>Yoruba - Mo ni 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0:40:00Z</dcterms:created>
  <dc:creator>Sarina Garcia</dc:creator>
  <dc:description/>
  <dc:language>en-US</dc:language>
  <cp:lastModifiedBy>s</cp:lastModifiedBy>
  <dcterms:modified xsi:type="dcterms:W3CDTF">2004-09-17T05:37:00Z</dcterms:modified>
  <cp:revision>2</cp:revision>
  <dc:subject/>
  <dc:title>How to say I Love You in 100 Languages</dc:title>
</cp:coreProperties>
</file>