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uoride: Wide Range of Serious Health Problems </w:t>
      </w:r>
    </w:p>
    <w:p>
      <w:pPr>
        <w:pStyle w:val="Normal"/>
        <w:rPr/>
      </w:pPr>
      <w:r>
        <w:rPr/>
        <w:t xml:space="preserve">       </w:t>
      </w:r>
      <w:r>
        <w:rPr/>
        <w:t>Respected Medical Professionals and Scientists are warning that water fluoridation has dangerous long-term consequences to health. For over 50</w:t>
      </w:r>
    </w:p>
    <w:p>
      <w:pPr>
        <w:pStyle w:val="Normal"/>
        <w:rPr/>
      </w:pPr>
      <w:r>
        <w:rPr/>
        <w:t xml:space="preserve">          </w:t>
      </w:r>
      <w:r>
        <w:rPr/>
        <w:t>years, the U.S. government and media have trumpeted fluoride as a safe and effective means of reducing cavities, especially in children. Bu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luoride is not the benevolent and innocuous substance the public has been led to bel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I am appalled at the prospect of using water as a vehicle for drugs. Fluoride is a corrosive poison that will produce serious effects on a long</w:t>
      </w:r>
    </w:p>
    <w:p>
      <w:pPr>
        <w:pStyle w:val="Normal"/>
        <w:rPr/>
      </w:pPr>
      <w:r>
        <w:rPr/>
        <w:t xml:space="preserve">         </w:t>
      </w:r>
      <w:r>
        <w:rPr/>
        <w:t>range basis. Any attempt to use water this way is deplorable." Dr. Charles Gordon Heyd, Past President of the American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elcome to...Health Hazards of Fluorid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hirleysWellnessCafe.com (aka: MyWellnessHouse.com) - - -A free educational web site on the internet since 1996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is site is being continuously updated so check in often to see what's new ---Last update 12/3/2004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eck the list of updates --- Contact Shirley --- About Shirley --- Home --- Site map --- search this sit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SE OF THIS SITE SIGNIFIES YOUR AGREEMENT TO THE DISCLAIMER ---- Don't Forget: Bookmark This Page! </w:t>
      </w:r>
    </w:p>
    <w:p>
      <w:pPr>
        <w:pStyle w:val="Normal"/>
        <w:rPr/>
      </w:pPr>
      <w:r>
        <w:rPr/>
        <w:t xml:space="preserve">                         </w:t>
      </w:r>
      <w:r>
        <w:rPr/>
        <w:t>Instant Free Translation of this site into: French, Spanish, Portuguese, German, Norwegian or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ugust 2002 - Belgium becomes the first country in the world to prohibit fluoride supplements Fluoride tablets, fluoride drops and</w:t>
      </w:r>
    </w:p>
    <w:p>
      <w:pPr>
        <w:pStyle w:val="Normal"/>
        <w:rPr/>
      </w:pPr>
      <w:r>
        <w:rPr/>
        <w:t xml:space="preserve">       </w:t>
      </w:r>
      <w:r>
        <w:rPr/>
        <w:t>fluoride chewing gum, for decades promoted as the crown jewels of dentistry, are going to be taken off the market because they are poisonous and</w:t>
      </w:r>
    </w:p>
    <w:p>
      <w:pPr>
        <w:pStyle w:val="Normal"/>
        <w:rPr/>
      </w:pPr>
      <w:r>
        <w:rPr/>
        <w:t xml:space="preserve">       </w:t>
      </w:r>
      <w:r>
        <w:rPr/>
        <w:t>pose a great risk for physical and psychological health. This has been decided by the Federal Minister of Public Health.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Fluoridation ... it is the greatest fraud that has ever been perpetrated and it has been perpetrated on more people than any other</w:t>
      </w:r>
    </w:p>
    <w:p>
      <w:pPr>
        <w:pStyle w:val="Normal"/>
        <w:rPr/>
      </w:pPr>
      <w:r>
        <w:rPr/>
        <w:t xml:space="preserve">       </w:t>
      </w:r>
      <w:r>
        <w:rPr/>
        <w:t xml:space="preserve">fraud has."  Professor Albert Schatz, Ph.D. (Microbiology), Discoverer of streptomycin &amp; Nobel Prize W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98% Of Western Europe Has Rejected Water Fluoridation. This includes Austria, Belgium, Denmark, Finland, France,</w:t>
      </w:r>
    </w:p>
    <w:p>
      <w:pPr>
        <w:pStyle w:val="Normal"/>
        <w:rPr/>
      </w:pPr>
      <w:r>
        <w:rPr/>
        <w:t xml:space="preserve">                            </w:t>
      </w:r>
      <w:r>
        <w:rPr/>
        <w:t>Germany, Italy, Luxembourg, Netherlands, Norway, and Sweden. The predominant reason for Europe's rejection is the</w:t>
      </w:r>
    </w:p>
    <w:p>
      <w:pPr>
        <w:pStyle w:val="Normal"/>
        <w:rPr/>
      </w:pPr>
      <w:r>
        <w:rPr/>
        <w:t xml:space="preserve">                            </w:t>
      </w:r>
      <w:r>
        <w:rPr/>
        <w:t>belief that public drinking water is NOT the appropriate vehicle with which to deliver medication to a population. India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nd Japan have either rejected or banned its use in recent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"In 1990 a 10 year study was completed by the federal government National Toxicology Program (a part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Department of Health and Human Services) to rule out any possibility that fluoride causes cancer. Much to their</w:t>
      </w:r>
    </w:p>
    <w:p>
      <w:pPr>
        <w:pStyle w:val="Normal"/>
        <w:rPr/>
      </w:pPr>
      <w:r>
        <w:rPr/>
        <w:t xml:space="preserve">                            </w:t>
      </w:r>
      <w:r>
        <w:rPr/>
        <w:t>surprise, bone tumors found in laboratory animals were found to be the direct result of fluoride ingestion. Even before</w:t>
      </w:r>
    </w:p>
    <w:p>
      <w:pPr>
        <w:pStyle w:val="Normal"/>
        <w:rPr/>
      </w:pPr>
      <w:r>
        <w:rPr/>
        <w:t xml:space="preserve">                            </w:t>
      </w:r>
      <w:r>
        <w:rPr/>
        <w:t>the study was complete, the NTP contacted the Environmental Protection Agency to inform them that fluoride wa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arcinogenic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 subsequent animal study found that fluoride interferes with the pineal gland's production of melatonin, a hormone</w:t>
      </w:r>
    </w:p>
    <w:p>
      <w:pPr>
        <w:pStyle w:val="Normal"/>
        <w:rPr/>
      </w:pPr>
      <w:r>
        <w:rPr/>
        <w:t xml:space="preserve">                            </w:t>
      </w:r>
      <w:r>
        <w:rPr/>
        <w:t>which helps regulate the onset of PUBERTY. In the study, animals dosed with fluoride had reduced levels of melatoni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metabolites in their urine and had earlier onsets of puberty than the controls. (23)  Dr. Mer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p until the 1950s, European doctors used fluoride to reduce the activity of the thyroid gland for people suffering from overactive thyroid</w:t>
      </w:r>
    </w:p>
    <w:p>
      <w:pPr>
        <w:pStyle w:val="Normal"/>
        <w:rPr/>
      </w:pPr>
      <w:r>
        <w:rPr/>
        <w:t xml:space="preserve">       </w:t>
      </w:r>
      <w:r>
        <w:rPr/>
        <w:t>(hyperthyroidism). (24) The daily dose of fluoride which people are now receiving in fluoridated communities (1.6 to 6.6 mg/day) (25) actually</w:t>
      </w:r>
    </w:p>
    <w:p>
      <w:pPr>
        <w:pStyle w:val="Normal"/>
        <w:rPr/>
      </w:pPr>
      <w:r>
        <w:rPr/>
        <w:t xml:space="preserve">       </w:t>
      </w:r>
      <w:r>
        <w:rPr/>
        <w:t xml:space="preserve">exceeds the dose of fluoride which was found to depress the thyroid gland (2.3 to 4.5 mg/day). (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ypothyroidism (under-active thyroid) is currently one of the most common medical problems in the United States. Synthroid, the drug doctors</w:t>
      </w:r>
    </w:p>
    <w:p>
      <w:pPr>
        <w:pStyle w:val="Normal"/>
        <w:rPr/>
      </w:pPr>
      <w:r>
        <w:rPr/>
        <w:t xml:space="preserve">       </w:t>
      </w:r>
      <w:r>
        <w:rPr/>
        <w:t>prescribe to treat hypothyroidism, was the fourth most prescribed drug in the US in the year 2000. Symptoms of hypothyroidism include</w:t>
      </w:r>
    </w:p>
    <w:p>
      <w:pPr>
        <w:pStyle w:val="Normal"/>
        <w:rPr/>
      </w:pPr>
      <w:r>
        <w:rPr/>
        <w:t xml:space="preserve">       </w:t>
      </w:r>
      <w:r>
        <w:rPr/>
        <w:t xml:space="preserve">depression, fatigue, weight gain, muscle and joint pains, increased cholesterol levels, and heart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recent study published in the journal Brain Research found that 1 PPM fluoride in water facilitated the uptake of aluminum into the brain of</w:t>
      </w:r>
    </w:p>
    <w:p>
      <w:pPr>
        <w:pStyle w:val="Normal"/>
        <w:rPr/>
      </w:pPr>
      <w:r>
        <w:rPr/>
        <w:t xml:space="preserve">       </w:t>
      </w:r>
      <w:r>
        <w:rPr/>
        <w:t>rats, producing the type of brain tangles (amyloid deposits) that are associated with Alzheimers disease and other types of dementia. (27) An</w:t>
      </w:r>
    </w:p>
    <w:p>
      <w:pPr>
        <w:pStyle w:val="Normal"/>
        <w:rPr/>
      </w:pPr>
      <w:r>
        <w:rPr/>
        <w:t xml:space="preserve">       </w:t>
      </w:r>
      <w:r>
        <w:rPr/>
        <w:t>epidemiological study published in the December 2000 issue of the journal Neurotoxicology, found that fluoridated water was associated with</w:t>
      </w:r>
    </w:p>
    <w:p>
      <w:pPr>
        <w:pStyle w:val="Normal"/>
        <w:rPr/>
      </w:pPr>
      <w:r>
        <w:rPr/>
        <w:t xml:space="preserve">       </w:t>
      </w:r>
      <w:r>
        <w:rPr/>
        <w:t>elevated levels of lead in children's blood. (28) The study's findings parallel the findings of an earlier study published in the September 1999 issue</w:t>
      </w:r>
    </w:p>
    <w:p>
      <w:pPr>
        <w:pStyle w:val="Normal"/>
        <w:rPr/>
      </w:pPr>
      <w:r>
        <w:rPr/>
        <w:t xml:space="preserve">       </w:t>
      </w:r>
      <w:r>
        <w:rPr/>
        <w:t>of the International Journal of Environmental Studies. (29) Lead in the blood is associated with a variety of neurological problems, including</w:t>
      </w:r>
    </w:p>
    <w:p>
      <w:pPr>
        <w:pStyle w:val="Normal"/>
        <w:rPr/>
      </w:pPr>
      <w:r>
        <w:rPr/>
        <w:t xml:space="preserve">       </w:t>
      </w:r>
      <w:r>
        <w:rPr/>
        <w:t>reduced intelligence, aggression and hyperactivity. Dozens of laboratory studies have found that fluoride is a mutagen - a classification which</w:t>
      </w:r>
    </w:p>
    <w:p>
      <w:pPr>
        <w:pStyle w:val="Normal"/>
        <w:rPr/>
      </w:pPr>
      <w:r>
        <w:rPr/>
        <w:t xml:space="preserve">       </w:t>
      </w:r>
      <w:r>
        <w:rPr/>
        <w:t>frequently indicates that a substance is carcinogenic (i.e. that it causes cancer). (30) A cancer bioassay conducted by the National Toxicology</w:t>
      </w:r>
    </w:p>
    <w:p>
      <w:pPr>
        <w:pStyle w:val="Normal"/>
        <w:rPr/>
      </w:pPr>
      <w:r>
        <w:rPr/>
        <w:t xml:space="preserve">       </w:t>
      </w:r>
      <w:r>
        <w:rPr/>
        <w:t>Program found that rats dosed with fluoride had a statistically significant increase in bone tumors (osteosarcomas), which were not found among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ontr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initial review of the study also reported that the fluoride-dosed rats had tumors of the thyroid, oral cavity and rare tumors of the liver; however</w:t>
      </w:r>
    </w:p>
    <w:p>
      <w:pPr>
        <w:pStyle w:val="Normal"/>
        <w:rPr/>
      </w:pPr>
      <w:r>
        <w:rPr/>
        <w:t xml:space="preserve">       </w:t>
      </w:r>
      <w:r>
        <w:rPr/>
        <w:t>these tumors were later downgraded under conspicuous and controversial circumstances. According to Dr. William Marcus, the Chief</w:t>
      </w:r>
    </w:p>
    <w:p>
      <w:pPr>
        <w:pStyle w:val="Normal"/>
        <w:rPr/>
      </w:pPr>
      <w:r>
        <w:rPr/>
        <w:t xml:space="preserve">       </w:t>
      </w:r>
      <w:r>
        <w:rPr/>
        <w:t>Toxicologist at the EPA's Office of Drinking Water, the downgrading of the tumors was politically motivated and not scientifically defensible. A</w:t>
      </w:r>
    </w:p>
    <w:p>
      <w:pPr>
        <w:pStyle w:val="Normal"/>
        <w:rPr/>
      </w:pPr>
      <w:r>
        <w:rPr/>
        <w:t xml:space="preserve">       </w:t>
      </w:r>
      <w:r>
        <w:rPr/>
        <w:t>recent epidemiological study conducted by a scientist from the US Public Health Service found that female infertility was associated with elevated</w:t>
      </w:r>
    </w:p>
    <w:p>
      <w:pPr>
        <w:pStyle w:val="Normal"/>
        <w:rPr/>
      </w:pPr>
      <w:r>
        <w:rPr/>
        <w:t xml:space="preserve">       </w:t>
      </w:r>
      <w:r>
        <w:rPr/>
        <w:t>levels of fluoride ( &gt;3ppm) in drinking water. The study concluded that more emphasis needs to be given to the effects on health from total</w:t>
      </w:r>
    </w:p>
    <w:p>
      <w:pPr>
        <w:pStyle w:val="Normal"/>
        <w:rPr/>
      </w:pPr>
      <w:r>
        <w:rPr/>
        <w:t xml:space="preserve">       </w:t>
      </w:r>
      <w:r>
        <w:rPr/>
        <w:t>fluoride exposure - not just exposure to fluoridated drink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2:00Z</dcterms:created>
  <dc:creator>tony </dc:creator>
  <dc:description/>
  <dc:language>en-US</dc:language>
  <cp:lastModifiedBy>tony </cp:lastModifiedBy>
  <dcterms:modified xsi:type="dcterms:W3CDTF">2005-01-02T23:42:00Z</dcterms:modified>
  <cp:revision>1</cp:revision>
  <dc:subject/>
  <dc:title>Fluoride: Wide Range of Serious Health Problems </dc:title>
</cp:coreProperties>
</file>