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luoride website: http://64.177.90.157/pfpc/index.htm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he Truth About Fluoride in This</w:t>
      </w:r>
    </w:p>
    <w:p>
      <w:pPr>
        <w:pStyle w:val="Normal"/>
        <w:rPr/>
      </w:pPr>
      <w:r>
        <w:rPr/>
        <w:t xml:space="preserve">                   </w:t>
      </w:r>
      <w:r>
        <w:rPr/>
        <w:t>Revealing Interview with the Award-Winning</w:t>
      </w:r>
    </w:p>
    <w:p>
      <w:pPr>
        <w:pStyle w:val="Normal"/>
        <w:rPr/>
      </w:pPr>
      <w:r>
        <w:rPr/>
        <w:t xml:space="preserve">                            </w:t>
      </w:r>
      <w:r>
        <w:rPr/>
        <w:t>Author of "The Fluoride Deception"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r. Mercola's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s I wrote in the last newsletter issue, Christopher</w:t>
      </w:r>
    </w:p>
    <w:p>
      <w:pPr>
        <w:pStyle w:val="Normal"/>
        <w:rPr/>
      </w:pPr>
      <w:r>
        <w:rPr/>
        <w:t xml:space="preserve">                   </w:t>
      </w:r>
      <w:r>
        <w:rPr/>
        <w:t>Bryson has written a book that is not only interesting, it</w:t>
      </w:r>
    </w:p>
    <w:p>
      <w:pPr>
        <w:pStyle w:val="Normal"/>
        <w:rPr/>
      </w:pPr>
      <w:r>
        <w:rPr/>
        <w:t xml:space="preserve">                   </w:t>
      </w:r>
      <w:r>
        <w:rPr/>
        <w:t>is also incredibly important. The Fluoride Deception is</w:t>
      </w:r>
    </w:p>
    <w:p>
      <w:pPr>
        <w:pStyle w:val="Normal"/>
        <w:rPr/>
      </w:pPr>
      <w:r>
        <w:rPr/>
        <w:t xml:space="preserve">                   </w:t>
      </w:r>
      <w:r>
        <w:rPr/>
        <w:t>much more than a book about the dangers of fluoride--it</w:t>
      </w:r>
    </w:p>
    <w:p>
      <w:pPr>
        <w:pStyle w:val="Normal"/>
        <w:rPr/>
      </w:pPr>
      <w:r>
        <w:rPr/>
        <w:t xml:space="preserve">                   </w:t>
      </w:r>
      <w:r>
        <w:rPr/>
        <w:t>reveals a multi-tiered effort, or as Bryson says an</w:t>
      </w:r>
    </w:p>
    <w:p>
      <w:pPr>
        <w:pStyle w:val="Normal"/>
        <w:rPr/>
      </w:pPr>
      <w:r>
        <w:rPr/>
        <w:t xml:space="preserve">                   </w:t>
      </w:r>
      <w:r>
        <w:rPr/>
        <w:t>abuse of power, by military and industry scientists and</w:t>
      </w:r>
    </w:p>
    <w:p>
      <w:pPr>
        <w:pStyle w:val="Normal"/>
        <w:rPr/>
      </w:pPr>
      <w:r>
        <w:rPr/>
        <w:t xml:space="preserve">                   </w:t>
      </w:r>
      <w:r>
        <w:rPr/>
        <w:t>public health officials to shamelessly promote fluoride</w:t>
      </w:r>
    </w:p>
    <w:p>
      <w:pPr>
        <w:pStyle w:val="Normal"/>
        <w:rPr/>
      </w:pPr>
      <w:r>
        <w:rPr/>
        <w:t xml:space="preserve">                   </w:t>
      </w:r>
      <w:r>
        <w:rPr/>
        <w:t>to the dentistry field and the American public with little</w:t>
      </w:r>
    </w:p>
    <w:p>
      <w:pPr>
        <w:pStyle w:val="Normal"/>
        <w:rPr/>
      </w:pPr>
      <w:r>
        <w:rPr/>
        <w:t xml:space="preserve">                   </w:t>
      </w:r>
      <w:r>
        <w:rPr/>
        <w:t>regard to the implications it would have on huma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f you are not familiar with the controversy surrounding</w:t>
      </w:r>
    </w:p>
    <w:p>
      <w:pPr>
        <w:pStyle w:val="Normal"/>
        <w:rPr/>
      </w:pPr>
      <w:r>
        <w:rPr/>
        <w:t xml:space="preserve">                   </w:t>
      </w:r>
      <w:r>
        <w:rPr/>
        <w:t>the use of fluoride in water, toothpaste and numerous</w:t>
      </w:r>
    </w:p>
    <w:p>
      <w:pPr>
        <w:pStyle w:val="Normal"/>
        <w:rPr/>
      </w:pPr>
      <w:r>
        <w:rPr/>
        <w:t xml:space="preserve">                   </w:t>
      </w:r>
      <w:r>
        <w:rPr/>
        <w:t>other products and industries, your mouth will drop as</w:t>
      </w:r>
    </w:p>
    <w:p>
      <w:pPr>
        <w:pStyle w:val="Normal"/>
        <w:rPr/>
      </w:pPr>
      <w:r>
        <w:rPr/>
        <w:t xml:space="preserve">                   </w:t>
      </w:r>
      <w:r>
        <w:rPr/>
        <w:t>you read this book. If you are, you will be amazed at jus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ow far and wide the cover-up and deceit stret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fact, the evidence is so compelling that you will likel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d yourself reading and rereading in dis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the interview below you will learn the interesting</w:t>
      </w:r>
    </w:p>
    <w:p>
      <w:pPr>
        <w:pStyle w:val="Normal"/>
        <w:rPr/>
      </w:pPr>
      <w:r>
        <w:rPr/>
        <w:t xml:space="preserve">                   </w:t>
      </w:r>
      <w:r>
        <w:rPr/>
        <w:t>story of how the book came about as well as 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hocking piece of information from the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highly recommend The Fluoride Deception to anyone and everyone--the message</w:t>
      </w:r>
    </w:p>
    <w:p>
      <w:pPr>
        <w:pStyle w:val="Normal"/>
        <w:rPr/>
      </w:pPr>
      <w:r>
        <w:rPr/>
        <w:t xml:space="preserve">                   </w:t>
      </w:r>
      <w:r>
        <w:rPr/>
        <w:t>it contains has the power to change policy and opinions, and will make you</w:t>
      </w:r>
    </w:p>
    <w:p>
      <w:pPr>
        <w:pStyle w:val="Normal"/>
        <w:rPr/>
      </w:pPr>
      <w:r>
        <w:rPr/>
        <w:t xml:space="preserve">                   </w:t>
      </w:r>
      <w:r>
        <w:rPr/>
        <w:t>question the effects of not only fluoride but also of other "safe" chemicals used</w:t>
      </w:r>
    </w:p>
    <w:p>
      <w:pPr>
        <w:pStyle w:val="Normal"/>
        <w:rPr/>
      </w:pPr>
      <w:r>
        <w:rPr/>
        <w:t xml:space="preserve">                   </w:t>
      </w:r>
      <w:r>
        <w:rPr/>
        <w:t>openly in our environme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following is from an e-interview that we recently conducted with Christopher</w:t>
      </w:r>
    </w:p>
    <w:p>
      <w:pPr>
        <w:pStyle w:val="Normal"/>
        <w:rPr/>
      </w:pPr>
      <w:r>
        <w:rPr/>
        <w:t xml:space="preserve">                   </w:t>
      </w:r>
      <w:r>
        <w:rPr/>
        <w:t>Bry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What prompted you to write "The Fluoride</w:t>
      </w:r>
    </w:p>
    <w:p>
      <w:pPr>
        <w:pStyle w:val="Normal"/>
        <w:rPr/>
      </w:pPr>
      <w:r>
        <w:rPr/>
        <w:t xml:space="preserve">                   </w:t>
      </w:r>
      <w:r>
        <w:rPr/>
        <w:t>Deception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’m a reporter. I don’t know how many modern</w:t>
      </w:r>
    </w:p>
    <w:p>
      <w:pPr>
        <w:pStyle w:val="Normal"/>
        <w:rPr/>
      </w:pPr>
      <w:r>
        <w:rPr/>
        <w:t xml:space="preserve">                   </w:t>
      </w:r>
      <w:r>
        <w:rPr/>
        <w:t>stories have the same epic reach of history and</w:t>
      </w:r>
    </w:p>
    <w:p>
      <w:pPr>
        <w:pStyle w:val="Normal"/>
        <w:rPr/>
      </w:pPr>
      <w:r>
        <w:rPr/>
        <w:t xml:space="preserve">                   </w:t>
      </w:r>
      <w:r>
        <w:rPr/>
        <w:t>rich cast of characters as you will find in "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luoride Decep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stumbled on the story in 1993. I was working in</w:t>
      </w:r>
    </w:p>
    <w:p>
      <w:pPr>
        <w:pStyle w:val="Normal"/>
        <w:rPr/>
      </w:pPr>
      <w:r>
        <w:rPr/>
        <w:t xml:space="preserve">                   </w:t>
      </w:r>
      <w:r>
        <w:rPr/>
        <w:t>New York as a BBC radio producer and was</w:t>
      </w:r>
    </w:p>
    <w:p>
      <w:pPr>
        <w:pStyle w:val="Normal"/>
        <w:rPr/>
      </w:pPr>
      <w:r>
        <w:rPr/>
        <w:t xml:space="preserve">                   </w:t>
      </w:r>
      <w:r>
        <w:rPr/>
        <w:t>asked to find "an American angle" on water</w:t>
      </w:r>
    </w:p>
    <w:p>
      <w:pPr>
        <w:pStyle w:val="Normal"/>
        <w:rPr/>
      </w:pPr>
      <w:r>
        <w:rPr/>
        <w:t xml:space="preserve">                   </w:t>
      </w:r>
      <w:r>
        <w:rPr/>
        <w:t>fluoridation. Ralph Nader put me in touch with a</w:t>
      </w:r>
    </w:p>
    <w:p>
      <w:pPr>
        <w:pStyle w:val="Normal"/>
        <w:rPr/>
      </w:pPr>
      <w:r>
        <w:rPr/>
        <w:t xml:space="preserve">                   </w:t>
      </w:r>
      <w:r>
        <w:rPr/>
        <w:t>couple of government scientists (William Hirzy at</w:t>
      </w:r>
    </w:p>
    <w:p>
      <w:pPr>
        <w:pStyle w:val="Normal"/>
        <w:rPr/>
      </w:pPr>
      <w:r>
        <w:rPr/>
        <w:t xml:space="preserve">                   </w:t>
      </w:r>
      <w:r>
        <w:rPr/>
        <w:t>the EPA and Robert Carton at the U.S. Army) who</w:t>
      </w:r>
    </w:p>
    <w:p>
      <w:pPr>
        <w:pStyle w:val="Normal"/>
        <w:rPr/>
      </w:pPr>
      <w:r>
        <w:rPr/>
        <w:t xml:space="preserve">                   </w:t>
      </w:r>
      <w:r>
        <w:rPr/>
        <w:t>opposed water fluoridation, and explained how the</w:t>
      </w:r>
    </w:p>
    <w:p>
      <w:pPr>
        <w:pStyle w:val="Normal"/>
        <w:rPr/>
      </w:pPr>
      <w:r>
        <w:rPr/>
        <w:t xml:space="preserve">                   </w:t>
      </w:r>
      <w:r>
        <w:rPr/>
        <w:t>science underpinning the nation’s fluoride safety</w:t>
      </w:r>
    </w:p>
    <w:p>
      <w:pPr>
        <w:pStyle w:val="Normal"/>
        <w:rPr/>
      </w:pPr>
      <w:r>
        <w:rPr/>
        <w:t xml:space="preserve">                   </w:t>
      </w:r>
      <w:r>
        <w:rPr/>
        <w:t>standards was fraudu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met the medical writer Joel Griffiths whose 1992 story in Covert Action Information</w:t>
      </w:r>
    </w:p>
    <w:p>
      <w:pPr>
        <w:pStyle w:val="Normal"/>
        <w:rPr/>
      </w:pPr>
      <w:r>
        <w:rPr/>
        <w:t xml:space="preserve">                   </w:t>
      </w:r>
      <w:r>
        <w:rPr/>
        <w:t>Bulletin laid out the monumental scale of industrial fluoride poisoning, and explained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ow industry had long manipulated the public debate over water fluori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 just kept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interviewed the famous chemist Philip Sadtler. He told me how he had investigated</w:t>
      </w:r>
    </w:p>
    <w:p>
      <w:pPr>
        <w:pStyle w:val="Normal"/>
        <w:rPr/>
      </w:pPr>
      <w:r>
        <w:rPr/>
        <w:t xml:space="preserve">                   </w:t>
      </w:r>
      <w:r>
        <w:rPr/>
        <w:t>in the aftermath of the most notorious air pollution disaster in U.S. history, the 1948</w:t>
      </w:r>
    </w:p>
    <w:p>
      <w:pPr>
        <w:pStyle w:val="Normal"/>
        <w:rPr/>
      </w:pPr>
      <w:r>
        <w:rPr/>
        <w:t xml:space="preserve">                   </w:t>
      </w:r>
      <w:r>
        <w:rPr/>
        <w:t>Halloween tragedy in Donora, Pennsylvania, in which a couple of dozen people were</w:t>
      </w:r>
    </w:p>
    <w:p>
      <w:pPr>
        <w:pStyle w:val="Normal"/>
        <w:rPr/>
      </w:pPr>
      <w:r>
        <w:rPr/>
        <w:t xml:space="preserve">                   </w:t>
      </w:r>
      <w:r>
        <w:rPr/>
        <w:t>killed and hundreds were injured. He had measured high levels of fluoride in the</w:t>
      </w:r>
    </w:p>
    <w:p>
      <w:pPr>
        <w:pStyle w:val="Normal"/>
        <w:rPr/>
      </w:pPr>
      <w:r>
        <w:rPr/>
        <w:t xml:space="preserve">                   </w:t>
      </w:r>
      <w:r>
        <w:rPr/>
        <w:t>blood of local citizens in the disaster aftermath. His work was dismissed at the time,</w:t>
      </w:r>
    </w:p>
    <w:p>
      <w:pPr>
        <w:pStyle w:val="Normal"/>
        <w:rPr/>
      </w:pPr>
      <w:r>
        <w:rPr/>
        <w:t xml:space="preserve">                   </w:t>
      </w:r>
      <w:r>
        <w:rPr/>
        <w:t>but after Sadtler’s death I uncovered a secret autopsy report on one of the Donora</w:t>
      </w:r>
    </w:p>
    <w:p>
      <w:pPr>
        <w:pStyle w:val="Normal"/>
        <w:rPr/>
      </w:pPr>
      <w:r>
        <w:rPr/>
        <w:t xml:space="preserve">                   </w:t>
      </w:r>
      <w:r>
        <w:rPr/>
        <w:t>dead, performed by Alcoa, which found similar levels of fluoride in the blood. Sadtler</w:t>
      </w:r>
    </w:p>
    <w:p>
      <w:pPr>
        <w:pStyle w:val="Normal"/>
        <w:rPr/>
      </w:pPr>
      <w:r>
        <w:rPr/>
        <w:t xml:space="preserve">                   </w:t>
      </w:r>
      <w:r>
        <w:rPr/>
        <w:t>had been right, it se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. What piece of information was most shocking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re were several. I uncovered a medical study that had been performed at the</w:t>
      </w:r>
    </w:p>
    <w:p>
      <w:pPr>
        <w:pStyle w:val="Normal"/>
        <w:rPr/>
      </w:pPr>
      <w:r>
        <w:rPr/>
        <w:t xml:space="preserve">                   </w:t>
      </w:r>
      <w:r>
        <w:rPr/>
        <w:t>Kettering Laboratory at the University of Cincinnati in the late 1950s. The study was</w:t>
      </w:r>
    </w:p>
    <w:p>
      <w:pPr>
        <w:pStyle w:val="Normal"/>
        <w:rPr/>
      </w:pPr>
      <w:r>
        <w:rPr/>
        <w:t xml:space="preserve">                   </w:t>
      </w:r>
      <w:r>
        <w:rPr/>
        <w:t>paid for by industry and was buried for almost 40 years. It was part of an effort by</w:t>
      </w:r>
    </w:p>
    <w:p>
      <w:pPr>
        <w:pStyle w:val="Normal"/>
        <w:rPr/>
      </w:pPr>
      <w:r>
        <w:rPr/>
        <w:t xml:space="preserve">                   </w:t>
      </w:r>
      <w:r>
        <w:rPr/>
        <w:t>companies such as U.S. Steel, Alcoa and the TVA, to "provide ammunition" to a</w:t>
      </w:r>
    </w:p>
    <w:p>
      <w:pPr>
        <w:pStyle w:val="Normal"/>
        <w:rPr/>
      </w:pPr>
      <w:r>
        <w:rPr/>
        <w:t xml:space="preserve">                   </w:t>
      </w:r>
      <w:r>
        <w:rPr/>
        <w:t>self-described Fluorine Lawyers Committee to help those industry attorneys defea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orkers and farmers who alleged fluoride pois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ut the study found that fluoride was terribly harmful to the experimental animals,</w:t>
      </w:r>
    </w:p>
    <w:p>
      <w:pPr>
        <w:pStyle w:val="Normal"/>
        <w:rPr/>
      </w:pPr>
      <w:r>
        <w:rPr/>
        <w:t xml:space="preserve">                   </w:t>
      </w:r>
      <w:r>
        <w:rPr/>
        <w:t>damaging their lungs and lymph nodes at modest doses. A scientist who reviewed</w:t>
      </w:r>
    </w:p>
    <w:p>
      <w:pPr>
        <w:pStyle w:val="Normal"/>
        <w:rPr/>
      </w:pPr>
      <w:r>
        <w:rPr/>
        <w:t xml:space="preserve">                   </w:t>
      </w:r>
      <w:r>
        <w:rPr/>
        <w:t>the study for me said that, if the scientists who set workplace exposure standards</w:t>
      </w:r>
    </w:p>
    <w:p>
      <w:pPr>
        <w:pStyle w:val="Normal"/>
        <w:rPr/>
      </w:pPr>
      <w:r>
        <w:rPr/>
        <w:t xml:space="preserve">                   </w:t>
      </w:r>
      <w:r>
        <w:rPr/>
        <w:t>had seen the data, then fluoride exposure levels in factories would have been set</w:t>
      </w:r>
    </w:p>
    <w:p>
      <w:pPr>
        <w:pStyle w:val="Normal"/>
        <w:rPr/>
      </w:pPr>
      <w:r>
        <w:rPr/>
        <w:t xml:space="preserve">                   </w:t>
      </w:r>
      <w:r>
        <w:rPr/>
        <w:t>much lower. Tens of thousands of women and men have likely been poisoned and</w:t>
      </w:r>
    </w:p>
    <w:p>
      <w:pPr>
        <w:pStyle w:val="Normal"/>
        <w:rPr/>
      </w:pPr>
      <w:r>
        <w:rPr/>
        <w:t xml:space="preserve">                   </w:t>
      </w:r>
      <w:r>
        <w:rPr/>
        <w:t>hurt by fluoride because of this decades-long cov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Do you have any recommendations for people who want to avoid fluoride as</w:t>
      </w:r>
    </w:p>
    <w:p>
      <w:pPr>
        <w:pStyle w:val="Normal"/>
        <w:rPr/>
      </w:pPr>
      <w:r>
        <w:rPr/>
        <w:t xml:space="preserve">                   </w:t>
      </w:r>
      <w:r>
        <w:rPr/>
        <w:t>much a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ontact your local politicians and tell them how you feel about this deception. Get</w:t>
      </w:r>
    </w:p>
    <w:p>
      <w:pPr>
        <w:pStyle w:val="Normal"/>
        <w:rPr/>
      </w:pPr>
      <w:r>
        <w:rPr/>
        <w:t xml:space="preserve">                   </w:t>
      </w:r>
      <w:r>
        <w:rPr/>
        <w:t>active in your community and find out if fluoride is added to public water supplies.</w:t>
      </w:r>
    </w:p>
    <w:p>
      <w:pPr>
        <w:pStyle w:val="Normal"/>
        <w:rPr/>
      </w:pPr>
      <w:r>
        <w:rPr/>
        <w:t xml:space="preserve">                   </w:t>
      </w:r>
      <w:r>
        <w:rPr/>
        <w:t>Fight for a referendum to get it out. Short term; buy a water filter that removes fluoride.</w:t>
      </w:r>
    </w:p>
    <w:p>
      <w:pPr>
        <w:pStyle w:val="Normal"/>
        <w:rPr/>
      </w:pPr>
      <w:r>
        <w:rPr/>
        <w:t xml:space="preserve">                   </w:t>
      </w:r>
      <w:r>
        <w:rPr/>
        <w:t>If you are a worker in a factory, get active in your local union and find out about the</w:t>
      </w:r>
    </w:p>
    <w:p>
      <w:pPr>
        <w:pStyle w:val="Normal"/>
        <w:rPr/>
      </w:pPr>
      <w:r>
        <w:rPr/>
        <w:t xml:space="preserve">                   </w:t>
      </w:r>
      <w:r>
        <w:rPr/>
        <w:t>chemicals that may be present in the work environment. Tell your friends about "The</w:t>
      </w:r>
    </w:p>
    <w:p>
      <w:pPr>
        <w:pStyle w:val="Normal"/>
        <w:rPr/>
      </w:pPr>
      <w:r>
        <w:rPr/>
        <w:t xml:space="preserve">                   </w:t>
      </w:r>
      <w:r>
        <w:rPr/>
        <w:t>Fluoride De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 What goals do you hope to achieve with this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book was written to empower. I want readers to understand the issue, so that</w:t>
      </w:r>
    </w:p>
    <w:p>
      <w:pPr>
        <w:pStyle w:val="Normal"/>
        <w:rPr/>
      </w:pPr>
      <w:r>
        <w:rPr/>
        <w:t xml:space="preserve">                   </w:t>
      </w:r>
      <w:r>
        <w:rPr/>
        <w:t>they can make informed judgments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. Is there a way a person can tell if fluoride is causing them, or has already</w:t>
      </w:r>
    </w:p>
    <w:p>
      <w:pPr>
        <w:pStyle w:val="Normal"/>
        <w:rPr/>
      </w:pPr>
      <w:r>
        <w:rPr/>
        <w:t xml:space="preserve">                   </w:t>
      </w:r>
      <w:r>
        <w:rPr/>
        <w:t>caused them, health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’m a reporter, not a doctor. The distinguished allergist Dr. George Waldbott, who first</w:t>
      </w:r>
    </w:p>
    <w:p>
      <w:pPr>
        <w:pStyle w:val="Normal"/>
        <w:rPr/>
      </w:pPr>
      <w:r>
        <w:rPr/>
        <w:t xml:space="preserve">                   </w:t>
      </w:r>
      <w:r>
        <w:rPr/>
        <w:t>warned us in the 1950s about cigarette smoking and the dangers of allergic reactio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o penicillin, found that many people are allergic to even tiny amounts of fluo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luoride is a systemic poison. It attacks enzy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ecause enzymes are so important to the body, fluoride intoxication can be</w:t>
      </w:r>
    </w:p>
    <w:p>
      <w:pPr>
        <w:pStyle w:val="Normal"/>
        <w:rPr/>
      </w:pPr>
      <w:r>
        <w:rPr/>
        <w:t xml:space="preserve">                   </w:t>
      </w:r>
      <w:r>
        <w:rPr/>
        <w:t>manifested in many ways. Dr Waldbott reported that fluoridated water caused, among</w:t>
      </w:r>
    </w:p>
    <w:p>
      <w:pPr>
        <w:pStyle w:val="Normal"/>
        <w:rPr/>
      </w:pPr>
      <w:r>
        <w:rPr/>
        <w:t xml:space="preserve">                   </w:t>
      </w:r>
      <w:r>
        <w:rPr/>
        <w:t>other symptoms, migraine headaches, bone stiffness, and gastric distress. Thos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ymptoms vanished when his patients stopped drinking fluoridated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. Do you think that water fluoridation will one day become a thing of the past,</w:t>
      </w:r>
    </w:p>
    <w:p>
      <w:pPr>
        <w:pStyle w:val="Normal"/>
        <w:rPr/>
      </w:pPr>
      <w:r>
        <w:rPr/>
        <w:t xml:space="preserve">                   </w:t>
      </w:r>
      <w:r>
        <w:rPr/>
        <w:t>among the ranks of using asbestos, aspartame, DDT and other chemicals that</w:t>
      </w:r>
    </w:p>
    <w:p>
      <w:pPr>
        <w:pStyle w:val="Normal"/>
        <w:rPr/>
      </w:pPr>
      <w:r>
        <w:rPr/>
        <w:t xml:space="preserve">                   </w:t>
      </w:r>
      <w:r>
        <w:rPr/>
        <w:t>were once deemed sa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 hope so, but that ultimately depends on citizens informing themselves and taking</w:t>
      </w:r>
    </w:p>
    <w:p>
      <w:pPr>
        <w:pStyle w:val="Normal"/>
        <w:rPr/>
      </w:pPr>
      <w:r>
        <w:rPr/>
        <w:t xml:space="preserve">                   </w:t>
      </w: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. In "The Fluoride Deception" you mention that no proponents of fluoride would</w:t>
      </w:r>
    </w:p>
    <w:p>
      <w:pPr>
        <w:pStyle w:val="Normal"/>
        <w:rPr/>
      </w:pPr>
      <w:r>
        <w:rPr/>
        <w:t xml:space="preserve">                   </w:t>
      </w:r>
      <w:r>
        <w:rPr/>
        <w:t>attend the major fluoridation debates in 2001. Can you give a brief explanation as</w:t>
      </w:r>
    </w:p>
    <w:p>
      <w:pPr>
        <w:pStyle w:val="Normal"/>
        <w:rPr/>
      </w:pPr>
      <w:r>
        <w:rPr/>
        <w:t xml:space="preserve">                   </w:t>
      </w:r>
      <w:r>
        <w:rPr/>
        <w:t>to why you think this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Fear. The emperor has no clothes. As the 2000 Nobel Prize winning scientist Arvid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arlsson states in my bo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Fluoridation violates modern pharmacological principl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Fluoride defenders know that they will be exposed in</w:t>
      </w:r>
    </w:p>
    <w:p>
      <w:pPr>
        <w:pStyle w:val="Normal"/>
        <w:rPr/>
      </w:pPr>
      <w:r>
        <w:rPr/>
        <w:t xml:space="preserve">                   </w:t>
      </w:r>
      <w:r>
        <w:rPr/>
        <w:t>public discussion. Thus, the American Dental Association</w:t>
      </w:r>
    </w:p>
    <w:p>
      <w:pPr>
        <w:pStyle w:val="Normal"/>
        <w:rPr/>
      </w:pPr>
      <w:r>
        <w:rPr/>
        <w:t xml:space="preserve">                   </w:t>
      </w:r>
      <w:r>
        <w:rPr/>
        <w:t>has long told fluoride supporters not to encourage</w:t>
      </w:r>
    </w:p>
    <w:p>
      <w:pPr>
        <w:pStyle w:val="Normal"/>
        <w:rPr/>
      </w:pPr>
      <w:r>
        <w:rPr/>
        <w:t xml:space="preserve">                   </w:t>
      </w:r>
      <w:r>
        <w:rPr/>
        <w:t>debate. My book also reveals how the legendary public</w:t>
      </w:r>
    </w:p>
    <w:p>
      <w:pPr>
        <w:pStyle w:val="Normal"/>
        <w:rPr/>
      </w:pPr>
      <w:r>
        <w:rPr/>
        <w:t xml:space="preserve">                   </w:t>
      </w:r>
      <w:r>
        <w:rPr/>
        <w:t>relations wizard Edward L. Bernays suggested in 1960</w:t>
      </w:r>
    </w:p>
    <w:p>
      <w:pPr>
        <w:pStyle w:val="Normal"/>
        <w:rPr/>
      </w:pPr>
      <w:r>
        <w:rPr/>
        <w:t xml:space="preserve">                   </w:t>
      </w:r>
      <w:r>
        <w:rPr/>
        <w:t>that the New York City Health Commissioner could</w:t>
      </w:r>
    </w:p>
    <w:p>
      <w:pPr>
        <w:pStyle w:val="Normal"/>
        <w:rPr/>
      </w:pPr>
      <w:r>
        <w:rPr/>
        <w:t xml:space="preserve">                   </w:t>
      </w:r>
      <w:r>
        <w:rPr/>
        <w:t>suppress public debate by writing to William Paley of CBS</w:t>
      </w:r>
    </w:p>
    <w:p>
      <w:pPr>
        <w:pStyle w:val="Normal"/>
        <w:rPr/>
      </w:pPr>
      <w:r>
        <w:rPr/>
        <w:t xml:space="preserve">                   </w:t>
      </w:r>
      <w:r>
        <w:rPr/>
        <w:t>and David Sarnoff of NBC, suggesting that debating water</w:t>
      </w:r>
    </w:p>
    <w:p>
      <w:pPr>
        <w:pStyle w:val="Normal"/>
        <w:rPr/>
      </w:pPr>
      <w:r>
        <w:rPr/>
        <w:t xml:space="preserve">                   </w:t>
      </w:r>
      <w:r>
        <w:rPr/>
        <w:t>fluoridation is like "presenting two sides for</w:t>
      </w:r>
    </w:p>
    <w:p>
      <w:pPr>
        <w:pStyle w:val="Normal"/>
        <w:rPr/>
      </w:pPr>
      <w:r>
        <w:rPr/>
        <w:t xml:space="preserve">                   </w:t>
      </w:r>
      <w:r>
        <w:rPr/>
        <w:t>Anti-Catholicism or Anti Semitism and therefore not in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ublic interes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his 1928 book "Propaganda," Bernays also noted "the</w:t>
      </w:r>
    </w:p>
    <w:p>
      <w:pPr>
        <w:pStyle w:val="Normal"/>
        <w:rPr/>
      </w:pPr>
      <w:r>
        <w:rPr/>
        <w:t xml:space="preserve">                   </w:t>
      </w:r>
      <w:r>
        <w:rPr/>
        <w:t>psychological relationship of dependence of men on their</w:t>
      </w:r>
    </w:p>
    <w:p>
      <w:pPr>
        <w:pStyle w:val="Normal"/>
        <w:rPr/>
      </w:pPr>
      <w:r>
        <w:rPr/>
        <w:t xml:space="preserve">                   </w:t>
      </w:r>
      <w:r>
        <w:rPr/>
        <w:t>physicians" and other such "opinion leaders" in society.</w:t>
      </w:r>
    </w:p>
    <w:p>
      <w:pPr>
        <w:pStyle w:val="Normal"/>
        <w:rPr/>
      </w:pPr>
      <w:r>
        <w:rPr/>
        <w:t xml:space="preserve">                   </w:t>
      </w:r>
      <w:r>
        <w:rPr/>
        <w:t>"Those who manipulated this unseen mechanism of</w:t>
      </w:r>
    </w:p>
    <w:p>
      <w:pPr>
        <w:pStyle w:val="Normal"/>
        <w:rPr/>
      </w:pPr>
      <w:r>
        <w:rPr/>
        <w:t xml:space="preserve">                   </w:t>
      </w:r>
      <w:r>
        <w:rPr/>
        <w:t>society," he wrote, "constitute and invisible government,</w:t>
      </w:r>
    </w:p>
    <w:p>
      <w:pPr>
        <w:pStyle w:val="Normal"/>
        <w:rPr/>
      </w:pPr>
      <w:r>
        <w:rPr/>
        <w:t xml:space="preserve">                   </w:t>
      </w:r>
      <w:r>
        <w:rPr/>
        <w:t>which is the true ruling power of our country … Our minds</w:t>
      </w:r>
    </w:p>
    <w:p>
      <w:pPr>
        <w:pStyle w:val="Normal"/>
        <w:rPr/>
      </w:pPr>
      <w:r>
        <w:rPr/>
        <w:t xml:space="preserve">                   </w:t>
      </w:r>
      <w:r>
        <w:rPr/>
        <w:t>are made up, our takes formed, our ideas suggested,</w:t>
      </w:r>
    </w:p>
    <w:p>
      <w:pPr>
        <w:pStyle w:val="Normal"/>
        <w:rPr/>
      </w:pPr>
      <w:r>
        <w:rPr/>
        <w:t xml:space="preserve">                   </w:t>
      </w:r>
      <w:r>
        <w:rPr/>
        <w:t>largely by men we have never heard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8. Do you have plans to write another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’d lov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ide locator: http://apps.nccd.cdc.gov/MWF/Index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ide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Battle of Darkness &amp; Ligh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by Mary Sparrowdancer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pyright © 2003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2-1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was due to my growing concerns about our country's growing health problems as well as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erosion of our civil liberties that, in November of 2002, I published a paper focusing upon both of</w:t>
      </w:r>
    </w:p>
    <w:p>
      <w:pPr>
        <w:pStyle w:val="Normal"/>
        <w:rPr/>
      </w:pPr>
      <w:r>
        <w:rPr/>
        <w:t xml:space="preserve">                             </w:t>
      </w:r>
      <w:r>
        <w:rPr/>
        <w:t>these issues and spoke about them on several radio programs. The paper quietly made its wa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rough Washington, D.C., and then around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paper detailed the "revolving door" in Washington, D.C., an apparent turnstile between private</w:t>
      </w:r>
    </w:p>
    <w:p>
      <w:pPr>
        <w:pStyle w:val="Normal"/>
        <w:rPr/>
      </w:pPr>
      <w:r>
        <w:rPr/>
        <w:t xml:space="preserve">                             </w:t>
      </w:r>
      <w:r>
        <w:rPr/>
        <w:t>industries and the United States government. Through this invisible door, industry managers pass</w:t>
      </w:r>
    </w:p>
    <w:p>
      <w:pPr>
        <w:pStyle w:val="Normal"/>
        <w:rPr/>
      </w:pPr>
      <w:r>
        <w:rPr/>
        <w:t xml:space="preserve">                             </w:t>
      </w:r>
      <w:r>
        <w:rPr/>
        <w:t>directly into the very agencies that govern industry - the government's food, drug, agricultural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chemical regulatory departments - in order to influence regulations or speed the approval of their</w:t>
      </w:r>
    </w:p>
    <w:p>
      <w:pPr>
        <w:pStyle w:val="Normal"/>
        <w:rPr/>
      </w:pPr>
      <w:r>
        <w:rPr/>
        <w:t xml:space="preserve">                             </w:t>
      </w:r>
      <w:r>
        <w:rPr/>
        <w:t>company's products. The paper, "Let Them Eat Anything," showed this unholy alliance,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conflict of interest that has contributed to a mounting epidemic of health problems in the United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s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 expected the paper to provoke comments, but I did not expect it to result in my being contacted</w:t>
      </w:r>
    </w:p>
    <w:p>
      <w:pPr>
        <w:pStyle w:val="Normal"/>
        <w:rPr/>
      </w:pPr>
      <w:r>
        <w:rPr/>
        <w:t xml:space="preserve">                             </w:t>
      </w:r>
      <w:r>
        <w:rPr/>
        <w:t>by a nutrition expert who had worked in the USDA. She called to thank me for writing the paper.</w:t>
      </w:r>
    </w:p>
    <w:p>
      <w:pPr>
        <w:pStyle w:val="Normal"/>
        <w:rPr/>
      </w:pPr>
      <w:r>
        <w:rPr/>
        <w:t xml:space="preserve">                             </w:t>
      </w:r>
      <w:r>
        <w:rPr/>
        <w:t>Incredibly, because light was the topic of my previous book detailing a personal Near Death</w:t>
      </w:r>
    </w:p>
    <w:p>
      <w:pPr>
        <w:pStyle w:val="Normal"/>
        <w:rPr/>
      </w:pPr>
      <w:r>
        <w:rPr/>
        <w:t xml:space="preserve">                             </w:t>
      </w:r>
      <w:r>
        <w:rPr/>
        <w:t>Experience and ongoing, unexplained encounters with light phenomena, in an example of</w:t>
      </w:r>
    </w:p>
    <w:p>
      <w:pPr>
        <w:pStyle w:val="Normal"/>
        <w:rPr/>
      </w:pPr>
      <w:r>
        <w:rPr/>
        <w:t xml:space="preserve">                             </w:t>
      </w:r>
      <w:r>
        <w:rPr/>
        <w:t>incomparable synchronicity, the name of the former USDA expert who contacted me was Luis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 read the first email I received from Luise Light with a sense of astonishment. Luise had bee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ormer team leader and Special Nutrition Assistant to USDA's Carol Tucker Foreman - who is</w:t>
      </w:r>
    </w:p>
    <w:p>
      <w:pPr>
        <w:pStyle w:val="Normal"/>
        <w:rPr/>
      </w:pPr>
      <w:r>
        <w:rPr/>
        <w:t xml:space="preserve">                             </w:t>
      </w:r>
      <w:r>
        <w:rPr/>
        <w:t>described as "a prominent food safety advocate" by Eric Schlosser in his best-selling book, Fas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od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rom her personal experience, Dr. Light confirmed not only the revolving door I had described in</w:t>
      </w:r>
    </w:p>
    <w:p>
      <w:pPr>
        <w:pStyle w:val="Normal"/>
        <w:rPr/>
      </w:pPr>
      <w:r>
        <w:rPr/>
        <w:t xml:space="preserve">                             </w:t>
      </w:r>
      <w:r>
        <w:rPr/>
        <w:t>my paper, but in addition, the corruption within the "government" taking place just on the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>side of that door. Here, from an eyewitness, came the truth that individuals represen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corporations are not only holding key government positions, they have also been determining</w:t>
      </w:r>
    </w:p>
    <w:p>
      <w:pPr>
        <w:pStyle w:val="Normal"/>
        <w:rPr/>
      </w:pPr>
      <w:r>
        <w:rPr/>
        <w:t xml:space="preserve">                             </w:t>
      </w:r>
      <w:r>
        <w:rPr/>
        <w:t>which studies are done, who receives grants, and they have been "adjusting" the reports in orde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o create a false sense of security about their favored products and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ith the promise of corporate gain and personal profit, the industry "representatives" have been</w:t>
      </w:r>
    </w:p>
    <w:p>
      <w:pPr>
        <w:pStyle w:val="Normal"/>
        <w:rPr/>
      </w:pPr>
      <w:r>
        <w:rPr/>
        <w:t xml:space="preserve">                             </w:t>
      </w:r>
      <w:r>
        <w:rPr/>
        <w:t>making important decisions affecting all of us profoundly. For the most part, the general public has</w:t>
      </w:r>
    </w:p>
    <w:p>
      <w:pPr>
        <w:pStyle w:val="Normal"/>
        <w:rPr/>
      </w:pPr>
      <w:r>
        <w:rPr/>
        <w:t xml:space="preserve">                             </w:t>
      </w:r>
      <w:r>
        <w:rPr/>
        <w:t>been unaware of this partnership between private business and our publicly funded federa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f special interest to Luise was what I had presented as the "absurd American food pyramid" - a</w:t>
      </w:r>
    </w:p>
    <w:p>
      <w:pPr>
        <w:pStyle w:val="Normal"/>
        <w:rPr/>
      </w:pPr>
      <w:r>
        <w:rPr/>
        <w:t xml:space="preserve">                             </w:t>
      </w:r>
      <w:r>
        <w:rPr/>
        <w:t>dietary guide that first came out in the 1980s, and in which our "government" recommended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ch as the foundation of our diet. This was of particular interest to Luise because, as I read in</w:t>
      </w:r>
    </w:p>
    <w:p>
      <w:pPr>
        <w:pStyle w:val="Normal"/>
        <w:rPr/>
      </w:pPr>
      <w:r>
        <w:rPr/>
        <w:t xml:space="preserve">                             </w:t>
      </w:r>
      <w:r>
        <w:rPr/>
        <w:t>awe, it was she and her team of nutrition experts who had created the concept of the food pyramid</w:t>
      </w:r>
    </w:p>
    <w:p>
      <w:pPr>
        <w:pStyle w:val="Normal"/>
        <w:rPr/>
      </w:pPr>
      <w:r>
        <w:rPr/>
        <w:t xml:space="preserve">                             </w:t>
      </w:r>
      <w:r>
        <w:rPr/>
        <w:t>- but with a very major twist. The real food pyramid, Luise wrote, was completely different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"adjusted" pyramid that was distributed to an unsuspecting American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true pyramid that Luise and her team developed was not absurd, at all. It did not have starch</w:t>
      </w:r>
    </w:p>
    <w:p>
      <w:pPr>
        <w:pStyle w:val="Normal"/>
        <w:rPr/>
      </w:pPr>
      <w:r>
        <w:rPr/>
        <w:t xml:space="preserve">                             </w:t>
      </w:r>
      <w:r>
        <w:rPr/>
        <w:t>as the foundation. Instead, it called for a base of a wide variety of fruits and vegetables, with 5 to 9</w:t>
      </w:r>
    </w:p>
    <w:p>
      <w:pPr>
        <w:pStyle w:val="Normal"/>
        <w:rPr/>
      </w:pPr>
      <w:r>
        <w:rPr/>
        <w:t xml:space="preserve">                             </w:t>
      </w:r>
      <w:r>
        <w:rPr/>
        <w:t>servings daily. Whole grain cereals and grains were recommended in amounts of 2 to 4 servings</w:t>
      </w:r>
    </w:p>
    <w:p>
      <w:pPr>
        <w:pStyle w:val="Normal"/>
        <w:rPr/>
      </w:pPr>
      <w:r>
        <w:rPr/>
        <w:t xml:space="preserve">                             </w:t>
      </w:r>
      <w:r>
        <w:rPr/>
        <w:t>daily - with the smaller amount for females and those with less active lifestyles. The real pyramid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Luise and her team created placed baked goods, crackers, sweets and other low-nutrient foods</w:t>
      </w:r>
    </w:p>
    <w:p>
      <w:pPr>
        <w:pStyle w:val="Normal"/>
        <w:rPr/>
      </w:pPr>
      <w:r>
        <w:rPr/>
        <w:t xml:space="preserve">                             </w:t>
      </w:r>
      <w:r>
        <w:rPr/>
        <w:t>up with the sugars and fats at the top of the pyramid, where they were recommended only a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ccasional tre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But what happened?" Luise wrote, stating that there had been a deliberate, unexplained switch</w:t>
      </w:r>
    </w:p>
    <w:p>
      <w:pPr>
        <w:pStyle w:val="Normal"/>
        <w:rPr/>
      </w:pPr>
      <w:r>
        <w:rPr/>
        <w:t xml:space="preserve">                             </w:t>
      </w:r>
      <w:r>
        <w:rPr/>
        <w:t>made at the political level that completely distorted the pyramid - which is the subject of her</w:t>
      </w:r>
    </w:p>
    <w:p>
      <w:pPr>
        <w:pStyle w:val="Normal"/>
        <w:rPr/>
      </w:pPr>
      <w:r>
        <w:rPr/>
        <w:t xml:space="preserve">                             </w:t>
      </w:r>
      <w:r>
        <w:rPr/>
        <w:t>forthcoming book, Ketchup is Not a Vegetable; Sane Eating in a Toxic Foo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Instead of fruits and vegetables making up the base of the diet," she wrote, "the cereals and wheat</w:t>
      </w:r>
    </w:p>
    <w:p>
      <w:pPr>
        <w:pStyle w:val="Normal"/>
        <w:rPr/>
      </w:pPr>
      <w:r>
        <w:rPr/>
        <w:t xml:space="preserve">                             </w:t>
      </w:r>
      <w:r>
        <w:rPr/>
        <w:t>products were made the base of the pyramid, and the recommendation [for starchy foods] was no</w:t>
      </w:r>
    </w:p>
    <w:p>
      <w:pPr>
        <w:pStyle w:val="Normal"/>
        <w:rPr/>
      </w:pPr>
      <w:r>
        <w:rPr/>
        <w:t xml:space="preserve">                             </w:t>
      </w:r>
      <w:r>
        <w:rPr/>
        <w:t>longer 2 to 4 as we had determined but switched 6 to 11 servings! We couldn't believe it! What</w:t>
      </w:r>
    </w:p>
    <w:p>
      <w:pPr>
        <w:pStyle w:val="Normal"/>
        <w:rPr/>
      </w:pPr>
      <w:r>
        <w:rPr/>
        <w:t xml:space="preserve">                             </w:t>
      </w:r>
      <w:r>
        <w:rPr/>
        <w:t>possible rationale could there be for such an unprecedented and unjustified switch? In fact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th consequences of encouraging the public to eat so much refined grain, which the body</w:t>
      </w:r>
    </w:p>
    <w:p>
      <w:pPr>
        <w:pStyle w:val="Normal"/>
        <w:rPr/>
      </w:pPr>
      <w:r>
        <w:rPr/>
        <w:t xml:space="preserve">                             </w:t>
      </w:r>
      <w:r>
        <w:rPr/>
        <w:t>processes like sugar, was frightening! But our exhortations to the political heads of the agency fell</w:t>
      </w:r>
    </w:p>
    <w:p>
      <w:pPr>
        <w:pStyle w:val="Normal"/>
        <w:rPr/>
      </w:pPr>
      <w:r>
        <w:rPr/>
        <w:t xml:space="preserve">                             </w:t>
      </w:r>
      <w:r>
        <w:rPr/>
        <w:t>on deaf ears. The new food guide, replacing the 'Basic Four,' would be a promotional tool to ge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public to buy and consume more calories, sugar and starch." Ultimately, this would result in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orer quality d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at was given to the public in the 1980s was a pyramid with a foundation based (in more ways</w:t>
      </w:r>
    </w:p>
    <w:p>
      <w:pPr>
        <w:pStyle w:val="Normal"/>
        <w:rPr/>
      </w:pPr>
      <w:r>
        <w:rPr/>
        <w:t xml:space="preserve">                             </w:t>
      </w:r>
      <w:r>
        <w:rPr/>
        <w:t>than one) on dough. And the American people - with full and innocent trust in the health advice</w:t>
      </w:r>
    </w:p>
    <w:p>
      <w:pPr>
        <w:pStyle w:val="Normal"/>
        <w:rPr/>
      </w:pPr>
      <w:r>
        <w:rPr/>
        <w:t xml:space="preserve">                             </w:t>
      </w:r>
      <w:r>
        <w:rPr/>
        <w:t>given to them by the government - then attempted to follow the new health-based plan. The result</w:t>
      </w:r>
    </w:p>
    <w:p>
      <w:pPr>
        <w:pStyle w:val="Normal"/>
        <w:rPr/>
      </w:pPr>
      <w:r>
        <w:rPr/>
        <w:t xml:space="preserve">                             </w:t>
      </w:r>
      <w:r>
        <w:rPr/>
        <w:t>would be profit and gain for some, and the torments of ill health and weight gain for countles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Americans complied with the new dietary suggestions, within a few years the results of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nsuspecting compliance began to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studies and charts provided by the Centers for Disease Control (CDC), during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years 1988 to 2000 the percentage of children and teens suffering from obesity more than</w:t>
      </w:r>
    </w:p>
    <w:p>
      <w:pPr>
        <w:pStyle w:val="Normal"/>
        <w:rPr/>
      </w:pPr>
      <w:r>
        <w:rPr/>
        <w:t xml:space="preserve">                             </w:t>
      </w:r>
      <w:r>
        <w:rPr/>
        <w:t>doubled. During those same years, the CDC reported that the prevalence of adults suffering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>overweight and obesity rose steadily to 64%. In 2001, the second most frequently prescribed drug</w:t>
      </w:r>
    </w:p>
    <w:p>
      <w:pPr>
        <w:pStyle w:val="Normal"/>
        <w:rPr/>
      </w:pPr>
      <w:r>
        <w:rPr/>
        <w:t xml:space="preserve">                             </w:t>
      </w:r>
      <w:r>
        <w:rPr/>
        <w:t>sold in America was a synthetic hormone drug, indicating a vast number of individuals were now</w:t>
      </w:r>
    </w:p>
    <w:p>
      <w:pPr>
        <w:pStyle w:val="Normal"/>
        <w:rPr/>
      </w:pPr>
      <w:r>
        <w:rPr/>
        <w:t xml:space="preserve">                             </w:t>
      </w:r>
      <w:r>
        <w:rPr/>
        <w:t>suffering from thyroid malfunction. Tied in with the overweight and obesity problems resul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from thyroid malfunction are a host of additional, potentially deadly afflictions suggesting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"overweight" might be only a symptom rather than a diagnosis - it is actually only one of the more</w:t>
      </w:r>
    </w:p>
    <w:p>
      <w:pPr>
        <w:pStyle w:val="Normal"/>
        <w:rPr/>
      </w:pPr>
      <w:r>
        <w:rPr/>
        <w:t xml:space="preserve">                             </w:t>
      </w:r>
      <w:r>
        <w:rPr/>
        <w:t>visible clues that something is not right, that something is out of kilter. (2, 3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the CDC, between the years 1980 and 1994 the overall incidence of asthma</w:t>
      </w:r>
    </w:p>
    <w:p>
      <w:pPr>
        <w:pStyle w:val="Normal"/>
        <w:rPr/>
      </w:pPr>
      <w:r>
        <w:rPr/>
        <w:t xml:space="preserve">                             </w:t>
      </w:r>
      <w:r>
        <w:rPr/>
        <w:t>increased 75%. Since 1991, the number of US adults with diagnosed diabetes has increased 61%,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the number is projected to more than double by the year 2050. (5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 article in the New England Journal of Medicine stated that the incidence of gastric/esophageal</w:t>
      </w:r>
    </w:p>
    <w:p>
      <w:pPr>
        <w:pStyle w:val="Normal"/>
        <w:rPr/>
      </w:pPr>
      <w:r>
        <w:rPr/>
        <w:t xml:space="preserve">                             </w:t>
      </w:r>
      <w:r>
        <w:rPr/>
        <w:t>cancer (adenocarcinoma) has inexplicably risen more rapidly than any other cancer incidence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United States. Yale New Haven Hospital and the National Cancer Institute list that rate of increase</w:t>
      </w:r>
    </w:p>
    <w:p>
      <w:pPr>
        <w:pStyle w:val="Normal"/>
        <w:rPr/>
      </w:pPr>
      <w:r>
        <w:rPr/>
        <w:t xml:space="preserve">                             </w:t>
      </w:r>
      <w:r>
        <w:rPr/>
        <w:t>at 350%. Also noted was the observation that the majority of the unfortunates suffering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>gastric cancer in this particular study were white males, and the majority of those white males first</w:t>
      </w:r>
    </w:p>
    <w:p>
      <w:pPr>
        <w:pStyle w:val="Normal"/>
        <w:rPr/>
      </w:pPr>
      <w:r>
        <w:rPr/>
        <w:t xml:space="preserve">                             </w:t>
      </w:r>
      <w:r>
        <w:rPr/>
        <w:t>presented with Gastroesophageal Reflux Disease (GERD). Adult white males were not the only</w:t>
      </w:r>
    </w:p>
    <w:p>
      <w:pPr>
        <w:pStyle w:val="Normal"/>
        <w:rPr/>
      </w:pPr>
      <w:r>
        <w:rPr/>
        <w:t xml:space="preserve">                             </w:t>
      </w:r>
      <w:r>
        <w:rPr/>
        <w:t>ones suffering from GERD, however. By the CDC's own definition of "epidemic," GERD appears</w:t>
      </w:r>
    </w:p>
    <w:p>
      <w:pPr>
        <w:pStyle w:val="Normal"/>
        <w:rPr/>
      </w:pPr>
      <w:r>
        <w:rPr/>
        <w:t xml:space="preserve">                             </w:t>
      </w:r>
      <w:r>
        <w:rPr/>
        <w:t>to be an epidemic of staggering proportions in the United States, today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motto of The Centers for Disease Control and Prevention is "Safer, Healthier People."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CDC mission statement is, "To promote health and quality of life by preventing and controlling</w:t>
      </w:r>
    </w:p>
    <w:p>
      <w:pPr>
        <w:pStyle w:val="Normal"/>
        <w:rPr/>
      </w:pPr>
      <w:r>
        <w:rPr/>
        <w:t xml:space="preserve">                             </w:t>
      </w:r>
      <w:r>
        <w:rPr/>
        <w:t>disease, injury, and disability." Yet, when I contacted the CDC because I was having difficulty in</w:t>
      </w:r>
    </w:p>
    <w:p>
      <w:pPr>
        <w:pStyle w:val="Normal"/>
        <w:rPr/>
      </w:pPr>
      <w:r>
        <w:rPr/>
        <w:t xml:space="preserve">                             </w:t>
      </w:r>
      <w:r>
        <w:rPr/>
        <w:t>locating their statistical reports on the increasing prevalence of GERD, the response I received was,</w:t>
      </w:r>
    </w:p>
    <w:p>
      <w:pPr>
        <w:pStyle w:val="Normal"/>
        <w:rPr/>
      </w:pPr>
      <w:r>
        <w:rPr/>
        <w:t xml:space="preserve">                             </w:t>
      </w:r>
      <w:r>
        <w:rPr/>
        <w:t>"CDC does not have activities related to GE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ith CDC unable to supply statistics on this epidemic, it was necessary to look elsewhere. A</w:t>
      </w:r>
    </w:p>
    <w:p>
      <w:pPr>
        <w:pStyle w:val="Normal"/>
        <w:rPr/>
      </w:pPr>
      <w:r>
        <w:rPr/>
        <w:t xml:space="preserve">                             </w:t>
      </w:r>
      <w:r>
        <w:rPr/>
        <w:t>reasonable idea of prevalence and trends could be obtained by "following the money" and looki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t pharmaceutical marketing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at was found was stunning, and it suggested that medicine focused on the treatment of chronic</w:t>
      </w:r>
    </w:p>
    <w:p>
      <w:pPr>
        <w:pStyle w:val="Normal"/>
        <w:rPr/>
      </w:pPr>
      <w:r>
        <w:rPr/>
        <w:t xml:space="preserve">                             </w:t>
      </w:r>
      <w:r>
        <w:rPr/>
        <w:t>symptoms results in a dependency on chronic treatment. People struggling for relief and a chance</w:t>
      </w:r>
    </w:p>
    <w:p>
      <w:pPr>
        <w:pStyle w:val="Normal"/>
        <w:rPr/>
      </w:pPr>
      <w:r>
        <w:rPr/>
        <w:t xml:space="preserve">                             </w:t>
      </w:r>
      <w:r>
        <w:rPr/>
        <w:t>to live normal lives become dependent on the pharmaceutical industry for relief. If they can pa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price, they will be 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mericans are apparently now paying the price because the marketing information indicates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country is now considered "the world leader" in the overall consumption of pharmaceutical</w:t>
      </w:r>
    </w:p>
    <w:p>
      <w:pPr>
        <w:pStyle w:val="Normal"/>
        <w:rPr/>
      </w:pPr>
      <w:r>
        <w:rPr/>
        <w:t xml:space="preserve">                             </w:t>
      </w:r>
      <w:r>
        <w:rPr/>
        <w:t>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y following records of drug sales, one can follow the trend of GERD, and America once again</w:t>
      </w:r>
    </w:p>
    <w:p>
      <w:pPr>
        <w:pStyle w:val="Normal"/>
        <w:rPr/>
      </w:pPr>
      <w:r>
        <w:rPr/>
        <w:t xml:space="preserve">                             </w:t>
      </w:r>
      <w:r>
        <w:rPr/>
        <w:t>has somehow become a "world leader," this time in the prevalence of caustic heartburn in it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itizen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eginning in 1997, the top-selling prescription drug being purchased by Americans was a</w:t>
      </w:r>
    </w:p>
    <w:p>
      <w:pPr>
        <w:pStyle w:val="Normal"/>
        <w:rPr/>
      </w:pPr>
      <w:r>
        <w:rPr/>
        <w:t xml:space="preserve">                             </w:t>
      </w:r>
      <w:r>
        <w:rPr/>
        <w:t>pharmaceutical preparation that promised relief from ulcers, GERD and other conditions related to</w:t>
      </w:r>
    </w:p>
    <w:p>
      <w:pPr>
        <w:pStyle w:val="Normal"/>
        <w:rPr/>
      </w:pPr>
      <w:r>
        <w:rPr/>
        <w:t xml:space="preserve">                             </w:t>
      </w:r>
      <w:r>
        <w:rPr/>
        <w:t>excessive, corrosive acid in the stomach and esophagus. In 1998, 1999 and 2000, that acid-relief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rug remained the number one prescribed drug in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 editorial that appeared in the March 18, 1999 issue of the New England Journal of Medicine,</w:t>
      </w:r>
    </w:p>
    <w:p>
      <w:pPr>
        <w:pStyle w:val="Normal"/>
        <w:rPr/>
      </w:pPr>
      <w:r>
        <w:rPr/>
        <w:t xml:space="preserve">                             </w:t>
      </w:r>
      <w:r>
        <w:rPr/>
        <w:t>(Volume 340:878-879, Number 11), by Sidney Cohen, M.D. and Henry P. Parkman, M.D. noted,</w:t>
      </w:r>
    </w:p>
    <w:p>
      <w:pPr>
        <w:pStyle w:val="Normal"/>
        <w:rPr/>
      </w:pPr>
      <w:r>
        <w:rPr/>
        <w:t xml:space="preserve">                             </w:t>
      </w:r>
      <w:r>
        <w:rPr/>
        <w:t>"It is ironic that the incidence of adenocarcinoma of the esophagus has increased dramatically in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very period in which highly effective therapies have provided symptomatic relief and mucosal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d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treating the symptoms of GERD, are we silencing true "gut instinct?" Are we silencing a</w:t>
      </w:r>
    </w:p>
    <w:p>
      <w:pPr>
        <w:pStyle w:val="Normal"/>
        <w:rPr/>
      </w:pPr>
      <w:r>
        <w:rPr/>
        <w:t xml:space="preserve">                             </w:t>
      </w:r>
      <w:r>
        <w:rPr/>
        <w:t>divinely designed warning system that is trying to tell us we are ingesting something toxic,</w:t>
      </w:r>
    </w:p>
    <w:p>
      <w:pPr>
        <w:pStyle w:val="Normal"/>
        <w:rPr/>
      </w:pPr>
      <w:r>
        <w:rPr/>
        <w:t xml:space="preserve">                             </w:t>
      </w:r>
      <w:r>
        <w:rPr/>
        <w:t>corrosive and dangerous? Are we silencing with drugs a signal that is warning us we must stop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gesting a toxic substance before it kills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was not until 2001, that the most popularly prescribed drug was overtaken by drugs being</w:t>
      </w:r>
    </w:p>
    <w:p>
      <w:pPr>
        <w:pStyle w:val="Normal"/>
        <w:rPr/>
      </w:pPr>
      <w:r>
        <w:rPr/>
        <w:t xml:space="preserve">                             </w:t>
      </w:r>
      <w:r>
        <w:rPr/>
        <w:t>purchased by Americans seeking relief from something else tormenting them within. In 2001,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s were spending their money in an attempt to seek relief from personal and profound</w:t>
      </w:r>
    </w:p>
    <w:p>
      <w:pPr>
        <w:pStyle w:val="Normal"/>
        <w:rPr/>
      </w:pPr>
      <w:r>
        <w:rPr/>
        <w:t xml:space="preserve">                             </w:t>
      </w:r>
      <w:r>
        <w:rPr/>
        <w:t>depression - another symptom that, along with weight problems, is known to occur as a result of</w:t>
      </w:r>
    </w:p>
    <w:p>
      <w:pPr>
        <w:pStyle w:val="Normal"/>
        <w:rPr/>
      </w:pPr>
      <w:r>
        <w:rPr/>
        <w:t xml:space="preserve">                             </w:t>
      </w:r>
      <w:r>
        <w:rPr/>
        <w:t>thyroid malfunction. It was another signal telling us that something was affecting not only ou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odies, but our minds and emo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this surge in both corrosive gastric disorders and mental anguish was easily dismissed as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price to pay for "the daily stress of life," the same theory cannot be used to explain away the surg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 rates of mental torment and GERD now afflicting infants and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uring the five-year period ending in 2001, the sale of drugs prescribed to treat reflux, heartburn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other gastrointestinal disorders in children soared 660 percent. In a report looking at four of</w:t>
      </w:r>
    </w:p>
    <w:p>
      <w:pPr>
        <w:pStyle w:val="Normal"/>
        <w:rPr/>
      </w:pPr>
      <w:r>
        <w:rPr/>
        <w:t xml:space="preserve">                             </w:t>
      </w:r>
      <w:r>
        <w:rPr/>
        <w:t>those same years, the cost of treating behavioral problems presently referred to as ADHD in</w:t>
      </w:r>
    </w:p>
    <w:p>
      <w:pPr>
        <w:pStyle w:val="Normal"/>
        <w:rPr/>
      </w:pPr>
      <w:r>
        <w:rPr/>
        <w:t xml:space="preserve">                             </w:t>
      </w:r>
      <w:r>
        <w:rPr/>
        <w:t>children also increased 120 percent. (8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an annual report of the US Department of Education to Congress, the number of</w:t>
      </w:r>
    </w:p>
    <w:p>
      <w:pPr>
        <w:pStyle w:val="Normal"/>
        <w:rPr/>
      </w:pPr>
      <w:r>
        <w:rPr/>
        <w:t xml:space="preserve">                             </w:t>
      </w:r>
      <w:r>
        <w:rPr/>
        <w:t>"children aged 0 to 21" being treated for autism and traumatic brain injury rose from the first</w:t>
      </w:r>
    </w:p>
    <w:p>
      <w:pPr>
        <w:pStyle w:val="Normal"/>
        <w:rPr/>
      </w:pPr>
      <w:r>
        <w:rPr/>
        <w:t xml:space="preserve">                             </w:t>
      </w:r>
      <w:r>
        <w:rPr/>
        <w:t>5,000 reported cases in 1992/93 (at the start of mandatory reporting), to 94,000 cases in 2000/01.</w:t>
      </w:r>
    </w:p>
    <w:p>
      <w:pPr>
        <w:pStyle w:val="Normal"/>
        <w:rPr/>
      </w:pPr>
      <w:r>
        <w:rPr/>
        <w:t xml:space="preserve">                             </w:t>
      </w:r>
      <w:r>
        <w:rPr/>
        <w:t>In looking at individual states, a troubling mosaic forms. States showing the highest increase (a two</w:t>
      </w:r>
    </w:p>
    <w:p>
      <w:pPr>
        <w:pStyle w:val="Normal"/>
        <w:rPr/>
      </w:pPr>
      <w:r>
        <w:rPr/>
        <w:t xml:space="preserve">                             </w:t>
      </w:r>
      <w:r>
        <w:rPr/>
        <w:t>thousand percent increase or greater) in the number of children being treated for autism include</w:t>
      </w:r>
    </w:p>
    <w:p>
      <w:pPr>
        <w:pStyle w:val="Normal"/>
        <w:rPr/>
      </w:pPr>
      <w:r>
        <w:rPr/>
        <w:t xml:space="preserve">                             </w:t>
      </w:r>
      <w:r>
        <w:rPr/>
        <w:t>Alaska, Colorado, Kentucky, Mississippi, Maryland and Oregon. This is not to say that the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s were faring well - in California from 1987 through 2002, the number of people being treated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autism by the Department of Developmental Services increased by 634%. In Indiana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percentage of children suffering from autism rose by 860%. In Michigan, the increase was over</w:t>
      </w:r>
    </w:p>
    <w:p>
      <w:pPr>
        <w:pStyle w:val="Normal"/>
        <w:rPr/>
      </w:pPr>
      <w:r>
        <w:rPr/>
        <w:t xml:space="preserve">                             </w:t>
      </w:r>
      <w:r>
        <w:rPr/>
        <w:t>1000%. The 1999 Journal of Pediatrics indicated that the majority of autistic children who were</w:t>
      </w:r>
    </w:p>
    <w:p>
      <w:pPr>
        <w:pStyle w:val="Normal"/>
        <w:rPr/>
      </w:pPr>
      <w:r>
        <w:rPr/>
        <w:t xml:space="preserve">                             </w:t>
      </w:r>
      <w:r>
        <w:rPr/>
        <w:t>followed in one study were also suffering from reflux and other digestive problems. (10, 11, 12, 13,</w:t>
      </w:r>
    </w:p>
    <w:p>
      <w:pPr>
        <w:pStyle w:val="Normal"/>
        <w:rPr/>
      </w:pPr>
      <w:r>
        <w:rPr/>
        <w:t xml:space="preserve">                             </w:t>
      </w:r>
      <w:r>
        <w:rPr/>
        <w:t>14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Unfortunately, it appears that little boys are far more likely than little girls to suffer from autism as</w:t>
      </w:r>
    </w:p>
    <w:p>
      <w:pPr>
        <w:pStyle w:val="Normal"/>
        <w:rPr/>
      </w:pPr>
      <w:r>
        <w:rPr/>
        <w:t xml:space="preserve">                             </w:t>
      </w:r>
      <w:r>
        <w:rPr/>
        <w:t>well as from a variety of childhood behavioral disorders. Typically, even as infants these boys also</w:t>
      </w:r>
    </w:p>
    <w:p>
      <w:pPr>
        <w:pStyle w:val="Normal"/>
        <w:rPr/>
      </w:pPr>
      <w:r>
        <w:rPr/>
        <w:t xml:space="preserve">                             </w:t>
      </w:r>
      <w:r>
        <w:rPr/>
        <w:t>appear to be suffering from reflux and sleep disturbances. It is while noting the surge in ADHD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another disturbing fact emerges: Some of the states with the worst surges in behavioral</w:t>
      </w:r>
    </w:p>
    <w:p>
      <w:pPr>
        <w:pStyle w:val="Normal"/>
        <w:rPr/>
      </w:pPr>
      <w:r>
        <w:rPr/>
        <w:t xml:space="preserve">                             </w:t>
      </w:r>
      <w:r>
        <w:rPr/>
        <w:t>problems - including Colorado, Kentucky, Mississippi, Alaska and Oregon - are also states in whi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ill-unexplained behavior in juvenile males has manifested in horrific school shoo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the brain and its workings are still not fully understood, it is within the frontal lobes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brain that the capacities for moral judgment, attention and memory are now thought to be situated.</w:t>
      </w:r>
    </w:p>
    <w:p>
      <w:pPr>
        <w:pStyle w:val="Normal"/>
        <w:rPr/>
      </w:pPr>
      <w:r>
        <w:rPr/>
        <w:t xml:space="preserve">                             </w:t>
      </w:r>
      <w:r>
        <w:rPr/>
        <w:t>PET scans and functional MRIs of the boys afflicted with autistic disorders have revealed what</w:t>
      </w:r>
    </w:p>
    <w:p>
      <w:pPr>
        <w:pStyle w:val="Normal"/>
        <w:rPr/>
      </w:pPr>
      <w:r>
        <w:rPr/>
        <w:t xml:space="preserve">                             </w:t>
      </w:r>
      <w:r>
        <w:rPr/>
        <w:t>appears to be "decreased glucose metabolic rate in the medial frontal region,"and "hypometabolism</w:t>
      </w:r>
    </w:p>
    <w:p>
      <w:pPr>
        <w:pStyle w:val="Normal"/>
        <w:rPr/>
      </w:pPr>
      <w:r>
        <w:rPr/>
        <w:t xml:space="preserve">                             </w:t>
      </w:r>
      <w:r>
        <w:rPr/>
        <w:t>[lowered metabolism] demonstrated in the temporal and parietal regions."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ests have also indicated that, in the brains of the afflicted boys there is a "decreased activity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reduced anatomical size, particularly in the right brain . . . " Other brain disturbances, including</w:t>
      </w:r>
    </w:p>
    <w:p>
      <w:pPr>
        <w:pStyle w:val="Normal"/>
        <w:rPr/>
      </w:pPr>
      <w:r>
        <w:rPr/>
        <w:t xml:space="preserve">                             </w:t>
      </w:r>
      <w:r>
        <w:rPr/>
        <w:t>disturbances in the brain's processing of tryptophan, serotonin and melatonin are becoming known,</w:t>
      </w:r>
    </w:p>
    <w:p>
      <w:pPr>
        <w:pStyle w:val="Normal"/>
        <w:rPr/>
      </w:pPr>
      <w:r>
        <w:rPr/>
        <w:t xml:space="preserve">                             </w:t>
      </w:r>
      <w:r>
        <w:rPr/>
        <w:t>as is damage to the hippocampus area, thought to be associated with memory problem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bsessive thoughts. (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harmaceuticals such as methylphenidate, now in popular use, stimulate the frontal lobes in order</w:t>
      </w:r>
    </w:p>
    <w:p>
      <w:pPr>
        <w:pStyle w:val="Normal"/>
        <w:rPr/>
      </w:pPr>
      <w:r>
        <w:rPr/>
        <w:t xml:space="preserve">                             </w:t>
      </w:r>
      <w:r>
        <w:rPr/>
        <w:t>to heighten the brain's ability to filter out noncritical parts of the daily barrage of stimuli.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pharmaceutical appears to at least temporarily improve the behavioral symptoms of agitation,</w:t>
      </w:r>
    </w:p>
    <w:p>
      <w:pPr>
        <w:pStyle w:val="Normal"/>
        <w:rPr/>
      </w:pPr>
      <w:r>
        <w:rPr/>
        <w:t xml:space="preserve">                             </w:t>
      </w:r>
      <w:r>
        <w:rPr/>
        <w:t>hyperactivity and inattention in children whose brains are otherwise unable to filter stimuli on thei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stimulants might improve outward symptoms, though, research now indicates that with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right brain, most notably within the right temporal lobe and hippocampus regions, there exists an</w:t>
      </w:r>
    </w:p>
    <w:p>
      <w:pPr>
        <w:pStyle w:val="Normal"/>
        <w:rPr/>
      </w:pPr>
      <w:r>
        <w:rPr/>
        <w:t xml:space="preserve">                             </w:t>
      </w:r>
      <w:r>
        <w:rPr/>
        <w:t>extremely unusual area of neuroreceptors and transmitters. It is this area of the brain that is</w:t>
      </w:r>
    </w:p>
    <w:p>
      <w:pPr>
        <w:pStyle w:val="Normal"/>
        <w:rPr/>
      </w:pPr>
      <w:r>
        <w:rPr/>
        <w:t xml:space="preserve">                             </w:t>
      </w:r>
      <w:r>
        <w:rPr/>
        <w:t>believed to be the connection between the human individual and the still unexplained realm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mystical and the divine - the realm of divinely perceived Light. For this reason, this area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brain is now being referred to by some researchers as the "God Spot"- what might be our mos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mportant connection of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spite the fact that this extraordinary realm of Light is largely bypassed as noncritical by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majority of researchers, many individuals have now described numerous, similar experiences with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Light, indicating such experience is not as uncommon as orthodox science has assumed. In</w:t>
      </w:r>
    </w:p>
    <w:p>
      <w:pPr>
        <w:pStyle w:val="Normal"/>
        <w:rPr/>
      </w:pPr>
      <w:r>
        <w:rPr/>
        <w:t xml:space="preserve">                             </w:t>
      </w:r>
      <w:r>
        <w:rPr/>
        <w:t>examining some of the oldest texts in human history, it is apparent that interactions with Beings of</w:t>
      </w:r>
    </w:p>
    <w:p>
      <w:pPr>
        <w:pStyle w:val="Normal"/>
        <w:rPr/>
      </w:pPr>
      <w:r>
        <w:rPr/>
        <w:t xml:space="preserve">                             </w:t>
      </w:r>
      <w:r>
        <w:rPr/>
        <w:t>Light have, since the earliest of times, been the most cherished and desired of all human</w:t>
      </w:r>
    </w:p>
    <w:p>
      <w:pPr>
        <w:pStyle w:val="Normal"/>
        <w:rPr/>
      </w:pPr>
      <w:r>
        <w:rPr/>
        <w:t xml:space="preserve">                             </w:t>
      </w:r>
      <w:r>
        <w:rPr/>
        <w:t>experiences. Writings from ancient Egypt describe journeys into the Light and contact with being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messengers. "Manna," was the expression voiced by startled Egyptians on seeing the living</w:t>
      </w:r>
    </w:p>
    <w:p>
      <w:pPr>
        <w:pStyle w:val="Normal"/>
        <w:rPr/>
      </w:pPr>
      <w:r>
        <w:rPr/>
        <w:t xml:space="preserve">                             </w:t>
      </w:r>
      <w:r>
        <w:rPr/>
        <w:t>entities emerging from the light. "Manna," meant, "what i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e can judge from the unprecedented volume of prescriptions for psychiatric drugs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is having a profoundly depressing influence upon the human mind at this time.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is happening within our brains that is manifesting as anxiety, depression and impaired</w:t>
      </w:r>
    </w:p>
    <w:p>
      <w:pPr>
        <w:pStyle w:val="Normal"/>
        <w:rPr/>
      </w:pPr>
      <w:r>
        <w:rPr/>
        <w:t xml:space="preserve">                             </w:t>
      </w:r>
      <w:r>
        <w:rPr/>
        <w:t>cognitive abilities - this much we know. Because adequate research of the God-Spot is not an</w:t>
      </w:r>
    </w:p>
    <w:p>
      <w:pPr>
        <w:pStyle w:val="Normal"/>
        <w:rPr/>
      </w:pPr>
      <w:r>
        <w:rPr/>
        <w:t xml:space="preserve">                             </w:t>
      </w:r>
      <w:r>
        <w:rPr/>
        <w:t>"approved" field of study, however, we have no scientific reports warning us if the God connec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brain is also being damaged at this time. Again, we have only outward signs to observe -</w:t>
      </w:r>
    </w:p>
    <w:p>
      <w:pPr>
        <w:pStyle w:val="Normal"/>
        <w:rPr/>
      </w:pPr>
      <w:r>
        <w:rPr/>
        <w:t xml:space="preserve">                             </w:t>
      </w:r>
      <w:r>
        <w:rPr/>
        <w:t>signals indicating something is blocking our access to the most important light of our lives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ymptoms that speak to a growing angst, darkness and the loneliness of godless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searchers who dare to study this area of human experience, do so facing professional humilia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from peers, although such research may actually be critical to the well-being of humanity. Those</w:t>
      </w:r>
    </w:p>
    <w:p>
      <w:pPr>
        <w:pStyle w:val="Normal"/>
        <w:rPr/>
      </w:pPr>
      <w:r>
        <w:rPr/>
        <w:t xml:space="preserve">                             </w:t>
      </w:r>
      <w:r>
        <w:rPr/>
        <w:t>who guard the borders of acceptable research are often quite skeptical or disapproving of wha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y contend is mere "paranormal" speculation, and for this reason, that area of study has bee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argely avoided by professionals and resear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lvin Morse, M.D., pediatrician and author of Closer to the Light, is one of very few</w:t>
      </w:r>
    </w:p>
    <w:p>
      <w:pPr>
        <w:pStyle w:val="Normal"/>
        <w:rPr/>
      </w:pPr>
      <w:r>
        <w:rPr/>
        <w:t xml:space="preserve">                             </w:t>
      </w:r>
      <w:r>
        <w:rPr/>
        <w:t>professionals who has dared to explore this uncharted territory. In summing up this unfortunate</w:t>
      </w:r>
    </w:p>
    <w:p>
      <w:pPr>
        <w:pStyle w:val="Normal"/>
        <w:rPr/>
      </w:pPr>
      <w:r>
        <w:rPr/>
        <w:t xml:space="preserve">                             </w:t>
      </w:r>
      <w:r>
        <w:rPr/>
        <w:t>situation of acceptable study versus study that is dismissed as paranormal, he writes, "This lack of a</w:t>
      </w:r>
    </w:p>
    <w:p>
      <w:pPr>
        <w:pStyle w:val="Normal"/>
        <w:rPr/>
      </w:pPr>
      <w:r>
        <w:rPr/>
        <w:t xml:space="preserve">                             </w:t>
      </w:r>
      <w:r>
        <w:rPr/>
        <w:t>theoretical scientific model to allow interaction with an interconnected universe has led to a 100</w:t>
      </w:r>
    </w:p>
    <w:p>
      <w:pPr>
        <w:pStyle w:val="Normal"/>
        <w:rPr/>
      </w:pPr>
      <w:r>
        <w:rPr/>
        <w:t xml:space="preserve">                             </w:t>
      </w:r>
      <w:r>
        <w:rPr/>
        <w:t>year 'skeptic' versus 'believer' debate which has not advanced our understanding of huma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nsciousness." (18, 19, 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lthough our increasing inability to perceive the divine and understand the full extent of our</w:t>
      </w:r>
    </w:p>
    <w:p>
      <w:pPr>
        <w:pStyle w:val="Normal"/>
        <w:rPr/>
      </w:pPr>
      <w:r>
        <w:rPr/>
        <w:t xml:space="preserve">                             </w:t>
      </w:r>
      <w:r>
        <w:rPr/>
        <w:t>human capabilities remains largely ignored by those discrediting or rejecting "paranormal"</w:t>
      </w:r>
    </w:p>
    <w:p>
      <w:pPr>
        <w:pStyle w:val="Normal"/>
        <w:rPr/>
      </w:pPr>
      <w:r>
        <w:rPr/>
        <w:t xml:space="preserve">                             </w:t>
      </w:r>
      <w:r>
        <w:rPr/>
        <w:t>research, the growing epidemic of anxiety, depression and overwhelming despair in this country's</w:t>
      </w:r>
    </w:p>
    <w:p>
      <w:pPr>
        <w:pStyle w:val="Normal"/>
        <w:rPr/>
      </w:pPr>
      <w:r>
        <w:rPr/>
        <w:t xml:space="preserve">                             </w:t>
      </w:r>
      <w:r>
        <w:rPr/>
        <w:t>children deserves the attention of all of us. It should be considered a national emergency, and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tional trag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Colorado, the rate of suicide among teenagers, children and young adults has been consistently</w:t>
      </w:r>
    </w:p>
    <w:p>
      <w:pPr>
        <w:pStyle w:val="Normal"/>
        <w:rPr/>
      </w:pPr>
      <w:r>
        <w:rPr/>
        <w:t xml:space="preserve">                             </w:t>
      </w:r>
      <w:r>
        <w:rPr/>
        <w:t>above the national average since 1980. Suicide is, sadly, the second-leading cause of death in</w:t>
      </w:r>
    </w:p>
    <w:p>
      <w:pPr>
        <w:pStyle w:val="Normal"/>
        <w:rPr/>
      </w:pPr>
      <w:r>
        <w:rPr/>
        <w:t xml:space="preserve">                             </w:t>
      </w:r>
      <w:r>
        <w:rPr/>
        <w:t>children between the ages of 10 through 19 in Colorado. In Kentucky, suicide is also the second</w:t>
      </w:r>
    </w:p>
    <w:p>
      <w:pPr>
        <w:pStyle w:val="Normal"/>
        <w:rPr/>
      </w:pPr>
      <w:r>
        <w:rPr/>
        <w:t xml:space="preserve">                             </w:t>
      </w:r>
      <w:r>
        <w:rPr/>
        <w:t>leading cause of death in children, teens and young adults. In Mississippi, the number of teen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young-adult suicides has increased 126% since 1969, with more than 90% of the victims being</w:t>
      </w:r>
    </w:p>
    <w:p>
      <w:pPr>
        <w:pStyle w:val="Normal"/>
        <w:rPr/>
      </w:pPr>
      <w:r>
        <w:rPr/>
        <w:t xml:space="preserve">                             </w:t>
      </w:r>
      <w:r>
        <w:rPr/>
        <w:t>males. In Alaska, the suicide rate among teenagers is nearly twice that of the national average 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wice. (21, 22, 23, 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ther strange surges in human suffering have been noted, as well. In Colorado, from 1990 through</w:t>
      </w:r>
    </w:p>
    <w:p>
      <w:pPr>
        <w:pStyle w:val="Normal"/>
        <w:rPr/>
      </w:pPr>
      <w:r>
        <w:rPr/>
        <w:t xml:space="preserve">                             </w:t>
      </w:r>
      <w:r>
        <w:rPr/>
        <w:t>1999, the percentage of children with orthopedic impairments rose 484%. In Alaska, during</w:t>
      </w:r>
    </w:p>
    <w:p>
      <w:pPr>
        <w:pStyle w:val="Normal"/>
        <w:rPr/>
      </w:pPr>
      <w:r>
        <w:rPr/>
        <w:t xml:space="preserve">                             </w:t>
      </w:r>
      <w:r>
        <w:rPr/>
        <w:t>1990-98, the incidence of diabetes increased by 152%, (much greater than the national rate)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now Alaska is among the top three states with the highest incidence of squamous cell carcinoma of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esophagus. (25, 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the midst of all this growing and tragic suffering, in the year 2000 the Surgeon General issued a</w:t>
      </w:r>
    </w:p>
    <w:p>
      <w:pPr>
        <w:pStyle w:val="Normal"/>
        <w:rPr/>
      </w:pPr>
      <w:r>
        <w:rPr/>
        <w:t xml:space="preserve">                             </w:t>
      </w:r>
      <w:r>
        <w:rPr/>
        <w:t>"first ever" call to action in response to what was noted as a "silent epidemic" of dental problems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United States. Something strange is happening in the mouths of Americans.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the National Institute of Dental and Craniofacial Research, an estimated 80% of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 adults currently have some form of periodontal (gum) disease. In parts of Kentucky,</w:t>
      </w:r>
    </w:p>
    <w:p>
      <w:pPr>
        <w:pStyle w:val="Normal"/>
        <w:rPr/>
      </w:pPr>
      <w:r>
        <w:rPr/>
        <w:t xml:space="preserve">                             </w:t>
      </w:r>
      <w:r>
        <w:rPr/>
        <w:t>nearly half of the toddlers have cavities in their teeth, which is approximately twice the national</w:t>
      </w:r>
    </w:p>
    <w:p>
      <w:pPr>
        <w:pStyle w:val="Normal"/>
        <w:rPr/>
      </w:pPr>
      <w:r>
        <w:rPr/>
        <w:t xml:space="preserve">                             </w:t>
      </w:r>
      <w:r>
        <w:rPr/>
        <w:t>average. In addition to Kentucky, the top five states cited in a 1997 table used in the Surgeon</w:t>
      </w:r>
    </w:p>
    <w:p>
      <w:pPr>
        <w:pStyle w:val="Normal"/>
        <w:rPr/>
      </w:pPr>
      <w:r>
        <w:rPr/>
        <w:t xml:space="preserve">                             </w:t>
      </w:r>
      <w:r>
        <w:rPr/>
        <w:t>General's report on toothlessness included West Virginia, Louisiana, Arkansas and Maine. (28, 29,</w:t>
      </w:r>
    </w:p>
    <w:p>
      <w:pPr>
        <w:pStyle w:val="Normal"/>
        <w:rPr/>
      </w:pPr>
      <w:r>
        <w:rPr/>
        <w:t xml:space="preserve">                             </w:t>
      </w:r>
      <w:r>
        <w:rPr/>
        <w:t>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erhaps it is at this point that one might begin to reasonably suspect that whatever lies at the cause</w:t>
      </w:r>
    </w:p>
    <w:p>
      <w:pPr>
        <w:pStyle w:val="Normal"/>
        <w:rPr/>
      </w:pPr>
      <w:r>
        <w:rPr/>
        <w:t xml:space="preserve">                             </w:t>
      </w:r>
      <w:r>
        <w:rPr/>
        <w:t>of this epidemic of epidemics - whatever is disabling Americans in body, mind and spirit - just</w:t>
      </w:r>
    </w:p>
    <w:p>
      <w:pPr>
        <w:pStyle w:val="Normal"/>
        <w:rPr/>
      </w:pPr>
      <w:r>
        <w:rPr/>
        <w:t xml:space="preserve">                             </w:t>
      </w:r>
      <w:r>
        <w:rPr/>
        <w:t>might be something we are putting into our mouths or otherwise absorbing into our bodies. This 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ot an unreasonable suspic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iven the avalanche of starch that is now figuratively suffocating us and literally fattening us, given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strange new bioengineered oddities now secretly passing as food in America, give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relatively new insertion of soy compounds in seemingly infinite forms and aliases into nearly every</w:t>
      </w:r>
    </w:p>
    <w:p>
      <w:pPr>
        <w:pStyle w:val="Normal"/>
        <w:rPr/>
      </w:pPr>
      <w:r>
        <w:rPr/>
        <w:t xml:space="preserve">                             </w:t>
      </w:r>
      <w:r>
        <w:rPr/>
        <w:t>packaged, jarred and canned food on the grocery shelves - given the chemicals, the mandatory</w:t>
      </w:r>
    </w:p>
    <w:p>
      <w:pPr>
        <w:pStyle w:val="Normal"/>
        <w:rPr/>
      </w:pPr>
      <w:r>
        <w:rPr/>
        <w:t xml:space="preserve">                             </w:t>
      </w:r>
      <w:r>
        <w:rPr/>
        <w:t>cocktails of highly questionable and extremely toxic vaccines all being inserted into the American</w:t>
      </w:r>
    </w:p>
    <w:p>
      <w:pPr>
        <w:pStyle w:val="Normal"/>
        <w:rPr/>
      </w:pPr>
      <w:r>
        <w:rPr/>
        <w:t xml:space="preserve">                             </w:t>
      </w:r>
      <w:r>
        <w:rPr/>
        <w:t>population - it does not appear at all unreasonable to think that what is wrong with our health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ell-being might have something to do with what we are taking in with mouths, skin and lu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does not appear to be at all unreasonable to suspect that our new status as world leader in</w:t>
      </w:r>
    </w:p>
    <w:p>
      <w:pPr>
        <w:pStyle w:val="Normal"/>
        <w:rPr/>
      </w:pPr>
      <w:r>
        <w:rPr/>
        <w:t xml:space="preserve">                             </w:t>
      </w:r>
      <w:r>
        <w:rPr/>
        <w:t>pursuit of relief-seeking drugs has a cause, and that cause just might be something unnatural that 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ntering our bodies en m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list of possible suspected toxins, though lengthy, can be shortened by a deductive process. Not</w:t>
      </w:r>
    </w:p>
    <w:p>
      <w:pPr>
        <w:pStyle w:val="Normal"/>
        <w:rPr/>
      </w:pPr>
      <w:r>
        <w:rPr/>
        <w:t xml:space="preserve">                             </w:t>
      </w:r>
      <w:r>
        <w:rPr/>
        <w:t>all of us consume soy - some avoid it by preference, others because of allergies, and still others</w:t>
      </w:r>
    </w:p>
    <w:p>
      <w:pPr>
        <w:pStyle w:val="Normal"/>
        <w:rPr/>
      </w:pPr>
      <w:r>
        <w:rPr/>
        <w:t xml:space="preserve">                             </w:t>
      </w:r>
      <w:r>
        <w:rPr/>
        <w:t>avoid it who have been alerted to questions raised by research about its safety. Not all parents</w:t>
      </w:r>
    </w:p>
    <w:p>
      <w:pPr>
        <w:pStyle w:val="Normal"/>
        <w:rPr/>
      </w:pPr>
      <w:r>
        <w:rPr/>
        <w:t xml:space="preserve">                             </w:t>
      </w:r>
      <w:r>
        <w:rPr/>
        <w:t>permit their children to take the vaccines mandated by government. A significant number of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s avoid bioengineered food by purchasing organic, GE-free products, and still others</w:t>
      </w:r>
    </w:p>
    <w:p>
      <w:pPr>
        <w:pStyle w:val="Normal"/>
        <w:rPr/>
      </w:pPr>
      <w:r>
        <w:rPr/>
        <w:t xml:space="preserve">                             </w:t>
      </w:r>
      <w:r>
        <w:rPr/>
        <w:t>have cut large amounts of starch from their diets in order to maintain proper weight and health.</w:t>
      </w:r>
    </w:p>
    <w:p>
      <w:pPr>
        <w:pStyle w:val="Normal"/>
        <w:rPr/>
      </w:pPr>
      <w:r>
        <w:rPr/>
        <w:t xml:space="preserve">                             </w:t>
      </w:r>
      <w:r>
        <w:rPr/>
        <w:t>Not all of us have similar lifestyles that might be blamed as the cause for physical distress, menta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spair, stress, cognitive malfunctions and uncompassionate apathy now upo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toxic suspect is unlikely to be an elective, avoidable substance. More likely the toxin is in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that we all consume because we need it, like flowers need the rain. It might be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undetectable at first - something that we willingly ingest without knowing it. It would be</w:t>
      </w:r>
    </w:p>
    <w:p>
      <w:pPr>
        <w:pStyle w:val="Normal"/>
        <w:rPr/>
      </w:pPr>
      <w:r>
        <w:rPr/>
        <w:t xml:space="preserve">                             </w:t>
      </w:r>
      <w:r>
        <w:rPr/>
        <w:t>a toxin that could be added into virtually every food and beverage, with no mention of it requir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n the lab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substance would also be now causing problems in a bizarre geographical manner. As though it</w:t>
      </w:r>
    </w:p>
    <w:p>
      <w:pPr>
        <w:pStyle w:val="Normal"/>
        <w:rPr/>
      </w:pPr>
      <w:r>
        <w:rPr/>
        <w:t xml:space="preserve">                             </w:t>
      </w:r>
      <w:r>
        <w:rPr/>
        <w:t>were seemingly able to sense invisible county boundary lines, it would be a toxin that is leaving a</w:t>
      </w:r>
    </w:p>
    <w:p>
      <w:pPr>
        <w:pStyle w:val="Normal"/>
        <w:rPr/>
      </w:pPr>
      <w:r>
        <w:rPr/>
        <w:t xml:space="preserve">                             </w:t>
      </w:r>
      <w:r>
        <w:rPr/>
        <w:t>trail which jumps from county to county, state to state, missing some counties and entire state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hile hitting other counties and states particularly 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search is for a substance that can be absorbed through the skin and lungs as well as by</w:t>
      </w:r>
    </w:p>
    <w:p>
      <w:pPr>
        <w:pStyle w:val="Normal"/>
        <w:rPr/>
      </w:pPr>
      <w:r>
        <w:rPr/>
        <w:t xml:space="preserve">                             </w:t>
      </w:r>
      <w:r>
        <w:rPr/>
        <w:t>swallowing it. Undetectable to us except by scientific measuring, it is a substance that does its work</w:t>
      </w:r>
    </w:p>
    <w:p>
      <w:pPr>
        <w:pStyle w:val="Normal"/>
        <w:rPr/>
      </w:pPr>
      <w:r>
        <w:rPr/>
        <w:t xml:space="preserve">                             </w:t>
      </w:r>
      <w:r>
        <w:rPr/>
        <w:t>quietly and in extremely low doses. Working at a molecular level, it would cause a gradual onset of</w:t>
      </w:r>
    </w:p>
    <w:p>
      <w:pPr>
        <w:pStyle w:val="Normal"/>
        <w:rPr/>
      </w:pPr>
      <w:r>
        <w:rPr/>
        <w:t xml:space="preserve">                             </w:t>
      </w:r>
      <w:r>
        <w:rPr/>
        <w:t>disease and disability observable only after the slow passage of years. It is then, after that slow,</w:t>
      </w:r>
    </w:p>
    <w:p>
      <w:pPr>
        <w:pStyle w:val="Normal"/>
        <w:rPr/>
      </w:pPr>
      <w:r>
        <w:rPr/>
        <w:t xml:space="preserve">                             </w:t>
      </w:r>
      <w:r>
        <w:rPr/>
        <w:t>slow passage of years, that an epidemic of epidemics would be noticed while its cause lo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rgotten in the mists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fter a process of elimination, the substance that meets all of the criteria and stands alone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crosshairs of our search is a substance that does not appear to be suspect. In fact, it raises no</w:t>
      </w:r>
    </w:p>
    <w:p>
      <w:pPr>
        <w:pStyle w:val="Normal"/>
        <w:rPr/>
      </w:pPr>
      <w:r>
        <w:rPr/>
        <w:t xml:space="preserve">                             </w:t>
      </w:r>
      <w:r>
        <w:rPr/>
        <w:t>suspicions in most of us, whatsoever, because most of us are unaware of the research pertaining t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is sub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a substance that, according to government reports, has been known since 1930 to have such a</w:t>
      </w:r>
    </w:p>
    <w:p>
      <w:pPr>
        <w:pStyle w:val="Normal"/>
        <w:rPr/>
      </w:pPr>
      <w:r>
        <w:rPr/>
        <w:t xml:space="preserve">                             </w:t>
      </w:r>
      <w:r>
        <w:rPr/>
        <w:t>powerful effect upon thyroid function, it has been used in prescription medications to treat</w:t>
      </w:r>
    </w:p>
    <w:p>
      <w:pPr>
        <w:pStyle w:val="Normal"/>
        <w:rPr/>
      </w:pPr>
      <w:r>
        <w:rPr/>
        <w:t xml:space="preserve">                             </w:t>
      </w:r>
      <w:r>
        <w:rPr/>
        <w:t>hyperthyroidism (overactive thyroid). It can, therefore, along with our pyramid of dough, be</w:t>
      </w:r>
    </w:p>
    <w:p>
      <w:pPr>
        <w:pStyle w:val="Normal"/>
        <w:rPr/>
      </w:pPr>
      <w:r>
        <w:rPr/>
        <w:t xml:space="preserve">                             </w:t>
      </w:r>
      <w:r>
        <w:rPr/>
        <w:t>reasonably marked as a suspicious agent contributing to the current epidemic of obesity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yroid problems. (31, 32, 33, 3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a substance that has also long been known to cause or exacerbate the exact periodontal disease</w:t>
      </w:r>
    </w:p>
    <w:p>
      <w:pPr>
        <w:pStyle w:val="Normal"/>
        <w:rPr/>
      </w:pPr>
      <w:r>
        <w:rPr/>
        <w:t xml:space="preserve">                             </w:t>
      </w:r>
      <w:r>
        <w:rPr/>
        <w:t>resulting in the tooth loss that has caught the attention of the Surgeon General. In addition to being</w:t>
      </w:r>
    </w:p>
    <w:p>
      <w:pPr>
        <w:pStyle w:val="Normal"/>
        <w:rPr/>
      </w:pPr>
      <w:r>
        <w:rPr/>
        <w:t xml:space="preserve">                             </w:t>
      </w:r>
      <w:r>
        <w:rPr/>
        <w:t>a causative agent in periodontal disease, it is a substance that is known to accumulate in the teeth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bones creating brittleness, and for this reason it has also been associated with osteoporosi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ther bone diseases and disorders that are also now being seen 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mysterious substance is so corrosive, when added to water it will eat its way through a</w:t>
      </w:r>
    </w:p>
    <w:p>
      <w:pPr>
        <w:pStyle w:val="Normal"/>
        <w:rPr/>
      </w:pPr>
      <w:r>
        <w:rPr/>
        <w:t xml:space="preserve">                             </w:t>
      </w:r>
      <w:r>
        <w:rPr/>
        <w:t>titanium container. Since it will eat its way through titanium, perhaps it should not come as a great</w:t>
      </w:r>
    </w:p>
    <w:p>
      <w:pPr>
        <w:pStyle w:val="Normal"/>
        <w:rPr/>
      </w:pPr>
      <w:r>
        <w:rPr/>
        <w:t xml:space="preserve">                             </w:t>
      </w:r>
      <w:r>
        <w:rPr/>
        <w:t>surprise to learn that it is also known to act as a severe corrosive agent on human gastric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mucosal tissues. (35, 36, 37,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Americans' afflictions continue to unfold unlike anything else that humanity has known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brought upon itself, we also learn that the material, once thought unable to cross the blood-brain</w:t>
      </w:r>
    </w:p>
    <w:p>
      <w:pPr>
        <w:pStyle w:val="Normal"/>
        <w:rPr/>
      </w:pPr>
      <w:r>
        <w:rPr/>
        <w:t xml:space="preserve">                             </w:t>
      </w:r>
      <w:r>
        <w:rPr/>
        <w:t>barrier, crosses it rather well. It also concentrates in the pineal gland that is located within the brain.</w:t>
      </w:r>
    </w:p>
    <w:p>
      <w:pPr>
        <w:pStyle w:val="Normal"/>
        <w:rPr/>
      </w:pPr>
      <w:r>
        <w:rPr/>
        <w:t xml:space="preserve">                             </w:t>
      </w:r>
      <w:r>
        <w:rPr/>
        <w:t>(39, 40, 41,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y agent that passes through the brain can be expected to affect behavior, mood and cogniti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unction, and this substance has been repeatedly shown to create a depressing, numbing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early as 1954 this substance was reported by George L. Waldbott, M.D., to cause his patients to</w:t>
      </w:r>
    </w:p>
    <w:p>
      <w:pPr>
        <w:pStyle w:val="Normal"/>
        <w:rPr/>
      </w:pPr>
      <w:r>
        <w:rPr/>
        <w:t xml:space="preserve">                             </w:t>
      </w:r>
      <w:r>
        <w:rPr/>
        <w:t>become "incoherent, drowsy, lethargic and forgetful." His reports are not isolated. Govern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reports indicate similar findings of "impaired cognition and memory." So well-known is the impact</w:t>
      </w:r>
    </w:p>
    <w:p>
      <w:pPr>
        <w:pStyle w:val="Normal"/>
        <w:rPr/>
      </w:pPr>
      <w:r>
        <w:rPr/>
        <w:t xml:space="preserve">                             </w:t>
      </w:r>
      <w:r>
        <w:rPr/>
        <w:t>of this chemical on the human brain and mental function, it continues to be incorporated in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old in a variety of popular, well-known psychiatric drugs. (43, 44, 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iven the existing reports of this substance's presence within the brain - including its effects o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right temporal lobe, hippocampus and the pineal gland - perhaps it should come as no wonder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a growing number of people, children in particular, are now behaving strangely, unpredictably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imes very badly while also noting gross memory impairment after ingesting or absorbing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ub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ports also indicate that the substance is not as effectively eliminated from the body in young</w:t>
      </w:r>
    </w:p>
    <w:p>
      <w:pPr>
        <w:pStyle w:val="Normal"/>
        <w:rPr/>
      </w:pPr>
      <w:r>
        <w:rPr/>
        <w:t xml:space="preserve">                             </w:t>
      </w:r>
      <w:r>
        <w:rPr/>
        <w:t>males as it is in others. Thus retained in the body, its effect upon juvenile males appears to be quite</w:t>
      </w:r>
    </w:p>
    <w:p>
      <w:pPr>
        <w:pStyle w:val="Normal"/>
        <w:rPr/>
      </w:pPr>
      <w:r>
        <w:rPr/>
        <w:t xml:space="preserve">                             </w:t>
      </w:r>
      <w:r>
        <w:rPr/>
        <w:t>different from its effect on females or even adult males.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ecause of its known toxic side effects, this substance requires a prescription when administered by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al professionals, but in a bizarre and quite deadly paradox enabled by industry masterminds</w:t>
      </w:r>
    </w:p>
    <w:p>
      <w:pPr>
        <w:pStyle w:val="Normal"/>
        <w:rPr/>
      </w:pPr>
      <w:r>
        <w:rPr/>
        <w:t xml:space="preserve">                             </w:t>
      </w:r>
      <w:r>
        <w:rPr/>
        <w:t>working within the government, it can be administered en masse to the general public by dealers</w:t>
      </w:r>
    </w:p>
    <w:p>
      <w:pPr>
        <w:pStyle w:val="Normal"/>
        <w:rPr/>
      </w:pPr>
      <w:r>
        <w:rPr/>
        <w:t xml:space="preserve">                             </w:t>
      </w:r>
      <w:r>
        <w:rPr/>
        <w:t>who have no medical training whatsoever, no license to dispense medications whatsoever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who, in fact, have no idea to whom they are administering this corrosive, toxic, mind-alteri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ub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ose who avoid non-prescribed pharmaceutical substances might feel safe as a result of personal</w:t>
      </w:r>
    </w:p>
    <w:p>
      <w:pPr>
        <w:pStyle w:val="Normal"/>
        <w:rPr/>
      </w:pPr>
      <w:r>
        <w:rPr/>
        <w:t xml:space="preserve">                             </w:t>
      </w:r>
      <w:r>
        <w:rPr/>
        <w:t>choices to refrain from unapproved drugs and substances. We have dutifully repeated the "just say</w:t>
      </w:r>
    </w:p>
    <w:p>
      <w:pPr>
        <w:pStyle w:val="Normal"/>
        <w:rPr/>
      </w:pPr>
      <w:r>
        <w:rPr/>
        <w:t xml:space="preserve">                             </w:t>
      </w:r>
      <w:r>
        <w:rPr/>
        <w:t>no to drugs" mantra, and we have instructed our children to repeat the same after us. We would</w:t>
      </w:r>
    </w:p>
    <w:p>
      <w:pPr>
        <w:pStyle w:val="Normal"/>
        <w:rPr/>
      </w:pPr>
      <w:r>
        <w:rPr/>
        <w:t xml:space="preserve">                             </w:t>
      </w:r>
      <w:r>
        <w:rPr/>
        <w:t>not think of taking mind-altering drugs from a dealer, and would never consider giving such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ubstance in unregulated doses to our infants and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owever, we have been innocently doing just that. In a growing number of geographical areas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begin and end with invisible county lines, the substance is almost impossible to avoid. Some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ardest hit counties are located in Alaska, Colorado, Kentucky, Michigan and Mississip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the old saying goes, when no other agent can be located as the cause for our problems, blame it</w:t>
      </w:r>
    </w:p>
    <w:p>
      <w:pPr>
        <w:pStyle w:val="Normal"/>
        <w:rPr/>
      </w:pPr>
      <w:r>
        <w:rPr/>
        <w:t xml:space="preserve">                             </w:t>
      </w:r>
      <w:r>
        <w:rPr/>
        <w:t>on the water. "It must be something in the water," the saying has been said for ages, usually with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hrug and chuck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erhaps it's time for us as individuals and as a nation to repeat this phrase again - this time as</w:t>
      </w:r>
    </w:p>
    <w:p>
      <w:pPr>
        <w:pStyle w:val="Normal"/>
        <w:rPr/>
      </w:pPr>
      <w:r>
        <w:rPr/>
        <w:t xml:space="preserve">                             </w:t>
      </w:r>
      <w:r>
        <w:rPr/>
        <w:t>though our lives depended upon it, this time without a shrug and chuckle - and while we are at it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ake a closer look at our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ybe there is something in the water, afte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* * * * * 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strange, corrosive, toxic but still controversial agent in the water is fluo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atomic symbol for the negatively charged halogen known as fluorine is, simply, "F" or "F-."</w:t>
      </w:r>
    </w:p>
    <w:p>
      <w:pPr>
        <w:pStyle w:val="Normal"/>
        <w:rPr/>
      </w:pPr>
      <w:r>
        <w:rPr/>
        <w:t xml:space="preserve">                             </w:t>
      </w:r>
      <w:r>
        <w:rPr/>
        <w:t>When the negatively charged ions - or anions - of fluorine gas combine with another element, a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compound is formed. If the F combines with sodium (Na), for instance, the compound</w:t>
      </w:r>
    </w:p>
    <w:p>
      <w:pPr>
        <w:pStyle w:val="Normal"/>
        <w:rPr/>
      </w:pPr>
      <w:r>
        <w:rPr/>
        <w:t xml:space="preserve">                             </w:t>
      </w:r>
      <w:r>
        <w:rPr/>
        <w:t>would then be known as sodium fluoride, or NaF. If it combines with calcium (Ca), the compou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rmed is calcium fluoride, or CaF. If it combines with arsenic, it becomes AsF.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is a trace element in nature, but manmade fluoride compounds became grossly abundant</w:t>
      </w:r>
    </w:p>
    <w:p>
      <w:pPr>
        <w:pStyle w:val="Normal"/>
        <w:rPr/>
      </w:pPr>
      <w:r>
        <w:rPr/>
        <w:t xml:space="preserve">                             </w:t>
      </w:r>
      <w:r>
        <w:rPr/>
        <w:t>as a result of the invention of weapons of mass destruction in World War II. Fluoride and uranium</w:t>
      </w:r>
    </w:p>
    <w:p>
      <w:pPr>
        <w:pStyle w:val="Normal"/>
        <w:rPr/>
      </w:pPr>
      <w:r>
        <w:rPr/>
        <w:t xml:space="preserve">                             </w:t>
      </w:r>
      <w:r>
        <w:rPr/>
        <w:t>are key components in the atomic bomb, and fluoride is also a key ingredient in fluorinat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rganophosphate nerve agents, such as Sa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dioactive uranium is naturally present in phosphate ore, but it must be "enriched" if it is to</w:t>
      </w:r>
    </w:p>
    <w:p>
      <w:pPr>
        <w:pStyle w:val="Normal"/>
        <w:rPr/>
      </w:pPr>
      <w:r>
        <w:rPr/>
        <w:t xml:space="preserve">                             </w:t>
      </w:r>
      <w:r>
        <w:rPr/>
        <w:t>become a nuclear weapon or a reactor fuel. After the phosphate is mined, the uranium "yellow</w:t>
      </w:r>
    </w:p>
    <w:p>
      <w:pPr>
        <w:pStyle w:val="Normal"/>
        <w:rPr/>
      </w:pPr>
      <w:r>
        <w:rPr/>
        <w:t xml:space="preserve">                             </w:t>
      </w:r>
      <w:r>
        <w:rPr/>
        <w:t>cake" is removed and sent to an enrichment facility such as the plant owned by the Department of</w:t>
      </w:r>
    </w:p>
    <w:p>
      <w:pPr>
        <w:pStyle w:val="Normal"/>
        <w:rPr/>
      </w:pPr>
      <w:r>
        <w:rPr/>
        <w:t xml:space="preserve">                             </w:t>
      </w:r>
      <w:r>
        <w:rPr/>
        <w:t>Energy in Paducah, Kentucky. There, the uranium is fluorinated and uranium hexafluoride (UF6)</w:t>
      </w:r>
    </w:p>
    <w:p>
      <w:pPr>
        <w:pStyle w:val="Normal"/>
        <w:rPr/>
      </w:pPr>
      <w:r>
        <w:rPr/>
        <w:t xml:space="preserve">                             </w:t>
      </w:r>
      <w:r>
        <w:rPr/>
        <w:t>is produced. Paducah's enrichment plant stopped making UF6 for weapons in the 1960s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gan creating it, instead, for commercial purposes as a reactor f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Uranium fission was first discovered in the late 1930s by German scientists. In 1939, there was a</w:t>
      </w:r>
    </w:p>
    <w:p>
      <w:pPr>
        <w:pStyle w:val="Normal"/>
        <w:rPr/>
      </w:pPr>
      <w:r>
        <w:rPr/>
        <w:t xml:space="preserve">                             </w:t>
      </w:r>
      <w:r>
        <w:rPr/>
        <w:t>reported fear that the Nazis were about to develop a bomb using uranium fission. In 1942,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s began similar research, facilitated by the knowledge of scientists who had fled their own</w:t>
      </w:r>
    </w:p>
    <w:p>
      <w:pPr>
        <w:pStyle w:val="Normal"/>
        <w:rPr/>
      </w:pPr>
      <w:r>
        <w:rPr/>
        <w:t xml:space="preserve">                             </w:t>
      </w:r>
      <w:r>
        <w:rPr/>
        <w:t>countries and moved to the United States. Thus, America was the first to achieve both creation 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use - of atomic weaponry in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at year, 1945, was one of many changes. With World War II over, 1945 marked the year in</w:t>
      </w:r>
    </w:p>
    <w:p>
      <w:pPr>
        <w:pStyle w:val="Normal"/>
        <w:rPr/>
      </w:pPr>
      <w:r>
        <w:rPr/>
        <w:t xml:space="preserve">                             </w:t>
      </w:r>
      <w:r>
        <w:rPr/>
        <w:t>which the Nuremberg Trials began - trials that presumably reaffirmed the sanctity of life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human rights - trials which would eventually address the atrocities of Nazi human exper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the world breathed a sigh a relief in knowing that the Nazi health officials' experimentation on</w:t>
      </w:r>
    </w:p>
    <w:p>
      <w:pPr>
        <w:pStyle w:val="Normal"/>
        <w:rPr/>
      </w:pPr>
      <w:r>
        <w:rPr/>
        <w:t xml:space="preserve">                             </w:t>
      </w:r>
      <w:r>
        <w:rPr/>
        <w:t>human beings had been halted in Germany, 1945 marked the year that "public health officials" i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merica began their experimentation on human beings with water fluori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what would turn out to be the biggest human experimentation in history, sodium fluoride - NaF</w:t>
      </w:r>
    </w:p>
    <w:p>
      <w:pPr>
        <w:pStyle w:val="Normal"/>
        <w:rPr/>
      </w:pPr>
      <w:r>
        <w:rPr/>
        <w:t xml:space="preserve">                             </w:t>
      </w:r>
      <w:r>
        <w:rPr/>
        <w:t>- was added into American's drinking water in selected communities under the medical claim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F would prevent dental caries (cavities) in children. Those receiving this experimental,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inal treatment in their drinking water, received it then as they do now: They are forced to</w:t>
      </w:r>
    </w:p>
    <w:p>
      <w:pPr>
        <w:pStyle w:val="Normal"/>
        <w:rPr/>
      </w:pPr>
      <w:r>
        <w:rPr/>
        <w:t xml:space="preserve">                             </w:t>
      </w:r>
      <w:r>
        <w:rPr/>
        <w:t>ingest it, inhale it, bathe and shower in it, whether or not they want or even need this toxi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hemical in their bo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with all medicinal compounds - indeed, as with virtually everything on Earth - some individuals</w:t>
      </w:r>
    </w:p>
    <w:p>
      <w:pPr>
        <w:pStyle w:val="Normal"/>
        <w:rPr/>
      </w:pPr>
      <w:r>
        <w:rPr/>
        <w:t xml:space="preserve">                             </w:t>
      </w:r>
      <w:r>
        <w:rPr/>
        <w:t>can be expected to have extreme side effects and allergic reactions. Individuals having severe</w:t>
      </w:r>
    </w:p>
    <w:p>
      <w:pPr>
        <w:pStyle w:val="Normal"/>
        <w:rPr/>
      </w:pPr>
      <w:r>
        <w:rPr/>
        <w:t xml:space="preserve">                             </w:t>
      </w:r>
      <w:r>
        <w:rPr/>
        <w:t>allergic reactions to penicillin, poison ivy or peanuts are very likely to use common sense and avoid</w:t>
      </w:r>
    </w:p>
    <w:p>
      <w:pPr>
        <w:pStyle w:val="Normal"/>
        <w:rPr/>
      </w:pPr>
      <w:r>
        <w:rPr/>
        <w:t xml:space="preserve">                             </w:t>
      </w:r>
      <w:r>
        <w:rPr/>
        <w:t>those substances. Unlike the penicillin, poison ivy or peanuts, however - in fact, unlike any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inal compound in history - over 60% of Americans at this time are now unable to electively</w:t>
      </w:r>
    </w:p>
    <w:p>
      <w:pPr>
        <w:pStyle w:val="Normal"/>
        <w:rPr/>
      </w:pPr>
      <w:r>
        <w:rPr/>
        <w:t xml:space="preserve">                             </w:t>
      </w:r>
      <w:r>
        <w:rPr/>
        <w:t>avoid the F product unless they also can find a way to avoid their water. While the list of side</w:t>
      </w:r>
    </w:p>
    <w:p>
      <w:pPr>
        <w:pStyle w:val="Normal"/>
        <w:rPr/>
      </w:pPr>
      <w:r>
        <w:rPr/>
        <w:t xml:space="preserve">                             </w:t>
      </w:r>
      <w:r>
        <w:rPr/>
        <w:t>effects from fluoride has been falsely minimized or completely concealed by fluoride promoters,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side effects are well documented. Side effects have been so severe that previously approved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ations containing high-grade F compounds have been removed from the market by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DA. (47, 48, 49, 50,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a recent paper authored by Myron Coplan, PE, and Roger Masters, PhD, a professor at</w:t>
      </w:r>
    </w:p>
    <w:p>
      <w:pPr>
        <w:pStyle w:val="Normal"/>
        <w:rPr/>
      </w:pPr>
      <w:r>
        <w:rPr/>
        <w:t xml:space="preserve">                             </w:t>
      </w:r>
      <w:r>
        <w:rPr/>
        <w:t>Dartmouth, the authors discovered that a subtle but potentially lethal change in F additives took</w:t>
      </w:r>
    </w:p>
    <w:p>
      <w:pPr>
        <w:pStyle w:val="Normal"/>
        <w:rPr/>
      </w:pPr>
      <w:r>
        <w:rPr/>
        <w:t xml:space="preserve">                             </w:t>
      </w:r>
      <w:r>
        <w:rPr/>
        <w:t>place shortly after the fluoride experimentation on Americans began. In 1947 instead of</w:t>
      </w:r>
    </w:p>
    <w:p>
      <w:pPr>
        <w:pStyle w:val="Normal"/>
        <w:rPr/>
      </w:pPr>
      <w:r>
        <w:rPr/>
        <w:t xml:space="preserve">                             </w:t>
      </w:r>
      <w:r>
        <w:rPr/>
        <w:t>higher-grade NaF or sodium fluoride - silicofluorides, or SiFs, were substituted as the fluorina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compound in drinking water. This switch was carried out under the gross misconception that all F</w:t>
      </w:r>
    </w:p>
    <w:p>
      <w:pPr>
        <w:pStyle w:val="Normal"/>
        <w:rPr/>
      </w:pPr>
      <w:r>
        <w:rPr/>
        <w:t xml:space="preserve">                             </w:t>
      </w:r>
      <w:r>
        <w:rPr/>
        <w:t>compounds are the same. As outlined in some largely ignored research, however, one part of SiF</w:t>
      </w:r>
    </w:p>
    <w:p>
      <w:pPr>
        <w:pStyle w:val="Normal"/>
        <w:rPr/>
      </w:pPr>
      <w:r>
        <w:rPr/>
        <w:t xml:space="preserve">                             </w:t>
      </w:r>
      <w:r>
        <w:rPr/>
        <w:t>is substantially more potent than six parts of NaF. Despite this evidence, and despite the fact that it</w:t>
      </w:r>
    </w:p>
    <w:p>
      <w:pPr>
        <w:pStyle w:val="Normal"/>
        <w:rPr/>
      </w:pPr>
      <w:r>
        <w:rPr/>
        <w:t xml:space="preserve">                             </w:t>
      </w:r>
      <w:r>
        <w:rPr/>
        <w:t>is now SiF rather than NaF primarily being used in American water fluoridation, Master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Coplan found that "virtually all the extensive laboratory research on the biological propertie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ffects of fluoride in water has been performed using NaF rather than SiFs..." (5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rck gives the definition of silicofluoride as, "fluorosilicate is a compound of silicon and some</w:t>
      </w:r>
    </w:p>
    <w:p>
      <w:pPr>
        <w:pStyle w:val="Normal"/>
        <w:rPr/>
      </w:pPr>
      <w:r>
        <w:rPr/>
        <w:t xml:space="preserve">                             </w:t>
      </w:r>
      <w:r>
        <w:rPr/>
        <w:t>other base with fluorine, such as sodium silicofluoride; fluorosilicates are sometimes used as</w:t>
      </w:r>
    </w:p>
    <w:p>
      <w:pPr>
        <w:pStyle w:val="Normal"/>
        <w:rPr/>
      </w:pPr>
      <w:r>
        <w:rPr/>
        <w:t xml:space="preserve">                             </w:t>
      </w:r>
      <w:r>
        <w:rPr/>
        <w:t>insecticides, and are very toxic when ingested. Called also silicofluoride."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many are still assuming that the SiF compounds being added to drinking water are</w:t>
      </w:r>
    </w:p>
    <w:p>
      <w:pPr>
        <w:pStyle w:val="Normal"/>
        <w:rPr/>
      </w:pPr>
      <w:r>
        <w:rPr/>
        <w:t xml:space="preserve">                             </w:t>
      </w:r>
      <w:r>
        <w:rPr/>
        <w:t>high-grade pharmaceuticals, the CDC's National Fluoridation Engineer has publicly stated that all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compounds currently used for water fluorination are "byproducts of the phosphate</w:t>
      </w:r>
    </w:p>
    <w:p>
      <w:pPr>
        <w:pStyle w:val="Normal"/>
        <w:rPr/>
      </w:pPr>
      <w:r>
        <w:rPr/>
        <w:t xml:space="preserve">                             </w:t>
      </w:r>
      <w:r>
        <w:rPr/>
        <w:t>fertilizer industry."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ecause of the toxic nature of this compound, the SiF being added to drinking water is an</w:t>
      </w:r>
    </w:p>
    <w:p>
      <w:pPr>
        <w:pStyle w:val="Normal"/>
        <w:rPr/>
      </w:pPr>
      <w:r>
        <w:rPr/>
        <w:t xml:space="preserve">                             </w:t>
      </w:r>
      <w:r>
        <w:rPr/>
        <w:t>industrial waste that would otherwise have to be disposed of by the industry that created it, and it</w:t>
      </w:r>
    </w:p>
    <w:p>
      <w:pPr>
        <w:pStyle w:val="Normal"/>
        <w:rPr/>
      </w:pPr>
      <w:r>
        <w:rPr/>
        <w:t xml:space="preserve">                             </w:t>
      </w:r>
      <w:r>
        <w:rPr/>
        <w:t>would have to be disposed of according to the Hazardous Materials Regulations (HAZMAT).</w:t>
      </w:r>
    </w:p>
    <w:p>
      <w:pPr>
        <w:pStyle w:val="Normal"/>
        <w:rPr/>
      </w:pPr>
      <w:r>
        <w:rPr/>
        <w:t xml:space="preserve">                             </w:t>
      </w:r>
      <w:r>
        <w:rPr/>
        <w:t>Disposal of toxic substances under hazmat regulations, however, results in an expense for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dus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is costly disposal dilemma - and its clever marketing remedy - was expertly summed up in a</w:t>
      </w:r>
    </w:p>
    <w:p>
      <w:pPr>
        <w:pStyle w:val="Normal"/>
        <w:rPr/>
      </w:pPr>
      <w:r>
        <w:rPr/>
        <w:t xml:space="preserve">                             </w:t>
      </w:r>
      <w:r>
        <w:rPr/>
        <w:t>1983 letter written by EPA's Rebecca Hanmer, (formerly the Deputy Assistant Administrator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Water), who stated that by putting the SiF waste into drinking water rather than disposing of it, an</w:t>
      </w:r>
    </w:p>
    <w:p>
      <w:pPr>
        <w:pStyle w:val="Normal"/>
        <w:rPr/>
      </w:pPr>
      <w:r>
        <w:rPr/>
        <w:t xml:space="preserve">                             </w:t>
      </w:r>
      <w:r>
        <w:rPr/>
        <w:t>important financial savings is made for the industry. Miss Hanmer wrote that this industrial plan is</w:t>
      </w:r>
    </w:p>
    <w:p>
      <w:pPr>
        <w:pStyle w:val="Normal"/>
        <w:rPr/>
      </w:pPr>
      <w:r>
        <w:rPr/>
        <w:t xml:space="preserve">                             </w:t>
      </w:r>
      <w:r>
        <w:rPr/>
        <w:t>"...an ideal solution to a long standing problem. By recovering by-product fluosilicic acid (sic)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>fertilizer manufacturing, water and air pollution are minimized, and water authorities have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ow-cost source of fluoride..." (5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going research by Dr. Roger Masters' team revealed that the effect of SiF in young, growing</w:t>
      </w:r>
    </w:p>
    <w:p>
      <w:pPr>
        <w:pStyle w:val="Normal"/>
        <w:rPr/>
      </w:pPr>
      <w:r>
        <w:rPr/>
        <w:t xml:space="preserve">                             </w:t>
      </w:r>
      <w:r>
        <w:rPr/>
        <w:t>boys differs from its effects on adult males. In juvenile males, ingested fluoride is not excreted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body as efficiently as it is excreted from the body of adult males. It is this finding that perhaps</w:t>
      </w:r>
    </w:p>
    <w:p>
      <w:pPr>
        <w:pStyle w:val="Normal"/>
        <w:rPr/>
      </w:pPr>
      <w:r>
        <w:rPr/>
        <w:t xml:space="preserve">                             </w:t>
      </w:r>
      <w:r>
        <w:rPr/>
        <w:t>explains why this substance might be creating an extreme reaction in boys. In addition, after</w:t>
      </w:r>
    </w:p>
    <w:p>
      <w:pPr>
        <w:pStyle w:val="Normal"/>
        <w:rPr/>
      </w:pPr>
      <w:r>
        <w:rPr/>
        <w:t xml:space="preserve">                             </w:t>
      </w:r>
      <w:r>
        <w:rPr/>
        <w:t>comparing blood lead levels of over 400,000 children in communities using SiF-treated water, it</w:t>
      </w:r>
    </w:p>
    <w:p>
      <w:pPr>
        <w:pStyle w:val="Normal"/>
        <w:rPr/>
      </w:pPr>
      <w:r>
        <w:rPr/>
        <w:t xml:space="preserve">                             </w:t>
      </w:r>
      <w:r>
        <w:rPr/>
        <w:t>was found that SiF water was also significantly associated with increased levels of lead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children tested. This should be cause for alarm because the findings of other recent studies show a</w:t>
      </w:r>
    </w:p>
    <w:p>
      <w:pPr>
        <w:pStyle w:val="Normal"/>
        <w:rPr/>
      </w:pPr>
      <w:r>
        <w:rPr/>
        <w:t xml:space="preserve">                             </w:t>
      </w:r>
      <w:r>
        <w:rPr/>
        <w:t>distinct correlation between blood concentrations of lead and unusual, aggressive behavior.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formation published in 2003 detailed the findings of a controlled study funded by the National</w:t>
      </w:r>
    </w:p>
    <w:p>
      <w:pPr>
        <w:pStyle w:val="Normal"/>
        <w:rPr/>
      </w:pPr>
      <w:r>
        <w:rPr/>
        <w:t xml:space="preserve">                             </w:t>
      </w:r>
      <w:r>
        <w:rPr/>
        <w:t>Institutes of Health. Researchers found in this study that elevated amounts of lead in the blood</w:t>
      </w:r>
    </w:p>
    <w:p>
      <w:pPr>
        <w:pStyle w:val="Normal"/>
        <w:rPr/>
      </w:pPr>
      <w:r>
        <w:rPr/>
        <w:t xml:space="preserve">                             </w:t>
      </w:r>
      <w:r>
        <w:rPr/>
        <w:t>"may cause aggressive and even violent behavior." Dr. John D. Bogden, Professor of Preventive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ine and Community Health participated in this study at the New Jersey Medical School. He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d, "The data of this study demonstrate that lead exposure enhances predatory aggression in</w:t>
      </w:r>
    </w:p>
    <w:p>
      <w:pPr>
        <w:pStyle w:val="Normal"/>
        <w:rPr/>
      </w:pPr>
      <w:r>
        <w:rPr/>
        <w:t xml:space="preserve">                             </w:t>
      </w:r>
      <w:r>
        <w:rPr/>
        <w:t>animals, and provide support for lead exposure as a cause of aggressive behavior in humans."</w:t>
      </w:r>
    </w:p>
    <w:p>
      <w:pPr>
        <w:pStyle w:val="Normal"/>
        <w:rPr/>
      </w:pPr>
      <w:r>
        <w:rPr/>
        <w:t xml:space="preserve">                             </w:t>
      </w:r>
      <w:r>
        <w:rPr/>
        <w:t>Among other researchers also participating in this study was Dr. Donald B. Louria, Chairman</w:t>
      </w:r>
    </w:p>
    <w:p>
      <w:pPr>
        <w:pStyle w:val="Normal"/>
        <w:rPr/>
      </w:pPr>
      <w:r>
        <w:rPr/>
        <w:t xml:space="preserve">                             </w:t>
      </w:r>
      <w:r>
        <w:rPr/>
        <w:t>Emeritus of the Department of Preventive Medicine and Community Health. Dr. Louria stated,</w:t>
      </w:r>
    </w:p>
    <w:p>
      <w:pPr>
        <w:pStyle w:val="Normal"/>
        <w:rPr/>
      </w:pPr>
      <w:r>
        <w:rPr/>
        <w:t xml:space="preserve">                             </w:t>
      </w:r>
      <w:r>
        <w:rPr/>
        <w:t>"The results support other recent investigations that have found associations between lead in blood</w:t>
      </w:r>
    </w:p>
    <w:p>
      <w:pPr>
        <w:pStyle w:val="Normal"/>
        <w:rPr/>
      </w:pPr>
      <w:r>
        <w:rPr/>
        <w:t xml:space="preserve">                             </w:t>
      </w:r>
      <w:r>
        <w:rPr/>
        <w:t>or bones and delinquent and aggressive behavior in teenagers."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seeking further documented evidence regarding aggressive behavior and its association with SiF</w:t>
      </w:r>
    </w:p>
    <w:p>
      <w:pPr>
        <w:pStyle w:val="Normal"/>
        <w:rPr/>
      </w:pPr>
      <w:r>
        <w:rPr/>
        <w:t xml:space="preserve">                             </w:t>
      </w:r>
      <w:r>
        <w:rPr/>
        <w:t>water, Dr. Masters contacted personnel in the EPA in 2000 and asked them if they had empirical,</w:t>
      </w:r>
    </w:p>
    <w:p>
      <w:pPr>
        <w:pStyle w:val="Normal"/>
        <w:rPr/>
      </w:pPr>
      <w:r>
        <w:rPr/>
        <w:t xml:space="preserve">                             </w:t>
      </w:r>
      <w:r>
        <w:rPr/>
        <w:t>scientific data on the effects of SiFs on health and behavior. Robert Thurnau, Chief, Water Supply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Water Resources Division of the EPA responded. ". . . our answer is no." (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spite of the increasing evidence pointing directly to a potential calamity stemming from massive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poisoning, there remain outspoken groups that continue to advocate the blanket dosing of</w:t>
      </w:r>
    </w:p>
    <w:p>
      <w:pPr>
        <w:pStyle w:val="Normal"/>
        <w:rPr/>
      </w:pPr>
      <w:r>
        <w:rPr/>
        <w:t xml:space="preserve">                             </w:t>
      </w:r>
      <w:r>
        <w:rPr/>
        <w:t>entire communities with still-untested, unapproved fluoridation. Among them is a group known a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"Quackwat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Quackwatch is chaired by retired psychiatrist, Stephen Barrett, M.D. He and the Quackwatch</w:t>
      </w:r>
    </w:p>
    <w:p>
      <w:pPr>
        <w:pStyle w:val="Normal"/>
        <w:rPr/>
      </w:pPr>
      <w:r>
        <w:rPr/>
        <w:t xml:space="preserve">                             </w:t>
      </w:r>
      <w:r>
        <w:rPr/>
        <w:t>associates have gathered together for the purpose of acting as both watchdog and instructor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gullible, unlettered public. The group has apparently done some substantial instructing, because</w:t>
      </w:r>
    </w:p>
    <w:p>
      <w:pPr>
        <w:pStyle w:val="Normal"/>
        <w:rPr/>
      </w:pPr>
      <w:r>
        <w:rPr/>
        <w:t xml:space="preserve">                             </w:t>
      </w:r>
      <w:r>
        <w:rPr/>
        <w:t>it claims to be one of the three most popular medical websites on the entire internet. Dr. als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erves as a Fellow of the "Committee for the Scientific Investigation of Claims of the Paranorm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Quackwatch uses an FDA quotation to describe what, exactly, quackery or health fraud is, and it</w:t>
      </w:r>
    </w:p>
    <w:p>
      <w:pPr>
        <w:pStyle w:val="Normal"/>
        <w:rPr/>
      </w:pPr>
      <w:r>
        <w:rPr/>
        <w:t xml:space="preserve">                             </w:t>
      </w:r>
      <w:r>
        <w:rPr/>
        <w:t>also provides the public with guidelines to help us more easily identify the "quacks" among us.</w:t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Quackwatch, "The FDA defines health fraud as 'the promotion, for profit, of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edical remedy known to be false or unproven.'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reading through the reports published on Quackwatch, one will read claims that opponents to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 have no supporting evidence to back their opposition to fluoridation. In fact, the only</w:t>
      </w:r>
    </w:p>
    <w:p>
      <w:pPr>
        <w:pStyle w:val="Normal"/>
        <w:rPr/>
      </w:pPr>
      <w:r>
        <w:rPr/>
        <w:t xml:space="preserve">                             </w:t>
      </w:r>
      <w:r>
        <w:rPr/>
        <w:t>suspicions regarding F that seem to be embraced by Quackwatch are suspicions raised about</w:t>
      </w:r>
    </w:p>
    <w:p>
      <w:pPr>
        <w:pStyle w:val="Normal"/>
        <w:rPr/>
      </w:pPr>
      <w:r>
        <w:rPr/>
        <w:t xml:space="preserve">                             </w:t>
      </w:r>
      <w:r>
        <w:rPr/>
        <w:t>individuals who oppose or question fluoridation. In one report that appears on Quackwatch,</w:t>
      </w:r>
    </w:p>
    <w:p>
      <w:pPr>
        <w:pStyle w:val="Normal"/>
        <w:rPr/>
      </w:pPr>
      <w:r>
        <w:rPr/>
        <w:t xml:space="preserve">                             </w:t>
      </w:r>
      <w:r>
        <w:rPr/>
        <w:t>"Community Water Fluoridation in America: The Unprincipled Opposition," Michael Easley, DDS,</w:t>
      </w:r>
    </w:p>
    <w:p>
      <w:pPr>
        <w:pStyle w:val="Normal"/>
        <w:rPr/>
      </w:pPr>
      <w:r>
        <w:rPr/>
        <w:t xml:space="preserve">                             </w:t>
      </w:r>
      <w:r>
        <w:rPr/>
        <w:t>another outspoken promoter of fluoride, refers to fluoridation opponents as "health quacks,"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quotes from a 1983 paper which likens fluoride opponents to "parasites" who "steal undeserved</w:t>
      </w:r>
    </w:p>
    <w:p>
      <w:pPr>
        <w:pStyle w:val="Normal"/>
        <w:rPr/>
      </w:pPr>
      <w:r>
        <w:rPr/>
        <w:t xml:space="preserve">                             </w:t>
      </w:r>
      <w:r>
        <w:rPr/>
        <w:t>credibility just by sharing the stage with respected scientists," all of whom (we are apparently to</w:t>
      </w:r>
    </w:p>
    <w:p>
      <w:pPr>
        <w:pStyle w:val="Normal"/>
        <w:rPr/>
      </w:pPr>
      <w:r>
        <w:rPr/>
        <w:t xml:space="preserve">                             </w:t>
      </w:r>
      <w:r>
        <w:rPr/>
        <w:t>believe) are pro-fluoridation. (59,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Quackwatch warns that one of the tactics of an "anti" (an opponent to the mass fluorida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drinking water), is to use tactics based upon "those of Hitler," and to state that fluoride is the cause</w:t>
      </w:r>
    </w:p>
    <w:p>
      <w:pPr>
        <w:pStyle w:val="Normal"/>
        <w:rPr/>
      </w:pPr>
      <w:r>
        <w:rPr/>
        <w:t xml:space="preserve">                             </w:t>
      </w:r>
      <w:r>
        <w:rPr/>
        <w:t>of an entire laundry list of problems. Quackwatch is correct about the laundry list. This is not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"tactic," however. It is a mere statement of f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ose who have dared to ask a few questions in spite of the potential risk of public humiliation by</w:t>
      </w:r>
    </w:p>
    <w:p>
      <w:pPr>
        <w:pStyle w:val="Normal"/>
        <w:rPr/>
      </w:pPr>
      <w:r>
        <w:rPr/>
        <w:t xml:space="preserve">                             </w:t>
      </w:r>
      <w:r>
        <w:rPr/>
        <w:t>Quackwatch and other fluoridation promoters, have discovered information that flatly contradict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information being generated by the promo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a journal found in the National Library of Medicine, studies have shown that in doses as low as</w:t>
      </w:r>
    </w:p>
    <w:p>
      <w:pPr>
        <w:pStyle w:val="Normal"/>
        <w:rPr/>
      </w:pPr>
      <w:r>
        <w:rPr/>
        <w:t xml:space="preserve">                             </w:t>
      </w:r>
      <w:r>
        <w:rPr/>
        <w:t>3 mg per day, fluoride has produced toxic effects on male reproductive hormones. Despite what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s are being told by fluoridation promoters, the negative effects of F upon both body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mind have not only been discovered, but they have also been duly reported, albeit in area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texts that most Americans - including professionals - do not regularly access, subscribe to or read.</w:t>
      </w:r>
    </w:p>
    <w:p>
      <w:pPr>
        <w:pStyle w:val="Normal"/>
        <w:rPr/>
      </w:pPr>
      <w:r>
        <w:rPr/>
        <w:t xml:space="preserve">                             </w:t>
      </w:r>
      <w:r>
        <w:rPr/>
        <w:t>(61, 62, 63,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erhaps the most amazing fact of all discovered by those daring to ask questions, is the fact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F compound being added into our drinking water under a promised, medicinal claim, has no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ver been approved by the F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presentative Glenn Donnelson of Utah summed this fact up during the winter, 2003, National</w:t>
      </w:r>
    </w:p>
    <w:p>
      <w:pPr>
        <w:pStyle w:val="Normal"/>
        <w:rPr/>
      </w:pPr>
      <w:r>
        <w:rPr/>
        <w:t xml:space="preserve">                             </w:t>
      </w:r>
      <w:r>
        <w:rPr/>
        <w:t>Conference of State Legislatures. When asked about fluoride he stated, "A major concern is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Food and Drug Administration has never approved fluoride for safety or effectiveness . . .</w:t>
      </w:r>
    </w:p>
    <w:p>
      <w:pPr>
        <w:pStyle w:val="Normal"/>
        <w:rPr/>
      </w:pPr>
      <w:r>
        <w:rPr/>
        <w:t xml:space="preserve">                             </w:t>
      </w:r>
      <w:r>
        <w:rPr/>
        <w:t>When a product, substance or chemical is added to the public water supply for the purposes of</w:t>
      </w:r>
    </w:p>
    <w:p>
      <w:pPr>
        <w:pStyle w:val="Normal"/>
        <w:rPr/>
      </w:pPr>
      <w:r>
        <w:rPr/>
        <w:t xml:space="preserve">                             </w:t>
      </w:r>
      <w:r>
        <w:rPr/>
        <w:t>treating or preventing a disease, that chemical must have an approved health claim by the U.S.</w:t>
      </w:r>
    </w:p>
    <w:p>
      <w:pPr>
        <w:pStyle w:val="Normal"/>
        <w:rPr/>
      </w:pPr>
      <w:r>
        <w:rPr/>
        <w:t xml:space="preserve">                             </w:t>
      </w:r>
      <w:r>
        <w:rPr/>
        <w:t>Food and Drug Administration. To say that 'fluoridated water will decrease tooth decay' is an</w:t>
      </w:r>
    </w:p>
    <w:p>
      <w:pPr>
        <w:pStyle w:val="Normal"/>
        <w:rPr/>
      </w:pPr>
      <w:r>
        <w:rPr/>
        <w:t xml:space="preserve">                             </w:t>
      </w:r>
      <w:r>
        <w:rPr/>
        <w:t>illegal health claim." (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mid the Quackwatch reports, is a report reprinted from the 2002 FDA Consumer magazine</w:t>
      </w:r>
    </w:p>
    <w:p>
      <w:pPr>
        <w:pStyle w:val="Normal"/>
        <w:rPr/>
      </w:pPr>
      <w:r>
        <w:rPr/>
        <w:t xml:space="preserve">                             </w:t>
      </w:r>
      <w:r>
        <w:rPr/>
        <w:t>focusing on the Surgeon General's "silent epidemic" of oral/dental problems, previously mentioned</w:t>
      </w:r>
    </w:p>
    <w:p>
      <w:pPr>
        <w:pStyle w:val="Normal"/>
        <w:rPr/>
      </w:pPr>
      <w:r>
        <w:rPr/>
        <w:t xml:space="preserve">                             </w:t>
      </w:r>
      <w:r>
        <w:rPr/>
        <w:t>above. The article is named, "Fighting Gum Disease: How to Keep Your Teeth." The paper focuses</w:t>
      </w:r>
    </w:p>
    <w:p>
      <w:pPr>
        <w:pStyle w:val="Normal"/>
        <w:rPr/>
      </w:pPr>
      <w:r>
        <w:rPr/>
        <w:t xml:space="preserve">                             </w:t>
      </w:r>
      <w:r>
        <w:rPr/>
        <w:t>on "Americans' bad oral health," and on the high incidence of gum disease in the US. A por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this scientific paper, however, reads suspiciously like a product promotion and endorsement. It is in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particular area of this paper on "how to keep your teeth," that the inevitable endorsement of a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product is made.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 more realistic paper focusing on "Fighting Gum Disease: How to Keep Your Teeth," might ha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ctually contained a warning about fluo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a patent application that can be located through the US Patent and Trademark</w:t>
      </w:r>
    </w:p>
    <w:p>
      <w:pPr>
        <w:pStyle w:val="Normal"/>
        <w:rPr/>
      </w:pPr>
      <w:r>
        <w:rPr/>
        <w:t xml:space="preserve">                             </w:t>
      </w:r>
      <w:r>
        <w:rPr/>
        <w:t>Office, the following statement was given as supporting evidence by researchers applying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patent #636150, filed on April 22, 1996: "We have found that fluoride, in the concentration range</w:t>
      </w:r>
    </w:p>
    <w:p>
      <w:pPr>
        <w:pStyle w:val="Normal"/>
        <w:rPr/>
      </w:pPr>
      <w:r>
        <w:rPr/>
        <w:t xml:space="preserve">                             </w:t>
      </w:r>
      <w:r>
        <w:rPr/>
        <w:t>in which it is employed for the prevention of dental caries, stimulates the produc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prostaglandins and thereby exacerbates the inflammatory response in gingivitis and periodontitis."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claim for which these researchers were seeking a patent was, "A method for preventing dental</w:t>
      </w:r>
    </w:p>
    <w:p>
      <w:pPr>
        <w:pStyle w:val="Normal"/>
        <w:rPr/>
      </w:pPr>
      <w:r>
        <w:rPr/>
        <w:t xml:space="preserve">                             </w:t>
      </w:r>
      <w:r>
        <w:rPr/>
        <w:t>caries and at the same time controlling periodontal bone loss precipitated by the fluorid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ould it possibly be that fluoride does not belong on the list of the "Ten Great Public Health</w:t>
      </w:r>
    </w:p>
    <w:p>
      <w:pPr>
        <w:pStyle w:val="Normal"/>
        <w:rPr/>
      </w:pPr>
      <w:r>
        <w:rPr/>
        <w:t xml:space="preserve">                             </w:t>
      </w:r>
      <w:r>
        <w:rPr/>
        <w:t>Achievements in the Twentieth Century," as is claimed by the CDC and seconded by popula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luoride promoters such as Quackwat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s it possible that along with the "adjusted" reports that have been given to the public from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USDA as well as from the EPA (as has recently been charged by angered EPA scientists),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individuals in the CDC, the FDA and those crying foul and quack in the private sector might be</w:t>
      </w:r>
    </w:p>
    <w:p>
      <w:pPr>
        <w:pStyle w:val="Normal"/>
        <w:rPr/>
      </w:pPr>
      <w:r>
        <w:rPr/>
        <w:t xml:space="preserve">                             </w:t>
      </w:r>
      <w:r>
        <w:rPr/>
        <w:t>giving us - albeit with great authoritarian bluster - more inaccurate information in order to promote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market this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ost of the dental problems in the Surgeon General's report are broken down according to race,</w:t>
      </w:r>
    </w:p>
    <w:p>
      <w:pPr>
        <w:pStyle w:val="Normal"/>
        <w:rPr/>
      </w:pPr>
      <w:r>
        <w:rPr/>
        <w:t xml:space="preserve">                             </w:t>
      </w:r>
      <w:r>
        <w:rPr/>
        <w:t>income and educational levels in the government's apparent attempt to find a reason behind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appalling increase in gum disease. It is in the midst of this data that the following lament is made: ".</w:t>
      </w:r>
    </w:p>
    <w:p>
      <w:pPr>
        <w:pStyle w:val="Normal"/>
        <w:rPr/>
      </w:pPr>
      <w:r>
        <w:rPr/>
        <w:t xml:space="preserve">                             </w:t>
      </w:r>
      <w:r>
        <w:rPr/>
        <w:t>. . about 40 percent of the public does not receive the benefits of community water fluoridation."</w:t>
      </w:r>
    </w:p>
    <w:p>
      <w:pPr>
        <w:pStyle w:val="Normal"/>
        <w:rPr/>
      </w:pPr>
      <w:r>
        <w:rPr/>
        <w:t xml:space="preserve">                             </w:t>
      </w:r>
      <w:r>
        <w:rPr/>
        <w:t>Because the mention of "fluoride-deficient" communities is listed in this report, one might</w:t>
      </w:r>
    </w:p>
    <w:p>
      <w:pPr>
        <w:pStyle w:val="Normal"/>
        <w:rPr/>
      </w:pPr>
      <w:r>
        <w:rPr/>
        <w:t xml:space="preserve">                             </w:t>
      </w:r>
      <w:r>
        <w:rPr/>
        <w:t>reasonably draw a conclusion that fluoridated drinking water must be working wonders for those</w:t>
      </w:r>
    </w:p>
    <w:p>
      <w:pPr>
        <w:pStyle w:val="Normal"/>
        <w:rPr/>
      </w:pPr>
      <w:r>
        <w:rPr/>
        <w:t xml:space="preserve">                             </w:t>
      </w:r>
      <w:r>
        <w:rPr/>
        <w:t>more fortunate folks in the fluoridated counties. Certainly, the five states mentioned o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Surgeon General's list as having the worst toothlessness problems - Kentucky, West Virginia,</w:t>
      </w:r>
    </w:p>
    <w:p>
      <w:pPr>
        <w:pStyle w:val="Normal"/>
        <w:rPr/>
      </w:pPr>
      <w:r>
        <w:rPr/>
        <w:t xml:space="preserve">                             </w:t>
      </w:r>
      <w:r>
        <w:rPr/>
        <w:t>Arkansas, Louisiana and Maine - must be five of the most embarrassingly "fluoride-deficient" states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entire United States.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 brief review of a state-by-state CDC score card of "optimally fluoridated" communities reveal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just the oppo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edictably, and in keeping with research that reveals fluoride causes gum disease, the two states</w:t>
      </w:r>
    </w:p>
    <w:p>
      <w:pPr>
        <w:pStyle w:val="Normal"/>
        <w:rPr/>
      </w:pPr>
      <w:r>
        <w:rPr/>
        <w:t xml:space="preserve">                             </w:t>
      </w:r>
      <w:r>
        <w:rPr/>
        <w:t>with the worst edentulous problems in the country - Kentucky and West Virginia - were 96%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87% "optimally fluoridated" in 2000. In fact, Kentucky, which was mentioned earlier above as also</w:t>
      </w:r>
    </w:p>
    <w:p>
      <w:pPr>
        <w:pStyle w:val="Normal"/>
        <w:rPr/>
      </w:pPr>
      <w:r>
        <w:rPr/>
        <w:t xml:space="preserve">                             </w:t>
      </w:r>
      <w:r>
        <w:rPr/>
        <w:t>having twice the rate of cavities in toddlers as the national average, was actually 100% fluoridat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mong the other top five states of now-toothless-Americans, Maine was 75% fluoridated,</w:t>
      </w:r>
    </w:p>
    <w:p>
      <w:pPr>
        <w:pStyle w:val="Normal"/>
        <w:rPr/>
      </w:pPr>
      <w:r>
        <w:rPr/>
        <w:t xml:space="preserve">                             </w:t>
      </w:r>
      <w:r>
        <w:rPr/>
        <w:t>Arkansas was about 60% fluoridated and over 53% of Louisiana's residents were being "optimally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ed" via hazmat waste in their drinking water.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dding to the overall contradictory statistics is yet another report, this one a 2001-02 "report</w:t>
      </w:r>
    </w:p>
    <w:p>
      <w:pPr>
        <w:pStyle w:val="Normal"/>
        <w:rPr/>
      </w:pPr>
      <w:r>
        <w:rPr/>
        <w:t xml:space="preserve">                             </w:t>
      </w:r>
      <w:r>
        <w:rPr/>
        <w:t>card" issued by a fluoride-promoting group calling itself "Oral Health America" (OHA). They gave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United States an oral health grade of only "C," a grade that was in part lowered because each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 not "optimally fluoridated" automatically received one "F"to be figured into their grade.</w:t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OHA's data, there were only four states that actually received a better grade tha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national average of C. Two of those four states that received the highest grades in America fo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verall oral health were Utah and Hawaii. Both Utah and Hawaii received a B mi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Utah and Hawaii, however, are the two "hold-out" states in America. Both states have been</w:t>
      </w:r>
    </w:p>
    <w:p>
      <w:pPr>
        <w:pStyle w:val="Normal"/>
        <w:rPr/>
      </w:pPr>
      <w:r>
        <w:rPr/>
        <w:t xml:space="preserve">                             </w:t>
      </w:r>
      <w:r>
        <w:rPr/>
        <w:t>roundly rejecting water fluoridation for some time. (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ce again, the list of areas being "optimally fluoridated" or "fluoride deficient" pertains only to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 of drinking water. There is no mention of the other sources of fluoride pollution in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. Among the other sources are ongoing fluoride contamination of the air and environ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by Superfund sites, fluoride contamination in animal feeds, pesticides, cigarette smoke, coal</w:t>
      </w:r>
    </w:p>
    <w:p>
      <w:pPr>
        <w:pStyle w:val="Normal"/>
        <w:rPr/>
      </w:pPr>
      <w:r>
        <w:rPr/>
        <w:t xml:space="preserve">                             </w:t>
      </w:r>
      <w:r>
        <w:rPr/>
        <w:t>combustion, in fertilizers being incorporated into soils, the fluoride that is contained in plastic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in nonstick cookware, the fluoride contamination of human foods as well as canned/bottled juices,</w:t>
      </w:r>
    </w:p>
    <w:p>
      <w:pPr>
        <w:pStyle w:val="Normal"/>
        <w:rPr/>
      </w:pPr>
      <w:r>
        <w:rPr/>
        <w:t xml:space="preserve">                             </w:t>
      </w:r>
      <w:r>
        <w:rPr/>
        <w:t>soft drinks and other beverages, and the fluoride that is added to an overwhelming number of</w:t>
      </w:r>
    </w:p>
    <w:p>
      <w:pPr>
        <w:pStyle w:val="Normal"/>
        <w:rPr/>
      </w:pPr>
      <w:r>
        <w:rPr/>
        <w:t xml:space="preserve">                             </w:t>
      </w:r>
      <w:r>
        <w:rPr/>
        <w:t>pharmaceutical products, including antibiotics, steroids, molecular imaging tracking agents,</w:t>
      </w:r>
    </w:p>
    <w:p>
      <w:pPr>
        <w:pStyle w:val="Normal"/>
        <w:rPr/>
      </w:pPr>
      <w:r>
        <w:rPr/>
        <w:t xml:space="preserve">                             </w:t>
      </w:r>
      <w:r>
        <w:rPr/>
        <w:t>anesthetics, vitamins and antidepre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though even more fluoride were somehow needed by a nation that is clearly already overdosed,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list also does not include one of the most highly concentrated sources of fluoride that is</w:t>
      </w:r>
    </w:p>
    <w:p>
      <w:pPr>
        <w:pStyle w:val="Normal"/>
        <w:rPr/>
      </w:pPr>
      <w:r>
        <w:rPr/>
        <w:t xml:space="preserve">                             </w:t>
      </w:r>
      <w:r>
        <w:rPr/>
        <w:t>purchased by most Americans and used daily: Conventional toothpastes. Most toothpastes have a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content that is so potentially lethal, a poison warning must be displayed on their labels. In</w:t>
      </w:r>
    </w:p>
    <w:p>
      <w:pPr>
        <w:pStyle w:val="Normal"/>
        <w:rPr/>
      </w:pPr>
      <w:r>
        <w:rPr/>
        <w:t xml:space="preserve">                             </w:t>
      </w:r>
      <w:r>
        <w:rPr/>
        <w:t>what must be the most bizarre examples of conflicting and confusing in formation, while "public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th officials" in many states are using words such as "enforcement" when it comes to keeping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in people's drinking water, the notice on the toothpaste tubes warns specifically against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ingestion of the fluoride product. The government's Medline encyclopedia gives the following</w:t>
      </w:r>
    </w:p>
    <w:p>
      <w:pPr>
        <w:pStyle w:val="Normal"/>
        <w:rPr/>
      </w:pPr>
      <w:r>
        <w:rPr/>
        <w:t xml:space="preserve">                             </w:t>
      </w:r>
      <w:r>
        <w:rPr/>
        <w:t>prognosis following an ingested toothpaste overdose: "For fluoridated toothpastes -- If the patient</w:t>
      </w:r>
    </w:p>
    <w:p>
      <w:pPr>
        <w:pStyle w:val="Normal"/>
        <w:rPr/>
      </w:pPr>
      <w:r>
        <w:rPr/>
        <w:t xml:space="preserve">                             </w:t>
      </w:r>
      <w:r>
        <w:rPr/>
        <w:t>survives for 48 hours, recovery is usually likely." (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mid the confusion, one might wonder why topical fluoride dental products would even be</w:t>
      </w:r>
    </w:p>
    <w:p>
      <w:pPr>
        <w:pStyle w:val="Normal"/>
        <w:rPr/>
      </w:pPr>
      <w:r>
        <w:rPr/>
        <w:t xml:space="preserve">                             </w:t>
      </w:r>
      <w:r>
        <w:rPr/>
        <w:t>necessary when the fluoridation of drinking water is now being enforced in so many communities.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answer to this question can be found in statements from the CDC and other fluoride</w:t>
      </w:r>
    </w:p>
    <w:p>
      <w:pPr>
        <w:pStyle w:val="Normal"/>
        <w:rPr/>
      </w:pPr>
      <w:r>
        <w:rPr/>
        <w:t xml:space="preserve">                             </w:t>
      </w:r>
      <w:r>
        <w:rPr/>
        <w:t>promoters: Ingested fluoride only affects teeth prior to tooth eruption. According to the CDC, after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tooth has erupted from the gums in toddlers and children, ingested fluoride no longer affects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tooth. (71, 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re are only preliminary estimates available regarding how much F is absorbed through the skin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lungs even though over half of all Americans now have no choice but to stand naked in their</w:t>
      </w:r>
    </w:p>
    <w:p>
      <w:pPr>
        <w:pStyle w:val="Normal"/>
        <w:rPr/>
      </w:pPr>
      <w:r>
        <w:rPr/>
        <w:t xml:space="preserve">                             </w:t>
      </w:r>
      <w:r>
        <w:rPr/>
        <w:t>showers and be completely contaminated by F water - and then pay for it in their utility bill.</w:t>
      </w:r>
    </w:p>
    <w:p>
      <w:pPr>
        <w:pStyle w:val="Normal"/>
        <w:rPr/>
      </w:pPr>
      <w:r>
        <w:rPr/>
        <w:t xml:space="preserve">                             </w:t>
      </w:r>
      <w:r>
        <w:rPr/>
        <w:t>Estimates suggest that dermal and pulmonary absorption of F are far more efficient routes than</w:t>
      </w:r>
    </w:p>
    <w:p>
      <w:pPr>
        <w:pStyle w:val="Normal"/>
        <w:rPr/>
      </w:pPr>
      <w:r>
        <w:rPr/>
        <w:t xml:space="preserve">                             </w:t>
      </w:r>
      <w:r>
        <w:rPr/>
        <w:t>ingestion by mouth, as was demonstrated over a half century ago by the Nazis during their</w:t>
      </w:r>
    </w:p>
    <w:p>
      <w:pPr>
        <w:pStyle w:val="Normal"/>
        <w:rPr/>
      </w:pPr>
      <w:r>
        <w:rPr/>
        <w:t xml:space="preserve">                             </w:t>
      </w:r>
      <w:r>
        <w:rPr/>
        <w:t>experimentation with lethal, fluorinated nerv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perhaps of interest to note that while Quackwatch includes the Environmental Protec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Agency (EPA) on its list of "Reliable Agencies and Organizations," several important pieces of</w:t>
      </w:r>
    </w:p>
    <w:p>
      <w:pPr>
        <w:pStyle w:val="Normal"/>
        <w:rPr/>
      </w:pPr>
      <w:r>
        <w:rPr/>
        <w:t xml:space="preserve">                             </w:t>
      </w:r>
      <w:r>
        <w:rPr/>
        <w:t>literature pertaining to F and published by EPA Headquarters Union of Scientists have eithe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scaped the Quackwatch notice or have simply been igno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appears that a number of scientists in the EPA have also been able to uncover exis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ation that documents the dangers of F. In fact, some of the scientists of the EPA have been</w:t>
      </w:r>
    </w:p>
    <w:p>
      <w:pPr>
        <w:pStyle w:val="Normal"/>
        <w:rPr/>
      </w:pPr>
      <w:r>
        <w:rPr/>
        <w:t xml:space="preserve">                             </w:t>
      </w:r>
      <w:r>
        <w:rPr/>
        <w:t>issuing warnings about the dangers of fluoride in our drinking water for over ten years, but - again</w:t>
      </w:r>
    </w:p>
    <w:p>
      <w:pPr>
        <w:pStyle w:val="Normal"/>
        <w:rPr/>
      </w:pPr>
      <w:r>
        <w:rPr/>
        <w:t xml:space="preserve">                             </w:t>
      </w:r>
      <w:r>
        <w:rPr/>
        <w:t>- reports that do not further the sale of this product have been seriously "adjusted" by overseers</w:t>
      </w:r>
    </w:p>
    <w:p>
      <w:pPr>
        <w:pStyle w:val="Normal"/>
        <w:rPr/>
      </w:pPr>
      <w:r>
        <w:rPr/>
        <w:t xml:space="preserve">                             </w:t>
      </w:r>
      <w:r>
        <w:rPr/>
        <w:t>occupying jobs within the government. Only after being adjusted are the reports then given to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unsuspecting public. In other cases, the scientists' warnings appear to be completely ignored by</w:t>
      </w:r>
    </w:p>
    <w:p>
      <w:pPr>
        <w:pStyle w:val="Normal"/>
        <w:rPr/>
      </w:pPr>
      <w:r>
        <w:rPr/>
        <w:t xml:space="preserve">                             </w:t>
      </w:r>
      <w:r>
        <w:rPr/>
        <w:t>major news media, as well as by some of the more popular medical sites that profess to keep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mericans in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e statement prepared by J. William Hirzy, Ph.D. of the EPA Headquarters Union of scientists,</w:t>
      </w:r>
    </w:p>
    <w:p>
      <w:pPr>
        <w:pStyle w:val="Normal"/>
        <w:rPr/>
      </w:pPr>
      <w:r>
        <w:rPr/>
        <w:t xml:space="preserve">                             </w:t>
      </w:r>
      <w:r>
        <w:rPr/>
        <w:t>summarizes the stand of approximately 1500 scientists and professionals in Washington, D.C. "...</w:t>
      </w:r>
    </w:p>
    <w:p>
      <w:pPr>
        <w:pStyle w:val="Normal"/>
        <w:rPr/>
      </w:pPr>
      <w:r>
        <w:rPr/>
        <w:t xml:space="preserve">                             </w:t>
      </w:r>
      <w:r>
        <w:rPr/>
        <w:t>our opposition to drinking water fluoridation has grown, based on the scientific literature</w:t>
      </w:r>
    </w:p>
    <w:p>
      <w:pPr>
        <w:pStyle w:val="Normal"/>
        <w:rPr/>
      </w:pPr>
      <w:r>
        <w:rPr/>
        <w:t xml:space="preserve">                             </w:t>
      </w:r>
      <w:r>
        <w:rPr/>
        <w:t>documenting the increasingly out-of-control exposures to fluoride, the lack of benefit to dental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th from ingestion of fluoride and the hazards to human health from such ingestion. These</w:t>
      </w:r>
    </w:p>
    <w:p>
      <w:pPr>
        <w:pStyle w:val="Normal"/>
        <w:rPr/>
      </w:pPr>
      <w:r>
        <w:rPr/>
        <w:t xml:space="preserve">                             </w:t>
      </w:r>
      <w:r>
        <w:rPr/>
        <w:t>hazards include acute toxic hazard, such as to people with impaired kidney function, as well as</w:t>
      </w:r>
    </w:p>
    <w:p>
      <w:pPr>
        <w:pStyle w:val="Normal"/>
        <w:rPr/>
      </w:pPr>
      <w:r>
        <w:rPr/>
        <w:t xml:space="preserve">                             </w:t>
      </w:r>
      <w:r>
        <w:rPr/>
        <w:t>chronic toxic hazards of gene mutations, cancer, reproductive effects, neurotoxicity, bone</w:t>
      </w:r>
    </w:p>
    <w:p>
      <w:pPr>
        <w:pStyle w:val="Normal"/>
        <w:rPr/>
      </w:pPr>
      <w:r>
        <w:rPr/>
        <w:t xml:space="preserve">                             </w:t>
      </w:r>
      <w:r>
        <w:rPr/>
        <w:t>pathology and dental fluorosis." In another statement issued before the Subcommittee on Drinking</w:t>
      </w:r>
    </w:p>
    <w:p>
      <w:pPr>
        <w:pStyle w:val="Normal"/>
        <w:rPr/>
      </w:pPr>
      <w:r>
        <w:rPr/>
        <w:t xml:space="preserve">                             </w:t>
      </w:r>
      <w:r>
        <w:rPr/>
        <w:t>Water in D.C., Dr. Hirzy urged an immediate moratorium on water fluoridation, citing amo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ther possible links, the growing psychological problems children are now suffering. (73, 7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research on the destructive role that F is playing in the human body continues to unfold, a</w:t>
      </w:r>
    </w:p>
    <w:p>
      <w:pPr>
        <w:pStyle w:val="Normal"/>
        <w:rPr/>
      </w:pPr>
      <w:r>
        <w:rPr/>
        <w:t xml:space="preserve">                             </w:t>
      </w:r>
      <w:r>
        <w:rPr/>
        <w:t>much earlier clue regarding the toxic effects of cellular message disruption was given years ago in</w:t>
      </w:r>
    </w:p>
    <w:p>
      <w:pPr>
        <w:pStyle w:val="Normal"/>
        <w:rPr/>
      </w:pPr>
      <w:r>
        <w:rPr/>
        <w:t xml:space="preserve">                             </w:t>
      </w:r>
      <w:r>
        <w:rPr/>
        <w:t>an old book written by Adelle Davis, Let's Get Well. (Ms. Davis, who was suspicious of fluoride,</w:t>
      </w:r>
    </w:p>
    <w:p>
      <w:pPr>
        <w:pStyle w:val="Normal"/>
        <w:rPr/>
      </w:pPr>
      <w:r>
        <w:rPr/>
        <w:t xml:space="preserve">                             </w:t>
      </w:r>
      <w:r>
        <w:rPr/>
        <w:t>was posthumously inducted into the lengthy Quackwatch list of Quacks for misinforming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ubli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lthough she was not writing about fluoride when she mentioned the words "xanthurenic acid" in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old book - she was writing about diabetes - both xanthurenic acid and diabetes fit well into an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udy of fluoride and America's health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ferencing research done in the 1950s, on page 94 Ms. Davis wrote: "When too little vitamin B6</w:t>
      </w:r>
    </w:p>
    <w:p>
      <w:pPr>
        <w:pStyle w:val="Normal"/>
        <w:rPr/>
      </w:pPr>
      <w:r>
        <w:rPr/>
        <w:t xml:space="preserve">                             </w:t>
      </w:r>
      <w:r>
        <w:rPr/>
        <w:t>(pyridoxin) is obtained, an essential amino acid from complete proteins, tryptophane, is not used</w:t>
      </w:r>
    </w:p>
    <w:p>
      <w:pPr>
        <w:pStyle w:val="Normal"/>
        <w:rPr/>
      </w:pPr>
      <w:r>
        <w:rPr/>
        <w:t xml:space="preserve">                             </w:t>
      </w:r>
      <w:r>
        <w:rPr/>
        <w:t>normally; instead it is changed into a substance known as xanthurenic acid. If animals are deficient</w:t>
      </w:r>
    </w:p>
    <w:p>
      <w:pPr>
        <w:pStyle w:val="Normal"/>
        <w:rPr/>
      </w:pPr>
      <w:r>
        <w:rPr/>
        <w:t xml:space="preserve">                             </w:t>
      </w:r>
      <w:r>
        <w:rPr/>
        <w:t>in B6, xanthurenic acid in the blood becomes so high that it damages the pancreas within 48 hour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diabetes is produc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 the next page, she stated that magnesium plays an important partnership role with B6 by</w:t>
      </w:r>
    </w:p>
    <w:p>
      <w:pPr>
        <w:pStyle w:val="Normal"/>
        <w:rPr/>
      </w:pPr>
      <w:r>
        <w:rPr/>
        <w:t xml:space="preserve">                             </w:t>
      </w:r>
      <w:r>
        <w:rPr/>
        <w:t>decreasing the need for B6. A more recent study shows that a magnesium deficiency impairs B6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us by inhibiting the uptake of B6 in the tissues. On page 342, Adelle Davis stated that many</w:t>
      </w:r>
    </w:p>
    <w:p>
      <w:pPr>
        <w:pStyle w:val="Normal"/>
        <w:rPr/>
      </w:pPr>
      <w:r>
        <w:rPr/>
        <w:t xml:space="preserve">                             </w:t>
      </w:r>
      <w:r>
        <w:rPr/>
        <w:t>foods grown in America today using chemical fertilizers are deficient in magnesium content. 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se are important statements in that old book, as they clearly demonstrate that the need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appropriate nutrition as well as the devastating effects of an improper diet were well-known by</w:t>
      </w:r>
    </w:p>
    <w:p>
      <w:pPr>
        <w:pStyle w:val="Normal"/>
        <w:rPr/>
      </w:pPr>
      <w:r>
        <w:rPr/>
        <w:t xml:space="preserve">                             </w:t>
      </w:r>
      <w:r>
        <w:rPr/>
        <w:t>researchers in the 1950s - long before adjusters gave us our pyramid of dough. Informa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available through the CDC also states that a poor diet - something that is now quite easy to</w:t>
      </w:r>
    </w:p>
    <w:p>
      <w:pPr>
        <w:pStyle w:val="Normal"/>
        <w:rPr/>
      </w:pPr>
      <w:r>
        <w:rPr/>
        <w:t xml:space="preserve">                             </w:t>
      </w:r>
      <w:r>
        <w:rPr/>
        <w:t>come-by in the United States - can lead to a depletion of B6. (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order to better understand what, exactly, xanthurenic acid is, and how important each small</w:t>
      </w:r>
    </w:p>
    <w:p>
      <w:pPr>
        <w:pStyle w:val="Normal"/>
        <w:rPr/>
      </w:pPr>
      <w:r>
        <w:rPr/>
        <w:t xml:space="preserve">                             </w:t>
      </w:r>
      <w:r>
        <w:rPr/>
        <w:t>piece of the puzzle is, one must look at the symphonic workings of the nerves, chemicals, protein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hormones that are receiving and transmitting messages in the brain and throughout the body</w:t>
      </w:r>
    </w:p>
    <w:p>
      <w:pPr>
        <w:pStyle w:val="Normal"/>
        <w:rPr/>
      </w:pPr>
      <w:r>
        <w:rPr/>
        <w:t xml:space="preserve">                             </w:t>
      </w:r>
      <w:r>
        <w:rPr/>
        <w:t>each moment of every day of our lives. It is the very ability of the receptors and transmitters t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ive and receive their accurate messages that creates the symphony that is the song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ryptophan is an essential amino acid that must be obtained through a proper, balanced diet.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tryptophan is then further dependent upon - and influenced by - other nutrients and messages fo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ts destined work in the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f the tryptophan is not able to metabolize in the brain because of missing nutrients or due to</w:t>
      </w:r>
    </w:p>
    <w:p>
      <w:pPr>
        <w:pStyle w:val="Normal"/>
        <w:rPr/>
      </w:pPr>
      <w:r>
        <w:rPr/>
        <w:t xml:space="preserve">                             </w:t>
      </w:r>
      <w:r>
        <w:rPr/>
        <w:t>incorrect messaging, the tryptophan degrades into xanthurenic acid, a toxin that causes cells to</w:t>
      </w:r>
    </w:p>
    <w:p>
      <w:pPr>
        <w:pStyle w:val="Normal"/>
        <w:rPr/>
      </w:pPr>
      <w:r>
        <w:rPr/>
        <w:t xml:space="preserve">                             </w:t>
      </w:r>
      <w:r>
        <w:rPr/>
        <w:t>self-destruct in a cellular suicidal action called "apoptosis." All of the B complex vitamins are</w:t>
      </w:r>
    </w:p>
    <w:p>
      <w:pPr>
        <w:pStyle w:val="Normal"/>
        <w:rPr/>
      </w:pPr>
      <w:r>
        <w:rPr/>
        <w:t xml:space="preserve">                             </w:t>
      </w:r>
      <w:r>
        <w:rPr/>
        <w:t>essential for proper cellular messaging, but in studying the specific roles of each of the B vitamins,</w:t>
      </w:r>
    </w:p>
    <w:p>
      <w:pPr>
        <w:pStyle w:val="Normal"/>
        <w:rPr/>
      </w:pPr>
      <w:r>
        <w:rPr/>
        <w:t xml:space="preserve">                             </w:t>
      </w:r>
      <w:r>
        <w:rPr/>
        <w:t>a deficiency of vitamin B6 has, indeed, been shown to lead to tryptophan degradation. What little</w:t>
      </w:r>
    </w:p>
    <w:p>
      <w:pPr>
        <w:pStyle w:val="Normal"/>
        <w:rPr/>
      </w:pPr>
      <w:r>
        <w:rPr/>
        <w:t xml:space="preserve">                             </w:t>
      </w:r>
      <w:r>
        <w:rPr/>
        <w:t>B6 that is gained from a poor diet can be further depleted by something else as easy to come by in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US as a poor diet - stress. (77, 78, 79,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 the other hand, if all goes well and all nutrients are present, instead of metabolizing into</w:t>
      </w:r>
    </w:p>
    <w:p>
      <w:pPr>
        <w:pStyle w:val="Normal"/>
        <w:rPr/>
      </w:pPr>
      <w:r>
        <w:rPr/>
        <w:t xml:space="preserve">                             </w:t>
      </w:r>
      <w:r>
        <w:rPr/>
        <w:t>xanthurenic acid the tryptophan will interact and then form serotonin, which is a powerful</w:t>
      </w:r>
    </w:p>
    <w:p>
      <w:pPr>
        <w:pStyle w:val="Normal"/>
        <w:rPr/>
      </w:pPr>
      <w:r>
        <w:rPr/>
        <w:t xml:space="preserve">                             </w:t>
      </w:r>
      <w:r>
        <w:rPr/>
        <w:t>neurotransmitter. Serotonin's molecular messaging role is so vast and important in the body, it is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imes referred to as the "serotonin system." It is a key player in the regulation of mood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behavior. It also directly affects the gastrointestinal tract, and low levels are being found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development of heart disease. Serotonin is also thought to play a regulatory role in insulin</w:t>
      </w:r>
    </w:p>
    <w:p>
      <w:pPr>
        <w:pStyle w:val="Normal"/>
        <w:rPr/>
      </w:pPr>
      <w:r>
        <w:rPr/>
        <w:t xml:space="preserve">                             </w:t>
      </w:r>
      <w:r>
        <w:rPr/>
        <w:t>production, and a disruption of serotonin levels has also been found to worsen the behavior in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 autism cases. (81, 82, 83, 84, 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a paper published in a peer-reviewed journal, the point is made that, "Evidence is mounting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abnormalities of serotonin metabolism play an important role in individuals with autism spectrum</w:t>
      </w:r>
    </w:p>
    <w:p>
      <w:pPr>
        <w:pStyle w:val="Normal"/>
        <w:rPr/>
      </w:pPr>
      <w:r>
        <w:rPr/>
        <w:t xml:space="preserve">                             </w:t>
      </w:r>
      <w:r>
        <w:rPr/>
        <w:t>disorders. Whole-blood serotonin often is elevated in children with autistic disorder and normal</w:t>
      </w:r>
    </w:p>
    <w:p>
      <w:pPr>
        <w:pStyle w:val="Normal"/>
        <w:rPr/>
      </w:pPr>
      <w:r>
        <w:rPr/>
        <w:t xml:space="preserve">                             </w:t>
      </w:r>
      <w:r>
        <w:rPr/>
        <w:t>intelligence. Also, in boys with autistic disorder, serotonin synthesis typically is decreased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rontal region and thalamus on one side of the brain and increased in the dentate nucleus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opposite cerebellum." (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ce the tryptophan is transformed into serotonin, the serotonin acts as the precursor to melatonin</w:t>
      </w:r>
    </w:p>
    <w:p>
      <w:pPr>
        <w:pStyle w:val="Normal"/>
        <w:rPr/>
      </w:pPr>
      <w:r>
        <w:rPr/>
        <w:t xml:space="preserve">                             </w:t>
      </w:r>
      <w:r>
        <w:rPr/>
        <w:t>which is formed in the pineal gland. Melatonin is the hormone that regulates daily cycles, and it</w:t>
      </w:r>
    </w:p>
    <w:p>
      <w:pPr>
        <w:pStyle w:val="Normal"/>
        <w:rPr/>
      </w:pPr>
      <w:r>
        <w:rPr/>
        <w:t xml:space="preserve">                             </w:t>
      </w:r>
      <w:r>
        <w:rPr/>
        <w:t>induces sound sleep which is necessary for our bodies to heal and repair themselves each night. It</w:t>
      </w:r>
    </w:p>
    <w:p>
      <w:pPr>
        <w:pStyle w:val="Normal"/>
        <w:rPr/>
      </w:pPr>
      <w:r>
        <w:rPr/>
        <w:t xml:space="preserve">                             </w:t>
      </w:r>
      <w:r>
        <w:rPr/>
        <w:t>is also an extremely important regulator of apoptosis and it also plays a role in the regula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insulin. Because of its role in the regulation of apoptosis, when the melatonin is able to send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receive its messages properly, its messages tell cancer cells to self-destruct, while keeping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>cells on task. It also helps to govern mood and behavior, and plays a role in the triggering of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uberty. (87,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 science has leapt forward in various areas, researchers are now better able to understand some</w:t>
      </w:r>
    </w:p>
    <w:p>
      <w:pPr>
        <w:pStyle w:val="Normal"/>
        <w:rPr/>
      </w:pPr>
      <w:r>
        <w:rPr/>
        <w:t xml:space="preserve">                             </w:t>
      </w:r>
      <w:r>
        <w:rPr/>
        <w:t>of the smaller, lesser-known details of the great symphony within us. They are now aware,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instance, of the critical role played by something that was discovered not long ago by a gentleman</w:t>
      </w:r>
    </w:p>
    <w:p>
      <w:pPr>
        <w:pStyle w:val="Normal"/>
        <w:rPr/>
      </w:pPr>
      <w:r>
        <w:rPr/>
        <w:t xml:space="preserve">                             </w:t>
      </w:r>
      <w:r>
        <w:rPr/>
        <w:t>of science named Martin Rodbell. He discovered one of the most critical messengers in our bodie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messengers that are now referred to as the "G-protei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"The Martin Rodbell Papers - Signal Transduction and the Discovery of G-Proteins,</w:t>
      </w:r>
    </w:p>
    <w:p>
      <w:pPr>
        <w:pStyle w:val="Normal"/>
        <w:rPr/>
      </w:pPr>
      <w:r>
        <w:rPr/>
        <w:t xml:space="preserve">                             </w:t>
      </w:r>
      <w:r>
        <w:rPr/>
        <w:t>1969-1980," which can be viewed in the National Library of Medicine, National Institutes of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th, "'Signal transduction' describes how individual cells receive, process, and ultimately</w:t>
      </w:r>
    </w:p>
    <w:p>
      <w:pPr>
        <w:pStyle w:val="Normal"/>
        <w:rPr/>
      </w:pPr>
      <w:r>
        <w:rPr/>
        <w:t xml:space="preserve">                             </w:t>
      </w:r>
      <w:r>
        <w:rPr/>
        <w:t>transmit information derived from external 'signals,' such as hormones, drugs, or even light . . .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G-proteins proved to be the essential components of the hormone signaling process." This was</w:t>
      </w:r>
    </w:p>
    <w:p>
      <w:pPr>
        <w:pStyle w:val="Normal"/>
        <w:rPr/>
      </w:pPr>
      <w:r>
        <w:rPr/>
        <w:t xml:space="preserve">                             </w:t>
      </w:r>
      <w:r>
        <w:rPr/>
        <w:t>a discovery that was so profound, it resulted in a shared Nobel Prize for Dr. Rodbell and Alfred</w:t>
      </w:r>
    </w:p>
    <w:p>
      <w:pPr>
        <w:pStyle w:val="Normal"/>
        <w:rPr/>
      </w:pPr>
      <w:r>
        <w:rPr/>
        <w:t xml:space="preserve">                             </w:t>
      </w:r>
      <w:r>
        <w:rPr/>
        <w:t>Gilman, M.D., PhD. (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ut, Dr. Rodbell had also seen something else. At a press conference in 1994 he took a moment to</w:t>
      </w:r>
    </w:p>
    <w:p>
      <w:pPr>
        <w:pStyle w:val="Normal"/>
        <w:rPr/>
      </w:pPr>
      <w:r>
        <w:rPr/>
        <w:t xml:space="preserve">                             </w:t>
      </w:r>
      <w:r>
        <w:rPr/>
        <w:t>express concern for something troubling him. He was concerned about the increasing</w:t>
      </w:r>
    </w:p>
    <w:p>
      <w:pPr>
        <w:pStyle w:val="Normal"/>
        <w:rPr/>
      </w:pPr>
      <w:r>
        <w:rPr/>
        <w:t xml:space="preserve">                             </w:t>
      </w:r>
      <w:r>
        <w:rPr/>
        <w:t>profit-oriented arenas into which the field of science was moving. "The tenor is changed," he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d, "the world ain't the same, everything is targeted, everything is bottom line, how to make a</w:t>
      </w:r>
    </w:p>
    <w:p>
      <w:pPr>
        <w:pStyle w:val="Normal"/>
        <w:rPr/>
      </w:pPr>
      <w:r>
        <w:rPr/>
        <w:t xml:space="preserve">                             </w:t>
      </w:r>
      <w:r>
        <w:rPr/>
        <w:t>buck." He added that there is a crucial need to "capture knowledge for its own sake and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humanity." In one of his last public speaking engagements, the man who represented pure science</w:t>
      </w:r>
    </w:p>
    <w:p>
      <w:pPr>
        <w:pStyle w:val="Normal"/>
        <w:rPr/>
      </w:pPr>
      <w:r>
        <w:rPr/>
        <w:t xml:space="preserve">                             </w:t>
      </w:r>
      <w:r>
        <w:rPr/>
        <w:t>rather than industry - a scientist who was also a poet and unafraid to speak of Amazing Grace -</w:t>
      </w:r>
    </w:p>
    <w:p>
      <w:pPr>
        <w:pStyle w:val="Normal"/>
        <w:rPr/>
      </w:pPr>
      <w:r>
        <w:rPr/>
        <w:t xml:space="preserve">                             </w:t>
      </w:r>
      <w:r>
        <w:rPr/>
        <w:t>Dr. Rodbell said, "We should be able to together bring about a better world, a world that we, a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umans, can be proud of." (90, 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erily, strangely - very strangely - as though he had looked at the smallest of the small detail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ose details found divine consciousness, at his Nobel banquet celebrating the discovery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G-proteins, Martin Rodbell the scientist and poet told us that when we think of G, to remember all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it stands for - "lucky seven in the alphabet, the starting point for everything surely profound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member God..." (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ince the great, internal symphony is so dependent upon the abilities of the G-proteins to send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receive their messages, it would appear reasonable to assume that life, itself, depends upon the saf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unblocked passage of these messe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can now be suspected in a host of illnesses including GERD, gum disease, bone problems,</w:t>
      </w:r>
    </w:p>
    <w:p>
      <w:pPr>
        <w:pStyle w:val="Normal"/>
        <w:rPr/>
      </w:pPr>
      <w:r>
        <w:rPr/>
        <w:t xml:space="preserve">                             </w:t>
      </w:r>
      <w:r>
        <w:rPr/>
        <w:t>diabetes, thyroid malfunction and mental impairment. As stated earlier, a significant number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health and mental problems in the US are more pronounced in boys. Because tryptophan,</w:t>
      </w:r>
    </w:p>
    <w:p>
      <w:pPr>
        <w:pStyle w:val="Normal"/>
        <w:rPr/>
      </w:pPr>
      <w:r>
        <w:rPr/>
        <w:t xml:space="preserve">                             </w:t>
      </w:r>
      <w:r>
        <w:rPr/>
        <w:t>serotonin and the melatonin formed in the pineal gland are specifically associated with behavior</w:t>
      </w:r>
    </w:p>
    <w:p>
      <w:pPr>
        <w:pStyle w:val="Normal"/>
        <w:rPr/>
      </w:pPr>
      <w:r>
        <w:rPr/>
        <w:t xml:space="preserve">                             </w:t>
      </w:r>
      <w:r>
        <w:rPr/>
        <w:t>(both aggressive and nonaggressive), with mood, sleep, appetite control, mucosal function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gastrointestinal tract, regulation of cells and a host of other functions of the body, it appears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is disturbing the proper functioning of the messengers, thus resulting in outward sign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disease and behavioral problems. (93, 94, 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dditionally, fluoride has now been found to accumulate in extremely high concentrations within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pineal gland where melatonin is formed. This observation was made during postmortem</w:t>
      </w:r>
    </w:p>
    <w:p>
      <w:pPr>
        <w:pStyle w:val="Normal"/>
        <w:rPr/>
      </w:pPr>
      <w:r>
        <w:rPr/>
        <w:t xml:space="preserve">                             </w:t>
      </w:r>
      <w:r>
        <w:rPr/>
        <w:t>examinations by researcher Jennifer Luke, DDS, PhD. A known neurotoxin, fluoride has also been</w:t>
      </w:r>
    </w:p>
    <w:p>
      <w:pPr>
        <w:pStyle w:val="Normal"/>
        <w:rPr/>
      </w:pPr>
      <w:r>
        <w:rPr/>
        <w:t xml:space="preserve">                             </w:t>
      </w:r>
      <w:r>
        <w:rPr/>
        <w:t>shown to cause nerve cell degeneration, resulting in an outright disruption of motor coordination.</w:t>
      </w:r>
    </w:p>
    <w:p>
      <w:pPr>
        <w:pStyle w:val="Normal"/>
        <w:rPr/>
      </w:pPr>
      <w:r>
        <w:rPr/>
        <w:t xml:space="preserve">                             </w:t>
      </w:r>
      <w:r>
        <w:rPr/>
        <w:t>It has also been shown to inhibit and interfere with the production of insulin, interfere with thyroid</w:t>
      </w:r>
    </w:p>
    <w:p>
      <w:pPr>
        <w:pStyle w:val="Normal"/>
        <w:rPr/>
      </w:pPr>
      <w:r>
        <w:rPr/>
        <w:t xml:space="preserve">                             </w:t>
      </w:r>
      <w:r>
        <w:rPr/>
        <w:t>function and to directly affect thought process. (96, 97, 98, 99,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outward signs, however, are but the symptoms, the end results - the effects. Having found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effect, one must look at the smallest of the small details to find the cause. There in the small details,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nucleus of the symphony where the divine is meant to sing, something else is, instead, lying: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 has now also been identified as interfering with G-protein messages. A messenger of utter</w:t>
      </w:r>
    </w:p>
    <w:p>
      <w:pPr>
        <w:pStyle w:val="Normal"/>
        <w:rPr/>
      </w:pPr>
      <w:r>
        <w:rPr/>
        <w:t xml:space="preserve">                             </w:t>
      </w:r>
      <w:r>
        <w:rPr/>
        <w:t>falsehood, fluoride both activates and inhibits cellular activity. (101, 102, 103, 104, 105,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is means that fluoride, along with those promoting it, is sending out some rather confusing</w:t>
      </w:r>
    </w:p>
    <w:p>
      <w:pPr>
        <w:pStyle w:val="Normal"/>
        <w:rPr/>
      </w:pPr>
      <w:r>
        <w:rPr/>
        <w:t xml:space="preserve">                             </w:t>
      </w:r>
      <w:r>
        <w:rPr/>
        <w:t>messages. (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* * * * * 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was while studying the raging debate over whether "we" should or should not pay the uranium</w:t>
      </w:r>
    </w:p>
    <w:p>
      <w:pPr>
        <w:pStyle w:val="Normal"/>
        <w:rPr/>
      </w:pPr>
      <w:r>
        <w:rPr/>
        <w:t xml:space="preserve">                             </w:t>
      </w:r>
      <w:r>
        <w:rPr/>
        <w:t>mining industries to use our drinking water as a cheap way to dispose of their fluoride wastes,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other fact 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appeared rather quietly and without fanfare, almost as background noise that was unnoticeable</w:t>
      </w:r>
    </w:p>
    <w:p>
      <w:pPr>
        <w:pStyle w:val="Normal"/>
        <w:rPr/>
      </w:pPr>
      <w:r>
        <w:rPr/>
        <w:t xml:space="preserve">                             </w:t>
      </w:r>
      <w:r>
        <w:rPr/>
        <w:t>against the din of debate on municipal fluoridation. It might have been missed entirely if it weren't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the fact that I was focusing on the growing list of behavioral problems in children,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wondering each step of the way if the children's problems might possibly be tied into an epidemi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epidemics caused by fluo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adults were sometimes being given an opportunity to express opinions prior to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 of their water supplies, another fluoridation program was quietly begun. In the 1960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1970s, fluoridation was begun in children's schools which had their own water supplies.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 plan for the schools' drinking water, however, differed slightly from the municipal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 plans. The CDC guidelines suggested that school children's drinking water should b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luoridated at approximately 4.5 times the amount suggested for municipal fluoridation. (108, 1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is deliberate overdose, which translates into ranges reaching 6.5 mg per liter of water, is not a</w:t>
      </w:r>
    </w:p>
    <w:p>
      <w:pPr>
        <w:pStyle w:val="Normal"/>
        <w:rPr/>
      </w:pPr>
      <w:r>
        <w:rPr/>
        <w:t xml:space="preserve">                             </w:t>
      </w:r>
      <w:r>
        <w:rPr/>
        <w:t>dose that was based upon any child's size, weight, age or body mass. It is not a dose that was</w:t>
      </w:r>
    </w:p>
    <w:p>
      <w:pPr>
        <w:pStyle w:val="Normal"/>
        <w:rPr/>
      </w:pPr>
      <w:r>
        <w:rPr/>
        <w:t xml:space="preserve">                             </w:t>
      </w:r>
      <w:r>
        <w:rPr/>
        <w:t>based upon any particular child's individual dental needs - nor was there even considera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whether the children's teeth had already erupted and were therefore no longer affected by ingested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. The dose was certainly not based upon any parent's desire to have his or her children</w:t>
      </w:r>
    </w:p>
    <w:p>
      <w:pPr>
        <w:pStyle w:val="Normal"/>
        <w:rPr/>
      </w:pPr>
      <w:r>
        <w:rPr/>
        <w:t xml:space="preserve">                             </w:t>
      </w:r>
      <w:r>
        <w:rPr/>
        <w:t>exposed to fluoride in amounts that the parents would not want to receive. It is a dose that does</w:t>
      </w:r>
    </w:p>
    <w:p>
      <w:pPr>
        <w:pStyle w:val="Normal"/>
        <w:rPr/>
      </w:pPr>
      <w:r>
        <w:rPr/>
        <w:t xml:space="preserve">                             </w:t>
      </w:r>
      <w:r>
        <w:rPr/>
        <w:t>not even take into consideration the amount of fluoride the children might already be exposed vi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opical dental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fact, it is a dose that callously - and quite coldly - takes nothing whatsoever into considera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other than the mean outdoor temperature. In schools where the average daily temperature is 79.3</w:t>
      </w:r>
    </w:p>
    <w:p>
      <w:pPr>
        <w:pStyle w:val="Normal"/>
        <w:rPr/>
      </w:pPr>
      <w:r>
        <w:rPr/>
        <w:t xml:space="preserve">                             </w:t>
      </w:r>
      <w:r>
        <w:rPr/>
        <w:t>to 90.5 degrees Fahrenheit, the suggested dose is 3.2 milligrams per liter, with the upper range</w:t>
      </w:r>
    </w:p>
    <w:p>
      <w:pPr>
        <w:pStyle w:val="Normal"/>
        <w:rPr/>
      </w:pPr>
      <w:r>
        <w:rPr/>
        <w:t xml:space="preserve">                             </w:t>
      </w:r>
      <w:r>
        <w:rPr/>
        <w:t>being 3.8 mg/L. But, heaven help the schools in colder areas where the average air temperature is</w:t>
      </w:r>
    </w:p>
    <w:p>
      <w:pPr>
        <w:pStyle w:val="Normal"/>
        <w:rPr/>
      </w:pPr>
      <w:r>
        <w:rPr/>
        <w:t xml:space="preserve">                             </w:t>
      </w:r>
      <w:r>
        <w:rPr/>
        <w:t>50 to 53.7 degrees Fahrenheit. In those schools, the suggested dose is 5.4 mg/L, with upper limits</w:t>
      </w:r>
    </w:p>
    <w:p>
      <w:pPr>
        <w:pStyle w:val="Normal"/>
        <w:rPr/>
      </w:pPr>
      <w:r>
        <w:rPr/>
        <w:t xml:space="preserve">                             </w:t>
      </w:r>
      <w:r>
        <w:rPr/>
        <w:t>at 6.5 mg/L. (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ith the dose of fluoride experimentation at such extreme levels, one would think that at leas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aution and close monitoring would be in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ce again, such a thought is apparently considered unreasonable in the minds of those promo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e. In a report dated August 17, 2001, the CDC states that while schools in thirteen states had</w:t>
      </w:r>
    </w:p>
    <w:p>
      <w:pPr>
        <w:pStyle w:val="Normal"/>
        <w:rPr/>
      </w:pPr>
      <w:r>
        <w:rPr/>
        <w:t xml:space="preserve">                             </w:t>
      </w:r>
      <w:r>
        <w:rPr/>
        <w:t>initiated school water fluoridation at some point during the course of this experiment, as of 2001,</w:t>
      </w:r>
    </w:p>
    <w:p>
      <w:pPr>
        <w:pStyle w:val="Normal"/>
        <w:rPr/>
      </w:pPr>
      <w:r>
        <w:rPr/>
        <w:t xml:space="preserve">                             </w:t>
      </w:r>
      <w:r>
        <w:rPr/>
        <w:t>"school water fluoridation has been phased out in several states; the current extent of this practice</w:t>
      </w:r>
    </w:p>
    <w:p>
      <w:pPr>
        <w:pStyle w:val="Normal"/>
        <w:rPr/>
      </w:pPr>
      <w:r>
        <w:rPr/>
        <w:t xml:space="preserve">                             </w:t>
      </w:r>
      <w:r>
        <w:rPr/>
        <w:t>is not known." (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addition to school fluoridation now being "not known," in the same National Conference of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e Legislatures in which Representative Donnelson registered his opposition to fluoridation,</w:t>
      </w:r>
    </w:p>
    <w:p>
      <w:pPr>
        <w:pStyle w:val="Normal"/>
        <w:rPr/>
      </w:pPr>
      <w:r>
        <w:rPr/>
        <w:t xml:space="preserve">                             </w:t>
      </w:r>
      <w:r>
        <w:rPr/>
        <w:t>another 2001 study was reviewed. The study examined the knowledge level of operators</w:t>
      </w:r>
    </w:p>
    <w:p>
      <w:pPr>
        <w:pStyle w:val="Normal"/>
        <w:rPr/>
      </w:pPr>
      <w:r>
        <w:rPr/>
        <w:t xml:space="preserve">                             </w:t>
      </w:r>
      <w:r>
        <w:rPr/>
        <w:t>controlling both small and large water plants. Specifically, this study focused on the knowledge</w:t>
      </w:r>
    </w:p>
    <w:p>
      <w:pPr>
        <w:pStyle w:val="Normal"/>
        <w:rPr/>
      </w:pPr>
      <w:r>
        <w:rPr/>
        <w:t xml:space="preserve">                             </w:t>
      </w:r>
      <w:r>
        <w:rPr/>
        <w:t>level of individuals responsible for adding the fluoride into the drinking water. The two-year study</w:t>
      </w:r>
    </w:p>
    <w:p>
      <w:pPr>
        <w:pStyle w:val="Normal"/>
        <w:rPr/>
      </w:pPr>
      <w:r>
        <w:rPr/>
        <w:t xml:space="preserve">                             </w:t>
      </w:r>
      <w:r>
        <w:rPr/>
        <w:t>found that only "approximately 64 percent of plant operators knew the correct optimal fluorid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ncentration for their plant . . ." (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dical experimentation is always undertaken for a purpose. The purpose in most cases is to</w:t>
      </w:r>
    </w:p>
    <w:p>
      <w:pPr>
        <w:pStyle w:val="Normal"/>
        <w:rPr/>
      </w:pPr>
      <w:r>
        <w:rPr/>
        <w:t xml:space="preserve">                             </w:t>
      </w:r>
      <w:r>
        <w:rPr/>
        <w:t>achieve or study end results. It is not unreasonable to suspect that the massive medical experi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involving one of the most powerful of the greenhouse gases - fluoride - might finally be revealing</w:t>
      </w:r>
    </w:p>
    <w:p>
      <w:pPr>
        <w:pStyle w:val="Normal"/>
        <w:rPr/>
      </w:pPr>
      <w:r>
        <w:rPr/>
        <w:t xml:space="preserve">                             </w:t>
      </w:r>
      <w:r>
        <w:rPr/>
        <w:t>its long-term, end results. With children being subjected to more than a full measure of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experiment, it is not unreasonable to suspect that the children might reach their breaking poin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fore the larger, older, heavier adult pop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not unreasonable to assume that children might now be showing signs not only of dental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osis - which has been visible for years in the United States - but also signs of systemic fluoros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nifesting in ways that have nothing to do with their te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ith a manmade, toxic substance now effectively sending false messages throughout the mind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bodies of most Americans, it is not unreasonable to suggest that previously unheard-of</w:t>
      </w:r>
    </w:p>
    <w:p>
      <w:pPr>
        <w:pStyle w:val="Normal"/>
        <w:rPr/>
      </w:pPr>
      <w:r>
        <w:rPr/>
        <w:t xml:space="preserve">                             </w:t>
      </w:r>
      <w:r>
        <w:rPr/>
        <w:t>behavioral and mood problems might be directly related to that manmade substance which is</w:t>
      </w:r>
    </w:p>
    <w:p>
      <w:pPr>
        <w:pStyle w:val="Normal"/>
        <w:rPr/>
      </w:pPr>
      <w:r>
        <w:rPr/>
        <w:t xml:space="preserve">                             </w:t>
      </w:r>
      <w:r>
        <w:rPr/>
        <w:t>sending out those false messages. Along with the new, bizarre fascination with darkness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appears to be growing in this country's juveniles, there seems to be a new aloofness and a growi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ack of compa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 some children there appears to be a growing inability to think clearly beyond the moment at</w:t>
      </w:r>
    </w:p>
    <w:p>
      <w:pPr>
        <w:pStyle w:val="Normal"/>
        <w:rPr/>
      </w:pPr>
      <w:r>
        <w:rPr/>
        <w:t xml:space="preserve">                             </w:t>
      </w:r>
      <w:r>
        <w:rPr/>
        <w:t>hand, and an inability to avoid bizarre and impulsive behavior. In some boys, there appears to be a</w:t>
      </w:r>
    </w:p>
    <w:p>
      <w:pPr>
        <w:pStyle w:val="Normal"/>
        <w:rPr/>
      </w:pPr>
      <w:r>
        <w:rPr/>
        <w:t xml:space="preserve">                             </w:t>
      </w:r>
      <w:r>
        <w:rPr/>
        <w:t>growing inability to feel, and therefore an inability to behave in a manner that considers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eelings of others. School bullying, once a rare and punishable offense, is simply seen now as "life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real world," as the principal of a notably violent middle school in Tallahassee told me. Along</w:t>
      </w:r>
    </w:p>
    <w:p>
      <w:pPr>
        <w:pStyle w:val="Normal"/>
        <w:rPr/>
      </w:pPr>
      <w:r>
        <w:rPr/>
        <w:t xml:space="preserve">                             </w:t>
      </w:r>
      <w:r>
        <w:rPr/>
        <w:t>with an inability to feel, there is a growing inability to even perceive a concept of the divine.</w:t>
      </w:r>
    </w:p>
    <w:p>
      <w:pPr>
        <w:pStyle w:val="Normal"/>
        <w:rPr/>
      </w:pPr>
      <w:r>
        <w:rPr/>
        <w:t xml:space="preserve">                             </w:t>
      </w:r>
      <w:r>
        <w:rPr/>
        <w:t>Instead, there appears to be a growing willingness to follow dark, provocative and charismati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eaders who are now easily leading their young disciples directly into h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re is also a growing reverence for Nazi philosophy reported among some school children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tion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anthurenic acid is the toxic element needed before a number of illnesses - including malaria - are</w:t>
      </w:r>
    </w:p>
    <w:p>
      <w:pPr>
        <w:pStyle w:val="Normal"/>
        <w:rPr/>
      </w:pPr>
      <w:r>
        <w:rPr/>
        <w:t xml:space="preserve">                             </w:t>
      </w:r>
      <w:r>
        <w:rPr/>
        <w:t>set into motion. Following this example of cause and effect, one might reasonably wonder at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point if it is fluoride, itself, that set into motion the numbing, light-blocking, emotionless disease of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odlessness that is Nazi philosophy. Was it, perhaps, the fluoride that created the Naz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ith children's minds now being ruled by a false messenger, it is within reason to wonder if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messenger of lies is the toxic agent behind the growing, horrific cases of murder, suicide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inexplicable behavior now being carried out by children - irrational acts carried out by childre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ho are unable to think clearly enough to "just say no" to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ristopher Pittman - was twelve years old when he shot his grandparents to death as they slept in</w:t>
      </w:r>
    </w:p>
    <w:p>
      <w:pPr>
        <w:pStyle w:val="Normal"/>
        <w:rPr/>
      </w:pPr>
      <w:r>
        <w:rPr/>
        <w:t xml:space="preserve">                             </w:t>
      </w:r>
      <w:r>
        <w:rPr/>
        <w:t>2001. In the weeks leading up to this horrifying event, Christopher had briefly lived in South</w:t>
      </w:r>
    </w:p>
    <w:p>
      <w:pPr>
        <w:pStyle w:val="Normal"/>
        <w:rPr/>
      </w:pPr>
      <w:r>
        <w:rPr/>
        <w:t xml:space="preserve">                             </w:t>
      </w:r>
      <w:r>
        <w:rPr/>
        <w:t>Carolina with his grandparents. While the drinking water of South Carolina is over 90% "optimally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ed," this does not take into consideration all of the other sources of fluoridation mentioned</w:t>
      </w:r>
    </w:p>
    <w:p>
      <w:pPr>
        <w:pStyle w:val="Normal"/>
        <w:rPr/>
      </w:pPr>
      <w:r>
        <w:rPr/>
        <w:t xml:space="preserve">                             </w:t>
      </w:r>
      <w:r>
        <w:rPr/>
        <w:t>earlier. According to news reports, Christopher had also been placed on prescrip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antidepressants just weeks prior to tragedy. Both of his prescribed drugs are classified as selecti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erotonin reuptake inhibitors, or SSRIs, and in addition, one of them is a fluorinated comp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hile it is possible that the two prescribed serotonin-altering agents might take the stand with</w:t>
      </w:r>
    </w:p>
    <w:p>
      <w:pPr>
        <w:pStyle w:val="Normal"/>
        <w:rPr/>
      </w:pPr>
      <w:r>
        <w:rPr/>
        <w:t xml:space="preserve">                             </w:t>
      </w:r>
      <w:r>
        <w:rPr/>
        <w:t>Christopher, fluoride will undoubtedly continue to be ignored because the masterminds behind its</w:t>
      </w:r>
    </w:p>
    <w:p>
      <w:pPr>
        <w:pStyle w:val="Normal"/>
        <w:rPr/>
      </w:pPr>
      <w:r>
        <w:rPr/>
        <w:t xml:space="preserve">                             </w:t>
      </w:r>
      <w:r>
        <w:rPr/>
        <w:t>marketing are still claiming after over a half a century of unproven experimentation that it is goo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r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 reflection of the accelerating lack of reason and compassion governing this country, and in spite</w:t>
      </w:r>
    </w:p>
    <w:p>
      <w:pPr>
        <w:pStyle w:val="Normal"/>
        <w:rPr/>
      </w:pPr>
      <w:r>
        <w:rPr/>
        <w:t xml:space="preserve">                             </w:t>
      </w:r>
      <w:r>
        <w:rPr/>
        <w:t>of the fact that there is no child in the United States safe from fluoride, Christopher - like a</w:t>
      </w:r>
    </w:p>
    <w:p>
      <w:pPr>
        <w:pStyle w:val="Normal"/>
        <w:rPr/>
      </w:pPr>
      <w:r>
        <w:rPr/>
        <w:t xml:space="preserve">                             </w:t>
      </w:r>
      <w:r>
        <w:rPr/>
        <w:t>growing number of boys and teenagers now being charged with life-shattering crimes - is being</w:t>
      </w:r>
    </w:p>
    <w:p>
      <w:pPr>
        <w:pStyle w:val="Normal"/>
        <w:rPr/>
      </w:pPr>
      <w:r>
        <w:rPr/>
        <w:t xml:space="preserve">                             </w:t>
      </w:r>
      <w:r>
        <w:rPr/>
        <w:t>charged as an adult. He faces life in prison because, as a twelve-year-old, he was unable to control</w:t>
      </w:r>
    </w:p>
    <w:p>
      <w:pPr>
        <w:pStyle w:val="Normal"/>
        <w:rPr/>
      </w:pPr>
      <w:r>
        <w:rPr/>
        <w:t xml:space="preserve">                             </w:t>
      </w:r>
      <w:r>
        <w:rPr/>
        <w:t>strange and terrible impulses that occurred following his ingestion of mind-altering compounds,</w:t>
      </w:r>
    </w:p>
    <w:p>
      <w:pPr>
        <w:pStyle w:val="Normal"/>
        <w:rPr/>
      </w:pPr>
      <w:r>
        <w:rPr/>
        <w:t xml:space="preserve">                             </w:t>
      </w:r>
      <w:r>
        <w:rPr/>
        <w:t>including fluoride. (113, 114, 115, 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ne might pray that reason and compassion will once again flow through this country and govern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behavior of our leaders. Reason and compassion, however, are now as rare as pure, swee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or those in whom there remains the last of this nation's reason and compassion, let those people</w:t>
      </w:r>
    </w:p>
    <w:p>
      <w:pPr>
        <w:pStyle w:val="Normal"/>
        <w:rPr/>
      </w:pPr>
      <w:r>
        <w:rPr/>
        <w:t xml:space="preserve">                             </w:t>
      </w:r>
      <w:r>
        <w:rPr/>
        <w:t>come forward now and speak in a clear voice on behalf of all who have no voice - let us speak first</w:t>
      </w:r>
    </w:p>
    <w:p>
      <w:pPr>
        <w:pStyle w:val="Normal"/>
        <w:rPr/>
      </w:pPr>
      <w:r>
        <w:rPr/>
        <w:t xml:space="preserve">                             </w:t>
      </w:r>
      <w:r>
        <w:rPr/>
        <w:t>on behalf of the children in this country. Let the voice of reason and compassion take the stand</w:t>
      </w:r>
    </w:p>
    <w:p>
      <w:pPr>
        <w:pStyle w:val="Normal"/>
        <w:rPr/>
      </w:pPr>
      <w:r>
        <w:rPr/>
        <w:t xml:space="preserve">                             </w:t>
      </w:r>
      <w:r>
        <w:rPr/>
        <w:t>with Christopher as he is charged as an adult, and let us speak on behalf of him and of all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>children in this country who have been charged as adults and are serving life sentences or facing</w:t>
      </w:r>
    </w:p>
    <w:p>
      <w:pPr>
        <w:pStyle w:val="Normal"/>
        <w:rPr/>
      </w:pPr>
      <w:r>
        <w:rPr/>
        <w:t xml:space="preserve">                             </w:t>
      </w:r>
      <w:r>
        <w:rPr/>
        <w:t>life sentences in the United States. Let our voice speak of the clear evidence that no child in this</w:t>
      </w:r>
    </w:p>
    <w:p>
      <w:pPr>
        <w:pStyle w:val="Normal"/>
        <w:rPr/>
      </w:pPr>
      <w:r>
        <w:rPr/>
        <w:t xml:space="preserve">                             </w:t>
      </w:r>
      <w:r>
        <w:rPr/>
        <w:t>country can "just say no to drugs"when they are being drugged through their drinking water, thei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od and the air they breat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t us next come forward on behalf of all those on whom the fluoridation of drinking water 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ing enfor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t us come forward with reason and compassion as though all of our lives and the future of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 depend upon it, and let us tell industry that it must control its fluoride waste instead of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lacing it in our drinking water. This is not an unreasonable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t us come together with a unified voice and remind those working in government that one</w:t>
      </w:r>
    </w:p>
    <w:p>
      <w:pPr>
        <w:pStyle w:val="Normal"/>
        <w:rPr/>
      </w:pPr>
      <w:r>
        <w:rPr/>
        <w:t xml:space="preserve">                             </w:t>
      </w:r>
      <w:r>
        <w:rPr/>
        <w:t>cannot serve two masters. The government of this country was meant to work on behalf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eople of this country - on behalf of all people, including the children who have no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t those who are professionals be daring enough to take the research presented here and add to</w:t>
      </w:r>
    </w:p>
    <w:p>
      <w:pPr>
        <w:pStyle w:val="Normal"/>
        <w:rPr/>
      </w:pPr>
      <w:r>
        <w:rPr/>
        <w:t xml:space="preserve">                             </w:t>
      </w:r>
      <w:r>
        <w:rPr/>
        <w:t>it. Further research cannot harm us. It can only lead to an increase in our knowledge. Like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symphonic workings of tryptophan, serotonin, melatonin and the G-proteins, knowledge that 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empered with reason and compassion unfolds into wis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time for us to awaken and move beyond America's dark age of fluoride and time to strive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wisdom which is so long overdue. It is wisdom that unfolds into enlightenment, and it is</w:t>
      </w:r>
    </w:p>
    <w:p>
      <w:pPr>
        <w:pStyle w:val="Normal"/>
        <w:rPr/>
      </w:pPr>
      <w:r>
        <w:rPr/>
        <w:t xml:space="preserve">                             </w:t>
      </w:r>
      <w:r>
        <w:rPr/>
        <w:t>enlightenment that belongs to each of us. Enlightenment, along with our connection to the divine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long to us. They are ours, by divine birth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t is time for us to remove the darkness of the false messenger known as F, the 6th letter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lphabet, and to go forward so that we may reconnect with all that the next letter, G, repres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omething wonderful is waiting for us there in the smallest details. We have been told so by a poet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scholar who was among the first to learn of it, and then to realize that he had encountered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ymphony of universal propor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t is there, in the smallest of the small, that evidence of the largest of the large can be f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t is time for us to try to remember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pyright December 2003 by Mary Sparrowd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+ + + + + + +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y is the author of The Love Song of the Universe, (2001, Hampton Roads), documenting her</w:t>
      </w:r>
    </w:p>
    <w:p>
      <w:pPr>
        <w:pStyle w:val="Normal"/>
        <w:rPr/>
      </w:pPr>
      <w:r>
        <w:rPr/>
        <w:t xml:space="preserve">                             </w:t>
      </w:r>
      <w:r>
        <w:rPr/>
        <w:t>fifteen-year, ongoing encounter with the light. The above work represents excerpts from Mary's</w:t>
      </w:r>
    </w:p>
    <w:p>
      <w:pPr>
        <w:pStyle w:val="Normal"/>
        <w:rPr/>
      </w:pPr>
      <w:r>
        <w:rPr/>
        <w:t xml:space="preserve">                             </w:t>
      </w:r>
      <w:r>
        <w:rPr/>
        <w:t>forthcoming book, Fluoride: The Battle of Darkness and Light, to be published in 2004.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ation has been provided here freely because of its critical nature. Mary can be reached</w:t>
      </w:r>
    </w:p>
    <w:p>
      <w:pPr>
        <w:pStyle w:val="Normal"/>
        <w:rPr/>
      </w:pPr>
      <w:r>
        <w:rPr/>
        <w:t xml:space="preserve">                             </w:t>
      </w:r>
      <w:r>
        <w:rPr/>
        <w:t>through her website at www.sparrowdancer.com or at PO Box 535, Tallahassee, FL 32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y wishes to thank Valerie Guernsey, DO, specialist in adolescent psychiatry, Luise Light, MS,</w:t>
      </w:r>
    </w:p>
    <w:p>
      <w:pPr>
        <w:pStyle w:val="Normal"/>
        <w:rPr/>
      </w:pPr>
      <w:r>
        <w:rPr/>
        <w:t xml:space="preserve">                             </w:t>
      </w:r>
      <w:r>
        <w:rPr/>
        <w:t>EdD, nutrition expert, editor and author, and J. William Hirzy, Ph.D. of the EPA Headquarter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nion of scientists for their valuable help in preparing this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ok for Ketchup is Not a Vegetable; Sane Eating in a Toxic Food World by Luise Light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fall of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+ + + + + + +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. Sparrowdancer, Mary "Let Them Eat Anything;" November,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sparrowdancer.com/LTE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. CDC, Health Statistics; Prevalence overweight in children 6-19. Oct. 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nchs/products/pubs/pubd/hestats/over99fig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CDC, Ibid; Prevalence overweight in adults. Oct., 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nchs/products/pubs/pubd/hestats/obese/obse99figs1and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. Newark New Jersey University Hospital, Healthlink, "Synthroid's Success" Sept., 2001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theuniversityhospital.com/healthlink/septoct2001/html/longs/pill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. CDC, Surveillance Summaries; Surveillance for Asthma 1960 - 1995. April 1998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mmwr/preview/mmwrhtml/00052262.htm#0000308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. CDC, Chronic Disease Prevention; "Diabetes: Disabling, Deadly and on the Rise." May 2003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cdc.gov/nccdphp/aag/aag_dd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. Yale New Haven Hospital; "Jump in Esophageal and Stomach Cancers Prompts Study. Dec.</w:t>
      </w:r>
    </w:p>
    <w:p>
      <w:pPr>
        <w:pStyle w:val="Normal"/>
        <w:rPr/>
      </w:pPr>
      <w:r>
        <w:rPr/>
        <w:t xml:space="preserve">                             </w:t>
      </w:r>
      <w:r>
        <w:rPr/>
        <w:t>2001. (12/2003) http://www.ynhh.org/healthlink/cancer/cancer_12_0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8. Reuters; "Kids Hot Market for Prescription Drugs." Sept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rense.com/general29/kid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. Associated Press; Agovino, Theresa; "Prescription Drug Use by Kids Rising Fastest - Doctor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reating more Asthma, Allergies, Infections and Disorders," Sept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jsonline.com/bym/news/sep02/80964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. National Center for Education Statistics. Table 52. "Children ages 0 to 21 "Autism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traumatic brain injury." 2001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ttp://nces.ed.gov/pubs2003/digest02/tables/PDF/table52.pdf and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nces.ed.gov/programs/digest/d01/dt052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. California Department of Developmental Services. "Autism." May 2003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dds.ca.gov/Autism/Autism_main.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2. Texas Christian University; Chart derived from US Department of Education Figure: 1</w:t>
      </w:r>
    </w:p>
    <w:p>
      <w:pPr>
        <w:pStyle w:val="Normal"/>
        <w:rPr/>
      </w:pPr>
      <w:r>
        <w:rPr/>
        <w:t xml:space="preserve">                             </w:t>
      </w:r>
      <w:r>
        <w:rPr/>
        <w:t>999-2001 Autism Incidence Rates. Undated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ttp://libnt2.lib.tcu.edu/staff/lruede/shame.html 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http://www.mercola.com/2002/apr/17/autism_epidemic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3. US Office of Special Education Programs; Individuals with Disabilitie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ducation Act (IDEA) Chart, "Autism Increase," undated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whale.to/a/autism_increase.html and http://www.ideadata.org/tables/ar_aa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4. Journal of Pediatrics, "Gastrointestinal abnormalities in children with autistic disorder,"</w:t>
      </w:r>
    </w:p>
    <w:p>
      <w:pPr>
        <w:pStyle w:val="Normal"/>
        <w:rPr/>
      </w:pPr>
      <w:r>
        <w:rPr/>
        <w:t xml:space="preserve">                             </w:t>
      </w:r>
      <w:r>
        <w:rPr/>
        <w:t>Horvath, K, et al; Univ. of Maryland, 1999. (12/2003) abstract,http://www.ncbi.nlm.nih.</w:t>
      </w:r>
    </w:p>
    <w:p>
      <w:pPr>
        <w:pStyle w:val="Normal"/>
        <w:rPr/>
      </w:pPr>
      <w:r>
        <w:rPr/>
        <w:t xml:space="preserve">                             </w:t>
      </w:r>
      <w:r>
        <w:rPr/>
        <w:t>gov/entrez/query.fcgi?cmd=Retrieve&amp;db=PubMed&amp;list_uids=10547242&amp;dopt=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bstract and editorial comment http://trainland.tripod.com/gastroin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5. Toxic Exposure Study Trust,"United States Autism Epidemic: Our Bitter Harvest." Undated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testfoundation.org/autismepidemic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6. Brasic, James Robert, MD, MPH, Fellow, (et al) John Hopkins University School of Medicine,</w:t>
      </w:r>
    </w:p>
    <w:p>
      <w:pPr>
        <w:pStyle w:val="Normal"/>
        <w:rPr/>
      </w:pPr>
      <w:r>
        <w:rPr/>
        <w:t xml:space="preserve">                             </w:t>
      </w:r>
      <w:r>
        <w:rPr/>
        <w:t>"Positron Emission Tomography (PET) in Autism Spectrun Disorders," Aug., 2003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emedicine.com/neuro/topic440.htm#targe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7. Zeischegg, Peter, MS, DC, "Alternative Holistic ADD, ADHD, Leaerning Disabilitie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havioral Disorders Help."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drz.org/asp/conditions/ADD_ADHD_LD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8. Chayer, C., MD FRCPC and Freedman, M. MD FRCPC, "Frontal Lobe Functions," Curren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eurology and Neuroscience Reports,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iomedcentral.com/1528-4042/1/547/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9. Morse, Melvin, MD, "THE RIGHT TEMPORAL LOBE AND ASSOCIATED LIMBIC </w:t>
      </w:r>
    </w:p>
    <w:p>
      <w:pPr>
        <w:pStyle w:val="Normal"/>
        <w:rPr/>
      </w:pPr>
      <w:r>
        <w:rPr/>
        <w:t xml:space="preserve">                             </w:t>
      </w:r>
      <w:r>
        <w:rPr/>
        <w:t>LOBE STRUCTURES AS THE BIOLOGICAL INTERFACE WITH AN INTERCONNECT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NIVERSE," </w:t>
      </w:r>
    </w:p>
    <w:p>
      <w:pPr>
        <w:pStyle w:val="Normal"/>
        <w:rPr/>
      </w:pPr>
      <w:r>
        <w:rPr/>
        <w:t xml:space="preserve">                             </w:t>
      </w:r>
      <w:r>
        <w:rPr/>
        <w:t>undated. (12/2003) http://www.melvinmorse.com/e-tl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0. "Subcortical, Cerebellar, &amp; Limbic System Lesions: Behavioral Deficits," Le Moyne College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ug. 2003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eb.lemoyne.edu/~hevern/psy448/448documents/subcortica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1. "State Wins Federal Grant for Teen Suicide Prevention," Durango Herald Staff and Wir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port. Oct. 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durangoherald.com/archives/HEALTH/1news33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2. Crum, Kimberly Garts, "If Only..." "If only someone had noticed his depression."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oday's Woman, featured article. Aug.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iamtodayswoman.com/print.php?sid=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3. "Teenage and Young Adult Suicide and Homicide," Mississippi Center for Public Policy. 2003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mspolicy.org/publications/statistics/teen_suicide_homicid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4. "Murkowsky Amendment addressing nationwide tragedy of teen suicide passes unanimously."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laska 2001 Youth Summit. June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akyouthsummit.com/suicidereleas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5. "Student Characteristics," Students aged 6 through 21 served under IDEA. 22nd Annual</w:t>
      </w:r>
    </w:p>
    <w:p>
      <w:pPr>
        <w:pStyle w:val="Normal"/>
        <w:rPr/>
      </w:pPr>
      <w:r>
        <w:rPr/>
        <w:t xml:space="preserve">                             </w:t>
      </w:r>
      <w:r>
        <w:rPr/>
        <w:t>Report to Congress. (12/2003) http://www.hsd.k12.or.us/schools/specprograms/discover_</w:t>
      </w:r>
    </w:p>
    <w:p>
      <w:pPr>
        <w:pStyle w:val="Normal"/>
        <w:rPr/>
      </w:pPr>
      <w:r>
        <w:rPr/>
        <w:t xml:space="preserve">                             </w:t>
      </w:r>
      <w:r>
        <w:rPr/>
        <w:t>idea-edv4/OSE/OSELaw/section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6. CDC: Fact Sheet - "Trends in Diabetes Prevalence among American Indian and Alaska Nati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hildren..."1990-1998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diabetes/pubs/pdf/aian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7. US Public Health Services, "Message from Donna E. Shalala, Secretary of Health and Human</w:t>
      </w:r>
    </w:p>
    <w:p>
      <w:pPr>
        <w:pStyle w:val="Normal"/>
        <w:rPr/>
      </w:pPr>
      <w:r>
        <w:rPr/>
        <w:t xml:space="preserve">                             </w:t>
      </w:r>
      <w:r>
        <w:rPr/>
        <w:t>Services." First Surgeon General's Report on Oral Health. David Satcher, MD, PhD. "Community</w:t>
      </w:r>
    </w:p>
    <w:p>
      <w:pPr>
        <w:pStyle w:val="Normal"/>
        <w:rPr/>
      </w:pPr>
      <w:r>
        <w:rPr/>
        <w:t xml:space="preserve">                             </w:t>
      </w:r>
      <w:r>
        <w:rPr/>
        <w:t>water fluoridation, an effective, safe, and ideal public health measure, benefits individuals of all age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socioeconomic strata." Undated. (12/2003) http://www.nidcr.nih.gov/sgr/sgrohweb/hom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8. National Institute of Dental and Craniofacial Research (NIDCR), "Periodontal (Gum) Diseases,"</w:t>
      </w:r>
    </w:p>
    <w:p>
      <w:pPr>
        <w:pStyle w:val="Normal"/>
        <w:rPr/>
      </w:pPr>
      <w:r>
        <w:rPr/>
        <w:t xml:space="preserve">                             </w:t>
      </w:r>
      <w:r>
        <w:rPr/>
        <w:t>Sept 2002. (12/2003) http://www.nidr.nih.gov/health/newsandhealth/gumDiseasesPub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9. The Cincinnati Enquirer; Solvig, Erica. "Special Report: Cincinnati's Dental Crisis." Oct. 2002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enquirer.com/editions/2002/10/06/loc_special_repor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0. NIDCR: Table 4.1 - "Five states with highest and lowest percentages of edentulous (toothless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ersons aged 65 and older." 1997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idcr.nih.gov/sgr/sgrohweb/tables/table4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1. Bachinskii, PP, et al, "Action of the body fluorine of healthy persons and thyroidopathy</w:t>
      </w:r>
    </w:p>
    <w:p>
      <w:pPr>
        <w:pStyle w:val="Normal"/>
        <w:rPr/>
      </w:pPr>
      <w:r>
        <w:rPr/>
        <w:t xml:space="preserve">                             </w:t>
      </w:r>
      <w:r>
        <w:rPr/>
        <w:t>patients on the function of hypophyseal-thyroid the system," PubMed, National Library of</w:t>
      </w:r>
    </w:p>
    <w:p>
      <w:pPr>
        <w:pStyle w:val="Normal"/>
        <w:rPr/>
      </w:pPr>
      <w:r>
        <w:rPr/>
        <w:t xml:space="preserve">                             </w:t>
      </w:r>
      <w:r>
        <w:rPr/>
        <w:t>Medicine, National Center for Biotechnology Information (NCBI), Nov., Dec., 1985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db=PubMed&amp;cmd=</w:t>
      </w:r>
    </w:p>
    <w:p>
      <w:pPr>
        <w:pStyle w:val="Normal"/>
        <w:rPr/>
      </w:pPr>
      <w:r>
        <w:rPr/>
        <w:t xml:space="preserve">                             </w:t>
      </w:r>
      <w:r>
        <w:rPr/>
        <w:t>Retrieve&amp;list_uids=4088985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2. Human Radiation Experiments Information Management System (HREX); Docu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1076012. Declassified paper, "Investigation of the Nature of Fluoride in Blood," ..."an antagonis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ppears to exist between fluorine compounds and thyroxin," undated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hrex.dis.anl.gov/tiffs/doe/d712313/d712313a/12317032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3. HREX, Document 1076013, "...3)Exposure to fluoride may occur through consumption of</w:t>
      </w:r>
    </w:p>
    <w:p>
      <w:pPr>
        <w:pStyle w:val="Normal"/>
        <w:rPr/>
      </w:pPr>
      <w:r>
        <w:rPr/>
        <w:t xml:space="preserve">                             </w:t>
      </w:r>
      <w:r>
        <w:rPr/>
        <w:t>foods heavily contaminated with fluoride containing fertilizers. 4) The determination of the base</w:t>
      </w:r>
    </w:p>
    <w:p>
      <w:pPr>
        <w:pStyle w:val="Normal"/>
        <w:rPr/>
      </w:pPr>
      <w:r>
        <w:rPr/>
        <w:t xml:space="preserve">                             </w:t>
      </w:r>
      <w:r>
        <w:rPr/>
        <w:t>levels is of immediate practical value in the impending litigation between the DuPont co.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sidents of New Jersey areas." Undated, declassified paper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hrex.dis.anl.gov/tiffs/doe/d712313/d712313a/12317033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4. Fluoride Action Network, "Fluoride and Thyroid Activity," Sept. 2003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ttp://www.fluoridealert.org/galletti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5. Alberg,et al. "NSAID/fluoride periodontal compositions and methods," US Patent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rademark Office, 5,807,541. Sept. 1998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164.195.100.11/netacgi/nph-Parser?Sect1=PTO2&amp;Sect2=</w:t>
      </w:r>
    </w:p>
    <w:p>
      <w:pPr>
        <w:pStyle w:val="Normal"/>
        <w:rPr/>
      </w:pPr>
      <w:r>
        <w:rPr/>
        <w:t xml:space="preserve">                             </w:t>
      </w:r>
      <w:r>
        <w:rPr/>
        <w:t>HITOFF&amp;u=/netahtml/search-adv.htm&amp;r=2&amp;f=G&amp;l=50&amp;d=PALL&amp;p=</w:t>
      </w:r>
    </w:p>
    <w:p>
      <w:pPr>
        <w:pStyle w:val="Normal"/>
        <w:rPr/>
      </w:pPr>
      <w:r>
        <w:rPr/>
        <w:t xml:space="preserve">                             </w:t>
      </w:r>
      <w:r>
        <w:rPr/>
        <w:t>1&amp;S1=5807541&amp;OS=5807541&amp;RS=5807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6. Health and Science Research Institute; "Fluoride Toxicity and Osteoporosis in Humans." 2001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health-science.com/index.htm?page=/didyou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7. MFP-Fluoride: "Safety Control of Fluoride in Osteoporosis," Dec., 1997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mfp-fluoride.com/safet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8. Knight-Ridder: Borenstein, Seth, "Road to Yucca Mountain," "...under realistic temperature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conditions, water containing fluoride eventually eats through titanium." July 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realcities.com/mld/krwashington/news/special_packages/yucca/360643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9. Spittle, B. "Psychopharmacology of fluoride: a review", Int. Clinical Psychopharmacology,</w:t>
      </w:r>
    </w:p>
    <w:p>
      <w:pPr>
        <w:pStyle w:val="Normal"/>
        <w:rPr/>
      </w:pPr>
      <w:r>
        <w:rPr/>
        <w:t xml:space="preserve">                             </w:t>
      </w:r>
      <w:r>
        <w:rPr/>
        <w:t>1994. (12/2003) PubMed, NCBI,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8056997&amp;dopt=Abstract&amp;itool=iconab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0. Connett PhD, Paul, "Fluoride: A Statement of Concern," January 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lert.org/fluoride-statemen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1. Clinical Pharmacology and Biopharmaceutics Review, Draft, "...transport across blood-tissu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arrier."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da.gov/ohrms/dockets/dockets/98d0266/ref0001l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2. Lee, JS et al, F-18 in brain PET. 2000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0909929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3. Fluoridation - the Great Dilemma, by George L. Waldbott, M.D., Coronado Press, 1978, page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5, 160, 2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4. Spittle, B. ibid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ubMed&amp;list_uids=8056997&amp;dopt=Abst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5. http://www.prozac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6. Vanden Heuvel, JP et al, "Tissue distribution, metabolism, and elimination of perfluorooctanoic</w:t>
      </w:r>
    </w:p>
    <w:p>
      <w:pPr>
        <w:pStyle w:val="Normal"/>
        <w:rPr/>
      </w:pPr>
      <w:r>
        <w:rPr/>
        <w:t xml:space="preserve">                             </w:t>
      </w:r>
      <w:r>
        <w:rPr/>
        <w:t>acid in male and female rats." J. Biochem. Toxicol, 1991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941903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7. Cases, O et al, "Aggressive behavior and altered amounts of brain serotonin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norepinephrine in mice lacking MAOA."Science, June 1995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holding=npg&amp;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7792602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8. Kaplan, JR et al, "Demonstration of an association among dietary cholesterol, central</w:t>
      </w:r>
    </w:p>
    <w:p>
      <w:pPr>
        <w:pStyle w:val="Normal"/>
        <w:rPr/>
      </w:pPr>
      <w:r>
        <w:rPr/>
        <w:t xml:space="preserve">                             </w:t>
      </w:r>
      <w:r>
        <w:rPr/>
        <w:t>serotonergic activity, and social behavior in monkeys." Psychosom Med., Nov-Dec 1994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7532867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9. http://neuropsychiatryreviews.com/apr03/npr_apr03_seroton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0. CNN, Halsey, Eugenia, "Obesity Drug Takes Big Step Toward Final FDA Approval," Nov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995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nn.com/HEALTH/9511/obesity_dru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1. FDA - Fen-Phen page, "Questions and answers about Withdrawal of Fenfluramine (Pondimin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Dexfenfluramine (Redux)." Sept. 1997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da.gov/cder/news/phen/fenphenqa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2. Masters PhD, Roger; Coplan PE, Myron, "Silicofluorides and Fluoridation," Fluoride Journal,</w:t>
      </w:r>
    </w:p>
    <w:p>
      <w:pPr>
        <w:pStyle w:val="Normal"/>
        <w:rPr/>
      </w:pPr>
      <w:r>
        <w:rPr/>
        <w:t xml:space="preserve">                             </w:t>
      </w:r>
      <w:r>
        <w:rPr/>
        <w:t>Vol 34, No 3., 161-164. 2001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-journal.com/01-34-3/343-16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3. Merck Source, (trademark of Merck) Powered by Dorland's Illustrated Medical Dictionary.</w:t>
      </w:r>
    </w:p>
    <w:p>
      <w:pPr>
        <w:pStyle w:val="Normal"/>
        <w:rPr/>
      </w:pPr>
      <w:r>
        <w:rPr/>
        <w:t xml:space="preserve">                             </w:t>
      </w:r>
      <w:r>
        <w:rPr/>
        <w:t>"Fluorosilicate" 2003. (12/2003) http://www.mercksource.com/pp/us/cns/cns_hl_dorlands.jspz</w:t>
      </w:r>
    </w:p>
    <w:p>
      <w:pPr>
        <w:pStyle w:val="Normal"/>
        <w:rPr/>
      </w:pPr>
      <w:r>
        <w:rPr/>
        <w:t xml:space="preserve">                             </w:t>
      </w:r>
      <w:r>
        <w:rPr/>
        <w:t>QzpgzEzzSzppdocszSzuszSzcommonzSzdorlandszSzdorlandzSzdmd_f_10zPzhtm#994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4.Reeves, Thomas, National Fluoridation Engineer. "The Manufacture of the Fluoride Chemicals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FL-143). Division of Oral Health. CDC. September 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phe.state.co.us/pp/oralhealth/fl-14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5. Hirzy PhD, J William, Vice President of EPA Scientist Union, Testimony before Senat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ubcommittee. June 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lert.org/testimon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6. Masters PhD, Roger, "Silicofluoride and Higher Blood Lead," June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ction.org/sf-master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7. New Jersey Medical School, "Lead Exposure Promotes Aggressive Behavior," 2003. (12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umdnj.edu/homeweb/newsroom/releases/r030617_cat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8. Thurnau, Robert, Chief, Treatment Technology Evaluation Branch, US EPA National Risk</w:t>
      </w:r>
    </w:p>
    <w:p>
      <w:pPr>
        <w:pStyle w:val="Normal"/>
        <w:rPr/>
      </w:pPr>
      <w:r>
        <w:rPr/>
        <w:t xml:space="preserve">                             </w:t>
      </w:r>
      <w:r>
        <w:rPr/>
        <w:t>Management Laboratory, letter to Roger Masters, PhD. Nov. 2000. (12/2003) .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ction.org/images/letters/epa-master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9. Sprague, Bob et al, "Fluoridation: Don't Let the Poisonmongers Scare You!" Nov. 2001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quackwatch.org/03HealthPromotion/fluorid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0. Easley DDS MPH, Michael, "Community Water Fluoridation in America: The Unprincipled</w:t>
      </w:r>
    </w:p>
    <w:p>
      <w:pPr>
        <w:pStyle w:val="Normal"/>
        <w:rPr/>
      </w:pPr>
      <w:r>
        <w:rPr/>
        <w:t xml:space="preserve">                             </w:t>
      </w:r>
      <w:r>
        <w:rPr/>
        <w:t>Oppopsition and the Techniques they Employ." School of Medicine, Buffalo NY, 1999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dentalwatch.org/fl/opposition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1. Ortiz Perez, D et al, "Fluoride-induced disruption of reproductive hormones in men."Environ</w:t>
      </w:r>
    </w:p>
    <w:p>
      <w:pPr>
        <w:pStyle w:val="Normal"/>
        <w:rPr/>
      </w:pPr>
      <w:r>
        <w:rPr/>
        <w:t xml:space="preserve">                             </w:t>
      </w:r>
      <w:r>
        <w:rPr/>
        <w:t>Res., NIH News Release, "Role Found for Natural Body Opioids in Reproduction and Resistance</w:t>
      </w:r>
    </w:p>
    <w:p>
      <w:pPr>
        <w:pStyle w:val="Normal"/>
        <w:rPr/>
      </w:pPr>
      <w:r>
        <w:rPr/>
        <w:t xml:space="preserve">                             </w:t>
      </w:r>
      <w:r>
        <w:rPr/>
        <w:t>to Infection" Laboratorio de Toxicologia Ambiental, Facultad de Medicina, Universidad Autonoma</w:t>
      </w:r>
    </w:p>
    <w:p>
      <w:pPr>
        <w:pStyle w:val="Normal"/>
        <w:rPr/>
      </w:pPr>
      <w:r>
        <w:rPr/>
        <w:t xml:space="preserve">                             </w:t>
      </w:r>
      <w:r>
        <w:rPr/>
        <w:t>de San Luis Potosi, Av. Venustiano Carranza 2405, Col. Lomas Filtros, CP 78210, San Luis</w:t>
      </w:r>
    </w:p>
    <w:p>
      <w:pPr>
        <w:pStyle w:val="Normal"/>
        <w:rPr/>
      </w:pPr>
      <w:r>
        <w:rPr/>
        <w:t xml:space="preserve">                             </w:t>
      </w:r>
      <w:r>
        <w:rPr/>
        <w:t>Potosi, Mexico. Sept 2003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2865044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2. Strunecka, A et al, "Fluoride Plus Aluminum, Useful Tools in Laboratory Investigations, but</w:t>
      </w:r>
    </w:p>
    <w:p>
      <w:pPr>
        <w:pStyle w:val="Normal"/>
        <w:rPr/>
      </w:pPr>
      <w:r>
        <w:rPr/>
        <w:t xml:space="preserve">                             </w:t>
      </w:r>
      <w:r>
        <w:rPr/>
        <w:t>Messengers of False Information," Charles University, Prague, Department of Physiology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velopmental Biology. March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iomed.cas.cz/physiolres/pdf/2002/51_557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3.NIDCR Research Digest, "Study gives glimpse of human brain's natural pain killer system in</w:t>
      </w:r>
    </w:p>
    <w:p>
      <w:pPr>
        <w:pStyle w:val="Normal"/>
        <w:rPr/>
      </w:pPr>
      <w:r>
        <w:rPr/>
        <w:t xml:space="preserve">                             </w:t>
      </w:r>
      <w:r>
        <w:rPr/>
        <w:t>action." Aug. 2001. (12/2003) http://www.nidr.nih.gov/news/digest/aug01_1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4. Yiamouyiannis PhD, John, The Aging Factor, Health Action Press, 1986. "Chapter 4, Breaking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own the Body's Glue,"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ction.org/aging-facto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5. National Conference of State Legislatures. Rep. Glenn Donnelson (UT), statement on</w:t>
      </w:r>
    </w:p>
    <w:p>
      <w:pPr>
        <w:pStyle w:val="Normal"/>
        <w:rPr/>
      </w:pPr>
      <w:r>
        <w:rPr/>
        <w:t xml:space="preserve">                             </w:t>
      </w:r>
      <w:r>
        <w:rPr/>
        <w:t>opposition to fluoridation. 2003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sl.org/programs/health/forum/shld/32c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66. Lewis, C. "Fighting Gum Disease: How to Keep Your Teeth" Nov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dentalwatch.org/basic/gumdisease.html#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7. NIDCR: "Chapter 4, The Magnitude of the Problem." Undated.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idcr.nih.gov/sgr/sgrohweb/chap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8. CDC, Morbidity and Mortality Weekly Report (MMWR), "Populations Receiving Optimall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luoridated Public Drinking Water - United States, 2000." Feb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mmwr/preview/mmwrhtml/mm5107a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9. Oral Health America: 2001-2002 Report Card. "US Earns Disappointing 'C' on Oral Health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port Card Shows. Jan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oralhealthamerica.org/pr06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0. Medline Plus: Toothpaste Overdose. Feb. 2002. (12/2003) National Institutes of Health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lm.nih.gov/medlineplus/ency/article/002745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71. "The Basic Facts of Oral Health," Colgate,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olgatebsbf.com/teachers/tch_oral/ohfact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2. CDC, MMWR, "Recommendations for Using Fluoride to Prevent and Control Dental Caries i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United States," Aug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mmwr/preview/mmwrhtml/rr5014a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3. US EPA, "WHY EPA HEADQUARTERS UNION OF SCIENTISTS OPPOSES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IDATION," National Treasury Employees Union 280 representing approx.1500 scientists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awyers, engineers and other professional employees at EPA Headquarters. 1998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ttp://www.nteu280.org/Issues/Fluoride/NTEU280-Fluoride.htm </w:t>
      </w:r>
    </w:p>
    <w:p>
      <w:pPr>
        <w:pStyle w:val="Normal"/>
        <w:rPr/>
      </w:pPr>
      <w:r>
        <w:rPr/>
        <w:t xml:space="preserve">                             </w:t>
      </w:r>
      <w:r>
        <w:rPr/>
        <w:t>Or, contact NTEU Chapter 280, US Environmental Protection Agency, National Headquarters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n Franklin Station, Box 7672, Washington DC, 200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4. Hirzy PhD, J. William, Statement before the US Senate, June 29, 2000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teu280.org/Issues/Fluoride/629FINA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5. Plannels, E et al, J. Am. Coll. Nut., "Effect of magnesium deficiency on vitamin B2 and B6</w:t>
      </w:r>
    </w:p>
    <w:p>
      <w:pPr>
        <w:pStyle w:val="Normal"/>
        <w:rPr/>
      </w:pPr>
      <w:r>
        <w:rPr/>
        <w:t xml:space="preserve">                             </w:t>
      </w:r>
      <w:r>
        <w:rPr/>
        <w:t>status in the rat" Aug. 1997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9263185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76. NIH: Facts about Dietary Supplements - Vitamin B 6. Dec. 2002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c.nih.gov/ccc/supplements/vitb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7. Malina, Halina et al, "Pathological apoptosis by xanthurenic acid, a tryptophan metabolite:</w:t>
      </w:r>
    </w:p>
    <w:p>
      <w:pPr>
        <w:pStyle w:val="Normal"/>
        <w:rPr/>
      </w:pPr>
      <w:r>
        <w:rPr/>
        <w:t xml:space="preserve">                             </w:t>
      </w:r>
      <w:r>
        <w:rPr/>
        <w:t>activation of cell caspases but not cytoskeleton breakdown." Swiss Cardiovascular Research</w:t>
      </w:r>
    </w:p>
    <w:p>
      <w:pPr>
        <w:pStyle w:val="Normal"/>
        <w:rPr/>
      </w:pPr>
      <w:r>
        <w:rPr/>
        <w:t xml:space="preserve">                             </w:t>
      </w:r>
      <w:r>
        <w:rPr/>
        <w:t>Center. 2001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pubmedcentral.nih.gov/articlerender.fcgi?tool=pubmed&amp;pubmedid=11459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8. Yeh, JK, Brown, RR, "Effects of vitamin B-6 deficiency and tryptophan loading on urinary</w:t>
      </w:r>
    </w:p>
    <w:p>
      <w:pPr>
        <w:pStyle w:val="Normal"/>
        <w:rPr/>
      </w:pPr>
      <w:r>
        <w:rPr/>
        <w:t xml:space="preserve">                             </w:t>
      </w:r>
      <w:r>
        <w:rPr/>
        <w:t>excretion of tryptophan metabolites in mammals." J. of Nut. Feb 1977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PubMed</w:t>
      </w:r>
    </w:p>
    <w:p>
      <w:pPr>
        <w:pStyle w:val="Normal"/>
        <w:rPr/>
      </w:pPr>
      <w:r>
        <w:rPr/>
        <w:t xml:space="preserve">                             </w:t>
      </w:r>
      <w:r>
        <w:rPr/>
        <w:t>&amp;list_uids=833687&amp;dopt=Abstract&amp;itool=iconab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9. Bilker, O et al, "Identification of xanthurenic acid as the putative inducer of malari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velopment in the mosquito." Nature. March 1998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holding=npg&amp;cmd=Retrieve</w:t>
      </w:r>
    </w:p>
    <w:p>
      <w:pPr>
        <w:pStyle w:val="Normal"/>
        <w:rPr/>
      </w:pPr>
      <w:r>
        <w:rPr/>
        <w:t xml:space="preserve">                             </w:t>
      </w:r>
      <w:r>
        <w:rPr/>
        <w:t>&amp;db=PubMed&amp;list_uids=9521324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0. Malina, ibid. "...triggering of apoptotic key events by xanthurenic acid...Xanthurenic acid also</w:t>
      </w:r>
    </w:p>
    <w:p>
      <w:pPr>
        <w:pStyle w:val="Normal"/>
        <w:rPr/>
      </w:pPr>
      <w:r>
        <w:rPr/>
        <w:t xml:space="preserve">                             </w:t>
      </w:r>
      <w:r>
        <w:rPr/>
        <w:t>caused mitochondrial migration, cytochrome C release, and destruction of mitochondria a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uclei."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iomedcentral.com/1472-6793/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1. de Abajo, Francisco Jose et al, "Association between selective serotonin reuptake inhibitor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upper gastrointestinal bleeding," British Medical Journal. Oct 1999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pubmedcentral.nih.gov/articlerender.fcgi?artid=28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2. Boger, D et al, "Structural requirements for 5-HT2A and 5-HT1A serotonin receptor</w:t>
      </w:r>
    </w:p>
    <w:p>
      <w:pPr>
        <w:pStyle w:val="Normal"/>
        <w:rPr/>
      </w:pPr>
      <w:r>
        <w:rPr/>
        <w:t xml:space="preserve">                             </w:t>
      </w:r>
      <w:r>
        <w:rPr/>
        <w:t>potentiation by the biologically active lipid oleamide," (receptor responses). Proceedings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tional Academy of Sciences. April 1998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pubmedcentral.nih.gov/articlerender.fcgi?artid=22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3. Duke University: "Combination of Stress, Low Serotonin may Promote Heart Disease," Mar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dukemednews.duke.edu/news/article.php?id=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4. Yamada, J., et al. "Serotonin-induced hypoglycemia and increased serum insulin levels in mice."</w:t>
      </w:r>
    </w:p>
    <w:p>
      <w:pPr>
        <w:pStyle w:val="Normal"/>
        <w:rPr/>
      </w:pPr>
      <w:r>
        <w:rPr/>
        <w:t xml:space="preserve">                             </w:t>
      </w:r>
      <w:r>
        <w:rPr/>
        <w:t>Live Sci. 1989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2689822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5. Cook, EH, et al. "The Serotonin System in Autism." Dept. of Psychiatry, Univ. of Chicago,</w:t>
      </w:r>
    </w:p>
    <w:p>
      <w:pPr>
        <w:pStyle w:val="Normal"/>
        <w:rPr/>
      </w:pPr>
      <w:r>
        <w:rPr/>
        <w:t xml:space="preserve">                             </w:t>
      </w:r>
      <w:r>
        <w:rPr/>
        <w:t>Curr. Opin. Pediatr. Aug 1996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holding=npg</w:t>
      </w:r>
    </w:p>
    <w:p>
      <w:pPr>
        <w:pStyle w:val="Normal"/>
        <w:rPr/>
      </w:pPr>
      <w:r>
        <w:rPr/>
        <w:t xml:space="preserve">                             </w:t>
      </w:r>
      <w:r>
        <w:rPr/>
        <w:t>&amp;cmd=Retrieve&amp;db=PubMed&amp;list_uids=9053096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6. Brasic, ibid. http://www.emedicine.com/neuro/topic44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7. Peschke, E, et al. "Influence of melatonin and serotonin on glucose-stimulated insulin release</w:t>
      </w:r>
    </w:p>
    <w:p>
      <w:pPr>
        <w:pStyle w:val="Normal"/>
        <w:rPr/>
      </w:pPr>
      <w:r>
        <w:rPr/>
        <w:t xml:space="preserve">                             </w:t>
      </w:r>
      <w:r>
        <w:rPr/>
        <w:t>from perifused rat pancreatic islets in vitro." Journal of Pineal Research. Oct 1997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holding=npg&amp;cmd=Retrieve&amp;db</w:t>
      </w:r>
    </w:p>
    <w:p>
      <w:pPr>
        <w:pStyle w:val="Normal"/>
        <w:rPr/>
      </w:pPr>
      <w:r>
        <w:rPr/>
        <w:t xml:space="preserve">                             </w:t>
      </w:r>
      <w:r>
        <w:rPr/>
        <w:t>=PubMed&amp;list_uids=9406987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8. Carbrera, Javier et al. "Melatonin prevents apoptosis and enhances HSP27 mRNA expression</w:t>
      </w:r>
    </w:p>
    <w:p>
      <w:pPr>
        <w:pStyle w:val="Normal"/>
        <w:rPr/>
      </w:pPr>
      <w:r>
        <w:rPr/>
        <w:t xml:space="preserve">                             </w:t>
      </w:r>
      <w:r>
        <w:rPr/>
        <w:t>induced by heat shock in HL-60 cells: possible involvement of the MT2 receptor." J. Pineal Res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ov 2003. (12/2003).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lackwell-synergy.com/links/doi/10.1034/j.1600-079X.2003.00071.x/ab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89. The Martin Rodbell Papers. "Signal Transduction and the Discovery of G-Proteins,</w:t>
      </w:r>
    </w:p>
    <w:p>
      <w:pPr>
        <w:pStyle w:val="Normal"/>
        <w:rPr/>
      </w:pPr>
      <w:r>
        <w:rPr/>
        <w:t xml:space="preserve">                             </w:t>
      </w:r>
      <w:r>
        <w:rPr/>
        <w:t>1969-1980." Profiles in Science. National Library of Medicine. Undated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profiles.nlm.nih.gov/GG/Views/Exhibit/narrative/discover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0. Boston Globe, McFarling, UL, "TWO FROM US SHARE NOBEL PRIZE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'G PROTEINS' SEEN KEY TO CELL LINKS." October, 1994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oston.com/globe/search/stories/nobel/1994/1994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91. Environmental Health Perspectives, "A Nobel Idea." (Martin Rodbell.) Nov. 1994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ehpnet1.niehs.nih.gov/docs/1994/102-11/niehsnew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92. Nobel Museum. "Martin Rodbell - Banquet Speech." Dec. 10, 1994. (12/2003.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obel.se/medicine/laureates/1994/rodbell-speech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3. Chemical &amp; Engineering News, Wilkinson, Sophie. "A Recipe for Violence - Potent mix of</w:t>
      </w:r>
    </w:p>
    <w:p>
      <w:pPr>
        <w:pStyle w:val="Normal"/>
        <w:rPr/>
      </w:pPr>
      <w:r>
        <w:rPr/>
        <w:t xml:space="preserve">                             </w:t>
      </w:r>
      <w:r>
        <w:rPr/>
        <w:t>brain chemistry, brain damage, genetics, and environment leads to aggression." June, 2003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pubs.acs.org/cen/science/8122/8122sci1page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4. de Abajo, ibid. http://www.pubmedcentral.nih.gov/articlerender.fcgi?artid=28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5. Bowen, R. "The Pineal Gland and Melatonin." Colorado State University. March 2003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arbl.cvmbs.colostate.edu/hbooks/pathphys/endocrine/otherendo/pinea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6. Connett, Paul, "Fluoride &amp; the Pineal Gland: Study Published in Caries Research." Mar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ction.org/ifin-269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7. Luke, J. "Fluoride deposition in the aged human pineal gland." Caries Res. Mar/April 2001.</w:t>
      </w:r>
    </w:p>
    <w:p>
      <w:pPr>
        <w:pStyle w:val="Normal"/>
        <w:rPr/>
      </w:pPr>
      <w:r>
        <w:rPr/>
        <w:t xml:space="preserve">                             </w:t>
      </w:r>
      <w:r>
        <w:rPr/>
        <w:t>(12/2003) 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1275672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8. Bhatnagar, M et al, Neurotoxicity of fluoride: neurodegeneration in hippocampus of female</w:t>
      </w:r>
    </w:p>
    <w:p>
      <w:pPr>
        <w:pStyle w:val="Normal"/>
        <w:rPr/>
      </w:pPr>
      <w:r>
        <w:rPr/>
        <w:t xml:space="preserve">                             </w:t>
      </w:r>
      <w:r>
        <w:rPr/>
        <w:t>mice." Indian .J or Exp. Biol. May 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2622200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99.Rigalli, A et al. "Inhibitory effect of fluoride on the secretion of insulin." Calif Tissue Int. May</w:t>
      </w:r>
    </w:p>
    <w:p>
      <w:pPr>
        <w:pStyle w:val="Normal"/>
        <w:rPr/>
      </w:pPr>
      <w:r>
        <w:rPr/>
        <w:t xml:space="preserve">                             </w:t>
      </w:r>
      <w:r>
        <w:rPr/>
        <w:t>1990. (12/2003) 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2110856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0. Lu, Y et al, "Effect of High-Fluoride Water on Intelligence in Children." Fluoride Journal. Vo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3. 2000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-journal.com/00-33-2/332-7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1. Morgan, PJ et al, "Melatonin receptors: localization, molecular pharmacology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physiological significance." Neurochem. Int. Feb. 1994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8161940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2. von Gall, C et al, "Mammalian melatonin receptors: molecular biology and signal</w:t>
      </w:r>
    </w:p>
    <w:p>
      <w:pPr>
        <w:pStyle w:val="Normal"/>
        <w:rPr/>
      </w:pPr>
      <w:r>
        <w:rPr/>
        <w:t xml:space="preserve">                             </w:t>
      </w:r>
      <w:r>
        <w:rPr/>
        <w:t>transduction." Cell Tissue Res. July 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</w:t>
      </w:r>
    </w:p>
    <w:p>
      <w:pPr>
        <w:pStyle w:val="Normal"/>
        <w:rPr/>
      </w:pPr>
      <w:r>
        <w:rPr/>
        <w:t xml:space="preserve">                             </w:t>
      </w:r>
      <w:r>
        <w:rPr/>
        <w:t>PubMed&amp;list_uids=12111545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3. Rodbell, Martin, "Signal Transduction: Evolution of an Idea." Nobel Lecture, Dec. 8, 1994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obel.se/medicine/laureates/1994/rodbell-lectur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4. Rodbell, M, Birnbaumer,L, Pohl, S, "II .Comparison between Glucagon - and Fluorid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imulated Activities." J. of Biol. Chem. 197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profiles.nlm.nih.gov/GG/A/A/A/X/_/ggaaax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5. Hoffman, GR et al, "Fluoride activation of the Rho family GTP-binding protein Cdc42Hs."J</w:t>
      </w:r>
    </w:p>
    <w:p>
      <w:pPr>
        <w:pStyle w:val="Normal"/>
        <w:rPr/>
      </w:pPr>
      <w:r>
        <w:rPr/>
        <w:t xml:space="preserve">                             </w:t>
      </w:r>
      <w:r>
        <w:rPr/>
        <w:t>Biol. Chem. Feb. 1998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holding=npg&amp;cmd=Retrieve&amp;db=PubMed&amp;list</w:t>
      </w:r>
    </w:p>
    <w:p>
      <w:pPr>
        <w:pStyle w:val="Normal"/>
        <w:rPr/>
      </w:pPr>
      <w:r>
        <w:rPr/>
        <w:t xml:space="preserve">                             </w:t>
      </w:r>
      <w:r>
        <w:rPr/>
        <w:t>_uids=9468490&amp;dopt=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6. Diesendorf, Mark, "A Kick in the Teeth for Scientific Debate," Australian Science. Sept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003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fluoridealert.org/news/167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7. Strunecka, A et al, "Fluoride plus aluminum: useful tools in laboratory investigations, but</w:t>
      </w:r>
    </w:p>
    <w:p>
      <w:pPr>
        <w:pStyle w:val="Normal"/>
        <w:rPr/>
      </w:pPr>
      <w:r>
        <w:rPr/>
        <w:t xml:space="preserve">                             </w:t>
      </w:r>
      <w:r>
        <w:rPr/>
        <w:t>messengers of false information." "The long-term synergistic effects of these ions in living</w:t>
      </w:r>
    </w:p>
    <w:p>
      <w:pPr>
        <w:pStyle w:val="Normal"/>
        <w:rPr/>
      </w:pPr>
      <w:r>
        <w:rPr/>
        <w:t xml:space="preserve">                             </w:t>
      </w:r>
      <w:r>
        <w:rPr/>
        <w:t>environment and their hidden danger for human health are not yet fully recognized." Physiol. Res.</w:t>
      </w:r>
    </w:p>
    <w:p>
      <w:pPr>
        <w:pStyle w:val="Normal"/>
        <w:rPr/>
      </w:pPr>
      <w:r>
        <w:rPr/>
        <w:t xml:space="preserve">                             </w:t>
      </w:r>
      <w:r>
        <w:rPr/>
        <w:t>2002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bi.nlm.nih.gov/entrez/query.fcgi?cmd=Retrieve&amp;db=PubMed&amp;list_uids=</w:t>
      </w:r>
    </w:p>
    <w:p>
      <w:pPr>
        <w:pStyle w:val="Normal"/>
        <w:rPr/>
      </w:pPr>
      <w:r>
        <w:rPr/>
        <w:t xml:space="preserve">                             </w:t>
      </w:r>
      <w:r>
        <w:rPr/>
        <w:t>12511178&amp;dopt=Abstract&amp;itool=iconf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8. Rozier, RG et al, "Dental fluorosis in children exposed to multiple sources of fluoride:</w:t>
      </w:r>
    </w:p>
    <w:p>
      <w:pPr>
        <w:pStyle w:val="Normal"/>
        <w:rPr/>
      </w:pPr>
      <w:r>
        <w:rPr/>
        <w:t xml:space="preserve">                             </w:t>
      </w:r>
      <w:r>
        <w:rPr/>
        <w:t>implications for school fluoridation programs." (Confirming school fluoridation at "5.6 times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optimum for community fluoridation") Public Health Reports. 1981. (12/2003)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phr.oupjournals.org/cgi/content/abstract/96/6/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09. http://www.ihs.gov/PublicInfo/Publications/IHSManual/Circulars/Circ94/940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0. "TABLE 5. Recommended optimal fluoride levels for school public water supply systems</w:t>
      </w:r>
    </w:p>
    <w:p>
      <w:pPr>
        <w:pStyle w:val="Normal"/>
        <w:rPr/>
      </w:pPr>
      <w:r>
        <w:rPr/>
        <w:t xml:space="preserve">                             </w:t>
      </w:r>
      <w:r>
        <w:rPr/>
        <w:t>(31,32)" Engineering and Administrative Recommendations for Water Fluoridation, 1995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onder.cdc.gov/wonder/prevguid/m0039178/m0039178.asp#Table_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1. CDC: MMWR - "Recommendations for Using Fluoride to Prevent and Control Dental Caries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United States." (Questioning the appropriateness of "school drinking water at 4.5 times th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ptimal concentration for community drinking water."Aug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cdc.gov/mmwr/preview/mmwrhtml/rr5014a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2. National Conference of State Legislatures. "Investigation of the Possible Associations between</w:t>
      </w:r>
    </w:p>
    <w:p>
      <w:pPr>
        <w:pStyle w:val="Normal"/>
        <w:rPr/>
      </w:pPr>
      <w:r>
        <w:rPr/>
        <w:t xml:space="preserve">                             </w:t>
      </w:r>
      <w:r>
        <w:rPr/>
        <w:t>Fluorosis, Fluoride Exposure, and Childhood Behavior Problems." "Fluoridation Knowledge Leve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Water Plant Operators." 2003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ncsl.org/programs/health/forum/shld/32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3. Rock Hill South Carolina Herald. "Tragedy Compounded?" November 2003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heraldonline.com/opinions/story/2998708p-2745792c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4. Class Action Law Suits: "Antidepressants and Violent Behavior." Nov. 2003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igclassaction.com/class_action/paxil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5. Idaho Observer; Harkins, Ingri. "Prozac's House of Horrors." April 2001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proliberty.com/observer/20010407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6. The Herald; Cato, Jason. "Another Juvenile in the Adult System." Oct. 2003. (12/2003) </w:t>
      </w:r>
    </w:p>
    <w:p>
      <w:pPr>
        <w:pStyle w:val="Normal"/>
        <w:rPr/>
      </w:pPr>
      <w:r>
        <w:rPr/>
        <w:t xml:space="preserve">                             </w:t>
      </w:r>
      <w:r>
        <w:rPr/>
        <w:t>http://www.betrayedinnocence.org/news/modules.php?</w:t>
      </w:r>
    </w:p>
    <w:p>
      <w:pPr>
        <w:pStyle w:val="Normal"/>
        <w:rPr/>
      </w:pPr>
      <w:r>
        <w:rPr/>
        <w:t xml:space="preserve">                             </w:t>
      </w:r>
      <w:r>
        <w:rPr/>
        <w:t>name=News&amp;file=article&amp;sid=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53:00Z</dcterms:created>
  <dc:creator>tony </dc:creator>
  <dc:description/>
  <dc:language>en-US</dc:language>
  <cp:lastModifiedBy>tony </cp:lastModifiedBy>
  <dcterms:modified xsi:type="dcterms:W3CDTF">2004-12-29T01:14:00Z</dcterms:modified>
  <cp:revision>2</cp:revision>
  <dc:subject/>
  <dc:title>Fluoride -</dc:title>
</cp:coreProperties>
</file>