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partame and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ultipl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clerosis 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urosurgeon'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partame is a low calori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weetener. Called a poten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urotoxin by several researchers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 is being sold as a suga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bstitute for those on low calori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ets and for diabetics. If you lik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ke or Pepsi "light", you certainl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e at risk, but both industry and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ealth officials deny that there i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y truth to this story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nufacturers have recently bee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ed in Califor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ade names for Aspartame ar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utraSweet, Equal, Spoonful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nderel, Benevia, Misura, but i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urope we often cannot recogniz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Aspartame is part of what we'r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out to swallow unless we know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it also hides behind th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emingly innocuous "E 951" label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might also watch out fo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rnings on food and drink label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say: "contains a source of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henylalanine" o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"phenylchetonurics should no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consume this product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 truth, no one should b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ing Aspartame and thos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sponsible for putting it on th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rket - Donald Rumsfeld had a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rt in politically forcing it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pproval - should be held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sponsible for unleashing an agen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chemical warfare on 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suspecting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r. Russell Blaylock, a recentl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tired neurosurgeon, has bee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rning for years and has eve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uthored a book "Excitotoxins: Th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aste That Kills". Blaylock say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Aspartame and Multipl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clerosis are closely related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fortunately the Multiple Sclerosi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ciety denies there is an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nection between MS and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partame. The Society ha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osen, according to Betty Martini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hang on to industry funding rathe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n to warn its members. Blaylock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plains the biological mechanism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y which Aspartame circumvent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blood-brain-barrier and gets a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vital nervous tissues - the gre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tter in our hea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Connection Between MS And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part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y Russell L. Blaylock, MD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urosurgeo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6-7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originally published on Rense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cently, much controversy ha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rrounded a claim that aspartam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y produce an MS-like syndrome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current review of recen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er-reviewed scientific studies ha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sclosed a pathophysiological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chanism to explain thi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nection. As far back as 1996 i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s shown that the lesion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duced in the myelin sheath of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xons in cases of multiple sclerosi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re related to excitatory receptor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 the primary cells involved called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ligodendroglia. Recent studie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now confirmed what wa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spected back then. The loss of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yelin sheath on the nerve fiber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aracteristic of the disease is du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the death of thes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ligodendroglial cells at the site of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lesions (called plaques)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urther, these studies have show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the death of these importan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ells is as a result of excessiv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posure to excitotoxins at the sit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the le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rmally, most of thes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citotoxins are secreted from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icroglial immune cells in th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entral nervous system. This no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ly destroys thes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yelin-producing cells it also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reaks down the blood-brain barrie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BBB), allowing excitotoxins in th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lood stream to enter the site of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amage. Aspartame contains th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citotoxin aspartate as 40% of it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lecular structure. Numerou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udies have shown that consuming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partame can significantly elevat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excitotoxin level in the blood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 is a common situation during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ich the excitotoxin exposure i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ven greater. When aspartate (a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partame) is combined in the die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monosodium glutamate (MSG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lood levels are several fold highe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n normal. With the BBB damaged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 in MS, these excitotoxins c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reely enter the site of injury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reatly magnifying the damage. So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see that dietary excitotoxins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ch as aspartame and MSG, c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reatly magnify the damag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duced in multiple sclerosis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kewise, excitotoxins have bee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hown to break down the BBB a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equal concern is observatio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we know that about 10% of th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pulation (based on autops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udies of elderly) have MS lesion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out ever developing the full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lown disease, a condition called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nign MS. A diet high i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citotoxins, such as aspartame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n convert this benign, subclinical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dition into full-blown clinical MS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amount of excitotoxin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d in the average Americ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et is considerable, as shown b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veral studies. In addition, th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xin methanol is also in th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partame molecule. Methanol is a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xon poison. Combined toxicity of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aspartate and the methanol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dds up to considerable brai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xicity and can convert benign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bclinical MS into full-blown MS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ce the MS becomes full-blown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urther consumption of excitotoxin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gnifies the toxicity, increasing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sability and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cent studies have also show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even single exposures to thes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od-based excitotoxins c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duce prolonged worsening of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urological lesions. In addition, i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s been demonstrated tha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utoimmune reactions (as occu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MS) greatly magnify th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xicity of aspartate and glutamat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the excitotoxins). We also know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quid forms of excitotoxins ar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ignificantly more toxic because of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apid absorption and higher blood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vels. In the face of thi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nection between excitotoxicit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e pathophysiology of MS, i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uld be ludicrous to allow furthe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se of this excitotoxin containing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weete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fer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. Sannchez-Gomez MV, Malute C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MPA and kainate receptors each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diate excitotoxicity i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ligodendroglial cultures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urobiology of Diseas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6:475-485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. Yoshika A, et al. Pathophysiolog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oligodendroglial excitotoxicity, J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uroscience Research 46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427-437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3. Singh P, et al. Prolonged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lutamate excitotoxicity: effects o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itochondrial antioxidants and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tioxidant enzymes. Molecular Cell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iochemistry 243: 139-145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4. Leuchtmann EA, et al. AMPA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ceptors are the major mediator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excitotoxin death in matur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ligodendrocytes. Neurobiology of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sease 14:336-348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5. Takahashi JL, et al. Interleukin1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ta promotes oligodendrocyt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ath through glutamat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citotoxicity. Annal Neurology 53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588-595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6. Pitt D, et al Glutamate uptake b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ligodendrocytes: implications fo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citotoxicity in multiple sclerosis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urology 61: 1113-1120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7. Soto A, et al. Excitotoxic insult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the optic nerve alter visual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voked potentials. Neuroscienc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23: 441-449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8. Blaylock RL. Interactions of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ytokines, excitotoxins and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active nitrogen and oxyge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pecies in autism spectrum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sorders. Journal of Americ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utraceutical Association 6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1-35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9. Blaylock RL. Chronic microglial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ctivation and excitotoxicit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condary to excessive immun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imulation: possible factors in Gulf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r Syndrome and autism. Journal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merican Physicians and Surgeons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mmer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EATMENT FOR 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 is now known the cause for th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struction of the myelin in th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sions is overactivation of th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icroglia in the region of the myelin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 enzyme that converts glutamin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glutamate called glutaminas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creases tremendously, thereb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reatly increasing excitotoxicity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rcury also activates microglia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ven in subtoxic d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y dietary excitotoxin c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ctivate the microglia, thereb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reatly aggravating the injury. Thi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cludes the aspartate i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partame. The methanol adds to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s toxicity as well. Now, the secre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treatment appears to be shutting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wn, or at least calming down, th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icroglia. It has been found that th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tibiotic minocycline powerfull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huts down the microglia. I tried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s treatment on a friend of min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o just came down with fulminan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S. He was confined to a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eelchair. I had him placed o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inocycline and now, just a few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eks later, he is wal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good news is that other thing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so calm the microglia - the mos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tent are: silymarin, curcumin and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buprophen. Phosphatidylcholin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elps re-myelinate the nerv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heaths that are damaged, as doe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12, B6, B1, vitamin D, folate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itamin C, natural vitamin E (mixed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copherols) and L-carnitine. DHA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lays a major role in repairing th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yelin sheath. Vitamin D may eve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event MS, but it acts as 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mmune modulator, preventing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urther damage - the dose is 200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U a day. Magnesium, a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gnesium malate, is needed in a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se of 500 mg 2 x a day. The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ust avoid all excitotoxins, eve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atural ones in foods - such as soy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d meats, nuts, mushrooms and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matoes. Avoid all fluoride and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specially all vaccinations sinc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se either inhibit antioxidan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nzymes or triggers harmful immun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r. Blaylock is a recently retired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oard-certified neurosurgeon with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re than twenty six year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perience. He is a recently retired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linical Assistant Professor of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urosurgery at the Medical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iversity of Mississippi. Author of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rty scientific papers on variou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dical subjects, chapters in thre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dical textbooks and a booklet o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ultiple sclerosis, he recentl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pleted a booklet on bioterrorism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is the author of "Excitotoxins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Taste That Kills", "Health &amp;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utrition Secrets to Save You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fe", and "Natural Strategies fo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ncer Patients"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www.russellblaylockmd.com) H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rves on the editorial staff of Th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ournal of American Physicians and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rgeons, the Journal of th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merican Nutraceutical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sociation, and acts as a medical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dvisor to the Americ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utraceutical Association. Hi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cellent newsletter can be gotte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t his website. He lives i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idgeland, Mississip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~~~~~~~~~~~~~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te from Dr. Betty Martin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ri Brackett, co-owner of Sound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Fury Productions, an MS victim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agnosed at the Mayo Clinic, had a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uge lesion in the brain. Cori was a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ser of the neurotoxic drug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partame, marketed a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utraSweet, Equal, Spoonful, E951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nderel, Benevia, etc. Off th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ison, she too walked out of he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eelchair; the lesion disappeared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cause of what she had endured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rom aspartame disease she felt a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ral obligation to warn others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specially with 70% of th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pulation and 40% of our childre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sing this deadly toxin. Cori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rackett traveled 7000 miles and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25 hours of footage produced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movie, "Sweet Misery: A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isoned World." She says i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veals one of the most pervasive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sidious forms of corporat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gligence in the history of th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dustrial revolution. On this date i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 being released to the world. You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ll get to see the famed Dr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laylock and other aspartam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perts, as well as hear the horro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ory of the victims. See Dian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leming who is wilting in a Virginia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ison because her athlete husband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ed of aspartame. She wa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ntenced to 50 years for the crim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mitted by the manufacturer who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d the malice to market a poison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n't miss this film. Contact Cori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rackett a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ri@soundandfuryproductions.com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r (telephone) 520-624-9710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ttp://www.soundandfuryproduction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 years physicians have writte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MS Society to alert them abou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partame. You can read my lette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 www.dorway.com, neve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swered, of course. Faced with th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oice of warning the public o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tinuing to receive funding from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dustry, the MS Society ha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osen to sacrifice the victims. And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en those responsible to solve th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blem ARE the problem it is a sad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mentary on greed and lack of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cern for humanity. How c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yone set aside professional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thics to allow an MS holocaust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en simply alerting those with M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avoid aspartame and othe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citotoxins could save the lives of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ousands. At one MS Societ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lk-a-thon, they were giving ou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ree Diet Coke while trying to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event our activists from giving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lkers info that could save th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ves of MS victims. I simply turned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the crowd and said: "The M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ciety does not want you to hav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s life-saving information on a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duct triggering this disease."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entire crowd took copies. Late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 received several calls of thos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o had heeded the advice and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tten well. But I shudder to think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w many have perished becaus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MS Society hasn't had th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integrity to warn victi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tact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r. Betty Martini, Founde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ission Possible Intl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9270 River Club Parkwa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uluth, Georgia 30097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770-242-2599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ttym19@mindspring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LD NATURAL HEALTH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RGANIZATIO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ww.wnho.ne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ww.dorway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ttp://www.russellblaylockmd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e more aspartame lawsuits filed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ainst companies knowingl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isoning the public o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ww.wnho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partame Toxicity Center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ww.holisticmed.com/aspart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lated artic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partame, Anti-Depressants And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sh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y Jerry Mazza - Online Jou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partame Gate: When Donald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umsfeld was CEO of Sear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partame Neurotoxic: Coca Cola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psi, Nutra Sweet Sued i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partame Detoxification Program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p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DA bans Ephedra: deaths may b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partame rel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partame, not Ephedra causing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rdiac arr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DA - Monsanto: dangerou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ropping like flies: poisoned b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PART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xic Aspartame and Grave'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sease: Disease diagnosis doesn'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ter d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weet Misery: The Medical Horror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Aspartam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 is a new documentary movi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t called Sweet Misery: A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isoned World, that chronicle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medical horrors of aspartame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und in all diet soft drinks, popula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et lemonade products, pudding and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re than 5,000 food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partame May Be the Cause of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r Health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partame patent expired. We ar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w supposed to buy NEOTA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ate: Thu, 5 Aug 2004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bject: [Health_and_Healing]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otame---the 'exciting new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weetener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patent on Aspartame has ru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t---so our favorite health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nefatctor--Monsanto has com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p with a bigger better versi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arn about this 'exciting new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weetener'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ttp://www.neotame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arn MORE about this 'exciting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w sweetener'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ttp://www.holisticmed.com/neotam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ttp://www.truthinlabeling.com/forB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Connection between Aspartam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Artificial Sweetener) and Panic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ttacks, Depression, Bipola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sorder, Memory Problems, and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ther Mental Sympt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23:51:00Z</dcterms:created>
  <dc:creator>tony </dc:creator>
  <dc:description/>
  <dc:language>en-US</dc:language>
  <cp:lastModifiedBy>tony </cp:lastModifiedBy>
  <dcterms:modified xsi:type="dcterms:W3CDTF">2005-01-02T23:51:00Z</dcterms:modified>
  <cp:revision>1</cp:revision>
  <dc:subject/>
  <dc:title>Aspartame and</dc:title>
</cp:coreProperties>
</file>