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Biography of Robert E. L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Robert E. Lee was born in Stratford Hall, near Montros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rginia, on January 19, 1807.  He grew up with a great love of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ntry life and his state.  This stayed with him for the rest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.  He was a very serious boy and spent many hours in his fathe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brary.  He loved to play with some his friends, swim, and he lov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hunt.  Lee looked up to his father and always wanted to know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was doing.  George Washington and his father, "Light-Horse Har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e," were his heroes.  He wanted to be just like his father when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w up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the 1820's, the entrance requirements for West Point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close to as strict as they are now.  It still was not that eas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e a cadet.  Robert Lee entered the United States Military Acade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West Point where his classmates admired him for his brillianc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ership, and his love for his work.  He graduated from the acade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igh honors in 1829, and he was ranked as a second lieutenant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rps of Engineers at the age of 21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Lee served for seventeen months at Fort Pulaski on Cocksp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land, Georgia.  In 1831, the army transferred him to Fort Monro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rginia, as assistant engineer.  While he was stationed there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ried Mary Anna Randolph Custis who was Martha Washingto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-granddaughter.  They lived in her family home in Arlington o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ll overlooking Washington D.C.  They had seven children which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ee sons and four daughters.  Lee served as an assistant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ef engineer's office in Washington from 1834 to 1837, but then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nt the summer of 1835 helping to lay out the boundary line betw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hio and Michigan.  In 1837, he got his first independent import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b.  As a first lieutenant of engineers, he supervis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gineering work for St. Louis harbor and for the upper Mississipp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Missouri rivers.  His work there earned him a promotio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ptain.  In 1841, he was transferred to Fort Hamilton in New Yor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rbor, where he took charge of building fortification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hen war broke out between the United States and Mexico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46, the army sent Lee to Texas to serve as assistant engineer un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eral John E. Wool.  All his superior officers, especially Gene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field Scott, were impressed with Lee.  Early in the war, L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ervised the construction of bridges for Wool's march towar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xican border.  He then did excellent work on scouting trips.  L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ter was helping General Winfield Scott plan a great battle.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my was about to attack Vera Cruz, a large Mexican town on the sea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ttack began.  Soldiers fired huge guns at the walls of Vera Cruz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ne of the men at the guns happened to be Robert's brother, Sm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e.  When he could, Lee went to stand by his brother's gun.  "I c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 his white teeth through all the smoke of the fire"1  Lee said,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letter to Mary.  The Mexicans soon gave up Vera Cruz.  General Scot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ked Lee for his work.  Now the Army could move on to the Mexi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pital.  The march to Mexico City would be hard.  General Scott ask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e to find the best way to go.  And he asked him to see what Sant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na, the Mexican general, was doing.  To get news for Scott, Lee w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hind the lines of enemy soldiers.  This was dangerous work.  O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Lee was behind enemy lines he heard voices.  Mexican soldi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coming to drink at a spring.  Lee jumped under a log. 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xicans came.  They sat on the log and talked.  Lee had to hide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til dark.  Lee found out many things for Scott.  Once he even f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ecret road for the army.  He was extremely brave.  At Cerro Gor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led the first line of men into battle.  The Americans won.  L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n wrote to his son, Custis, "You have no idea what a horrible s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field of battle is."2  Then came the biggest battle of the war.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ericans attacked a fort outside Mexico City.  Lee plann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ack.  For days he worked without sleep.  He found out wher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xican soldiers were.  He knew where to put the big guns.  I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sy for the Army to take the fort.  The American Army marched r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Mexico City.  The war was now officially over.  Lee's enginee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kill made it possible for American troops to cross the difficu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untain passes on the way to the capital.  During the march to Mexic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ity, Lee was promoted to brevet lieutenant colonel.  He was promo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brevet colonel before the war ended.  All of the official repor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aised Lee highly.  Scott said that his "success in Mexico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rgely due to skill, valor, and undaunted courage of Robert 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...the greatest military genius in America."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fter three years at Fort Carrol in Baltimore harbor, L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me the superintendent of West Point in 1852.  He would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ferred duty in the field, instead of at a desk, but worked at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t without complaint.  During his three years at West Point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roved the buildings, the courses, and spent a lot of time wit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dets.  There was one cadet, Jeb Stuart, later served as one of Le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st cavalry officers.  Lee earned a very good reputation during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rvice there as a fair and kind superintenden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1855, Lee became a lieutenant colonel of cavalry and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signed to duty on the Texas frontier.  There he helped prot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ttlers from attacks by the Apache and Comanche Indians.  Once ag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proved to be an excellent soldier and organizer.  But these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happy years for Lee.  He did not like to be away from his fami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long periods of time, mostly because of his wife who was becom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aker and weaker every minute.  Lee came home to see her as often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sible.  He happened to be in Washington at the time of John Brow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id on Harpers Ferry in 1859, and was sent there to arrest Brow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tore order.  He did this very quickly and returned to his regi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exas.  When Texas seceded from the Union in 1861, Lee was cal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Washington D.C. to wait for further order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Unlike many Southerners, Lee did not believe in slaver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d not favor secession.  He felt that slavery had an evil effect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sters as well as slaves.  Long before the war, he had freed the f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aves whom he had inherited.  Lee greatly admired George Washingt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ated the thought of a divided nation.  But he came to feel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state was protecting the very liberty, freedom, and leg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nciples for which Washington had fought.  He was willing to le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union, as Washington had left the British Empire, to fight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outh called a second war of independence.  Lee had 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iculty in deciding whether to stand by his native state or rem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e Union, even though Lincoln offered him the field comma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United States Arm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e wrote his sister,  "...in my own person I had to mee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estion whether I should take part against my native state.  With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y devotion to the Union, and the feeling of loyalty and duty of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erican citizen, I had not been able to make up my mind to raise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d against my relatives, my children, my home.  I have theref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igned my commission in the army, and, save in defense of my na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te- with the sincere hope that my poor services may never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eded- I hope I may never be called upon to draw my sword."4  L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ieved at parting from the friends whom he had served with in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rs.  The break with General Scott was especially hard because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two very close friend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or a time after Lee joined the Confederate Army, he had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oops under his command.  He served in Richmond, Virginia,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litary adviser to Confederate President Jefferson Davis, and in M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61, was appointed a full general.  In the fall, he succeed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lting a threatened invasion from western Virginia.  Later, he t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ge of protecting the coast of South Carolina against invasion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Lee returned to Richmond, in 1862, he helped draw up plans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nfederate forces in Virginia, then under the command of Gene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seph E. Johnston.  Johnston was wounded on May 31, 1862,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ttle of Fair Oaks (Seven Pines).  The next day, Lee took comma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ston's army, which he called the Army of Northern Virginia.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rom his first day of command, Lee faced what looked like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ssible task.  Union General George B. McClellan had approach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in 7 miles of Richmond with 100,000 men.  Three forces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osing in on the Confederate troops of General Stonewall Jackson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enandoah Valley of Virginia.  A fourth Union force was camped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appahannock River, ready to aid McClellan.  In the seri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gagements, known as the Battle of the Seven Days,  Lee forc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cClellan to retreat.  This campaign taught Lee the need for simpl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thods and organization.  Jackson had earlier conducted a brilli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mpaign in the Shenandoah Valley, and became Lee's most trus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ordinate.  Jackson was so devoted to Lee that he said he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 him into a battle blindfolded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ith Jackson's help, Lee won a major victory over General Joh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pe in the second Battle of Bull Run, in August, 1862.  He was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e to invade Maryland.  Unfortunately, McClellan intercepte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ttle order which a Confederate staff officer had carelessly los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ing Lee's plan in advance, McClellan halted him in the Battl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tietam (Sharpsburg).  Lee returned to Virginia to reorganize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m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General Ambrose E. Burnside led an attack against Le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ember, 1862, at Fredericksburg, Virginia.  It was on this occas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Lee made a statement that has since become very famous.  Fo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vered the battlefield early in the morning before the battle bega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s it lifted and the Confederate command saw thousands of troops, L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marked, "It is well that war is so terrible- we would grow too fo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it."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Lee's troops badly defeated the Union forces.  Lee could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e advantage of his victory.  The Northern troops had been to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everly placed, and could fall back without breaking any of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nes of communication.  The Confederates had few reserves of me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plies.  Lee felt that his army could not win the war by figh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fensively, and that it was too costly simply to hold the ene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out destroying it.  First he had to fight another defens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ttl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General Joseph Hooker, who had taken over from Burnsid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acked Lee at Chancellorsville in the Spring of 1863.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ederate forces won a great victory, but they paid a horrible pr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it.  Stonewall Jackson died there.  He was accidentally shot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own men when he went ahead of his line of battle to scou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etermined to take the offense, Lee moved into Pennsylvani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encountered the Northern army which was now under General Geor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. Meade, at Gettysburg.  Hard fighting continued for three days,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ly 1-3, 1863.  The Confederates met their defeat in what prov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a turning point of the war.  Always generous to those under him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 insisted on taking the blame for the failure of the campaig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the Spring of 1864, Lee first faced General Ulysses 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ant.  In a series of fierce and very bloody battles call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derness Campaign, Grant pounded the army of northern Virginia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eces with this larger army and gun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Lee held out for nine months in the siege of Petersburg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tired hungry men finally had to retreat.  Early in 1865, Le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e general in chief of all the Confederate armies.  Richmond fell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ril, 1865, and Lee's ragged army retreated westward.  Northe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ces cut off and surrounded Lee's troops at Appomattox Court Hous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rginia, where Lee surrendered to Grant, on April 9, 1865.  Gr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ied to make the surrender as easy as possible, and allow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ederate troops to take their horses home for Spring plowing. 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e made his last ride down the lines on his famous horse Traveler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ld his army, "Men, we have fought through the war together.  I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ne my best for you; my heart is too full to say more." Lee's def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Appomattox Court House, Virginia, marked the end of his brilli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itary care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