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Biography of Henry For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Henry Ford was one of the most brilliant entrepreneurs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reating the automobile assembly line, it was his controversi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istics  and unorthodox approach towards administrating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d Motor Company which resulted in the conglomeration of one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st successful corporations in the world.  At the turn of the centu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rything was booming!  The growth of the economy and stock mark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creased the job opportunities as well as morals.  As a resul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industrial revolution, out of the woodwork came a humble y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riven man, Henry Ford.  Between the five dollar/day plan,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licies on administrating the company, and his relations with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ustomers,  Ford was often presented as a suspicious character. 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troversial behavior epitomized the success of the company, it di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 lead to his own downfall as many suspect.  The Anti-Semiti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cusations, and the belief that Ford was taking advantage of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ustomers, were by  far overshadowed by his brilliance and strong h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running his compan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Of course, there were not always supporters of Henry Ford.  I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ct, there were many critics, critics who believed that Henry For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so controversial that it prevented the potential of Fords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oming greater than it is today.  By the mid twenties the Ford’s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ready the worlds most successful automobile company, but their gre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putation would soon decline.  Fords $5/day plan for all employe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gnified the overwhelming success of the company.  Many believed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ccess was short-lived with the new policies dealing with the work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ch soon followed.  With the need to increase production and low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sts, in the mid 30’s Ford cut all Ford worker’s wages in half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kers were expected to work faster, and harder.  Department head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re ordered to ban all talking and whistling while work was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gress.  All of this was a ploy by Ford to make sure he knew eve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ve of his workers, he was very possessive.  Secondly, Ford began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re older workers and hire younger workers.  His ideology was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younger workers could work more productively and more efficientl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Which in turn would send more money flowing into his pockets. W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ulted was quite humorous in fact.  Black hair dye became a h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ller in the Detroit area .  Older workers tried to disguise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ge by dying their hair black.  Ford’s manipulation of his workers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moral and unjust.  There was no industrial democracy, workers w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ced to do what they were told or would be out of a job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Henry Ford’s controversial behavior reflected badly on himsel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on the Ford Motor Company.  The Anti-Semitic views expressed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nry Ford could never be denied.  It was common knowledge in fac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Henry Ford was prejudice.  He wrote an article in the Dearbor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dependent expressing his ideas that Jews were the cause of man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oples problems.  Henry Ford was sued by a man by the name Aar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piro in the early 1930’s.  Sapiro had evidence that Ford threaten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self with Anti-Semitic sentiments.  Ford was recorded as saying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“</w:t>
      </w:r>
      <w:r>
        <w:rPr>
          <w:rFonts w:eastAsia="Courier New" w:cs="Courier New" w:ascii="Courier New" w:hAnsi="Courier New"/>
        </w:rPr>
        <w:t xml:space="preserve">Sapiro is a shrewd little Jew.  The bible says Jews will return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lestine, but they want to get all the money out of America first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piro should be kicked out because he is trash..”   The result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ial was humiliation for the Ford company and Henry Ford himself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fter a hung jury in the first trial, the case was dropped when For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rote a lengthy retraction and apologized for his statements.  Ford’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declining in profits and production among the  worlds best.  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a result of Henry Ford’s ego.  Thus, by 1931 Ford lowered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nks, controlling only 28% of the market 2nd to GM with 31%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Henry Ford was the godfather of the automobile industry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arly 1900’s.  The development of his River Rouge plant was consider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“industria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thedral.”   Hundreds waited month after month in front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mployment building hoping to be hired.  To foreign immigrants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ant hope and a successful future.  The River Rouge plant employ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ver 50,000 employees.  Pols, Lithuanians, Germans, almost eve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stern Europe country could be represented at the Ford Plant.  Lik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ther Henry Ford began educational programs, teaching his illitera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mployees how to read English.  Company picnics, and dinners were 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rt of Ford’s policies that were so unusual, yet so brilliant at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Of the most controversial actions of Ford was his hiring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riminals.  In fact it was said that, “thousands of former criminal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re taken on the Fords payroll over the course of the years, all 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r. Fords Requests.”   Not only was this a highly questionnab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cision, but it startled everyone.  It was odd, especially when th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such a demand to work at Fords.  Why would Henry Ford want to tak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risk of hiring potentially dangerous felons?  Nobody would be ab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answer this question better than Ford’s right hand man Har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nnett.  Bennett has said that Henry Ford was very sympatheti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wards criminals, even that he would try and, in a sens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habilitate them.  Not only did the new workers please Henry Ford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t they also helped the company itself.  Ford’s controversial ne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licy of hiring criminals not only surprised the River Rouge worker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t it swept across the nation.  Many news articles were prin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cerning Ford’s policies.  In effect Ford was receiving  fr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vertising.  Whether it was his intent or not, Ford’s idea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times eccentric helped market the company for the goo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n 1914 Henry Ford hired John R. Lee to update the compani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bor policies. $5/day was to be split into half wages and hal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fits.  Ford employees would only receive profits when they m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ecific standards of efficiency and were cleared by the sociolog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partmen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On January 5, 1914 Henry Ford’s  announcement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credible $5 dollar/day plan swept the newspapers across the nati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Detroit Journal announced, The surprise of the labor leader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onsternation of manufacturers,, Henry Ford announced on Jan 5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914 that a minimum wage of $5 dollars/day would be institu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mediately in the Ford plants, along with a profit sharing plan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 male employe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Not only did Henry Fords new deal shock the nation, it  sent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emendous number of workers to Detroit.  For the next ten yea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ople would do anything to become a worker of one of Henry Ford’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ants.  It was unheard of to be offered $5/day by any automobi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pany.  In fact the average salary for most was a mere $2.50/day 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M and Chryslers.   But Henry Ford’s $5/day plan was truly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llusion, it allowed for greater control of his workers.  It was sai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“The 5 dollar/day plan was an important early attempt 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plementing a corporate welfare program.”  Ford wanted to see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any prosper, his employees were a part of this compan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development of the Sociology department would allow Hen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d to exploit his employees private lives.  “Employees were advis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y investigators on how to live in order to receive his/hers shar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rofits.”   The result of this was a tight knit community with n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rruption.  This department also monitored the daily happenings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lant.  In fact, the department had over 1000 informers who w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ify the department if any stealing or illegal plans were tak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ace.  Social workers conducted extensive interviews on subjec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nging from household finances to sexual patterns.  It was stated 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time that, the intrusion into workers lives, in the minds of For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ficials, was a small price to pay for increased wages, efficiency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duction, and in the end profits for the Ford Motor Company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Many felt that this socialist system was infringing upo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mocratic rights of the workers specifically the right to privacy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bservers claimed that workers were forced to act like robots in ord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keep their jobs, but this was not the case.  Henry Ford create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bility and order that any corporation needed to succeed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arly 20th century. Some may say that Ford was a sort of father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kers he employed.  After all, a father is always harshest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es he cares for most.  And that was what Henry Ford was.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financial success was extraordinary.  By 1914 Ford’s h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ver 600 cars daily rolling off the assembly line.  Between 1914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921 earnings soared from 25 million to 78 million.   All of Ford’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ffort’s and expectations came to a pinnacle when, “at the clos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923 there were 6,221 passengers cars in the city of Detroit, one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ry 6.1 persons.  Of these 6,221 cars, 41% were Fords.”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Henry Ford was not a greedy man, his sometimes unorthodox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havior  and policies epitomized the success of the company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roughout the depression he offered a sense of hope for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mployees.  By offering jobs to outcasts he became very controversial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t he had reasons.  Ford wanted his workers to be moral citizen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ople that could offer The Ford Motor Company  loyalty, leadership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trust.  A result of this was the financial success of the compan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Henry Ford knew what he had to do in order to accomplish his goals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d knew he might not always be accepted in the community, he al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new that this was the risk he had to take. It was all clear when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id,” We’re going to expand this company, and you will see it grow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ps and bounds.”   How amazing that his prophecy has came true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