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A Continuous Multi-Millennial Ring-Width Chronology in Yamal, Northwestern Siberia</w:t>
      </w:r>
    </w:p>
    <w:p>
      <w:pPr>
        <w:pStyle w:val="Normal"/>
        <w:spacing w:lineRule="auto" w:line="360"/>
        <w:rPr>
          <w:b/>
          <w:b/>
        </w:rPr>
      </w:pPr>
      <w:r>
        <w:rPr>
          <w:b/>
        </w:rPr>
        <w:t>Yamal tree-ring chronology</w:t>
      </w:r>
    </w:p>
    <w:p>
      <w:pPr>
        <w:pStyle w:val="Normal"/>
        <w:spacing w:lineRule="auto" w:line="360"/>
        <w:rPr>
          <w:b/>
          <w:b/>
        </w:rPr>
      </w:pPr>
      <w:r>
        <w:rPr>
          <w:b/>
        </w:rPr>
      </w:r>
    </w:p>
    <w:p>
      <w:pPr>
        <w:pStyle w:val="Normal"/>
        <w:spacing w:lineRule="auto" w:line="360"/>
        <w:rPr/>
      </w:pPr>
      <w:r>
        <w:rPr/>
        <w:t>Rashit M. Hantemirov and Stepan G. Shiyatov</w:t>
      </w:r>
    </w:p>
    <w:p>
      <w:pPr>
        <w:pStyle w:val="Normal"/>
        <w:spacing w:lineRule="auto" w:line="360"/>
        <w:rPr/>
      </w:pPr>
      <w:r>
        <w:rPr/>
        <w:t>Institute of Plant and Animal Ecology, Ekaterinburg 620144, Russia.</w:t>
      </w:r>
    </w:p>
    <w:p>
      <w:pPr>
        <w:pStyle w:val="Normal"/>
        <w:spacing w:lineRule="auto" w:line="360"/>
        <w:rPr/>
      </w:pPr>
      <w:r>
        <w:rPr/>
      </w:r>
    </w:p>
    <w:p>
      <w:pPr>
        <w:pStyle w:val="Normal"/>
        <w:spacing w:lineRule="auto" w:line="360"/>
        <w:rPr/>
      </w:pPr>
      <w:r>
        <w:rPr>
          <w:b/>
        </w:rPr>
        <w:t xml:space="preserve">Abstract.  </w:t>
      </w:r>
      <w:r>
        <w:rPr/>
        <w:t>Remains of subfossil Siberian larch trees in the Holocene deposits of the Yamal Peninsula (Western Siberia) have been collected in order to develop a continuous, multi-millennium tree-ring-width chronology.  To date, this work has resulted in the construction of an absolute 4000-year (from 2000 BC to 1996 AD) series.  From these data, we are able to estimate summer temperature variability in this region on scales.  Radiocarbon dating of selected older material shows that the absolute age of the oldest subfossil wood reaches back 9400 years and the dates of the sampled material are generally distributed more or less evenly through time.  This demonstrates that it will be possible to develop a tree-ring chronology more than 9 thousand years long.  An initial assessment of long-term fluctuations in northern Yamal summer warmth has been realised through the reconstruction of tree-line dynamics using a combination of dendrochronological (absolute) dated material and less precisely (radiocarbon) dated older subfossils.</w:t>
      </w:r>
    </w:p>
    <w:p>
      <w:pPr>
        <w:pStyle w:val="Normal"/>
        <w:spacing w:lineRule="auto" w:line="360"/>
        <w:rPr/>
      </w:pPr>
      <w:r>
        <w:rPr/>
      </w:r>
    </w:p>
    <w:p>
      <w:pPr>
        <w:pStyle w:val="Normal"/>
        <w:spacing w:lineRule="auto" w:line="360"/>
        <w:rPr/>
      </w:pPr>
      <w:r>
        <w:rPr>
          <w:b/>
        </w:rPr>
        <w:t xml:space="preserve">Keywords: </w:t>
      </w:r>
      <w:r>
        <w:rPr/>
        <w:t xml:space="preserve"> Tree-rings, temperature reconstruction, subfossil wood, tree-line dynamics, Holocene, Western Siberia.</w:t>
      </w:r>
    </w:p>
    <w:p>
      <w:pPr>
        <w:pStyle w:val="Normal"/>
        <w:spacing w:lineRule="auto" w:line="360"/>
        <w:rPr/>
      </w:pPr>
      <w:r>
        <w:rPr/>
      </w:r>
    </w:p>
    <w:p>
      <w:pPr>
        <w:pStyle w:val="Normal"/>
        <w:spacing w:lineRule="auto" w:line="360"/>
        <w:rPr>
          <w:b/>
          <w:b/>
        </w:rPr>
      </w:pPr>
      <w:r>
        <w:rPr>
          <w:b/>
        </w:rPr>
        <w:t>Introduction</w:t>
      </w:r>
    </w:p>
    <w:p>
      <w:pPr>
        <w:pStyle w:val="Normal"/>
        <w:spacing w:lineRule="auto" w:line="360"/>
        <w:rPr/>
      </w:pPr>
      <w:r>
        <w:rPr/>
        <w:t>The reconstruction and analysis of natural climatic changes at high latitudes throughout the whole Holocene is an important goal.  However, there are very few long, precisely-dated and high-resolution proxy climatic series for these regions.  Tree rings as a proxy indicator of past environmental conditions are of special interest as they facilitate the reconstruction of climatic parameters with seasonal and annual resolution for many hundreds and even thousands of years.  To develop multi-millennial tree-ring chronologies it is necessary to find special regions that meet the specific requirements: well-preserved remains of trees well distributed throughout the Holocene and that exhibit high sensitivity to environmental changes.  One area with proven potential for developing near Holocene length series is the Yamal Peninsula, just east of the northern Polar Ural Mts. in Northwest Siberia.</w:t>
      </w:r>
    </w:p>
    <w:p>
      <w:pPr>
        <w:pStyle w:val="Normal"/>
        <w:spacing w:lineRule="auto" w:line="360"/>
        <w:rPr/>
      </w:pPr>
      <w:r>
        <w:rPr/>
      </w:r>
    </w:p>
    <w:p>
      <w:pPr>
        <w:pStyle w:val="Normal"/>
        <w:spacing w:lineRule="auto" w:line="360"/>
        <w:rPr>
          <w:b/>
          <w:b/>
        </w:rPr>
      </w:pPr>
      <w:r>
        <w:rPr>
          <w:b/>
        </w:rPr>
        <w:t>History</w:t>
      </w:r>
    </w:p>
    <w:p>
      <w:pPr>
        <w:pStyle w:val="Normal"/>
        <w:spacing w:lineRule="auto" w:line="360"/>
        <w:rPr/>
      </w:pPr>
      <w:r>
        <w:rPr/>
        <w:t>Holocene deposits in the southern Yamal Peninsula contain a large amount of subfossil tree remains: tree trunks, roots and branches.  This is the result of intensive accumulation and the good preservation of buried wood in the permafrost.  The occurrence of this material in the present-day tundra zone of the Yamal Peninsula was described for the first time by B.M. Zhitkov (1913).  Later, B.A. Tikhomirov (1941) had shown by the remains of trees preserved on peat deposits that during the warmest period of the Holocene, the northern tree-line reached the central region of the Yamal Peninsula (up to 70°N), whereas today the polar timberline passes through the most southern part of the peninsula at a latitude of 67°30′N.</w:t>
      </w:r>
    </w:p>
    <w:p>
      <w:pPr>
        <w:pStyle w:val="Normal"/>
        <w:spacing w:lineRule="auto" w:line="360"/>
        <w:rPr/>
      </w:pPr>
      <w:r>
        <w:rPr/>
      </w:r>
    </w:p>
    <w:p>
      <w:pPr>
        <w:pStyle w:val="Normal"/>
        <w:spacing w:lineRule="auto" w:line="360"/>
        <w:rPr/>
      </w:pPr>
      <w:r>
        <w:rPr/>
        <w:t>By 1964, attention had been drawn to the potential significance of Yamal subfossil wood for reconstructing climatic and other natural processes over many thousand years, as a result of fieldwork carried out within the valley of the Khadytayakha River in the southern part of the Yamal Peninsula (Shiyatov and Surkov, 1990).</w:t>
      </w:r>
    </w:p>
    <w:p>
      <w:pPr>
        <w:pStyle w:val="Normal"/>
        <w:spacing w:lineRule="auto" w:line="360"/>
        <w:rPr/>
      </w:pPr>
      <w:r>
        <w:rPr/>
      </w:r>
    </w:p>
    <w:p>
      <w:pPr>
        <w:pStyle w:val="Normal"/>
        <w:spacing w:lineRule="auto" w:line="360"/>
        <w:rPr/>
      </w:pPr>
      <w:r>
        <w:rPr/>
        <w:t>The systematic collection of subfossil wood samples was begun, in 1982, in the basins of the Khadytayakha, Yadayakhodyyakha and Tanlovayakha rivers in southern Yamal in the region located between 67°00′ and 67°50′N and 68°30′ and 71°00′E (Figure 1).  These rivers flow from the north to the south; hence, no driftwood can be brought from the adjacent southern territories.  At the present time, the upper reaches of these rivers are devoid of trees; larch and spruce-birch-larch thin forests are located mainly in valley beds in the middle and lower reaches.</w:t>
      </w:r>
    </w:p>
    <w:p>
      <w:pPr>
        <w:pStyle w:val="Normal"/>
        <w:spacing w:lineRule="auto" w:line="360"/>
        <w:rPr/>
      </w:pPr>
      <w:r>
        <w:rPr/>
      </w:r>
    </w:p>
    <w:p>
      <w:pPr>
        <w:pStyle w:val="Normal"/>
        <w:spacing w:lineRule="auto" w:line="360"/>
        <w:rPr/>
      </w:pPr>
      <w:r>
        <w:rPr/>
        <w:t xml:space="preserve">The most intensive work on constructing a supra-long chronology in Yamal has been carried out during the last six years.  Some preliminary results were published in 1995 and 1996 (Hantemirov, 1995; Shiyatov </w:t>
      </w:r>
      <w:r>
        <w:rPr>
          <w:i/>
        </w:rPr>
        <w:t>et al</w:t>
      </w:r>
      <w:r>
        <w:rPr/>
        <w:t>., 1996; Hantemirov and Surkov, 1996).  The present article reviews the recent status of the work, partly undertaken as a contribution to the ADVANCE-10K programme, and incorporates a review of other recent articles (i.e. Hantemirov, 1999; Hantemirov and Shiyatov, 1999a; 1999b).</w:t>
      </w:r>
    </w:p>
    <w:p>
      <w:pPr>
        <w:pStyle w:val="Normal"/>
        <w:spacing w:lineRule="auto" w:line="360"/>
        <w:rPr/>
      </w:pPr>
      <w:r>
        <w:rPr/>
      </w:r>
    </w:p>
    <w:p>
      <w:pPr>
        <w:pStyle w:val="Normal"/>
        <w:spacing w:lineRule="auto" w:line="360"/>
        <w:rPr>
          <w:b/>
          <w:b/>
        </w:rPr>
      </w:pPr>
      <w:r>
        <w:rPr>
          <w:b/>
        </w:rPr>
        <w:t>Subfossil sites</w:t>
      </w:r>
    </w:p>
    <w:p>
      <w:pPr>
        <w:pStyle w:val="Normal"/>
        <w:spacing w:lineRule="auto" w:line="360"/>
        <w:rPr/>
      </w:pPr>
      <w:r>
        <w:rPr/>
        <w:t>Remains of dead trees can be found lying on the surface that tend to be up to a maximum of 750 years old.  Within the frame of these researches, some 30 of these dead trees have been collected.  There is also subfossil wood at the bottom of thermokarst lakes, but this source of material is much more difficult to collect and has not, as yet, been explored.</w:t>
      </w:r>
    </w:p>
    <w:p>
      <w:pPr>
        <w:pStyle w:val="Normal"/>
        <w:spacing w:lineRule="auto" w:line="360"/>
        <w:rPr/>
      </w:pPr>
      <w:r>
        <w:rPr/>
      </w:r>
    </w:p>
    <w:p>
      <w:pPr>
        <w:pStyle w:val="Normal"/>
        <w:spacing w:lineRule="auto" w:line="360"/>
        <w:rPr/>
      </w:pPr>
      <w:r>
        <w:rPr/>
        <w:t>However, by far the most significant source of subfossil wood remains, often trunks in near complete state, with bark, roots and large branches, are alluvial deposits.  In the southern part of the Yamal Peninsula, very intensive lateral erosion of sandy river banks occurs, according to our observations up to 2</w:t>
        <w:noBreakHyphen/>
        <w:t>4 metres per year.  Living trees, growing along the river terraces, are undermined and often fall into the running water (Figure 2).  This occurs mainly in spring and early summer, when water level and stream velocities are high.</w:t>
      </w:r>
    </w:p>
    <w:p>
      <w:pPr>
        <w:pStyle w:val="Normal"/>
        <w:spacing w:lineRule="auto" w:line="360"/>
        <w:rPr/>
      </w:pPr>
      <w:r>
        <w:rPr/>
      </w:r>
    </w:p>
    <w:p>
      <w:pPr>
        <w:pStyle w:val="Normal"/>
        <w:spacing w:lineRule="auto" w:line="360"/>
        <w:rPr/>
      </w:pPr>
      <w:r>
        <w:rPr/>
        <w:t>Some fallen trees remain at the bottom of the river near to their growth sites.  After a few years, these trees are buried by sand and silt deposits.  As the river channel is continually moving, these buried trees soon become incorporated within the permafrost layer.  Subfossil wood lies usually up to 5</w:t>
        <w:noBreakHyphen/>
        <w:t>6 metres below the surface and can be exposed by the river, perhaps after many hundreds or thousands of years, when the river-bed is deepened.  The frequency of log deposits is variable.  In the best case, 50</w:t>
        <w:noBreakHyphen/>
        <w:t>60 stems may be exposed within a distance of 200-400 metres along the river (Figure 3).  A total of 1945 samples have been collected from alluvial deposits at the time of writing.</w:t>
      </w:r>
    </w:p>
    <w:p>
      <w:pPr>
        <w:pStyle w:val="Normal"/>
        <w:spacing w:lineRule="auto" w:line="360"/>
        <w:rPr/>
      </w:pPr>
      <w:r>
        <w:rPr/>
      </w:r>
    </w:p>
    <w:p>
      <w:pPr>
        <w:pStyle w:val="Normal"/>
        <w:spacing w:lineRule="auto" w:line="360"/>
        <w:rPr/>
      </w:pPr>
      <w:r>
        <w:rPr/>
        <w:t xml:space="preserve">The second important source of subfossil wood is </w:t>
      </w:r>
      <w:r>
        <w:rPr>
          <w:u w:val="single"/>
        </w:rPr>
        <w:t>peat</w:t>
      </w:r>
      <w:r>
        <w:rPr/>
        <w:t xml:space="preserve"> deposits.  In this area, there are a large number of peats that reach a depth of 2</w:t>
        <w:noBreakHyphen/>
        <w:t xml:space="preserve">3 metres.  The largest logs are usually found at the base of these peats, where they are exposed by the erosional activity of lakes and rivers.  Large lakes, with dimensions of more than one kilometre, are very strongly affected by wave erosion which is typical for regions with permafrost and where there are often strong winds during summer months.  Such wood remains are </w:t>
      </w:r>
      <w:r>
        <w:rPr>
          <w:i/>
        </w:rPr>
        <w:t>in situ</w:t>
      </w:r>
      <w:r>
        <w:rPr/>
        <w:t xml:space="preserve"> because these trees likely grew in some depressions and were subsequently engulfed by later peat formation.  To date, 196 samples have been recovered from such peat deposits.</w:t>
      </w:r>
    </w:p>
    <w:p>
      <w:pPr>
        <w:pStyle w:val="Normal"/>
        <w:spacing w:lineRule="auto" w:line="360"/>
        <w:rPr/>
      </w:pPr>
      <w:r>
        <w:rPr/>
      </w:r>
    </w:p>
    <w:p>
      <w:pPr>
        <w:pStyle w:val="Normal"/>
        <w:spacing w:lineRule="auto" w:line="360"/>
        <w:rPr>
          <w:b/>
          <w:b/>
        </w:rPr>
      </w:pPr>
      <w:r>
        <w:rPr>
          <w:b/>
        </w:rPr>
        <w:t>Sampling of subfossil wood</w:t>
      </w:r>
    </w:p>
    <w:p>
      <w:pPr>
        <w:pStyle w:val="Normal"/>
        <w:spacing w:lineRule="auto" w:line="360"/>
        <w:rPr/>
      </w:pPr>
      <w:r>
        <w:rPr/>
        <w:t>We travelled to the upper reaches of the river to be sampled by helicopter.  Small boats were then used for locating and collecting cross-sections from wood exposed along the river banks.  It was also possible, when going with the stream, to explore the nearest lakes.</w:t>
      </w:r>
    </w:p>
    <w:p>
      <w:pPr>
        <w:pStyle w:val="Normal"/>
        <w:spacing w:lineRule="auto" w:line="360"/>
        <w:rPr/>
      </w:pPr>
      <w:r>
        <w:rPr/>
      </w:r>
    </w:p>
    <w:p>
      <w:pPr>
        <w:pStyle w:val="Normal"/>
        <w:spacing w:lineRule="auto" w:line="360"/>
        <w:rPr/>
      </w:pPr>
      <w:r>
        <w:rPr/>
        <w:t>The best-preserved material of an individual tree is usually found at the base of the trunks near to the roots.  However, many of these remains are radically cracked and it is necessary to tie cross sections, cut from these trunks or roots, using aluminium wire before sawing.  This wire is left in place afterwards as the sections are air dried.</w:t>
      </w:r>
    </w:p>
    <w:p>
      <w:pPr>
        <w:pStyle w:val="Normal"/>
        <w:spacing w:lineRule="auto" w:line="360"/>
        <w:rPr/>
      </w:pPr>
      <w:r>
        <w:rPr/>
      </w:r>
    </w:p>
    <w:p>
      <w:pPr>
        <w:pStyle w:val="Normal"/>
        <w:spacing w:lineRule="auto" w:line="360"/>
        <w:rPr>
          <w:b/>
          <w:b/>
        </w:rPr>
      </w:pPr>
      <w:r>
        <w:rPr>
          <w:b/>
        </w:rPr>
        <w:t>Material</w:t>
      </w:r>
    </w:p>
    <w:p>
      <w:pPr>
        <w:pStyle w:val="Normal"/>
        <w:spacing w:lineRule="auto" w:line="360"/>
        <w:rPr/>
      </w:pPr>
      <w:r>
        <w:rPr/>
        <w:t>At present, a total of 2171 sawn wood samples have been collected: from trunks and some roots of subfossil larch (</w:t>
      </w:r>
      <w:r>
        <w:rPr>
          <w:i/>
        </w:rPr>
        <w:t>Larix sibirica</w:t>
      </w:r>
      <w:r>
        <w:rPr/>
        <w:t xml:space="preserve"> Ldb.); and from spruce (</w:t>
      </w:r>
      <w:r>
        <w:rPr>
          <w:i/>
        </w:rPr>
        <w:t>Picea obovata</w:t>
      </w:r>
      <w:r>
        <w:rPr/>
        <w:t xml:space="preserve"> Ldb.) and birch (</w:t>
      </w:r>
      <w:r>
        <w:rPr>
          <w:i/>
        </w:rPr>
        <w:t>Betula tortuosa</w:t>
      </w:r>
      <w:r>
        <w:rPr/>
        <w:t xml:space="preserve"> Ldb.).  By far the greatest proportion of these samples is made up of Siberian larch (95%) with most of the remainder being Siberian spruce (4%) and the rest, Mountain birch (1%).  However, it has to be noted that sometimes it is very difficult to distinguish, on anatomical grounds, between larch and spruce.  All of these samples are now stored at the Laboratory of Dendrochronology at the Institute of Plant and Animal Ecology (Ekaterinburg, Russia).</w:t>
      </w:r>
    </w:p>
    <w:p>
      <w:pPr>
        <w:pStyle w:val="Normal"/>
        <w:spacing w:lineRule="auto" w:line="360"/>
        <w:rPr/>
      </w:pPr>
      <w:r>
        <w:rPr/>
      </w:r>
    </w:p>
    <w:p>
      <w:pPr>
        <w:pStyle w:val="Normal"/>
        <w:spacing w:lineRule="auto" w:line="360"/>
        <w:rPr/>
      </w:pPr>
      <w:r>
        <w:rPr/>
        <w:t>Most of the wood samples contain only 60-120 rings (Figure 4).  The maximum number of counted rings in any subfossil sample is 501, and the average of all samples is 125 rings.  Living larches and spruces in this region may have up to a maximum of 400 rings.</w:t>
      </w:r>
    </w:p>
    <w:p>
      <w:pPr>
        <w:pStyle w:val="Normal"/>
        <w:spacing w:lineRule="auto" w:line="360"/>
        <w:rPr/>
      </w:pPr>
      <w:r>
        <w:rPr/>
      </w:r>
    </w:p>
    <w:p>
      <w:pPr>
        <w:pStyle w:val="Normal"/>
        <w:spacing w:lineRule="auto" w:line="360"/>
        <w:rPr>
          <w:b/>
          <w:b/>
        </w:rPr>
      </w:pPr>
      <w:r>
        <w:rPr>
          <w:b/>
        </w:rPr>
        <w:t>Radiocarbon dating</w:t>
      </w:r>
    </w:p>
    <w:p>
      <w:pPr>
        <w:pStyle w:val="Normal"/>
        <w:spacing w:lineRule="auto" w:line="360"/>
        <w:rPr/>
      </w:pPr>
      <w:r>
        <w:rPr/>
        <w:t xml:space="preserve">To provide some estimate of the possible length of the eventual chronology, 55 radiocarbon dates from 53 remains of subfossil trees (51 samples of Siberian larch and 2 of Siberian spruce) were determined.  Radiocarbon analysis and data calibration were performed in the Laboratory of Historical Ecology of the Institute of Plant and Animal Ecology, Ekaterinburg (11 dates) and the Radiocarbon Laboratory of the Physical Institute of the Bern University (44 dates).  For two samples, dating was repeated in both laboratories.  Comparison of these results showed an acceptable degree of similarity in the obtained dates.  The results of the radiocarbon dating of subfossil wood from Yamal Peninsula have been published earlier (Shiyatov, Erokhin, 1990; Shiyatov </w:t>
      </w:r>
      <w:r>
        <w:rPr>
          <w:i/>
        </w:rPr>
        <w:t>et al</w:t>
      </w:r>
      <w:r>
        <w:rPr/>
        <w:t>., 1996; Hantemirov, Shiyatov, 1999a; 199_?b).</w:t>
      </w:r>
    </w:p>
    <w:p>
      <w:pPr>
        <w:pStyle w:val="Normal"/>
        <w:spacing w:lineRule="auto" w:line="360"/>
        <w:rPr/>
      </w:pPr>
      <w:r>
        <w:rPr/>
      </w:r>
    </w:p>
    <w:p>
      <w:pPr>
        <w:pStyle w:val="Normal"/>
        <w:spacing w:lineRule="auto" w:line="360"/>
        <w:rPr/>
      </w:pPr>
      <w:r>
        <w:rPr/>
        <w:t>These datings show that the absolute age of the oldest subfossil wood reaches 9200-9400 years.  The dates are distributed more or less evenly through time (but see below).  This provides strong evidence of the feasibility of developing a tree-ring chronology that is more than 9 thousand years long.</w:t>
      </w:r>
    </w:p>
    <w:p>
      <w:pPr>
        <w:pStyle w:val="Normal"/>
        <w:spacing w:lineRule="auto" w:line="360"/>
        <w:rPr/>
      </w:pPr>
      <w:r>
        <w:rPr/>
      </w:r>
    </w:p>
    <w:p>
      <w:pPr>
        <w:pStyle w:val="Normal"/>
        <w:spacing w:lineRule="auto" w:line="360"/>
        <w:rPr/>
      </w:pPr>
      <w:r>
        <w:rPr/>
        <w:t>Moreover, the radiocarbon dates provide a basis for distinguishing several main stages of tree vegetation development in the Yamal Peninsula in the Holocene (Hantemirov, Shiyatov, 1999a) (Figure 5).</w:t>
      </w:r>
    </w:p>
    <w:p>
      <w:pPr>
        <w:pStyle w:val="Normal"/>
        <w:spacing w:lineRule="auto" w:line="360"/>
        <w:rPr/>
      </w:pPr>
      <w:r>
        <w:rPr/>
      </w:r>
    </w:p>
    <w:p>
      <w:pPr>
        <w:pStyle w:val="Normal"/>
        <w:spacing w:lineRule="auto" w:line="360"/>
        <w:rPr/>
      </w:pPr>
      <w:r>
        <w:rPr/>
        <w:t>Using our own data and some additional data from other authors, it is possible to propose the following conclusions: open larch forests were already growing in Yamal in the early Holocene, i.e., 9</w:t>
        <w:noBreakHyphen/>
        <w:t>10.5 thousand years ago.  The most favourable period for tree growth lasted from 7200 to 6000 BC.  Then, until 5600 BC, climatic conditions deteriorated somewhat; however, this did not result in any significant shift of the polar boundary to the south.  Such a shift did occur later, at about 5400 BC.  By that time, the overall density of forests in Yamal had also decreased considerably, which allows us to regard this stage as a transition to the next period of the Holocene.  From 5400 to 1700 BC, the polar boundary was located at approximately 69°N.  Trees survived in river valleys during unfavourable periods (4500-3900 and 3600-3400 BC) and expanded to interfluvial habitats in the more favourable times (5200-4500; 3900-3600; and 3400-1800 BC).  Although the last period was probably one of the most favourable in the Holocene, trees failed to return to the boundary of 5400 BC.</w:t>
      </w:r>
    </w:p>
    <w:p>
      <w:pPr>
        <w:pStyle w:val="Normal"/>
        <w:spacing w:lineRule="auto" w:line="360"/>
        <w:rPr/>
      </w:pPr>
      <w:r>
        <w:rPr/>
      </w:r>
    </w:p>
    <w:p>
      <w:pPr>
        <w:pStyle w:val="Normal"/>
        <w:spacing w:lineRule="auto" w:line="360"/>
        <w:rPr/>
      </w:pPr>
      <w:r>
        <w:rPr/>
        <w:t>A strong southward shift of the polar boundary of open forests and a significant decrease in stocking density occurred for the second time at approximately 1700 BC.  This stage may be regarded as the end of the middle Holocene and the onset of the current stage of tree vegetation development in the Yamal Peninsula.  Over the past 3700 years, forest-and-tundra communities were preserved mainly in river valleys located in the very south of the Yamal Peninsula.  Relatively favourable conditions existed in 1200-900 BC, 100 BC-AD 200, and during “the medieval optimum” (700-1400 AD).</w:t>
      </w:r>
    </w:p>
    <w:p>
      <w:pPr>
        <w:pStyle w:val="Normal"/>
        <w:spacing w:lineRule="auto" w:line="360"/>
        <w:rPr/>
      </w:pPr>
      <w:r>
        <w:rPr/>
      </w:r>
    </w:p>
    <w:p>
      <w:pPr>
        <w:pStyle w:val="Normal"/>
        <w:spacing w:lineRule="auto" w:line="360"/>
        <w:rPr>
          <w:b/>
          <w:b/>
        </w:rPr>
      </w:pPr>
      <w:r>
        <w:rPr>
          <w:b/>
        </w:rPr>
        <w:t>Tree-ring chronology construction</w:t>
      </w:r>
    </w:p>
    <w:p>
      <w:pPr>
        <w:pStyle w:val="Normal"/>
        <w:spacing w:lineRule="auto" w:line="360"/>
        <w:rPr/>
      </w:pPr>
      <w:r>
        <w:rPr/>
        <w:t>The clarity of tree rings on cross-sections of subfossil larch are reasonably clear, though the visibility can be improved by rubbing chalk powder into the wood vessels.</w:t>
      </w:r>
    </w:p>
    <w:p>
      <w:pPr>
        <w:pStyle w:val="Normal"/>
        <w:spacing w:lineRule="auto" w:line="360"/>
        <w:rPr/>
      </w:pPr>
      <w:r>
        <w:rPr/>
      </w:r>
    </w:p>
    <w:p>
      <w:pPr>
        <w:pStyle w:val="Normal"/>
        <w:spacing w:lineRule="auto" w:line="360"/>
        <w:rPr/>
      </w:pPr>
      <w:r>
        <w:rPr/>
        <w:t>The total ring widths have been measured along one radius of some 2170 samples, with an accuracy of 0.01 mm.  Considering that, firstly, the climatic conditions within area of research are very homogeneous and, secondly, sensitivity of the individual tree-ring series tends to be very high (a mean sensitivity coefficient (Fritts, 1976) range from 0.3 to 0.6), the majority of the sample series can generally be dated using standard cross-dating techniques applied between samples.  Undated series are short for the most part.  The percentage of cross-dated samples contained ??? more than 150 rings is about 80%.  The number of dated series with less than 100 years is about 35%.  Spruce chronologies also crossdate well with the larch data.</w:t>
      </w:r>
    </w:p>
    <w:p>
      <w:pPr>
        <w:pStyle w:val="Normal"/>
        <w:spacing w:lineRule="auto" w:line="360"/>
        <w:rPr/>
      </w:pPr>
      <w:r>
        <w:rPr/>
      </w:r>
    </w:p>
    <w:p>
      <w:pPr>
        <w:pStyle w:val="Normal"/>
        <w:spacing w:lineRule="auto" w:line="360"/>
        <w:rPr/>
      </w:pPr>
      <w:r>
        <w:rPr/>
        <w:t>The main difficulty in cross-dating tree-ring series in this region is the occurrence of frequent “missing” rings on measured radii.  In some samples, generally those with relatively narrow rings, up to 5</w:t>
        <w:noBreakHyphen/>
        <w:t>10% of the rings are absent in the sample.</w:t>
      </w:r>
    </w:p>
    <w:p>
      <w:pPr>
        <w:pStyle w:val="Normal"/>
        <w:spacing w:lineRule="auto" w:line="360"/>
        <w:rPr/>
      </w:pPr>
      <w:r>
        <w:rPr/>
      </w:r>
    </w:p>
    <w:p>
      <w:pPr>
        <w:pStyle w:val="Normal"/>
        <w:spacing w:lineRule="auto" w:line="360"/>
        <w:rPr/>
      </w:pPr>
      <w:r>
        <w:rPr/>
        <w:t>The first step in developing a multi-millennial ring-width chronology is the production of several 200-400 year long “floating chronologies” - groups of individual series firmly cross-dated relative to each other but only preliminarily anchored in time on the basis of radiocarbon dates.  Construction of the absolutely-dated chronology was started using tree rings of living trees growing in the southern part of Yamal Peninsula, with the river valleys mentioned above.  Initially, a 1250-year chronology from the Polar Ural mountains (Shiyatov, 1995) was used as a ‘master’ dating series as well.  There is a high degree of similarity in the annual variability of radial tree growth in Yamal and Polar Urals because of their proximity (about 200 km).</w:t>
      </w:r>
    </w:p>
    <w:p>
      <w:pPr>
        <w:pStyle w:val="Normal"/>
        <w:spacing w:lineRule="auto" w:line="360"/>
        <w:rPr/>
      </w:pPr>
      <w:r>
        <w:rPr/>
      </w:r>
    </w:p>
    <w:p>
      <w:pPr>
        <w:pStyle w:val="Normal"/>
        <w:spacing w:lineRule="auto" w:line="360"/>
        <w:rPr/>
      </w:pPr>
      <w:r>
        <w:rPr/>
        <w:t>Later, the main problem was to establish positive overlap positions between the absolute (recent) series and the most recent “floating” chronologies.  Some periods proved to be difficult to bridge, notably between 350 and 450 BC, and especially 1250 and 1350 BC.  For these time intervals, the chronologies should still be considered ‘provisional’ due to the relatively low sample replication.</w:t>
      </w:r>
    </w:p>
    <w:p>
      <w:pPr>
        <w:pStyle w:val="Normal"/>
        <w:spacing w:lineRule="auto" w:line="360"/>
        <w:rPr/>
      </w:pPr>
      <w:r>
        <w:rPr/>
      </w:r>
    </w:p>
    <w:p>
      <w:pPr>
        <w:pStyle w:val="Normal"/>
        <w:spacing w:lineRule="auto" w:line="360"/>
        <w:rPr/>
      </w:pPr>
      <w:r>
        <w:rPr/>
        <w:t>However, at present we consider the chronology to reliably span the 4000 years from 2000 BC to the present (1996) with some confidence.  Within this period, data from 535 subfossil wood samples are incorporated: 513 of them collected from alluvial deposits and 22 on the surface.  Figure 6 shows the sample distribution of the trees from alluvial deposits through time.</w:t>
      </w:r>
    </w:p>
    <w:p>
      <w:pPr>
        <w:pStyle w:val="Normal"/>
        <w:spacing w:lineRule="auto" w:line="360"/>
        <w:rPr/>
      </w:pPr>
      <w:r>
        <w:rPr/>
      </w:r>
    </w:p>
    <w:p>
      <w:pPr>
        <w:pStyle w:val="Normal"/>
        <w:spacing w:lineRule="auto" w:line="360"/>
        <w:rPr>
          <w:b/>
          <w:b/>
        </w:rPr>
      </w:pPr>
      <w:r>
        <w:rPr>
          <w:b/>
        </w:rPr>
        <w:t>A ‘Corridor-standardized’ version of the Yamal chronology</w:t>
      </w:r>
    </w:p>
    <w:p>
      <w:pPr>
        <w:pStyle w:val="Normal"/>
        <w:spacing w:lineRule="auto" w:line="360"/>
        <w:rPr/>
      </w:pPr>
      <w:r>
        <w:rPr/>
        <w:t>In one approach to constructing a mean chronology, 224 individual series of subfossil larches were selected.  These were the longest and most sensitive series, where sensitivity is measured by the magnitude of interannual variability.  These data were supplemented by the addition of 17 ring-width series, from 200-400-year old living larches.</w:t>
      </w:r>
    </w:p>
    <w:p>
      <w:pPr>
        <w:pStyle w:val="Normal"/>
        <w:spacing w:lineRule="auto" w:line="360"/>
        <w:rPr/>
      </w:pPr>
      <w:r>
        <w:rPr/>
      </w:r>
    </w:p>
    <w:p>
      <w:pPr>
        <w:pStyle w:val="Normal"/>
        <w:spacing w:lineRule="auto" w:line="360"/>
        <w:rPr/>
      </w:pPr>
      <w:r>
        <w:rPr/>
        <w:t>To remove the growth trend that can obscure climatic influences on tree growth, a procedure known as standardization (Fritts, 1976), the ‘Corridor Method’ was used, as described in detail in Shiyatov (1986).  This incorporated some correction of the mean chronology to reduce the variance where this was artificially inflated due to low replication, here taken to be those time intervals with less than 7 samples per year.  above) and resulting higher annual variability, slight correction was made for the This amounted to 605 years (15% of total length).  Within these periods, a larger correction was made for periods represented by only three samples (97 years, 2.4%)  Figure 7 shows the corrected corridor-standardized version of the absolute Yamal larch chronology.  This emphasises interannual to multi-decadal timescales of variability.</w:t>
      </w:r>
    </w:p>
    <w:p>
      <w:pPr>
        <w:pStyle w:val="Normal"/>
        <w:spacing w:lineRule="auto" w:line="360"/>
        <w:rPr/>
      </w:pPr>
      <w:r>
        <w:rPr/>
      </w:r>
    </w:p>
    <w:p>
      <w:pPr>
        <w:pStyle w:val="Normal"/>
        <w:spacing w:lineRule="auto" w:line="360"/>
        <w:rPr>
          <w:b/>
          <w:b/>
        </w:rPr>
      </w:pPr>
      <w:r>
        <w:rPr>
          <w:b/>
        </w:rPr>
        <w:t>Climatic reconstruction</w:t>
      </w:r>
    </w:p>
    <w:p>
      <w:pPr>
        <w:pStyle w:val="Normal"/>
        <w:spacing w:lineRule="auto" w:line="360"/>
        <w:rPr/>
      </w:pPr>
      <w:r>
        <w:rPr/>
        <w:t xml:space="preserve">The width of the annual growth rings in many tree species depends, among other things, on the width of one or more previous rings (manifest as statistically measurable autocorrelation).  This is due to the degree of biological persistence that follows from extended physiological processes such as needle formation and longevity, and storage of materials (Fritts, 1976).  Rather than using a lagged regression model, incorporating predictors from years prior to (and sometimes following) the predictand climate year (e.g. Briffa </w:t>
      </w:r>
      <w:r>
        <w:rPr>
          <w:i/>
        </w:rPr>
        <w:t>et al</w:t>
      </w:r>
      <w:r>
        <w:rPr/>
        <w:t>., 19__), the chronology was instead statistically prewhitened and the residuals from a general autoregression model were used for estimating past climate variability.  This means that the resulting reconstructions are representative of interannual to multi-decadal timescales only and will not show century-to-millennial scale changes that explored later using the evidence of tree-line changes.</w:t>
      </w:r>
    </w:p>
    <w:p>
      <w:pPr>
        <w:pStyle w:val="Normal"/>
        <w:spacing w:lineRule="auto" w:line="360"/>
        <w:rPr/>
      </w:pPr>
      <w:r>
        <w:rPr/>
      </w:r>
    </w:p>
    <w:p>
      <w:pPr>
        <w:pStyle w:val="Normal"/>
        <w:spacing w:lineRule="auto" w:line="360"/>
        <w:rPr/>
      </w:pPr>
      <w:r>
        <w:rPr/>
        <w:t>At high latitudes, interannual variability in ring-width is known to correlate well with variations in summer temperature.  To define the optimum season for this study and we correlated individual monthly mean temperature series with the prewhitened chronology.  The temperature data used were observations from the Salekhard meteorological station located 150 km to the south-west of the research area.  Correlations were calculated for the period 1883-1996.</w:t>
      </w:r>
    </w:p>
    <w:p>
      <w:pPr>
        <w:pStyle w:val="Normal"/>
        <w:spacing w:lineRule="auto" w:line="360"/>
        <w:rPr/>
      </w:pPr>
      <w:r>
        <w:rPr/>
      </w:r>
    </w:p>
    <w:p>
      <w:pPr>
        <w:pStyle w:val="Normal"/>
        <w:spacing w:lineRule="auto" w:line="360"/>
        <w:rPr/>
      </w:pPr>
      <w:r>
        <w:rPr/>
        <w:t>The largest correlation coefficients show that ring width is increased in association with warm conditions during June and, more especially, during July, with correlation coefficients for June of 0.35 and for July of 0.63.  An average of June and July mean temperatures was therefore selected as the predictand to be reconstructed using these tree-ring data.</w:t>
      </w:r>
    </w:p>
    <w:p>
      <w:pPr>
        <w:pStyle w:val="Normal"/>
        <w:spacing w:lineRule="auto" w:line="360"/>
        <w:rPr/>
      </w:pPr>
      <w:r>
        <w:rPr/>
      </w:r>
    </w:p>
    <w:p>
      <w:pPr>
        <w:pStyle w:val="Normal"/>
        <w:spacing w:lineRule="auto" w:line="360"/>
        <w:rPr/>
      </w:pPr>
      <w:r>
        <w:rPr/>
        <w:t>The complete reconstruction is plotted in the form of temperature anomalies from the mean of the full reconstructed period (2000 BC-1996 AD) in Figure 8.</w:t>
      </w:r>
    </w:p>
    <w:p>
      <w:pPr>
        <w:pStyle w:val="Normal"/>
        <w:spacing w:lineRule="auto" w:line="360"/>
        <w:rPr/>
      </w:pPr>
      <w:r>
        <w:rPr/>
      </w:r>
    </w:p>
    <w:p>
      <w:pPr>
        <w:pStyle w:val="Normal"/>
        <w:spacing w:lineRule="auto" w:line="360"/>
        <w:rPr/>
      </w:pPr>
      <w:r>
        <w:rPr/>
        <w:t>This long record shows that the amplitude of temperature variability within the range being reconstructed here has altered noticeably through time.  Figure 9 summarises the changes in interannual variability of summer temperatures over the last 4000 years in this region.  There is no correlation between this variability and mean reconstructed temperatures over corresponding 50-year periods.  Different periods parameter that can describe climate conditions during certain periods, i.e. by periods with can therefore be categorised according to a combination of mean and variance, i.e. periods with similar mean temperature may be distinguished according to whether they exhibit high interannual variability than periods with low variability, possibly implying different impacts on people and ecosystems.</w:t>
      </w:r>
    </w:p>
    <w:p>
      <w:pPr>
        <w:pStyle w:val="Normal"/>
        <w:spacing w:lineRule="auto" w:line="360"/>
        <w:rPr/>
      </w:pPr>
      <w:r>
        <w:rPr/>
      </w:r>
    </w:p>
    <w:p>
      <w:pPr>
        <w:pStyle w:val="Normal"/>
        <w:spacing w:lineRule="auto" w:line="360"/>
        <w:rPr/>
      </w:pPr>
      <w:r>
        <w:rPr/>
        <w:t>The separate frequencies of extreme cold and extreme warm summers are shown in Figure 10.  High numbers of moderate (&lt;2σ) negative extremes occur in the 8th and 6th centuries BC, and the 1st and 13th, 14th, 16th and 18th centuries AD.  While there are none in the 3rd century BC.  Most equivalent positive extremes occurred in the 10th, 5th and 2nd centuries BC and in the 17th and 18th centuries AD.  While none occurred in the 17th and 13th centuries BC.</w:t>
      </w:r>
    </w:p>
    <w:p>
      <w:pPr>
        <w:pStyle w:val="Normal"/>
        <w:spacing w:lineRule="auto" w:line="360"/>
        <w:rPr/>
      </w:pPr>
      <w:r>
        <w:rPr/>
      </w:r>
    </w:p>
    <w:p>
      <w:pPr>
        <w:pStyle w:val="Normal"/>
        <w:spacing w:lineRule="auto" w:line="360"/>
        <w:rPr/>
      </w:pPr>
      <w:r>
        <w:rPr/>
        <w:t xml:space="preserve">Before discussing relatively long-term variations in the reconstructions (Figure 11) - it is necessary to stress again that the majority of constituent tree-ring series forming the chronology range in length from about 100-300 years (on average 180 rings).  This fact, and the method of standardization used here to remove non-climatic trends that are of equivalent length or longer than the series in question, mean that the calibrated reconstruction will not represent multicentennial or longer variations in temperature, despite the total length of chronology (e.g. Cook </w:t>
      </w:r>
      <w:r>
        <w:rPr>
          <w:i/>
        </w:rPr>
        <w:t>et al</w:t>
      </w:r>
      <w:r>
        <w:rPr/>
        <w:t>., 1995).  However, fluctuations of summer temperatures on annual, decadal and partly century timescale are notice.</w:t>
      </w:r>
    </w:p>
    <w:p>
      <w:pPr>
        <w:pStyle w:val="Normal"/>
        <w:spacing w:lineRule="auto" w:line="360"/>
        <w:rPr/>
      </w:pPr>
      <w:r>
        <w:rPr/>
      </w:r>
    </w:p>
    <w:p>
      <w:pPr>
        <w:pStyle w:val="Normal"/>
        <w:spacing w:lineRule="auto" w:line="360"/>
        <w:rPr/>
      </w:pPr>
      <w:r>
        <w:rPr/>
        <w:t>Having emphasised the effective band-pass nature of the reconstruction, it is apparent (Figure 11a) that many of the extreme decadal-timescale cold periods occurred within the last 1400 years.  The most severe were AD 620-650, 800-830, 995-1015 (the most severe cooling), 1440-1470, and, finally, 1805-1840.  Many short warm periods occurred during the first half of the reconstruction, in 1210-1990, 530-500, and 440-425 BC.</w:t>
      </w:r>
    </w:p>
    <w:p>
      <w:pPr>
        <w:pStyle w:val="Normal"/>
        <w:spacing w:lineRule="auto" w:line="360"/>
        <w:rPr/>
      </w:pPr>
      <w:r>
        <w:rPr/>
      </w:r>
    </w:p>
    <w:p>
      <w:pPr>
        <w:pStyle w:val="Normal"/>
        <w:spacing w:lineRule="auto" w:line="360"/>
        <w:rPr/>
      </w:pPr>
      <w:r>
        <w:rPr/>
        <w:t>Among the more notable longer (multi-decadal) cool periods, the most severe occurred in the 19th century AD, while other, longer cool periods included 500 to 280 BC (perhaps even to 190 BC), and AD 1600-1750.  The latter may be a western Siberian manifestation of the so-called Little Ice Age.  The warmer periods include 1660 and 1380-1320 BC and the second half of the 18th century AD.  The long, warm period that lasted from about 10 BC to 160 AD is also a remarkable feature of the reconstruction.</w:t>
      </w:r>
    </w:p>
    <w:p>
      <w:pPr>
        <w:pStyle w:val="Normal"/>
        <w:spacing w:lineRule="auto" w:line="360"/>
        <w:rPr/>
      </w:pPr>
      <w:r>
        <w:rPr/>
      </w:r>
    </w:p>
    <w:p>
      <w:pPr>
        <w:pStyle w:val="Normal"/>
        <w:spacing w:lineRule="auto" w:line="360"/>
        <w:rPr/>
      </w:pPr>
      <w:r>
        <w:rPr/>
        <w:t>Recent warming is also clear, especially if it is judged to have commenced at the low interannual variability and the minimum occurrence of cold extremes during the 20th century, argue that the most recent decades of this long summer record represent the most favourable climate conditions for tree growth within the last four millennia.</w:t>
      </w:r>
    </w:p>
    <w:p>
      <w:pPr>
        <w:pStyle w:val="Normal"/>
        <w:spacing w:lineRule="auto" w:line="360"/>
        <w:rPr/>
      </w:pPr>
      <w:r>
        <w:rPr/>
      </w:r>
    </w:p>
    <w:p>
      <w:pPr>
        <w:pStyle w:val="Normal"/>
        <w:spacing w:lineRule="auto" w:line="360"/>
        <w:rPr>
          <w:b/>
          <w:b/>
        </w:rPr>
      </w:pPr>
      <w:r>
        <w:rPr>
          <w:b/>
        </w:rPr>
        <w:t>Reconstruction of tree-line dynamics</w:t>
      </w:r>
    </w:p>
    <w:p>
      <w:pPr>
        <w:pStyle w:val="Normal"/>
        <w:spacing w:lineRule="auto" w:line="360"/>
        <w:rPr/>
      </w:pPr>
      <w:r>
        <w:rPr/>
        <w:t>To display century-to-millennium-scale climate variability, it is possible to construct a record of tree-line shifts, as the dynamics of polar and upper tree-lines reflect long-scale climatic changes, though with some limitations (Payette, Lavoie, 1994).</w:t>
      </w:r>
    </w:p>
    <w:p>
      <w:pPr>
        <w:pStyle w:val="Normal"/>
        <w:spacing w:lineRule="auto" w:line="360"/>
        <w:rPr/>
      </w:pPr>
      <w:r>
        <w:rPr/>
      </w:r>
    </w:p>
    <w:p>
      <w:pPr>
        <w:pStyle w:val="Normal"/>
        <w:spacing w:lineRule="auto" w:line="360"/>
        <w:rPr/>
      </w:pPr>
      <w:r>
        <w:rPr/>
        <w:t>Figure 12 shows a reconstruction of the tree-line dynamics composited from evidence from the different river valleys in the Yamal Peninsula, expressed with respect to the present-day polar limits of larch.  This long-timescale representation of summer conditions is based on the relative positions of more than 500 trees, each of which has been precisely-dated by cross-dating their ring patterns.  The data were treated separately for each valley system and tree position transformed into anomalies from their own present-day limit, and, because no river valley could, as yet, supply sufficient samples to cover the whole period, the data were then combined to form a single regional indication of tree-line shifts.  This should be considered as a preliminary result because there is some subjectivity in the way the different valley data were expressed.</w:t>
      </w:r>
    </w:p>
    <w:p>
      <w:pPr>
        <w:pStyle w:val="Normal"/>
        <w:spacing w:lineRule="auto" w:line="360"/>
        <w:rPr/>
      </w:pPr>
      <w:r>
        <w:rPr/>
      </w:r>
    </w:p>
    <w:p>
      <w:pPr>
        <w:pStyle w:val="Normal"/>
        <w:spacing w:lineRule="auto" w:line="360"/>
        <w:rPr/>
      </w:pPr>
      <w:r>
        <w:rPr/>
        <w:t>Shifts of tree-line during the last 3700 years were relatively small and possibly less significant, being confined to an area within about 5 km of the present day limit.  However, there was a dramatic southward shift of the tree-line that occurred in the middle of the 17th century BC.  From the presently available data, the full magnitude of this shift is impossible to estimate, other than to say that the polar line shift was noted previously on the basis of radiocarbon dating (Figure 5) but it is dated much more exactly here on the evidence of dendrochronological cross-dating.</w:t>
      </w:r>
    </w:p>
    <w:p>
      <w:pPr>
        <w:pStyle w:val="Normal"/>
        <w:spacing w:lineRule="auto" w:line="360"/>
        <w:rPr/>
      </w:pPr>
      <w:r>
        <w:rPr/>
      </w:r>
    </w:p>
    <w:p>
      <w:pPr>
        <w:pStyle w:val="Normal"/>
        <w:spacing w:lineRule="auto" w:line="360"/>
        <w:rPr/>
      </w:pPr>
      <w:r>
        <w:rPr/>
        <w:t xml:space="preserve">During the last 3700 years, 5 periods of unfavourable climate are evident as minor southward tree-line shift.  The latter 4 of these commenced at around AD 600, 950, 1450 and 1800, all coincident with severe cool periods in Figure 11.  The most protracted, starting at around 350 BC, was a time of cool summers also, though these began a little earlier at about 400 BC.  The much larger shift of the 17th century BC also coincides with an abrupt and large cooling after 1660 BC.  This may have been a severe cooling double event (Figure 11a), the latter part of which may have been associated with the eruption of the Thera volcano around 1628 BC (Baillie, 1999; Grudd </w:t>
      </w:r>
      <w:r>
        <w:rPr>
          <w:i/>
        </w:rPr>
        <w:t>et al</w:t>
      </w:r>
      <w:r>
        <w:rPr/>
        <w:t>., 2000).  As regards periods of more northerly tree-line (perhaps around AD 1200) these may reflect warmings that slight and persistent, or warmth that is simply not represented in the     ring-width reconstruction [???]  Combining the evidence of tree-line shifts on cross-dated ring sequences and radiocarbon (see also Figure 6), it is possible to summarise the longer-timescale variation of summer temperature.</w:t>
      </w:r>
    </w:p>
    <w:p>
      <w:pPr>
        <w:pStyle w:val="Normal"/>
        <w:spacing w:lineRule="auto" w:line="360"/>
        <w:rPr/>
      </w:pPr>
      <w:r>
        <w:rPr/>
      </w:r>
    </w:p>
    <w:p>
      <w:pPr>
        <w:pStyle w:val="Normal"/>
        <w:spacing w:lineRule="auto" w:line="360"/>
        <w:rPr/>
      </w:pPr>
      <w:r>
        <w:rPr/>
        <w:t>From 1800 BC to 1300 BC, a continuous deterioration of climate conditions was underway.  Then warming followed that lasted for the next four centuries.  A further onset of worsening conditions began at 900 BC and continued to 100 BC, with the least favourable period occurring in the period 400-300.  From the second half of the first century BC to the end of that millennium, generally warm conditions prevailed.  The most favourable punctuated by conditions during the last two millennia apparently occurred between about AD 500 and 1400, though punctuated by cooler summers in 600-700 and at about 1000.  Following the second half of the 15th century, climatic conditions again became worse, though the second half of the 16th marked the next period of warming, which then changed to cooling in the 19th century, culminating in the present period of relative warmth.</w:t>
      </w:r>
    </w:p>
    <w:p>
      <w:pPr>
        <w:pStyle w:val="Normal"/>
        <w:spacing w:lineRule="auto" w:line="360"/>
        <w:rPr/>
      </w:pPr>
      <w:r>
        <w:rPr/>
      </w:r>
    </w:p>
    <w:p>
      <w:pPr>
        <w:pStyle w:val="Normal"/>
        <w:spacing w:lineRule="auto" w:line="360"/>
        <w:rPr>
          <w:b/>
          <w:b/>
        </w:rPr>
      </w:pPr>
      <w:r>
        <w:rPr>
          <w:b/>
        </w:rPr>
        <w:t>Conclusion</w:t>
      </w:r>
    </w:p>
    <w:p>
      <w:pPr>
        <w:pStyle w:val="Normal"/>
        <w:spacing w:lineRule="auto" w:line="360"/>
        <w:rPr/>
      </w:pPr>
      <w:r>
        <w:rPr/>
        <w:t>The work we describe here marks significant progress in the development of a Holocene length tree-ring chronology for the Yamal Peninsula.  A large amount of well preserved subfossil wood, with climate sensitive ring widths, have allowed a reliable high-to-medium frequencies of summer warmth.  Radiocarbon dating of tree samples and more precise dendrochronological dating of the same samples has enabled a preliminary interpretation of tree line shifts in terms of longer-timescale temperature variations.  The immediate task for future work is to both extend the length of the chronology, while increasing the sample depth throughout its whole length.  Together with experimentation of new data processing techniques that require well-replicated data sets, this work will certainly increase the timescale of information directly interpretable from these data.</w:t>
      </w:r>
    </w:p>
    <w:p>
      <w:pPr>
        <w:pStyle w:val="Normal"/>
        <w:spacing w:lineRule="auto" w:line="360"/>
        <w:rPr/>
      </w:pPr>
      <w:r>
        <w:rPr/>
      </w:r>
    </w:p>
    <w:p>
      <w:pPr>
        <w:pStyle w:val="Normal"/>
        <w:spacing w:lineRule="auto" w:line="360"/>
        <w:rPr/>
      </w:pPr>
      <w:r>
        <w:rPr/>
        <w:t>In addition to climate reconstruction, the multi-millennia-length Yamal tree-ring chronology has great potential for solving other problems in ecology, geology and archaeology studies in northern Siberia.</w:t>
      </w:r>
    </w:p>
    <w:p>
      <w:pPr>
        <w:pStyle w:val="Normal"/>
        <w:spacing w:lineRule="auto" w:line="360"/>
        <w:rPr/>
      </w:pPr>
      <w:r>
        <w:rPr/>
      </w:r>
    </w:p>
    <w:p>
      <w:pPr>
        <w:pStyle w:val="Normal"/>
        <w:spacing w:lineRule="auto" w:line="360"/>
        <w:rPr>
          <w:b/>
          <w:b/>
        </w:rPr>
      </w:pPr>
      <w:r>
        <w:rPr>
          <w:b/>
        </w:rPr>
        <w:t>Acknowledgements</w:t>
      </w:r>
    </w:p>
    <w:p>
      <w:pPr>
        <w:pStyle w:val="Normal"/>
        <w:spacing w:lineRule="auto" w:line="360"/>
        <w:rPr/>
      </w:pPr>
      <w:r>
        <w:rPr/>
        <w:t>This research was supported by the European Commission “Environment and Climate Programme” under contract ENV4-CT95-0127 and the Russian Foundation for Basic Researches (grant 97-05-64400).</w:t>
      </w:r>
    </w:p>
    <w:p>
      <w:pPr>
        <w:pStyle w:val="Normal"/>
        <w:spacing w:lineRule="auto" w:line="360"/>
        <w:rPr/>
      </w:pPr>
      <w:r>
        <w:rPr/>
      </w:r>
    </w:p>
    <w:p>
      <w:pPr>
        <w:pStyle w:val="Normal"/>
        <w:spacing w:lineRule="auto" w:line="360"/>
        <w:rPr>
          <w:b/>
          <w:b/>
        </w:rPr>
      </w:pPr>
      <w:r>
        <w:rPr>
          <w:b/>
        </w:rPr>
        <w:t>References</w:t>
      </w:r>
    </w:p>
    <w:p>
      <w:pPr>
        <w:pStyle w:val="Normal"/>
        <w:spacing w:lineRule="auto" w:line="360"/>
        <w:rPr/>
      </w:pPr>
      <w:r>
        <w:rPr/>
        <w:t>Cook, ___, Briffa, K.R., Meko, __, Graybill, __ and Funk, __, 1995. Segment length curse paper .………………………</w:t>
      </w:r>
    </w:p>
    <w:p>
      <w:pPr>
        <w:pStyle w:val="Normal"/>
        <w:spacing w:lineRule="auto" w:line="360"/>
        <w:rPr/>
      </w:pPr>
      <w:r>
        <w:rPr/>
      </w:r>
    </w:p>
    <w:p>
      <w:pPr>
        <w:pStyle w:val="Normal"/>
        <w:spacing w:lineRule="auto" w:line="360"/>
        <w:rPr/>
      </w:pPr>
      <w:r>
        <w:rPr/>
        <w:t xml:space="preserve">Hantemirov, R.M., 1995:  A 2,305 year tree-ring reconstruction of mean June-July temperature deviations in the Yamal Peninsula.  In, Heikinheimo, P., editor, </w:t>
      </w:r>
      <w:r>
        <w:rPr>
          <w:i/>
        </w:rPr>
        <w:t>International Conference on Past, Present and Future Climate</w:t>
      </w:r>
      <w:r>
        <w:rPr/>
        <w:t>: Proc. of the SILMU Conference, Helsinki, Finland, 22-25 August 1995, publication of the Academy of Finland 6/95, Helsinki, 124-127.</w:t>
      </w:r>
    </w:p>
    <w:p>
      <w:pPr>
        <w:pStyle w:val="Normal"/>
        <w:spacing w:lineRule="auto" w:line="360"/>
        <w:rPr/>
      </w:pPr>
      <w:r>
        <w:rPr/>
      </w:r>
    </w:p>
    <w:p>
      <w:pPr>
        <w:pStyle w:val="Normal"/>
        <w:spacing w:lineRule="auto" w:line="360"/>
        <w:rPr/>
      </w:pPr>
      <w:r>
        <w:rPr/>
        <w:t xml:space="preserve">Hantemirov, R.M., 1999:  Tree-ring reconstruction of summer temperatures in the north of the West Siberia for the last 3248 years.  </w:t>
      </w:r>
      <w:r>
        <w:rPr>
          <w:i/>
        </w:rPr>
        <w:t>Siberian Ecological Journal</w:t>
      </w:r>
      <w:r>
        <w:rPr/>
        <w:t xml:space="preserve"> 6, 185</w:t>
        <w:noBreakHyphen/>
        <w:t>191 (in Russian).</w:t>
      </w:r>
    </w:p>
    <w:p>
      <w:pPr>
        <w:pStyle w:val="Normal"/>
        <w:spacing w:lineRule="auto" w:line="360"/>
        <w:rPr/>
      </w:pPr>
      <w:r>
        <w:rPr/>
      </w:r>
    </w:p>
    <w:p>
      <w:pPr>
        <w:pStyle w:val="Normal"/>
        <w:spacing w:lineRule="auto" w:line="360"/>
        <w:rPr/>
      </w:pPr>
      <w:r>
        <w:rPr/>
        <w:t xml:space="preserve">Hantemirov, R.M. and Shiyatov, S.G., 1999a:  Main stages of tree vegetation development in the Yamal Peninsula in the Holocene.  </w:t>
      </w:r>
      <w:r>
        <w:rPr>
          <w:i/>
        </w:rPr>
        <w:t>Russian Journal of Ecology</w:t>
      </w:r>
      <w:r>
        <w:rPr/>
        <w:t xml:space="preserve"> 30, 141</w:t>
        <w:noBreakHyphen/>
        <w:t>147.</w:t>
      </w:r>
    </w:p>
    <w:p>
      <w:pPr>
        <w:pStyle w:val="Normal"/>
        <w:spacing w:lineRule="auto" w:line="360"/>
        <w:rPr/>
      </w:pPr>
      <w:r>
        <w:rPr/>
      </w:r>
    </w:p>
    <w:p>
      <w:pPr>
        <w:pStyle w:val="Normal"/>
        <w:spacing w:lineRule="auto" w:line="360"/>
        <w:rPr/>
      </w:pPr>
      <w:r>
        <w:rPr/>
        <w:t xml:space="preserve">Hantemirov, R.M. and Shiyatov, S.G., 1999b:  Radiocarbon and dendrochronological dating of subfossil wood in the Yamal Peninsula and their use for studying the dynamics of forest-tundra ecosystems.  In, </w:t>
      </w:r>
      <w:r>
        <w:rPr>
          <w:i/>
        </w:rPr>
        <w:t>The Biota of the Ural Subarctic in the Upper Pleistocene and the Holocene</w:t>
      </w:r>
      <w:r>
        <w:rPr/>
        <w:t>, Ekaterinburg, 3</w:t>
        <w:noBreakHyphen/>
        <w:t>22.</w:t>
      </w:r>
    </w:p>
    <w:p>
      <w:pPr>
        <w:pStyle w:val="Normal"/>
        <w:spacing w:lineRule="auto" w:line="360"/>
        <w:rPr/>
      </w:pPr>
      <w:r>
        <w:rPr/>
      </w:r>
    </w:p>
    <w:p>
      <w:pPr>
        <w:pStyle w:val="Normal"/>
        <w:spacing w:lineRule="auto" w:line="360"/>
        <w:jc w:val="center"/>
        <w:rPr/>
      </w:pPr>
      <w:r>
        <w:rPr/>
        <w:t>Could insert from disk here Keith ????</w:t>
      </w:r>
      <w:r>
        <w:br w:type="page"/>
      </w:r>
    </w:p>
    <w:p>
      <w:pPr>
        <w:pStyle w:val="Normal"/>
        <w:spacing w:lineRule="auto" w:line="360"/>
        <w:rPr/>
      </w:pPr>
      <w:r>
        <w:rPr/>
        <w:t>Figure 1.  The region of subfossil wood sampling.  Dots show the precise location of wood remains.  Signs show the present-day polar boundary of (____?) larch and (____?) spruce growth in river valleys.</w:t>
      </w:r>
    </w:p>
    <w:p>
      <w:pPr>
        <w:pStyle w:val="Normal"/>
        <w:spacing w:lineRule="auto" w:line="360"/>
        <w:rPr/>
      </w:pPr>
      <w:r>
        <w:rPr/>
      </w:r>
    </w:p>
    <w:p>
      <w:pPr>
        <w:pStyle w:val="Normal"/>
        <w:spacing w:lineRule="auto" w:line="360"/>
        <w:rPr/>
      </w:pPr>
      <w:r>
        <w:rPr/>
        <w:t>Figure 2.  Living larch and spruce trees falling into the Khadytayakha river, Yamal Peninsula.  Photo by S.G. Shiyatov.</w:t>
      </w:r>
    </w:p>
    <w:p>
      <w:pPr>
        <w:pStyle w:val="Normal"/>
        <w:spacing w:lineRule="auto" w:line="360"/>
        <w:rPr/>
      </w:pPr>
      <w:r>
        <w:rPr/>
      </w:r>
    </w:p>
    <w:p>
      <w:pPr>
        <w:pStyle w:val="Normal"/>
        <w:spacing w:lineRule="auto" w:line="360"/>
        <w:rPr/>
      </w:pPr>
      <w:r>
        <w:rPr/>
        <w:t>Figure 3.  Subfossil wood of larch and spruce in alluvial deposits of the Yadayakhodyyakha river, Yamal Peninsula.  The larch in the foreground died in 751 BC.  Photo by S.G. Shiyatov.</w:t>
      </w:r>
    </w:p>
    <w:p>
      <w:pPr>
        <w:pStyle w:val="Normal"/>
        <w:spacing w:lineRule="auto" w:line="360"/>
        <w:rPr/>
      </w:pPr>
      <w:r>
        <w:rPr/>
      </w:r>
    </w:p>
    <w:p>
      <w:pPr>
        <w:pStyle w:val="Normal"/>
        <w:spacing w:lineRule="auto" w:line="360"/>
        <w:rPr/>
      </w:pPr>
      <w:r>
        <w:rPr/>
        <w:t>Figure 4.  The distribution of ring number in the subfossil wood samples collected to date.</w:t>
      </w:r>
    </w:p>
    <w:p>
      <w:pPr>
        <w:pStyle w:val="Normal"/>
        <w:spacing w:lineRule="auto" w:line="360"/>
        <w:rPr/>
      </w:pPr>
      <w:r>
        <w:rPr/>
      </w:r>
    </w:p>
    <w:p>
      <w:pPr>
        <w:pStyle w:val="Normal"/>
        <w:spacing w:lineRule="auto" w:line="360"/>
        <w:rPr/>
      </w:pPr>
      <w:r>
        <w:rPr/>
        <w:t>Figure 5.  Fluctuations in the polar boundary of coniferous tree distribution with respect to the current location of the northernmost clumps of larch trees in river valleys (a), temporal distribution of trees dated by the radiocarbon method (b), and a proposed division of the Holocene in Yamal, reflecting the main stages of tree vegetation development (from Hantemirov, Shiyatov, 1999a).</w:t>
      </w:r>
    </w:p>
    <w:p>
      <w:pPr>
        <w:pStyle w:val="Normal"/>
        <w:spacing w:lineRule="auto" w:line="360"/>
        <w:rPr/>
      </w:pPr>
      <w:r>
        <w:rPr/>
      </w:r>
    </w:p>
    <w:p>
      <w:pPr>
        <w:pStyle w:val="Normal"/>
        <w:spacing w:lineRule="auto" w:line="360"/>
        <w:rPr/>
      </w:pPr>
      <w:r>
        <w:rPr/>
        <w:t>Figure 6.  The temporal distribution of subfossil trees from alluvial deposits.</w:t>
      </w:r>
    </w:p>
    <w:p>
      <w:pPr>
        <w:pStyle w:val="Normal"/>
        <w:spacing w:lineRule="auto" w:line="360"/>
        <w:rPr/>
      </w:pPr>
      <w:r>
        <w:rPr/>
      </w:r>
    </w:p>
    <w:p>
      <w:pPr>
        <w:pStyle w:val="Normal"/>
        <w:spacing w:lineRule="auto" w:line="360"/>
        <w:rPr/>
      </w:pPr>
      <w:r>
        <w:rPr/>
        <w:t>Figure 7.  Corridor-standardized version of the absolute Yamal larch chronology.  Line above chronology shows replication.</w:t>
      </w:r>
    </w:p>
    <w:p>
      <w:pPr>
        <w:pStyle w:val="Normal"/>
        <w:spacing w:lineRule="auto" w:line="360"/>
        <w:rPr/>
      </w:pPr>
      <w:r>
        <w:rPr/>
      </w:r>
    </w:p>
    <w:p>
      <w:pPr>
        <w:pStyle w:val="Normal"/>
        <w:spacing w:lineRule="auto" w:line="360"/>
        <w:rPr/>
      </w:pPr>
      <w:r>
        <w:rPr/>
        <w:t>Figure 8.  Reconstructed southern Yamal mean June-July temperature anomalies relative to mean of the full reconstructed series.</w:t>
      </w:r>
    </w:p>
    <w:p>
      <w:pPr>
        <w:pStyle w:val="Normal"/>
        <w:spacing w:lineRule="auto" w:line="360"/>
        <w:rPr/>
      </w:pPr>
      <w:r>
        <w:rPr/>
      </w:r>
    </w:p>
    <w:p>
      <w:pPr>
        <w:pStyle w:val="Normal"/>
        <w:spacing w:lineRule="auto" w:line="360"/>
        <w:rPr/>
      </w:pPr>
      <w:r>
        <w:rPr/>
        <w:t>Figure 9.  Standard deviations of summer temperatures in a moving 50-year window, indicating changes in the magnitude of interannual variability over the last 4000 years.</w:t>
      </w:r>
    </w:p>
    <w:p>
      <w:pPr>
        <w:pStyle w:val="Normal"/>
        <w:spacing w:lineRule="auto" w:line="360"/>
        <w:rPr/>
      </w:pPr>
      <w:r>
        <w:rPr/>
      </w:r>
    </w:p>
    <w:p>
      <w:pPr>
        <w:pStyle w:val="Normal"/>
        <w:spacing w:lineRule="auto" w:line="360"/>
        <w:rPr/>
      </w:pPr>
      <w:r>
        <w:rPr/>
        <w:t>Figure 10.  Negative (upper) and positive (lower) extremes.  Extremes are defined as anomalies exceeding one standard deviation of the full reconstructed series (1σ, 1.09°C, white histogram; 2σ (grey) and 3σ (black)</w:t>
      </w:r>
    </w:p>
    <w:p>
      <w:pPr>
        <w:pStyle w:val="Normal"/>
        <w:spacing w:lineRule="auto" w:line="360"/>
        <w:rPr/>
      </w:pPr>
      <w:r>
        <w:rPr/>
      </w:r>
    </w:p>
    <w:p>
      <w:pPr>
        <w:pStyle w:val="Normal"/>
        <w:spacing w:lineRule="auto" w:line="360"/>
        <w:rPr/>
      </w:pPr>
      <w:r>
        <w:rPr/>
        <w:t>Figure 11.  The reconstructed summer temperatures after filtering with different band-pass filters. a - 20-year low pass values; b - 60-year low pass values.</w:t>
      </w:r>
    </w:p>
    <w:p>
      <w:pPr>
        <w:pStyle w:val="Normal"/>
        <w:spacing w:lineRule="auto" w:line="360"/>
        <w:rPr/>
      </w:pPr>
      <w:r>
        <w:rPr/>
      </w:r>
    </w:p>
    <w:p>
      <w:pPr>
        <w:pStyle w:val="Normal"/>
        <w:spacing w:lineRule="auto" w:line="360"/>
        <w:rPr/>
      </w:pPr>
      <w:r>
        <w:rPr/>
        <w:t>Figure 12.  Regional reconstruction of the polar tree-line dynamics on the Yamal Peninsula.  The zero line indicates the position of the recent polar timberline.</w:t>
      </w:r>
    </w:p>
    <w:p>
      <w:pPr>
        <w:pStyle w:val="Normal"/>
        <w:spacing w:lineRule="auto" w:line="360"/>
        <w:rPr/>
      </w:pPr>
      <w:r>
        <w:rPr/>
      </w:r>
      <w:r>
        <w:br w:type="page"/>
      </w:r>
    </w:p>
    <w:p>
      <w:pPr>
        <w:pStyle w:val="Normal"/>
        <w:spacing w:lineRule="auto" w:line="360"/>
        <w:rPr>
          <w:b/>
          <w:b/>
        </w:rPr>
      </w:pPr>
      <w:r>
        <w:rPr>
          <w:b/>
        </w:rPr>
        <w:t>References</w:t>
      </w:r>
    </w:p>
    <w:p>
      <w:pPr>
        <w:pStyle w:val="Normal"/>
        <w:spacing w:lineRule="auto" w:line="360"/>
        <w:rPr/>
      </w:pPr>
      <w:r>
        <w:rPr/>
        <w:t xml:space="preserve">Baillie, M.G.L., 1999.  </w:t>
      </w:r>
      <w:r>
        <w:rPr>
          <w:i/>
        </w:rPr>
        <w:t>Exodus to Arthur: Catastrophic Encounters with Comets</w:t>
      </w:r>
      <w:r>
        <w:rPr/>
        <w:t>, Batsford, London, 272pp.</w:t>
      </w:r>
    </w:p>
    <w:p>
      <w:pPr>
        <w:pStyle w:val="Normal"/>
        <w:spacing w:lineRule="auto" w:line="360"/>
        <w:rPr/>
      </w:pPr>
      <w:r>
        <w:rPr/>
      </w:r>
    </w:p>
    <w:p>
      <w:pPr>
        <w:pStyle w:val="Normal"/>
        <w:spacing w:lineRule="auto" w:line="360"/>
        <w:rPr/>
      </w:pPr>
      <w:r>
        <w:rPr/>
        <w:t>Grudd, H., Briffa, K.R., Gunnarson, ___? and Linderholm, ___?</w:t>
      </w:r>
    </w:p>
    <w:p>
      <w:pPr>
        <w:pStyle w:val="Normal"/>
        <w:spacing w:lineRule="auto" w:line="360"/>
        <w:rPr/>
      </w:pPr>
      <w:r>
        <w:rPr/>
      </w:r>
    </w:p>
    <w:sectPr>
      <w:footerReference w:type="default" r:id="rId2"/>
      <w:type w:val="nextPage"/>
      <w:pgSz w:w="11906" w:h="16838"/>
      <w:pgMar w:left="1701" w:right="1247" w:gutter="0" w:header="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9:29:00Z</dcterms:created>
  <dc:creator>f083</dc:creator>
  <dc:description/>
  <dc:language>en-US</dc:language>
  <cp:lastModifiedBy>f083</cp:lastModifiedBy>
  <cp:lastPrinted>2002-05-14T17:09:00Z</cp:lastPrinted>
  <dcterms:modified xsi:type="dcterms:W3CDTF">2002-05-14T16:09:00Z</dcterms:modified>
  <cp:revision>54</cp:revision>
  <dc:subject/>
  <dc:title>Max-Planck-Institut				Geological Survey of Greenland</dc:title>
</cp:coreProperties>
</file>