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SX IMAG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struct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CLUSIV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MBAM on the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ttp://www.universal.com/users/magic/sonyps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Unautorized duplication of any part of a product which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s in violation of copyright laws.  This software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who own PSX games to explore their contents.  It is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any illegal activity.  It is illegal for any person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make duplicates of any content on a PSX disc.  It i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erson to distribute files converted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 OF NOTICE:  This software is released as freeware. 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long as it remains unchanged and this documen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(( - - - - - 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(( - - - - - 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programs included with this archive convert PSX 'TIM'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either Targa or Windows Bumpmap files (Amiga owners: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either of these formats get the datatypes from Aminet.) 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re uncompressed so they take up a lot of space.  If you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m around you may want to load them up in some othe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 off as something else to save space.  Both program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am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2XXX Source_file Destination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ype the command alone it will echo back its syntax.  (PC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s are 32 bit (not 16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2T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2TGA will convert 15/16-bit and 24-bit PSX TIM files into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With 15/16-bit images the semi-transparency bit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look through all my discs and couldn't find a 24-bit TIM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finds one please let me know if the conversion works.  I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lor channels will be switched around, so if anyone fin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-mail it to me! (Or let me know if it works correctl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ind examples of these sorts of TIM files on the games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, MotorToon 1 &amp; 2, Destruction Derby plus I'm sure scor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.  ( I gotta get more game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2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2BMP will convert 4-bit and 8-bit PSX TIM files to Windows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BMP) format version 3.  Unfortunatly, semi-transparency bit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any of these images have palettes with them that are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used when displayed.  The data is all there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've noticed that some of the files are segmented into block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half of the image to appear at the top and the other hal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.. just cut and paste it in Photoshop or ImageFX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ometimes garbage will appear at one or more of the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is data that is masked off when it's displayed on the PS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can be interesting to see what's there- and other ti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a bunch of crap on the edg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s of these types of TIMs can be found on Destruction Derby,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(but they look like CRAP!), Twisted Metal, Blockidsm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+-+-+-+-+-+-+-+-+-+-+-+-+-+-+-+-+-+-+-+-+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HAT'S NEXT YOU A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+-+-+-+-+-+-+-+-+-+-+-+-+-+-+-+-+-+-+-+-+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will most likely be either a RAW 16/24-bit image data to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, or a PSX VH/VB to WAV audio file converter.  It depend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I have...  enjo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was created on an Amiga 3000 with SAS/C++ v 6.51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and compiled on the PC with Borland C++ v5.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