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OURCE:  NEXUS MAGAZINE</w:t>
        <w:t xml:space="preserve">                        BRIGHT SKIES  -   Top-Secret Weapons Testing?  Part 2</w:t>
        <w:tab/>
        <w:t xml:space="preserve">                        </w:t>
        <w:tab/>
        <w:tab/>
        <w:tab/>
        <w:tab/>
        <w:tab/>
        <w:tab/>
        <w:tab/>
        <w:tab/>
        <w:t>by Harry Mason, B.Sc., M.Sc.</w:t>
        <w:t xml:space="preserve">                                             � </w:t>
        <w:t xml:space="preserve">  Strange light-events have been reported over many </w:t>
        <w:t xml:space="preserve">  remote parts of Australia in recent times. With the </w:t>
        <w:t xml:space="preserve">  meteor theory ruled out, could these energy bursts </w:t>
        <w:t xml:space="preserve">  and beams be part of some classified Tesla-style </w:t>
        <w:t xml:space="preserve">  weapons program? </w:t>
        <w:t xml:space="preserve">                                           </w:t>
        <w:t>Extracted from Nexus Magazine, Volume 4, #4 (June-July 1997). PO Box 30, Mapleton Qld 4560 Australia. nexus@peg.apc.org Telephone: +61 (0)7 5442 9280; Fax: +61 (0)7 5442 9381 From our web page at: http://www.peg.apc.org/~nexus/</w:t>
        <w:t>�1997 All Rights Reserved</w:t>
        <w:t>by Harry Mason, B.Sc., M.Sc.</w:t>
        <w:t>1313 Armstrong Road</w:t>
        <w:t>Jarrahdale WA 6203, Australia</w:t>
        <w:t>Phone: +61 (0)9 525 5999</w:t>
        <w:t>Fax: +61 (0)9 525 5944</w:t>
        <w:t>E-mail: orbitx@ois.com.au</w:t>
        <w:t>RECENT EXOTIC AUSTRALIAN LIGHT-ENERGY EVENTS</w:t>
        <w:t>Whilst researching the 1993 Banjawarn fireball-explosion-earthquake incident, I became aware of an entirely  different spectrum of bizarre, non-fireball-related light phenomena events reportedly being observed in our  skies by very reliable Western Australian bush observers (such as those who described the fireballs over the  town of Tom Price). In common with the fireball events, these events were rarely, if ever, being reported in  the press and do not</w:t>
        <w:t xml:space="preserve">appear to have been commented upon by our scientific community. These events vary in style, but nearly all  involve essentially static atmospheric light- emission events that have apparently never been reported or observed before the 1980s, have been reported rarely post-1985, but now  have an increasing event periodicity in post-1993 years. </w:t>
        <w:t xml:space="preserve">One such event type commonly reported consists of massive high-energy five-to-ten-second bursts of blue- white light seen in the night-time skies of the upper atmosphere. Such events have been reported in WA by  many observers including meteor experts and amateur astronomers who are categorically certain that these  are not transient light bursts due to single meteors or multiple meteor showers. </w:t>
        <w:t xml:space="preserve">Normally, no massive object or moving light source is seen in association with these events. However, the  massive blue-white light energy emissions are at times quite similar in power output to those very bright,  blue-white light flash events often reported occurring in conjunction with fireballs and their 'explosion' (as  described in Part 1 of this article series). </w:t>
        <w:t>Similar events involving massive blue-white light burst emissions have also been reported as occurring at  ground level. For example, one October 1994 incident that was seen from Minara station (50 kilometres east  of Leonora in the Eastern Goldfields of WA) possibly involved a night-time UFO landing and small beings with  torches combing around the station buildings. The exotic, brilliant blue-white flare was observed at ground  level as the alleged alien</w:t>
        <w:t>spacecraft accelerated off the nearby Minara airstrip. The light from this flash lit up the entirely dark station  buildings in a brilliant and "beautiful" blue-grey glow silhouette.</w:t>
        <w:t>Another 1996 night-time incident was observed near Rocky Gully in the south-west of WA and was described  as a very scary event where massive blue-white streamers of arcing electricity issued from the forest floor  into the atmosphere, creating an intense, violent, blue-white glow (and an attendant "electrical noise") that  was visible for miles-"like someone with a giant arc welder". This event persisted for at least several minutes.  The observers fled the area in fear for their lives, phased out by the apparently enormous energy involved in  the event.</w:t>
        <w:t>These massive energy bursts of high-altitude, blue-white light and/or ground-level electrical arcs are  reasonably common and I have about 100 such documented events in the WA database. Publicity from my  first NEXUS article has resulted in three similar events-one of them from eastern Victoria-being reported to  me. I am unaware of any such similar events being reported historically in the literature anywhere on planet  Earth-except as referred to</w:t>
        <w:t>below in connection with circa-1900 high-frequency, high-voltage EM wave experiments by Nikola Tesla.</w:t>
        <w:t xml:space="preserve">Other exotic events involve post-1993 night-time and daytime observations of golden-orange or silver-blue- white beams or cylinders of energy propagating vertically downward from high altitude and hitting the  Earth's surface-with no noise or surface damage and no thunderstorm activity reported-usually in isolated  outback areas. </w:t>
        <w:t xml:space="preserve">Another style of light-energy emission event being observed involves orange-red- coloured forms hanging  statically in the night sky. Commonly pencil-beam-shaped (vertical or at 45 degrees), but including rare  spherical forms, this style of event has been reported since about 1985, with an apparent increase since  about 1990 but with many more sightings reported since 1993. Some 100 such events have been reported. </w:t>
        <w:t xml:space="preserve">Luckily, in this case, an alert amateur meteor astronomer, experienced in night-time astrophotography, has  captured one such case on film. John Goldsmith photographed this beam from his home in Bedfordale (east  of Fremantle in the Darling Ranges) at about 9.50 pm on 24 May 1990. John's photographs are shown on the  following pages. </w:t>
        <w:t xml:space="preserve">I took a compass reading (at the spot indicated by John Goldsmith near his telescope observing platform)  across the trees as visible in photos 2-4. The bearing was about 262-263 degrees magnetic (local deviation  is a degree or less as is the compass and reconstruction accuracy). The beam bearing is on a direct line to  the "prohibited" area of the Fremantle Garden Island Naval Base. </w:t>
        <w:t xml:space="preserve">This "island", or promontory, is riddled with underground installations from World War II when it was used  as a submarine base by the US Navy/British Royal Navy/Royal Australian Navy. The southern end of Garden  Island is occupied by HMAS Stirling-our current submarine base-where most of the Australian Collins Class  subs are to be based. Naval yards are also present under the beam bearing on the mainland. </w:t>
        <w:t xml:space="preserve">Although we cannot deduce the exact range of the beam, it has to be fairly close to the observer as it is in  front of the clouds and lights up some of them. It is therefore a good bet that this beam was hanging above,  or very close to, the Garden Island naval facility. </w:t>
        <w:t xml:space="preserve">John Goldsmith had come out of his house that night to do some astronomical telescope work. He saw the  orange beam hanging vertically in the sky and raced back inside for his camera. Being used to capturing  transient meteorite events, he knew exactly how to set up the photo. He used 400 ASA film on settings of  30 seconds, 60 seconds, 120 seconds and 120 seconds for photos 1 to 4 respectively. </w:t>
        <w:t xml:space="preserve">John stated that the beam lit up some clouds and was not as bright as the images captured on film-probably  due to light capture in the exposure time, or perhaps his recall of the intensity is a bit out. The beam did  not appear to move around or change much over the five to six minutes that it was in view, but John was  concentrating hard on the camera. </w:t>
        <w:t>A video reconstruction utilising his four photos, each registered on the same bright stars, demonstrates that,  indeed, the beam location is entirely static over the duration of the event. Finally, after about five to six  minutes, the beam just faded away to nothing. There was no sound event.</w:t>
        <w:t>The stars are seen to move over the exposure time, and possibly the centre of orange light intensity changes  a bit, downwards along the beam. The overall beam light energy varies up and down in intensity from photo  to photo-possibly due to the varying film exposure times or variations in the beam's actual light-emission  intensity.</w:t>
        <w:t>On the original colour photos one can see beside the orange beam a band of weaker red lines, then blue  lines, then an even weaker band of red lines, and then blue lines again, as follows (to the left of the major  beam): O RRR BBB rrr bbb, and so on. Note that similar spectra also exist to the right side of the beam. The  spectral lines are distributed either side of the major orange beam across a considerable width of sky-at  least twice the length of the visible beam length and possibly more. These photos also suggest that a 'ghost'  basal tail of the central major beam goes much lower, possibly to ground level.</w:t>
        <w:t>The photos were taken in the dark at about 9.50 pm (sunset here in WA on 24 May 1990 was at about 5.30  pm). Note that the near-vertical white line on the left hand side of image no. 2 is an original film glitch and  not an event of the time.</w:t>
        <w:t>It was originally suggested that this beam was an effect created by a ground-based laser, but checks by  atmospheric scientists who employ such devices in Australia and the USA have completely discounted such  a theory. One major problem is that the light-form appears well up in the atmosphere and is not connected  to any ground-based laser. Another problem is the large width of the beam when compared to normal  pencil-thick laser probes which are</w:t>
        <w:t>normally only visible within two kilometres of the beam. In addition, there are harmonic spectral lines  visible across the image.</w:t>
        <w:t xml:space="preserve">Another suggestion was that the beam is a searchlight, yet it cannot be a normal searchlight as it appears  at high altitude with no connection from ground level. It also has no conical section diverging upwards,  and it has exotic parallel harmonic spectral lines. </w:t>
        <w:t xml:space="preserve">In 1991 a Japanese astronomy magazine published an article with a very poor black/white version of the  photo, suggesting the main beam was caused by refraction of ships' lights by a horizontal layer of different  density air. If so, why has this effect not been previously documented anywhere over the world's oceans? </w:t>
        <w:t>I</w:t>
      </w:r>
    </w:p>
    <w:p>
      <w:pPr>
        <w:pStyle w:val="PreformattedText"/>
        <w:bidi w:val="0"/>
        <w:spacing w:before="0" w:after="0"/>
        <w:jc w:val="left"/>
        <w:rPr/>
      </w:pPr>
      <w:r>
        <w:rPr/>
        <w:t xml:space="preserve"> </w:t>
      </w:r>
      <w:r>
        <w:rPr/>
        <w:t xml:space="preserve">now have many eyewitness accounts of such vertical orange beams seen at night over land over the past  two years here in WA. These land locations are generally uninhabited and have no light sources (such as  searchlights, etc.) for refraction by air layers as suggested by the Japanese magazine. </w:t>
        <w:t xml:space="preserve">One 1996 Brisbane beam event report was very significant as the observers saw very-high-voltage, blue-white  discharge streamers issuing from their house wall-mounted mains power box as an orange beam hovered  nearby in the sky. Members of another household reported their power box hummed violently as the orange  beam hovered some distance away in the sky. </w:t>
        <w:t xml:space="preserve">This data confirms the probability that Tesla-style longitudinal scalar EM potentials were involved in this  Brisbane event (and therefore were possibly present during the other beam events), probably created by a  remote Tesla EM transmitter and issuing from local space-time 'vacuum' at the standing wave target node,  i.e., the beam location. </w:t>
        <w:t xml:space="preserve">One quite feasible explanation for the orange beams is that they are due to electromagnetic 'holograms' of  light-energy being emitted from invisible but concentrated slugs of EM standing waves. Such waves may be  of natural (e.g. Earth stress lights), human or alien origin, but all involving multiple scalar EM wave  interference. </w:t>
        <w:t xml:space="preserve">The massive, high-altitude, blue-white light energy flashes are possibly due to Tesla EM wave emission  coupling briefly with the upper atmosphere, whereas the ground-level flashes are possibly due to the  operation of a Tesla Magnifying Transmitter (located either in Australia or overseas) that is transmitting  EM energy through the planet to the antipodean target site where electrical arc energy is being violently  released. </w:t>
        <w:t xml:space="preserve">None of the reported events involving either blue-white light energy flashes or orange-red beams or spheres  occurred during or near any kind of electrical storm or unsettled weather pattern. There is a possibility of  some unknown natural phenomenon electrically charging selected Earth fault plane systems across WA,  thence creating huge "Earth stress lights" hanging above selected energy concentrations. </w:t>
        <w:t>Solar charged-particle output, coupling in some peculiar style with the Earth's ionosphere/surface, is a  further possibility, but this implies that there has been a very significant recent change in the Earth-Sol  electromagnetic and/or electrostatic equilibrium.</w:t>
        <w:t xml:space="preserve">Such powerful and localised exotic light events, occurring in large numbers and in such a relatively short  time-span of a few years, have never been previously reported from WA, or anywhere else on planet Earth,  in documented scientific history. </w:t>
        <w:t>However, on occasion, isolated single high-energy (Earth stress light?) events have been reported; e.g., in  Eastern Tibet in 1947, prior to the Red Chinese invasion, a large earthquake struck this border area and  was followed by huge, high-power, orange-red glows of spherical light-forms which hung for days over the  eastern sky. Buddhist monks reported that these apparitions were visible from Lhasa and they considered  them at the time to be very evil</w:t>
        <w:t xml:space="preserve">omens (and correctly so!). </w:t>
        <w:t xml:space="preserve">These Australian events are very high-power events and should not mistakenly be compared with the average,  isolated and very rare, low-power "Earth stress light" and/or "min-min light" reports as occasionally observed  near seismically active earthquake zones and only rarely reported in historical literature. </w:t>
        <w:t xml:space="preserve">The concentrated high energies involved in the recent Australian fireball and associated events and in the  exotic static light events, as well as their increasing event periodicities, suggest a non-natural origin, or  possibly a rapidly evolving natural system of unknown type. </w:t>
        <w:t xml:space="preserve">At this time, scalar EM wave interference is the preferred physics mechanism for the formation of both  fireballs and their associated phenomena as well as the exotic static light emission events. </w:t>
        <w:t>Alien UFO activities cannot be completely discounted, but they do not fit the available human intelligence  pattern which strongly points to Earth-based technological activity.</w:t>
        <w:t>BANJAWARN NUCLEAR BOMB SCENARIO?</w:t>
        <w:t xml:space="preserve">During my early research enquiries in 1995 into the "Banjawarn Bang" of 28 May 1993, Australia's ABC radio  broadcast a news item from the USA referring to US Senator Sam Nunn who was chairman of a US Senate  Inquiry into the "Japanese Aum Sect and Weapons of Mass Destruction". Nunn was reported to have stated  that the Senate inquiry team had evidence that the Aum Supreme Truth (Aum Shinrikyo) sect had attempted  to purchase nuclear weapons from the Russians and had also attempted to develop same from their own  scientific laboratory base-and had probably succeeded. I became worried that, since the 28 May 1993  Goldfields event did have characteristics similar to a nuclear blast, possibly these Aum sect loonies had  indeed acquired nuclear weapons and some sort of pulse jet (i.e., Nazi V1 type cruise missile) delivery  system. </w:t>
        <w:t>I contacted Dan Gelber, chief counsel of the US Senate inquiry, and told him of my data and research. His  agitated response was: "Please express airpack everything that you have to us asap-at our expense." I complied  with his request, and also spoke to him and his assistant several times more on the phone.</w:t>
        <w:t>I now believe that, although the energies involved in the Banjawarn event were of nuclear-bomb power level,  the explosion was not of nuclear but of scalar EM technology origin.</w:t>
        <w:t>�</w:t>
        <w:t>THE TESLA CONNECTION</w:t>
        <w:t>In an early telephone call, Dan Gelber informed me that the US had found evidence that in 1992 the Aum  sect had sent a research team to study at the Nikola Tesla Museum in Belgrade, Yugoslavia. Their objective  was to get data on Tesla's electromagnetic wave transmission technology, as related to an earthquake- inducing weapons system. Gelber, being a lawyer, did not seem to understand much about this weapons  system, but discussed it 'in passing'</w:t>
        <w:t xml:space="preserve">as evidence for the Aum sect's deep desire to obtain exotic new weapons systems with potential for mass  destruction-such as nuclear bombs, nerve gas technology, etc. </w:t>
        <w:t>Nikola Tesla (1856-1943) was the scientific genius who singlehandedly invented modern AC electrical  rotating fields and electrical generators, motors, plus radio (Marconi apparently stole Tesla's ideas whilst  apprenticed at Tesla's New York laboratory) and a host of other electrical and electromagnetic devices.  Most of the foundations of modern 20th century electrical civilisation is due to Tesla's pioneering work  in the period 1880-1908.</w:t>
        <w:t xml:space="preserve">As it happens, I have a large library of Tesla's works and many books written about him. Tesla's  electromagnetics and his understanding of physics have always intrigued me and I have spent many hours  pouring over his patents, attempting to visualise the circuits and his understanding. </w:t>
        <w:t>I was greatly intrigued by Gelber's comments and pondered over their possible significance, if any, to the  Banjawarn events of 28 May 1993. I began to reread my Tesla library, searching for any possibly relevant  information.</w:t>
        <w:t xml:space="preserve">TELEGEODYNAMICS AND TESLA WAVES </w:t>
        <w:t>I found references to Tesla constructing a vibrating mechanical oscillator with a perfect periodicity that he  used to 'ping' the Earth. He also tried it out on his laboratory building structure and found that when it  received a return signal of longitudinal (i.e., scalar) seismic or sound wave energy it added a new impulse  "ping" to the return. After a few minutes this wave reinforcement built to such a level that harmonic  oscillatory forces created local ground earthquakes and/or began to vibrate the target building to pieces.  Tesla built this device to provide a mechanical analogy to his EM wave research and to help him visualise  the system dynamics.</w:t>
        <w:t>Tesla describes taking a sledgehammer to one of his first devices, as this was the only method capable of  stopping the rapid collapse of his laboratory and nearby buildings which were all vibrating increasingly  violently and in sympathy with the mechanical oscillator's seismic wave packets.</w:t>
        <w:t>There were vague references in the literature to Tesla's mechanical telegeodynamics theories coupled to  suggestions that he could create the same seismic effects with EM "Tesla waves", as produced by his  "Magnifying Energy Transmitter"-a giant Tesla coil linked to a special circuit design and a large, spherically  shaped 'aerial'.</w:t>
        <w:t>Tesla utilised these "Tesla waves"-longitudinal (scalar) EM waves (like sound waves) of pure electrostatic  potential with no 'E' (electrical) or 'H' (magnetic) transverse vibrational fields. He certainly proved that  he could transmit usable electrical energy in very large quantities, without any wires and with only minor  energy losses, via his EM Magnifying Energy Transmitter. He claimed that he was bouncing these Tesla waves  through the Earth's core to</w:t>
        <w:t xml:space="preserve">the antipodes and back to the transmitter (Tx) site. A relatively small, 10 kW-generator energy supply of  just a few horsepower would rapidly allow the buildup by resonance of millions of horsepower in the coil  circuits of this Magnifying Energy Transmitter device. </w:t>
        <w:t>Sheets of man-made lightning and blue-white electrical streamers would arc out of the circuit to Earth  grounding points, or from the top spherical aerial system. Locals, many miles away from Tesla's Colorado  Springs laboratory, complained of experiencing sparks and blue-white streamers of electrical energy issuing  from power lines, generators, electric motors, etc., and even from the soles of their boots to the ground.</w:t>
        <w:t>Tesla had previously demonstrated that fire and flames can be exactly reproduced by very-high-tension,  high-frequency, electrostatic potential waves (in fact, that is all a fire is when considered in physics)- dimensions higher than the standard 'burning of, say,</w:t>
      </w:r>
    </w:p>
    <w:p>
      <w:pPr>
        <w:pStyle w:val="PreformattedText"/>
        <w:bidi w:val="0"/>
        <w:spacing w:before="0" w:after="0"/>
        <w:jc w:val="left"/>
        <w:rPr/>
      </w:pPr>
      <w:r>
        <w:rPr/>
        <w:t xml:space="preserve"> </w:t>
      </w:r>
      <w:r>
        <w:rPr/>
        <w:t xml:space="preserve">carbon in oxygen' philosophy of atomic molecular  chemistry. </w:t>
        <w:t xml:space="preserve"> </w:t>
        <w:t xml:space="preserve">In his patent for the EM Magnifying Energy Transmitter, Tesla mentions that it can transmit electrostatic  potential  energy to the planetary antipodes, or create a grid of standing waves and nodes of pure  electrostatic potential energy across the entire planet. He provides a method for steering the antipodean  target site by utilising two or more waves of differing frequency and amplitude from two or more widely  separated Tx sites. </w:t>
        <w:t xml:space="preserve">It is important to realise that he was not transmitting standard Hertzian waves which vibrate transversely  to the string direction in normal 3D space with a constant rate of time flow-as in standard HF radio  transmission. Lord Kelvin of the London Royal Society of Physics once had a serious argument with Tesla  at a scientific meeting in New York as Kelvin considered transverse vibrational 'E'- and 'H'-field Hertzian  waves to be the only form of EM wave propagation. </w:t>
        <w:t xml:space="preserve">However, when invited to Tesla's laboratory, Kelvin was astounded to see by experimental demonstration  that Tesla was indeed creating longitudinal vibrational or scalar EM waves of pure electrostatic potential-or,  as Tesla called them, non-Hertzian radiations. Kelvin then apologised in public and confirmed the existence  and nature of the new Tesla wave. </w:t>
        <w:t xml:space="preserve">Recent private research in the USA has demonstrated that Tesla wavescan propagate in 'n'-dimensional space  and may be engineered to operate in a non-linear time dimension at any speed from zero to infinite (not  being limited to 'c', the speed of light). </w:t>
        <w:t xml:space="preserve">Several Tesla waves sent from different transmitters may also be engineered to combine by interferometry  to produce an EM slug of very-high-level infolded or contained energy, with any desired light emission shape,  colour and intensity. This slug of EM energy may be moved around the planet at will-visibly or invisibly).  The contained energy may be released by a further specific transmission. The EM slug can be moved into  the Earth, through the air or into the sea. If 'detonated' in the Earth, an earthquake is the result. In a  building or a city, a violent explosion of pseudo nuclear style is the result (even up to nuclear force levels). </w:t>
        <w:t>�</w:t>
        <w:t xml:space="preserve">TESLA'S "DEATH RAYS" AND SUPPRESSED EM WEAPONS TECHNOLOGY </w:t>
        <w:t>In his later years Tesla claimed that he could produce a "death ray", with a range of hundreds of miles, which  would be useful against aircraft. Tesla also stated that another of his inventions would allow entire cities to  be devastated by explosive EM transmissions across intercontinental distances, to anywhere on the planet,  with no defence possible; and that EM "Tesla shields", produced by the same new device, could defend an  entire country or</w:t>
        <w:t xml:space="preserve">a city against aircraft and shells. </w:t>
        <w:t>He certainly made several public announcements about the "death-ray" and "city-buster" EM weapons systems  in the 1920s and 1930s, but no details of techniques have survived in the public domain to my knowledge.</w:t>
        <w:t xml:space="preserve">In 1924 a plethora of "death ray" and "anti-aircraft ray" stories appeared in the New York Times. The  Western Australian Kalgoorlie Miner newspaper also published stories on these inventions during the 1920s. </w:t>
        <w:t xml:space="preserve">Various inventions were linked to scientists from several nations, e.g., Grindell H. Mathews (UK), Dr T. F.  Wall (USA), Herr Wolle (Germany), and Grammachikoff (USSR) (as revealed by belligerent statements by  Trotsky). Details of the technology allegedly employed by these systems are currently unavailable in the  Western literature. </w:t>
        <w:t>An Australian inventor of such a "death-ray" device, Charles Sidney Way, was found dead-shot through the  heart under mysterious circumstances-on the promenade of an English seaside resort in late 1937.</w:t>
        <w:t xml:space="preserve">News stories were also published in the USA about Tesla's "death ray" inventions in 1924, 1934 and, finally,  in 1938. </w:t>
        <w:t>The 1938 press releases stated that Tesla would employ 50 million volts in a new form of ray wave, only  one-hundred-millionth of a centimetre in diameter, based upon an entirely new principle of physics that  produced a great repelling force. Tesla stated that this device could melt any engine and that there was no  defence against it. It could travel through interstellar space faster than light and, if aimed at the Moon, it  would turn a spot on the surface</w:t>
        <w:t>into incandescence.</w:t>
        <w:t>It would appear that Tesla was referring to something vaguely similar to modern concepts of laser or  particle beam weapons, but possibly utilising micro-wave EM transmissions of enormous power, travelling  at speeds greater than 'c', the velocity of light. In actual fact, physicists call waves with dimensions of  one-hundred-millionth of a centimetre (i.e., 10-9 metres) X-rays, but the size mentioned by Tesla is also  quite close to the arbitrary boundary</w:t>
        <w:t xml:space="preserve">designated for even smaller radiations-defined as gamma rays. </w:t>
        <w:t>To achieve such wave-packet velocities of greater than 'c' was thought to be impossible in Einsteinian  Western physics-until the recent redevelopment of new ideas in physics concerning the theoretical  relativistic hyperspace transmission of scalar EM waves-or Tesla waves.</w:t>
        <w:t xml:space="preserve">It is also now known that longitudinal scalar EM waves do indeed produce a great repelling force on the  atomic nucleus, bypassing the outer electron shells and directly engineering or interfering with the  components of the nucleus. </w:t>
        <w:t xml:space="preserve">Tesla was not known to make idle statements, but some of his ideas were so incredible and beyond the  'ken' of so many other physics peers that mainstream academics commonly just ignored his work. Only in  recent years have some brave souls come out with experimental and theoretical studies that confirm the  brilliance of this amazingly practical and innovative mind. Most modern Western university physicists  simply ignore Tesla's work. Only Eastern European and Russian universities normally include a study of  Tesla's work in their curricula. </w:t>
        <w:t xml:space="preserve">As early as 1914, Tesla predicted the electrical control of atmospheric moisture, and he gave some  thought to how this 'weather control' could be achieved using his magnifying transmitter. He implied  that it would be possible even to affect the Sun's EM fields and output, or certainly modify its effects  upon the Earth, by means of EM Tesla wave transmitters. </w:t>
        <w:t>Tesla suggested a means for lighting the ionosphere by EM waves to produce a dull white glow-to turn  night into day and make sea and air navigation safer. This apparently magical thesis would work along  the lines of an analogy between the rarefied upper atmosphere or ionosphere and a standard evacuated  fluorescent tube: both can be lit up by a Tesla coil radiating Tesla waves, without any wires having to be  used.</w:t>
        <w:t>Tesla believed that nuclear radiation from specific isotopes, such as radium or uranium, was not just the  result of atomic nucleus instability, but that the decay was caused by interaction of the nucleus with a  special ray emanating throughout the universe. He stated that it would be possible to engineer EM  "shielding" to stop the rays and hence terminate the action of nuclear disintegration, and that therefore,  presumably, it would be possible to generate concentrations of such rays and stimulate the nucleus into  explosive or rapid general transmutation.</w:t>
        <w:t xml:space="preserve">Tesla's radiation and other theories, as well as more recent theoretical studies by US physicist Tom Bearden,  have enabled a full elucidation of the reasons for a series of quite bizarre activities associated with the  Japanese Aum Supreme Truth sect at Banjawarn station, Western Australia, during 1993, and demonstrated  the sect's close connection to the Banjawarn fireballs, explosion and mini-Tunguska earthquake events. </w:t>
        <w:t>As research into the "Banjawarn Bang" has progressed, an entire collection of bizarre events and coincidences  has begun to unravel-but you will have to wait for Part 3 for that...</w:t>
        <w:t>The next article in this series will cover intelligence on the Japanese Aum sect as regards their interest in  EM weapons and their activities in Australia. It will also summarise the known physics and effects of  modern scalar EM weapons systems, including their wave-transmission health effects on human and other  life-forms, and will detail a variety of recent Earth history events where such weapons are believed to  have been employed by Russian, Japanese and covert US power groups.</w:t>
        <w:t>Note:</w:t>
        <w:t>Any person seeing, or having seen, exotic "meteor fireballs", or knowing anything about same or exotic  EM weapons systems, is invited to contribute to this research project by telephoning the author  on +61 (0)9 525 5999 (after 10.00 am WA time = gmt + 8 hours), faxing on +61 (0)9 525 5944, or  e-mailing on E-mail: orbitx@ois.com.au</w:t>
        <w:t>About the Author:</w:t>
        <w:t>Harry Mason, BSc, MSc, MAIMM, MIMM, FGS., is a UK-born geologist/ geophysicist, resident in Perth, Western  Australia. His 30-year career in mineral exploration has had him stationed all over the world, including  Alaska, India, Norway, Mexico, Morocco, Sudan and UK. He has extensive field experience in geo-recce,  geological mapping, geophysics/geochemistry, prospecting, remote-sensing/computer imaging technologies,  and seismic and electromagnetic studies. He specialises in the geology and resource exploration of WA's  Eastern Goldfields. Lately he has been devoting his time and expertise to researching mysterious Australian  outback phenomena of natural and man-made origins.</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