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LOSSARY OF HIGH ENERGY WEAPONS TERMS</w:t>
        <w:t>ALPHA PARTICLE</w:t>
        <w:t xml:space="preserve">Helium nuclei. Not very penetrating. Stopped by epidermis. </w:t>
        <w:t>BECQUEREL</w:t>
        <w:t>Symbol: Bq</w:t>
        <w:t>1 disintegration/second. 1 Curie = 3.7 x 10^10 Bq. Unit of activity. Things</w:t>
        <w:t>with small half-lives have the biggest activity.</w:t>
        <w:t>BERYLLIUM</w:t>
        <w:t>Symbol: Be</w:t>
        <w:t>Element 4 with atomic weights b/w 6 and 11. A neutron reflector and neutron</w:t>
        <w:t>source. Has low thermal neutron absorption cross section. Has high neutron</w:t>
        <w:t>scattering cross section. Be has the highest number of atoms / c.c. than any</w:t>
        <w:t>other element. Absorbs high energy neutrons to become a neutron source.</w:t>
        <w:t>Used in the core of boosted fission devices.</w:t>
        <w:t>number          4</w:t>
        <w:t>symbol          Be</w:t>
        <w:t>name            Beryllium</w:t>
        <w:t>density         1.85</w:t>
        <w:t>heatVapor       73.9</w:t>
        <w:t>heatFusion      2.8</w:t>
        <w:t>elecConduct     .25</w:t>
        <w:t>thermalConduct  .38</w:t>
        <w:t>specificHeat    .45</w:t>
        <w:t>weight          9.012182</w:t>
        <w:t>boilpoint       2472 deg C</w:t>
        <w:t>meltPoint       1289 deg C</w:t>
        <w:t>thermalConduct  2.01</w:t>
        <w:t>specificGrav    1.848 (20 deg C)</w:t>
        <w:t>valence         2</w:t>
        <w:t>configuration   [He] 2s^2</w:t>
        <w:t>BETA PARTICLE</w:t>
        <w:t>Electrons, more penetrating than alphas. Can go through air, but are stopped</w:t>
        <w:t>by protective clothing.</w:t>
        <w:t>BETA DECAY</w:t>
        <w:t>Radioactive emission of an electron (beta particle) from a nucleus.</w:t>
        <w:t>BOOSTING</w:t>
        <w:t>Injecting the hollow core of a fissile weapon with t and D gases, soon after</w:t>
        <w:t>core implosion and fission initiation. Done to improve efficiency - there is</w:t>
        <w:t>a synergy b/w fission and fusion reactions.</w:t>
        <w:t>DEUTERIUM</w:t>
        <w:t>Symbol: D</w:t>
        <w:t>Heavy hydrogen isotope. Atomic number of 1, atomic weight of 2.</w:t>
        <w:t>i.e. nucleus has 1 proton, 1 neutron. Deuterium is not radioactive. Found as</w:t>
        <w:t>1/6000 of tap water. Nuclear fuel used in fusion into helium.</w:t>
        <w:t>GAMMA RAY</w:t>
        <w:t>Short wavelength electromagnetic radiation, extremely high energy light. Highly</w:t>
        <w:t>penetrating. Can go through inches of steel or lead. Need metres of lead for</w:t>
        <w:t>protection.</w:t>
        <w:t>GRAY</w:t>
        <w:t>Symbol: Gy</w:t>
        <w:t>SI unit for 1 Joule deposited/kilogram of flesh. 1 Rad = 0.01 Gy.</w:t>
        <w:t>IOn</w:t>
        <w:t>Atom stripped of its electron cloud.</w:t>
        <w:t>INERTIAL CONFINEMENT</w:t>
        <w:t>A technique which compresses a mass of fusion fuel, thereby increasing the</w:t>
        <w:t>probability and rate of fusion. Abbreviation: ICF</w:t>
        <w:t>LEVITATION</w:t>
        <w:t>Method of separating the pusher and core so that there is an air gap in</w:t>
        <w:t>between. This lets the pusher develop momentum (and maximises impulse) as</w:t>
        <w:t>the pusher implodes.</w:t>
        <w:t>LITHIUM</w:t>
        <w:t>Symbol: Li</w:t>
        <w:t>Element 3 with atomic weights b/w 5 and 9. used as a fusion fuel. It is usually</w:t>
        <w:t>compounded with deuterium to form Li-6D. Neutron bombardment transforms Li</w:t>
        <w:t>into T. tHe T fuses with the D to release He nuclei, more neutrons, and</w:t>
        <w:t>radiation.</w:t>
        <w:t>LITHIUM 6 DEUTERIDE</w:t>
        <w:t>Called "Liddy" by Igor Kurchatov its discoverer, it serves as a dry fuel in</w:t>
        <w:t>secondaries.</w:t>
        <w:t>MEGATON</w:t>
        <w:t>1,000,000 tons of TNT. 1 ton of TNT = 4.184^9 J. [From 'A Physicist's</w:t>
        <w:t>Desk Reference', Ed. Herbert L. Anderson]</w:t>
        <w:t>NEUtRON</w:t>
        <w:t>Chargeless particle, and highly penetrating due to this property.</w:t>
        <w:t>It hardly interacts, and hence is difficult to block. Can only be</w:t>
        <w:t>blocked by metres of concrete or deep water. Neutron absorption by</w:t>
        <w:t>nuclei can make the nuclei radioactively unstable.</w:t>
        <w:t>NUCLEON</w:t>
        <w:t>A proton or neutron in a nucleus.</w:t>
        <w:t>ORALLOY</w:t>
        <w:t>Symbol: Oy</w:t>
        <w:t xml:space="preserve">Oak Ridge Alloy, about 93.5% U-235. </w:t>
        <w:t>PLUTONIUM</w:t>
        <w:t>Sumbol: Pu</w:t>
        <w:t>Element 94 with atomic weights b/w 232 and 246. Radioactive, man-made. Half-</w:t>
        <w:t>life is 24,360yrs, and it alpha decays. Pu-239 metal is used in weapons.</w:t>
        <w:t>number          94</w:t>
        <w:t>symbol          Pu</w:t>
        <w:t>name            Plutonium</w:t>
        <w:t>weight          [244}</w:t>
        <w:t>boilPoint       3230 deg C</w:t>
        <w:t>meltPoint       640 deg C</w:t>
        <w:t>heatVapor</w:t>
        <w:t>heatFusion</w:t>
        <w:t>elecConduct</w:t>
        <w:t>thermalConduct  0.0670</w:t>
        <w:t>specificHeat</w:t>
        <w:t>specificGrav    (alpha modification) 19.84 (25 deg C)</w:t>
        <w:t>valence         3, 4, 5, or 6</w:t>
        <w:t>configuration   {Rn] 5f^6 7s^2</w:t>
        <w:t>RAD</w:t>
        <w:t xml:space="preserve">Radiation Absorbed Dose, unit for measuring specific amounts of radiation </w:t>
        <w:t>absorbed by human tissue.</w:t>
        <w:t>REM</w:t>
        <w:t>radiation Equivalent Man, measures biological damage done to tissue by</w:t>
        <w:t>specific amounts of radiation. The type of radiation is taken into account.</w:t>
        <w:t>For beta and gamma radiation, 1 RAD = 1 REM. for neutrons and alphas,</w:t>
        <w:t>1 RAD = up to 20 REM, depending on particle energy. Low rad dosages are</w:t>
        <w:t>a few REM, high doses are &gt; 100 REM. High doses give rise to immediate</w:t>
        <w:t>radiation sickness: hypodermal bleeding, hair loss, sickness. Under 25 REM,</w:t>
        <w:t>no short term effects are observed. In the long term, however, it will</w:t>
        <w:t>lead to greater possibility for cancer and genetic abnormality in offspring.</w:t>
        <w:t>ROENTGEN</w:t>
        <w:t>Symbol: R or r</w:t>
        <w:t>Unit for measuring ionising radiation in air. Replaced by the Coulomb/kg.</w:t>
        <w:t>1 roentgen = 2.58 x 10^-4 C/kg.</w:t>
        <w:t>SHAKE</w:t>
        <w:t>10 ns</w:t>
        <w:t>SIEVERT</w:t>
        <w:t>Symbol: Sv</w:t>
        <w:t>SI unit defined as Gy x Quality_factor. 1 REM = 0.01 Sv. Unit for dose</w:t>
        <w:t>equivalent. QF of gammas and betas is 1, QF for alphas is 20. So absorbed dose</w:t>
        <w:t>of 1 Gy of gammas = 1 Sv, whereas the dose of 1 Gy of alphas is 20 Sv.</w:t>
        <w:t xml:space="preserve">Background rad is 0.03 Sv. </w:t>
        <w:t>SPARKPLUG</w:t>
        <w:t>Oy or Pu-239 rod used as a fission igniter in a fusion cell. When compressed</w:t>
        <w:t>and bombarded at one end by neutrons, it fissions. It heats the surrounding</w:t>
        <w:t>compressed fusion fuel, and provides neutrons for t generation.</w:t>
        <w:t>TRITIUM</w:t>
        <w:t>Symbol: T</w:t>
        <w:t>Heavy hydrogen isotope. Atomic number of 1, atomic weight of 3.</w:t>
        <w:t>i.e. nucleus has 1 proton, 2 neutrons. Tritium is radioactive, with a half-</w:t>
        <w:t>life of 12.3yrs. Not found in Nature. Produced via neutron bombardment of Li.</w:t>
        <w:t>URANIUM</w:t>
        <w:t>Symbol: U</w:t>
        <w:t>Element 92 with atomic weights b/w 227 and 240. the U-235 and U-238 isotopes</w:t>
        <w:t>are used in weapons. U-238 produces Pu-239 via neutron bombardment in reactors.</w:t>
        <w:t>A heavy, silvery-white metal which is pyrophoric (spontaneous ignition) when</w:t>
        <w:t>finely divided. Highly corrosive to most materials when in metallic vapour</w:t>
        <w:t xml:space="preserve">form. Melting point: 1132 C. Boiling point: 3818 C. Has 6 electrons in </w:t>
        <w:t>highest shell, contributing to a complicated chemistry for U.</w:t>
        <w:t>number          92</w:t>
        <w:t>symbol          U</w:t>
        <w:t>name            Uranium</w:t>
        <w:t>weight          238.0289</w:t>
        <w:t>boilPoint       4134 deg C</w:t>
        <w:t>meltPoint       1135 deg C</w:t>
        <w:t>heatVapor</w:t>
        <w:t>heatFusion</w:t>
        <w:t>elecConduct</w:t>
        <w:t>thermalConduct  0.275</w:t>
        <w:t>specificHeat</w:t>
        <w:t>specificGrav    ~18.95</w:t>
        <w:t>valence         2, 3, 4, 5, or 6</w:t>
        <w:t>configuration   [Rn] 5f^3 6d 7s^2</w:t>
        <w:t>UrANIUM HEXAFLUORIDE</w:t>
        <w:t>Symbol: UF6</w:t>
        <w:t>Used in separation techniques since there is only 1 isotope of F. Molecular</w:t>
        <w:t>weight is 349 or 352, corresponding to U-235 and U-238 respectively. Highly</w:t>
        <w:t>symmetrical moelcule. Fluorines arranged arround central U atom, along the</w:t>
        <w:t>3 perpendicular axes. UF6 is highly reactive, especially against water and</w:t>
        <w:t>many organic compounds. Strong fluorinating agent. Corrosive to most metals.</w:t>
        <w:t>Only Ni or Al and their alloys are suitable for UF6 handling in separators.</w:t>
        <w:t>Colorless solid at room temp. At room pressure, it sublimes at 56.5 C. cf</w:t>
        <w:t>dry ice.</w:t>
        <w:t>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