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ct Rainbow was allegedly an experiment conducted upon a small</w:t>
        <w:t>destroyer escort ship during World War II, both in the Philadelphia Naval</w:t>
        <w:t>Yard and at sea; the goal was to make that ship invisible to enemy</w:t>
        <w:t>detection. The accounts vary as to whether the original idea was to</w:t>
        <w:t>achieve invisibility to enemy radar or whether the prize sought after was</w:t>
        <w:t>more profound: optical invisibility. Either way, it is commonly believed</w:t>
        <w:t>that the mechanism involved was the generation of an incredibly intense</w:t>
        <w:t>magnetic field around the ship, which would cause refraction or bending</w:t>
        <w:t>of light or radar waves around the ship, much like a mirage created by</w:t>
        <w:t>heated air over a road on a summer day. The legend goes on to say that</w:t>
        <w:t>the experiment was a complete success... except that the ship actually</w:t>
        <w:t>disappeared physically for a time, and then returned. They wanted to</w:t>
        <w:t>"cloak" the ship from view, but they got de-materialization and</w:t>
        <w:t>teleportation instead...</w:t>
        <w:t>It has been claimed that the Philadelphia Experiment was partly an</w:t>
        <w:t>investigation into how Albert Einstein's "Unified Field Theory for</w:t>
        <w:t>Gravitation and Electricity" might be used to advantage in the</w:t>
        <w:t>development of electronic camouflage for ships at sea. Einstein</w:t>
        <w:t>allegedly published his Unified Theory around 1925-27 in German, in a</w:t>
        <w:t>Prussian scientific journal, but it was later withdrawn as incomplete. This</w:t>
        <w:t>research was aimed at using intense electromagnetic fields to mask a ship</w:t>
        <w:t>from incoming projectiles, mainly torpedoes. This was later extended to</w:t>
        <w:t>include a study of creating radar invisibility by a similar field in the air</w:t>
        <w:t>rather than in the water.</w:t>
        <w:t>The story begins in June of 1943, with the U.S.S. Eldridge, DE</w:t>
        <w:t>(Destroyer Escort) 173, being fitted with tons of experimental electronic</w:t>
        <w:t>equipment. This included, according to one source, two massive</w:t>
        <w:t>generators of 75 KVA each, mounted where the forward gun turret would</w:t>
        <w:t>have been, distributing their power through four magnetic coils mounted</w:t>
        <w:t>on the deck. Three RF transmitters (2 megawatt CW each, mounted on</w:t>
        <w:t>the deck), three thousand '6L6' power amplifier tubes (used to drive the</w:t>
        <w:t>field coils of the two generators), special synchronizing and modulation</w:t>
        <w:t>circuits, and a host of other specialized hardware were employed to</w:t>
        <w:t>generate massive electromagnetic fields which, when properly configured,</w:t>
        <w:t>would be able to bend light and radio waves around the ship, thus making</w:t>
        <w:t>it invisible to enemy observers.</w:t>
        <w:t>The experiment, said to have taken place at the Philadelphia Naval Yard</w:t>
        <w:t>and also at sea, took place on at least one occasion while in full view of</w:t>
        <w:t>the Merchant Marine ship S.S. Andrew Furuseth, and other observation</w:t>
        <w:t>ships. The Andrew Furuseth becomes significant because one of its</w:t>
        <w:t>crewmen is the source of most of the original material making up the PX</w:t>
        <w:t>legend. Carlos Allende, a.k.a. Carl Allen, wrote a series of strange letters</w:t>
        <w:t>to one Dr. Morris K. Jessup in the 1950's in which he described what he</w:t>
        <w:t>claims to have witnessed: at least one of the several phases of the</w:t>
        <w:t>Philadelphia Experiment.</w:t>
        <w:t>At 0900 hours, on July 22nd, 1943, so the story goes, the power to the</w:t>
        <w:t>generators was turned on, and the massive electromagnetic fields started</w:t>
        <w:t>to build up. A greenish fog was seen to slowly envelop the ship, concealing</w:t>
        <w:t>it from view. Then the fog itself is said to have disappeared, taking the</w:t>
        <w:t>Eldridge with it, leaving only undisturbed water where the ship had been</w:t>
        <w:t>anchored only moments before.</w:t>
        <w:t>The elite officers of the Navy and scientists involved gazed in awe at their</w:t>
        <w:t>greatest achievement: the ship and crew were not only radar invisible but</w:t>
        <w:t>invisible to the eye as well! Everything worked as planned, and about</w:t>
        <w:t>fifteen minutes later they ordered the men to shut down the generators.</w:t>
        <w:t>The greenish fog slowly reappeared, and the Eldridge began to</w:t>
        <w:t>dematerialize as the fog subsided, but it was evident to all that something</w:t>
        <w:t xml:space="preserve">had gone wrong. </w:t>
        <w:t>When boarded by personnel from shore, the crew above deck were found</w:t>
        <w:t>to be disoriented and nauseous. The Navy removed the crew, and shortly</w:t>
        <w:t>after obtained another. In the end, the Navy decided that they only</w:t>
        <w:t>wanted radar invisibility, and the equipment was altered.</w:t>
        <w:t>On the 28th of October in 1943, at 17:15, the final test on the Eldridge</w:t>
        <w:t>was performed. The electromagnetic field generators were turned on</w:t>
        <w:t>again, and the Eldridge became near-invisible; only a faint outline of the</w:t>
        <w:t>hull remained visible in the water. Everything was fine for the first few</w:t>
        <w:t>seconds, and then, in a blinding blue flash, the ship completely vanished.</w:t>
        <w:t>Within seconds it reappeared miles away, in Norfolk, Virginia, and was</w:t>
        <w:t>seen for several minutes. The Eldridge then disappeared from Norfolk as</w:t>
        <w:t>mysteriously as it had arrived, and reappeared back in Philadelphia Naval</w:t>
        <w:t>Yard. This time most of the sailors were violently sick. Some of the crew</w:t>
        <w:t>were simply "missing" never to return. Some went crazy, but, strangest</w:t>
        <w:t>of all, five men were fused to the metal in the ship's structure.</w:t>
        <w:t>The men that survived were never the same again. Those that lived were</w:t>
        <w:t>discharged as "mentally unfit" for duty, regardless of their true condition.</w:t>
        <w:t>So, what had begun as an experiment in electronic camouflage, ended up</w:t>
        <w:t>as an accidental teleportation of an entire ship and crew, to a distant</w:t>
        <w:t>location and back again, all in a matter of minutes!</w:t>
        <w:t>Although the above may seem fantastic, one must remember, that in the</w:t>
        <w:t>1940�s the atomic bomb was also being invented.</w:t>
        <w:t>That is the composite Philadelphia Experiment (PX) legend as it has stood</w:t>
        <w:t>up until very recently, when certain new details were added by a few</w:t>
        <w:t>sources who claim to be "remembering" their own participation in the</w:t>
        <w:t>project after years of brainwashing to remove such memories. We will</w:t>
        <w:t>explore these new claims later on in the book.</w:t>
        <w:t xml:space="preserve">                             A FEW GOOD QUESTIONS</w:t>
        <w:t xml:space="preserve">After reading the above some basic questions my come to mind such as: </w:t>
        <w:t xml:space="preserve">      Is there any evidence that an experiment of this nature was really</w:t>
        <w:t xml:space="preserve">      performed on the U.S.S. Eldridge (or any other ship) in 1943? </w:t>
        <w:t xml:space="preserve">      Did the Eldridge really "teleport" over 600 km in the blink of an</w:t>
        <w:t xml:space="preserve">      eye? How could such an unusual assertion have been made? </w:t>
        <w:t xml:space="preserve">      If there really was an experiment of this nature, what happened to</w:t>
        <w:t xml:space="preserve">      the men involved, and are any of the witnesses still alive after fifty</w:t>
        <w:t xml:space="preserve">      years? Have any of them come forth and told their stories? </w:t>
        <w:t xml:space="preserve">      How could the Navy have kept such a technological breakthrough as</w:t>
        <w:t xml:space="preserve">      implied by the PX covered up for over 50 years? </w:t>
        <w:t xml:space="preserve">      What kind of technology could have been implemented to cause the</w:t>
        <w:t xml:space="preserve">      events discussed? </w:t>
        <w:t xml:space="preserve">      Were Einstein's theories really involved? Was his "Unified Field</w:t>
        <w:t xml:space="preserve">      Theory" ever really "completed?" </w:t>
        <w:t xml:space="preserve">      Is the experiment still continuing behind closed doors today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