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Days Later ..... </w:t>
        <w:t xml:space="preserve">     Notes in addition to and pertaining to Missive. (Contact Rear Admiral Rawson Bennett for</w:t>
        <w:t xml:space="preserve">     verification info Herein. Navy Chief of Research. He may offer you a job ultimately.) </w:t>
        <w:t xml:space="preserve">     Coldly and analytically speaking, without the Howling that is in the Letter to you</w:t>
        <w:t xml:space="preserve">     accompanying this, I will say the following in all Fairness to you &amp; to Science. (1) The Navy</w:t>
        <w:t xml:space="preserve">     did Not know that the men could become invisible WHILE NOT UPON THE SHIP &amp; UNDER</w:t>
        <w:t xml:space="preserve">     THE FIELDS INFLUENCE. (2) The Navy Did Not know that there would be Men Die from odd</w:t>
        <w:t xml:space="preserve">     effects of HYPER "Field" within or upon "Field". (3) Further, They even yet do Not know Why</w:t>
        <w:t xml:space="preserve">     this happened &amp; are not even sure that the "F" within "F" is the reason, for sure at all. In Short</w:t>
        <w:t xml:space="preserve">     The Atomic bomb didn"t kill the expierimentors thus the expieriments went on--but eventually</w:t>
        <w:t xml:space="preserve">     one or two were accidentally killed But the cause was known as to Why they died. Myself, I</w:t>
        <w:t xml:space="preserve">     "feel" that something pertaining to that Small-boat compass "triggered" off "The Flames." I have</w:t>
        <w:t xml:space="preserve">     no proof, but Neither Does the Navy. (4) WORSE &amp; Not Mentioned When one or two of their</w:t>
        <w:t xml:space="preserve">     Men, Visible-within-the-field-to-all-the-others, just Walked into Nothingness, AND Nothing</w:t>
        <w:t xml:space="preserve">     Could Be felt, of them, either when the "field" Was turned on OR off, THEY WERE JUST</w:t>
        <w:t xml:space="preserve">     GONE! Then, More Fears Were Amassed. (5) Worse, Yet, When an apparently Vissible &amp;</w:t>
        <w:t xml:space="preserve">     New-Man Just walks seemingly "throo" the Wall of his House, the surrounding area Searched</w:t>
        <w:t xml:space="preserve">     by all Men &amp; thoroughly scrutinized by &amp; with &amp; under an Installed Protable Field developer</w:t>
        <w:t xml:space="preserve">     AND NOTHING EVER found of him. So Many Many Fears were by then in effect that the Sum</w:t>
        <w:t xml:space="preserve">     total of them all could Not ever again be faced by ANY of those Men or by the Men Working at</w:t>
        <w:t xml:space="preserve">     &amp; upon the Experiments. </w:t>
        <w:t xml:space="preserve">     I wish to Mention that Somehow, also, The Experimental Ship Disappeared from its</w:t>
        <w:t xml:space="preserve">     Philadelphia Dock and only a Very few Minutes Later appeared at its other Dock in the</w:t>
        <w:t xml:space="preserve">     Norfolk, Newport News, Portsmouth area. This was distinctly AND clearly Identified as being</w:t>
        <w:t xml:space="preserve">     that place BUT the ship then, again, Disappeared and Went Back to its Philadelphia Dock in</w:t>
        <w:t xml:space="preserve">     only a Very few Minutes or Less. This was also noted in the newspapers But I forget what</w:t>
        <w:t xml:space="preserve">     paper I read it in or When It happened. Probably Late in the experiments, may have been in</w:t>
        <w:t xml:space="preserve">     1946 after Experiments were discontinued, I can Not Say for Sure. </w:t>
        <w:t xml:space="preserve">     To the Navy this Whole thing was So Impractical due to its Morale Blasting effects Which were</w:t>
        <w:t xml:space="preserve">     so much so that efficient operation of the Ship was Drastically hindered and then after this</w:t>
        <w:t xml:space="preserve">     occurrence It was shown the even the Mere operation of a ship could Not be counted upon at</w:t>
        <w:t xml:space="preserve">     all. In short, Ignorance of this thing bred Such Terrors of it that, on the Level of attempted</w:t>
        <w:t xml:space="preserve">     operations, with what knowledge was then available It was deemed as impossible,</w:t>
        <w:t xml:space="preserve">     Impracticable and Too Horrible </w:t>
        <w:t xml:space="preserve">     I believe that Had YOU then been Working upon &amp; With the team that was Working upon this</w:t>
        <w:t xml:space="preserve">     project With yourself knowing what You NOW know, that "The Flames" Would Not have been</w:t>
        <w:t xml:space="preserve">     so unexpected, or Such a Terrifying Mystery. Also, More than Likely, I must say in All fairness,</w:t>
        <w:t xml:space="preserve">     None of these other occurrences could have happened without some knowledge of their</w:t>
        <w:t xml:space="preserve">     possibility of occurring. In fact, They May have been prevented by a far More Cautious</w:t>
        <w:t xml:space="preserve">     Program AND by a Much more Cautiously careful Selection of Personnell for Ships officers &amp;</w:t>
        <w:t xml:space="preserve">     Crew. Such was not the case. The Navy used whatever Human Material was at hand, Without</w:t>
        <w:t xml:space="preserve">     Much, if any, thought as to character &amp; Personality of that Material. If care, Great Care is taken</w:t>
        <w:t xml:space="preserve">     in selection of Ship, and officers and crew AND If Careful Indoctrination is taken along with</w:t>
        <w:t xml:space="preserve">     Careful watch over articles of apparel Such as rings &amp; Watches &amp; Identification bracelets &amp;</w:t>
        <w:t xml:space="preserve">     belt buckles, Plus AND ESPECIALLY the effect of Hob-Nailed shoes or Cleated-shoes U.S.</w:t>
        <w:t xml:space="preserve">     Navy issue shoes, I feel that some progress towards dissipating the fearfilled ignorance</w:t>
        <w:t xml:space="preserve">     surrounding this project Will by Most surely &amp; certainly accomplished. The Records of the the</w:t>
        <w:t xml:space="preserve">     U.S. Maritime Service HOUSE Norfolk, Va (for Graduated Seamen of their Schools) Will reveal</w:t>
        <w:t xml:space="preserve">     Who was assigned to S.S. Andrew Furuseth for Month of either Late Sept. or Oct. of 1943. I</w:t>
        <w:t xml:space="preserve">     remember positively of one other observer who stood beside Me When tests were going on. He</w:t>
        <w:t xml:space="preserve">     was from New England, Brown Blond Curly Hair, blue eyes, Don't remember Name. I leave it</w:t>
        <w:t xml:space="preserve">     up to you to decide if further Work shall by put into this or Not, and Write in Hopes there will</w:t>
        <w:t xml:space="preserve">     be. </w:t>
        <w:t xml:space="preserve">     Very Sincerely, </w:t>
        <w:t xml:space="preserve">     Carl M. All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