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Carlos Miguel Allende</w:t>
        <w:t xml:space="preserve">     R.D. No. 1 Box 223</w:t>
        <w:t xml:space="preserve">     New Kensington, Penn.</w:t>
        <w:t xml:space="preserve">     My Dear Dr. Jessup, </w:t>
        <w:t xml:space="preserve">     Your invocation to the public that they move en Masse upon their Representatives and have</w:t>
        <w:t xml:space="preserve">     thusly enough Pressure placed at the right &amp; sufficient Number of Places where from a Law</w:t>
        <w:t xml:space="preserve">     demanding Research into Dr. Albert Einsteins Unified Field Theory May be enacted (1925-27)</w:t>
        <w:t xml:space="preserve">     is Not at all necessary. It May Interest you to know that The Good Doctor Was Not so Much</w:t>
        <w:t xml:space="preserve">     influenced in his retraction of that Work, by Mathematics, as he most assuredly was by</w:t>
        <w:t xml:space="preserve">     Humantics. </w:t>
        <w:t xml:space="preserve">     His Later computations, done strictly for his own edification &amp; amusement, upon cycles of</w:t>
        <w:t xml:space="preserve">     Human Civilization &amp; Progress compared to the Growth of Mans General overall Character</w:t>
        <w:t xml:space="preserve">     Was enough to Horrify Him. Thus, We are "told" today that that Theory was "Incomplete." </w:t>
        <w:t xml:space="preserve">     Dr. B. Russell asserts privately that It is complete. He also says that Man is Not Ready for it &amp;</w:t>
        <w:t xml:space="preserve">     Shan't be until after W.W.III. Nevertheless, "Results" of My friend Dr. Franklin Reno, Were</w:t>
        <w:t xml:space="preserve">     used. These Were a complete Recheck of That Theory, With a View to any &amp; Every Possible</w:t>
        <w:t xml:space="preserve">     quick use of it, if feasable in a Very short time. There Were good Results, as far as a Group</w:t>
        <w:t xml:space="preserve">     Math Re-Check AND as far as a good Physical "Result," to Boot. YET, THE NAVY FEARS TO</w:t>
        <w:t xml:space="preserve">     USE THIS RESULT. The Result was and stands today as Proof that The Unified Field Theory</w:t>
        <w:t xml:space="preserve">     to a certain extent is correct. Beyond that certain extent No Person in his right senses, or having</w:t>
        <w:t xml:space="preserve">     any senses at all, Will evermore dare to go. I am sorry that I Mislead You in My Previous</w:t>
        <w:t xml:space="preserve">     Missive. True, enough, such a form of Levitation has been accomplished as described. It is also</w:t>
        <w:t xml:space="preserve">     a Very commonly observed reaction of certain Metals to Certain Fields surrounding a current,</w:t>
        <w:t xml:space="preserve">     This field being used for that purpose. Had Farraday concerned himself about the mag. field</w:t>
        <w:t xml:space="preserve">     surrounding an Electric Current, We today Would NOT exist or if We did exist, our present</w:t>
        <w:t xml:space="preserve">     Geo-political situation would not have the very time-bombish, ticking off towards Destruction,</w:t>
        <w:t xml:space="preserve">     atmosphere that Now exists. Alright, Alright! The "result" was complete invisibility of a ship,</w:t>
        <w:t xml:space="preserve">     Destroyer type, and all of its crew, While at Sea (Oct. 1943) The Field Was effective in an oblate</w:t>
        <w:t xml:space="preserve">     spheroidal shape, extending one hundred yards (More or Less, due to Lunar position &amp;</w:t>
        <w:t xml:space="preserve">     Latitude) out from each beam of the ship. Any Person Within that sphere became vague in form</w:t>
        <w:t xml:space="preserve">     BUT He too observed those Persons aboard that ship as though they too were of the same state,</w:t>
        <w:t xml:space="preserve">     yet were walking upon nothing. Any person without that sphere could see Nothing save the</w:t>
        <w:t xml:space="preserve">     clearly Defined shape of the Ships Hull in the Water, PROVIDING of course, that the person</w:t>
        <w:t xml:space="preserve">     was just close enough to see yet, just barely outside of that field. Why tell you Now? Very</w:t>
        <w:t xml:space="preserve">     Simple; If You choose to go Mad then you would reveal this information. Half of the officers &amp;</w:t>
        <w:t xml:space="preserve">     the crew of that Ship are at Present, Mad as Hatters. A few, are even Yet confined to certain</w:t>
        <w:t xml:space="preserve">     areas where they May receive trained Scientific aid when they, either, "Go Blank" or Go Blank"</w:t>
        <w:t xml:space="preserve">     &amp; Get Stuck." Going Blank IS Not at all an unpleasant experence to Healthily Curious Sailors.</w:t>
        <w:t xml:space="preserve">     However it is when also, they "Get Stuck" that they call it "HELL" INCORPORATED" The</w:t>
        <w:t xml:space="preserve">     Man thusly stricken can Not Move of his own volition unless two or More of those who are</w:t>
        <w:t xml:space="preserve">     within the field go &amp; touch him, quickly, else he "Freezes". </w:t>
        <w:t xml:space="preserve">     If a man Freezes, His position Must be Marked out carefully and then the Field is cut-off.</w:t>
        <w:t xml:space="preserve">     Everyone but that "Frozen" Man is able to Move; to appreciate apparent Solidity again. Then,</w:t>
        <w:t xml:space="preserve">     the Newest Member of the crew Must approach the Spot, where he will find the "Frozen" Mans</w:t>
        <w:t xml:space="preserve">     face or Bare skin, that is Not covered by usual uniform Clothing. Sometimes, It takes only an</w:t>
        <w:t xml:space="preserve">     hour or so Sometimes all Night &amp; all DayLong &amp; Worse It once took 6 months, to get The</w:t>
        <w:t xml:space="preserve">     man "Unfrozen". This "Deep Freeze" was not psycological. It is the Result of a Hyper-Field that</w:t>
        <w:t xml:space="preserve">     is set up, within the field of the Body, While The "Scorch" Field is turned on &amp; this at Length</w:t>
        <w:t xml:space="preserve">     or upon a Old Hand. </w:t>
        <w:t xml:space="preserve">     A Highly complicated Piece of Equipment Had to be constructed in order to Unfreeze those</w:t>
        <w:t xml:space="preserve">     who became "True Froze" or "Deep Freeze" subjects. Usually a "Deep Freeze" Man goes Mad,</w:t>
        <w:t xml:space="preserve">     Stark Raving, Gibbering, Running MAD, if His "freeze" is far More than a Day in our time. </w:t>
        <w:t xml:space="preserve">     "I speak of TIME for DEEP "Frozen Men" are Not aware of Time as We know it. They are Like</w:t>
        <w:t xml:space="preserve">     Semi-comatose person, who Live, breathe, Look &amp; feel but still are unaware of So utterly Many</w:t>
        <w:t xml:space="preserve">     things as to constitute a "Nether World" to them. A Man in an ordinary common Freeze is</w:t>
        <w:t xml:space="preserve">     aware of Time, Sometimes acutely so. Yet They are Never aware of Time percisely as you or I</w:t>
        <w:t xml:space="preserve">     are aware of it. The First "Deep Freeze" As I said took 6 months to Rectify. It also took over 5</w:t>
        <w:t xml:space="preserve">     Million Dollars worth of Electronic equipment &amp; a Special Ship Berth. If around or Near the</w:t>
        <w:t xml:space="preserve">     Philadelphia Navy Yard you see a group of Sailors in the act of Putting their Hands upon a</w:t>
        <w:t xml:space="preserve">     fellor or upon "thin air", observe the Digits &amp; appendages of the Stricken Man. If they seem to</w:t>
        <w:t xml:space="preserve">     Waver, as tho within a Heat-Mirage, go quickly &amp; Put YOUR Hands upon Him, For that Man is</w:t>
        <w:t xml:space="preserve">     The Vary most Desperate of Men in The World. Not one of those Men ever want at all to</w:t>
        <w:t xml:space="preserve">     become again invisible. I do Not think that Much More Need be said as to Why Man is Not</w:t>
        <w:t xml:space="preserve">     Ready for Force-Field Work. Eh? </w:t>
        <w:t xml:space="preserve">     You Will Hear phrases from these Men such as "Caught in the Flow (or the Push)" or "Stuck in</w:t>
        <w:t xml:space="preserve">     the Green" or "Stuck in Mollasses" or "I was "going"= FAST", These Refer to Some of the</w:t>
        <w:t xml:space="preserve">     Decade-later after effects of Force-Field Work. "Caught in the Flow" Describes exactly the</w:t>
        <w:t xml:space="preserve">     "Stuck in Molasses" sensation of a Man going into a "Deep Freeze" or "Plain Freeze" either of</w:t>
        <w:t xml:space="preserve">     the two. "Caught in the Push" can either refer to That Which a Man feels Briefly WHEN he is</w:t>
        <w:t xml:space="preserve">     either about to inadvertantly "Go-Blank" IE Become Invisible" or about to "Get Stuck" in a</w:t>
        <w:t xml:space="preserve">     "Deep Freeze" or "Plain Freeze." </w:t>
        <w:t xml:space="preserve">     There are only a very few of the original Expierimental D-E's Crew Left by Now, Sir. Most went</w:t>
        <w:t xml:space="preserve">     insane, one just walked "throo" His quarters Wall in sight of His Wife &amp; Child &amp; 2 other crew</w:t>
        <w:t xml:space="preserve">     Members (WAS NEVER SEEN AGAIN), two "Went into "The Flame," I.E. They "Froze" &amp;</w:t>
        <w:t xml:space="preserve">     caught fire, while carrying common Small-Boat Compasses, one Man carried the compass &amp;</w:t>
        <w:t xml:space="preserve">     Caught fire, the other came for the "Laying on of Hands" as he was nearest but he too, took fire.</w:t>
        <w:t xml:space="preserve">     THEY BURNED FOR 18 DAYS. The faith in "Hand Laying" Died When this Happened &amp;</w:t>
        <w:t xml:space="preserve">     Mens Minds Went by the scores. The experiment Was a Complete Success. The Men were</w:t>
        <w:t xml:space="preserve">     Complete Failures. </w:t>
        <w:t xml:space="preserve">     Check Philadelphia Papers for a tiny one Paragraph (upper Half of sheet, inside the paper Near</w:t>
        <w:t xml:space="preserve">     the rear 3rd of Paper, 1944-46 in Spring or Fall or Winter, NOT Summer.) of an Item describing</w:t>
        <w:t xml:space="preserve">     the Sailors Actions after their initial Voyage. They Raided a Local to the Navy Yard "Gin Mill"</w:t>
        <w:t xml:space="preserve">     or "Beer Joint" &amp; caused such Shock &amp; Paralysis of the Waitresses that Little comprehensible</w:t>
        <w:t xml:space="preserve">     could be gotten from them, save that Paragraph &amp; the Writer of it, Does Not Believe it, &amp; Says</w:t>
        <w:t xml:space="preserve">     "I only wrote what I heard &amp; them Dames is Daffy. So, all I get is "Hide-it" Bedtime Story." </w:t>
        <w:t xml:space="preserve">     Check observer ships crew, matson Lines Liberty ship out of Norfolk, (Company MAY Have</w:t>
        <w:t xml:space="preserve">     Ships Log for that Voyage or Coast Guard have it) The S.S. Andrew Furuseth, Chief Mate</w:t>
        <w:t xml:space="preserve">     Mowselly, (Will secure Captains Name Later)(Ships Log Has Crew List on it.) one crew</w:t>
        <w:t xml:space="preserve">     member Richard Price or "Splicey" Price May Remember other Names of Deck Crew Men,</w:t>
        <w:t xml:space="preserve">     (Coast Guard has record of Sailors issued "Papers") Mr. Price Was 18 or 19 then, Oct. 1943, and</w:t>
        <w:t xml:space="preserve">     Lives or Lived at that time in His old Family Home in Roanoke, V.A. a small town with a Small</w:t>
        <w:t xml:space="preserve">     phone book. These Men Were Witnesses, The Men of this crew, "Connally of New Englan,</w:t>
        <w:t xml:space="preserve">     (Boston?), May have Witnessed but I doubt it (Spelling May be incorrect) DID Witness this. I</w:t>
        <w:t xml:space="preserve">     ask you to Do this bit of Research simply that you May Choke on your Tongue when you</w:t>
        <w:t xml:space="preserve">     Remember what you have "appealed by Made Law" </w:t>
        <w:t xml:space="preserve">     Very Disrespectfully Yours, </w:t>
        <w:t xml:space="preserve">     Carl M. Allen </w:t>
        <w:t xml:space="preserve">     P.S. Will Help More if you see Where I can. (Z416175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