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Alias Carlos Allende:</w:t>
        <w:t xml:space="preserve">               The Mystery Man Behind the</w:t>
        <w:t xml:space="preserve">           Philadelphia Experiment</w:t>
        <w:t xml:space="preserve">           by Robert A. Goerman</w:t>
        <w:t xml:space="preserve">           Reprinted with permission from FATE</w:t>
        <w:t xml:space="preserve">           Editor's note: The following article originally appeared in the</w:t>
        <w:t xml:space="preserve">           October 1980 issue of FATE Magazine. Being nearly twenty</w:t>
        <w:t xml:space="preserve">           years old, some of the references herein are naturally rather</w:t>
        <w:t xml:space="preserve">           dated, but Goerman's investigations and insights remain valuable</w:t>
        <w:t xml:space="preserve">           today -- especially in light of continued misconceptions about</w:t>
        <w:t xml:space="preserve">           the Philadelphia Experiment myth that the years have yet to</w:t>
        <w:t xml:space="preserve">           diminish.</w:t>
        <w:t xml:space="preserve">           A quarter of a century later, the mystery of Carlos</w:t>
        <w:t xml:space="preserve">           Allende, the Varo Edition and the ship that vanished is</w:t>
        <w:t xml:space="preserve">           going stronger than ever. Last year a popular book,</w:t>
        <w:t xml:space="preserve">           The Philadelphia Experiment: Project Invisibility by</w:t>
        <w:t xml:space="preserve">           William L. Moore and Charles Berlitz, gave the story a</w:t>
        <w:t xml:space="preserve">           whole new lease on life. Richard Dreyfuss, who starred</w:t>
        <w:t xml:space="preserve">           in Close Encounters of the Third Kind, plans to turn</w:t>
        <w:t xml:space="preserve">           the book into a major movie. [The movie was later</w:t>
        <w:t xml:space="preserve">           produced and appeared in 1984. -- ed.] The background</w:t>
        <w:t xml:space="preserve">           of the affair is undoubtedly familiar to many FATE</w:t>
        <w:t xml:space="preserve">           readers. For the benefit of those to whom it is not, here</w:t>
        <w:t xml:space="preserve">           is a brief history:</w:t>
        <w:t xml:space="preserve">           In 1955 a Washington, D.C., auto parts salesman</w:t>
        <w:t xml:space="preserve">           named Morris K. Jessup, who once did graduate work</w:t>
        <w:t xml:space="preserve">           in astronomy at the University of Michigan, wrote a</w:t>
        <w:t xml:space="preserve">           book entitled The Case for the UFO and embarked on</w:t>
        <w:t xml:space="preserve">           a tour to promote it. Fascinated by the motive abilities</w:t>
        <w:t xml:space="preserve">           of flying saucers, Jessup urged his lecture audiences to</w:t>
        <w:t xml:space="preserve">           encourage their legislators to fund programs for</w:t>
        <w:t xml:space="preserve">           research into antigravity and Einstein's Unified Field</w:t>
        <w:t xml:space="preserve">           Theory (UFT). The object: "to establish effective and</w:t>
        <w:t xml:space="preserve">           economical space travel."</w:t>
        <w:t xml:space="preserve">                                        On January 13, 1956,</w:t>
        <w:t xml:space="preserve">                                        Jessup received a letter</w:t>
        <w:t xml:space="preserve">                                        from one Carlos Miguel</w:t>
        <w:t xml:space="preserve">                                        Allende. The letter,</w:t>
        <w:t xml:space="preserve">                                        whose return address</w:t>
        <w:t xml:space="preserve">                                        was RD #1, Box 223,</w:t>
        <w:t xml:space="preserve">                                        New Kensington,</w:t>
        <w:t xml:space="preserve">                                        Pennsylvania, but</w:t>
        <w:t xml:space="preserve">                                        which was postmarked</w:t>
        <w:t xml:space="preserve">                                        Gainesville, Texas,</w:t>
        <w:t xml:space="preserve">                                        scolded Jessup for</w:t>
        <w:t xml:space="preserve">                                        suggesting continued</w:t>
        <w:t xml:space="preserve">                                        research into UFT.</w:t>
        <w:t xml:space="preserve">                                        Allende claimed that in</w:t>
        <w:t xml:space="preserve">                                        October 1943 the</w:t>
        <w:t xml:space="preserve">                                        United States navy had</w:t>
        <w:t xml:space="preserve">                                        used Einstein's theories</w:t>
        <w:t xml:space="preserve">                                        in an experiment that</w:t>
        <w:t xml:space="preserve">                                        not only rendered a</w:t>
        <w:t xml:space="preserve">                                        destroyer totally</w:t>
        <w:t xml:space="preserve">                                        invisible but also</w:t>
        <w:t xml:space="preserve">                                        caused it to be</w:t>
        <w:t xml:space="preserve">                                        teleported from the</w:t>
        <w:t xml:space="preserve">           Philadelphia dock to the Norfolk-Newport</w:t>
        <w:t xml:space="preserve">           News-Portsmouth area and back again in a matter of</w:t>
        <w:t xml:space="preserve">           minutes.</w:t>
        <w:t xml:space="preserve">           The experiment succeeded but it left side effects so</w:t>
        <w:t xml:space="preserve">           horrendous that the navy shut down the project</w:t>
        <w:t xml:space="preserve">           immediately. Because of the intense force field used in</w:t>
        <w:t xml:space="preserve">           the experiment, many of the crew members continued</w:t>
        <w:t xml:space="preserve">           to lapse into invisibility or "limbo." Most of them went</w:t>
        <w:t xml:space="preserve">           mad.</w:t>
        <w:t xml:space="preserve">           As "proof" of these fantastic claims, Allende referred</w:t>
        <w:t xml:space="preserve">           vaguely to articles in unnamed regional papers and</w:t>
        <w:t xml:space="preserve">           listed a few names of persons with whom he</w:t>
        <w:t xml:space="preserve">           supposedly witnessed this grand experiment while</w:t>
        <w:t xml:space="preserve">           aboard the Matson Lines Liberty ship, the S.S. Andrew</w:t>
        <w:t xml:space="preserve">           Furuseth.</w:t>
        <w:t xml:space="preserve">           Jessup was troubled. Maybe Allende was a crackpot.</w:t>
        <w:t xml:space="preserve">           Then again, maybe he wasn't. In a postcard Jessup</w:t>
        <w:t xml:space="preserve">           asked Allende what evidence he had to support this</w:t>
        <w:t xml:space="preserve">           wild tale.</w:t>
        <w:t xml:space="preserve">           On May 25 Jessup finally received his answer, which</w:t>
        <w:t xml:space="preserve">           didn't amount to much. Allende, his name now</w:t>
        <w:t xml:space="preserve">           anglicized to Carl M. Allen, could recall no exact dates,</w:t>
        <w:t xml:space="preserve">           either for the experiment or for news accounts, nor</w:t>
        <w:t xml:space="preserve">           could he remember the names of crew members or</w:t>
        <w:t xml:space="preserve">           anything else for that matter. Perhaps, he suggested,</w:t>
        <w:t xml:space="preserve">           narcohypnosis might stir the memory.</w:t>
        <w:t xml:space="preserve">           Unimpressed, Jessup dropped the matter.</w:t>
        <w:t xml:space="preserve">           So the real "mystery" did not begin until the next year.</w:t>
        <w:t xml:space="preserve">           In the spring of 1957 Jessup was invited to visit the</w:t>
        <w:t xml:space="preserve">           Office of Naval Research in Washington, D.C., where</w:t>
        <w:t xml:space="preserve">           an officer handed the surprised author a paperback copy</w:t>
        <w:t xml:space="preserve">           of Case for the UFO. Explaining that someone had</w:t>
        <w:t xml:space="preserve">           mailed the volume anonymously to ONR, the officer</w:t>
        <w:t xml:space="preserve">           directed Jessup to study the contents.</w:t>
        <w:t xml:space="preserve">           When he did so, Jessup discovered that a series of</w:t>
        <w:t xml:space="preserve">           annotations accompanying the text indicated that three</w:t>
        <w:t xml:space="preserve">           different persons, "Mr. A.," "Mr. B." and "Jemi," had</w:t>
        <w:t xml:space="preserve">           passed the book back and forth among themselves. The</w:t>
        <w:t xml:space="preserve">           writing provided "answers" to the questions Jessup had</w:t>
        <w:t xml:space="preserve">           asked and the writers made little effort to conceal their</w:t>
        <w:t xml:space="preserve">           contempt for mere human beings.</w:t>
        <w:t xml:space="preserve">           Jessup immediately recognized the handwriting, with its</w:t>
        <w:t xml:space="preserve">           bizarre spelling, capitalization and punctuation, as that</w:t>
        <w:t xml:space="preserve">           of his mysterious correspondent Carl(os) Allen(de). He</w:t>
        <w:t xml:space="preserve">           concluded that Mr. A. was Allende.</w:t>
        <w:t xml:space="preserve">           The ONR requested the two Allen(de) letters from</w:t>
        <w:t xml:space="preserve">           Jessup. Later a number of copies of these, combined</w:t>
        <w:t xml:space="preserve">           with the "annotated" Case for the UFO, were</w:t>
        <w:t xml:space="preserve">           reproduced for study by the Varo Corporation, a</w:t>
        <w:t xml:space="preserve">           Garland, Texas, firm involved in military research</w:t>
        <w:t xml:space="preserve">           contracts.</w:t>
        <w:t xml:space="preserve">           Why did the navy want the Allen(de) letters or the</w:t>
        <w:t xml:space="preserve">           annotated book? Was it because the three writers</w:t>
        <w:t xml:space="preserve">           continually referred to that secret 1943 naval</w:t>
        <w:t xml:space="preserve">           experiment? Did the navy expect to unlock the secrets</w:t>
        <w:t xml:space="preserve">           of the universe?</w:t>
        <w:t xml:space="preserve">           One answer is that the navy was never officially</w:t>
        <w:t xml:space="preserve">           interested but that "members of ONR, acting as</w:t>
        <w:t xml:space="preserve">           interested private citizens, on their own time and using</w:t>
        <w:t xml:space="preserve">           their own funds" reproduced the Varo Edition and even</w:t>
        <w:t xml:space="preserve">           trekked to Pennsylvania to locate that RD #1, Box 223,</w:t>
        <w:t xml:space="preserve">           address. According to accounts published in popular</w:t>
        <w:t xml:space="preserve">           books, all they discovered there was a vacant</w:t>
        <w:t xml:space="preserve">           farmhouse.</w:t>
        <w:t xml:space="preserve">           Another answer is that the military at that time was</w:t>
        <w:t xml:space="preserve">           conducting antigravity research and wanted to consider</w:t>
        <w:t xml:space="preserve">           every possibility, however exotic its source.</w:t>
        <w:t xml:space="preserve">           In any case, the mystery ended on a tragic note. On</w:t>
        <w:t xml:space="preserve">           April 20, 1959, Jessup committed suicide.</w:t>
        <w:t xml:space="preserve">           New Kensington, Pennsylvania, site</w:t>
        <w:t xml:space="preserve">           of</w:t>
        <w:t xml:space="preserve">           that "vacant" farmhouse, is my hometown, so I had an</w:t>
        <w:t xml:space="preserve">           edge on other investigators when I decided late in 1968</w:t>
        <w:t xml:space="preserve">           to look into the matter. On January 7, 1969, I secured</w:t>
        <w:t xml:space="preserve">           Allen(de)'s latest address, in New Mexico, from Fred C.</w:t>
        <w:t xml:space="preserve">           who had known the family for years. But I never got</w:t>
        <w:t xml:space="preserve">           around to doing anything about it because on January 9</w:t>
        <w:t xml:space="preserve">           the Condon Report, summarizing the U.S. government</w:t>
        <w:t xml:space="preserve">           sponsored University of Colorado UFO project's</w:t>
        <w:t xml:space="preserve">           conclusions, was released amid a flood of publicity. I</w:t>
        <w:t xml:space="preserve">           considered that a far more important matter than Carlos</w:t>
        <w:t xml:space="preserve">           Allende, in whom I quickly lost interest.</w:t>
        <w:t xml:space="preserve">           Then late that summer the Aerial Phenomena Research</w:t>
        <w:t xml:space="preserve">           Organization reported that Allen(de) had dropped into</w:t>
        <w:t xml:space="preserve">           its Tucson, Arizona, office and confessed the whole</w:t>
        <w:t xml:space="preserve">           thing was a hoax. I naively thought that ended the</w:t>
        <w:t xml:space="preserve">           affair.</w:t>
        <w:t xml:space="preserve">           Ten summers later, on July 8, 1979, I received a harried</w:t>
        <w:t xml:space="preserve">           phone call from John O'Donnell, a friend of mine</w:t>
        <w:t xml:space="preserve">           associated with New Kensington's Valley News</w:t>
        <w:t xml:space="preserve">           Dispatch. According to John, Allen(de) had recanted</w:t>
        <w:t xml:space="preserve">           his confession. John's editor wanted him to cover the</w:t>
        <w:t xml:space="preserve">           New Kensington connection with the affair, now being</w:t>
        <w:t xml:space="preserve">           publicized in Moore and Berlitz's just-released</w:t>
        <w:t xml:space="preserve">           Philadelphia Experiment. Asking if I had any inside</w:t>
        <w:t xml:space="preserve">           information, John said his deadline was "Monday,</w:t>
        <w:t xml:space="preserve">           tomorrow." Surprised that the case was still open, I told</w:t>
        <w:t xml:space="preserve">           him what limited information I had.</w:t>
        <w:t xml:space="preserve">           Two hours later, my interest suddenly renewed, I</w:t>
        <w:t xml:space="preserve">           learned the identities and whereabouts of all three of</w:t>
        <w:t xml:space="preserve">           Allen(de)'s brothers in a conversation with Fred C.,</w:t>
        <w:t xml:space="preserve">           who knew them.</w:t>
        <w:t xml:space="preserve">           Two days later, while we visited relatives, my</w:t>
        <w:t xml:space="preserve">           five-year-old daughter Kathy disappeared -- but not</w:t>
        <w:t xml:space="preserve">           mysteriously. I knew exactly where to find her: down</w:t>
        <w:t xml:space="preserve">           the street "visiting" Harold and his wife, talking up a</w:t>
        <w:t xml:space="preserve">           hurricane and petting the white Persian cats whenever</w:t>
        <w:t xml:space="preserve">           one stood still long enough. I've known Harold, a</w:t>
        <w:t xml:space="preserve">           kindly gentleman who is now in his 70s, for years.</w:t>
        <w:t xml:space="preserve">           "She's okay," he chuckled when I knocked at his door.</w:t>
        <w:t xml:space="preserve">           "Besides, we always like a little company."</w:t>
        <w:t xml:space="preserve">           In the conversation that follow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to</w:t>
        <w:t xml:space="preserve">           mention my research into the Philadelphia Experiment.</w:t>
        <w:t xml:space="preserve">           "I've made progress," I announced triumphantly. "I've</w:t>
        <w:t xml:space="preserve">           contacted two brothers of this guy Allende and..."</w:t>
        <w:t xml:space="preserve">           "Donald and Randolph," Harold Allen said quietly.</w:t>
        <w:t xml:space="preserve">           "They're my boys. I'm Carl's father."</w:t>
        <w:t xml:space="preserve">           I was flabbergasted. The possibility had never occurred</w:t>
        <w:t xml:space="preserve">           to me. Before I could catch my breath, Harold left the</w:t>
        <w:t xml:space="preserve">           room and returned presently with an armload of manila</w:t>
        <w:t xml:space="preserve">           envelopes, books, papers and other documents.</w:t>
        <w:t xml:space="preserve">           "Here," he said. "Carl sends us this stuff every so often.</w:t>
        <w:t xml:space="preserve">           Anything here at all you can use?"</w:t>
        <w:t xml:space="preserve">           I clumsily removed the top manila envelope and</w:t>
        <w:t xml:space="preserve">           liberated its contents: an 8 1/2 x 11 spiral-bound book</w:t>
        <w:t xml:space="preserve">           with pale blue covers. It was the famous Varo Edition.</w:t>
        <w:t xml:space="preserve">           This one was autographed, "LOVE, YOUR SON,</w:t>
        <w:t xml:space="preserve">           CARL M. ALLEN (Carlos Allende)." Inside it was a</w:t>
        <w:t xml:space="preserve">           letter whose contents would prove a real bombshell.</w:t>
        <w:t xml:space="preserve">           Shrugging, Mrs. Allen said. "Most of the relatives get</w:t>
        <w:t xml:space="preserve">           this -- " she waved her hands as if in dismissal --</w:t>
        <w:t xml:space="preserve">           "stuff."</w:t>
        <w:t xml:space="preserve">           I tried to remain dignified as I studied the "stuff." It</w:t>
        <w:t xml:space="preserve">           consisted of magazine and newspaper articles and</w:t>
        <w:t xml:space="preserve">           Berlitz's The Bermuda Triangle, all annotated in</w:t>
        <w:t xml:space="preserve">           Allen(de)'s distinctive style. The man seemed to</w:t>
        <w:t xml:space="preserve">           "annotate" everything that way, even letters and</w:t>
        <w:t xml:space="preserve">           birthday cards to family members.</w:t>
        <w:t xml:space="preserve">           "A SAILORS RECORDS -- ORIGINAL &amp;</w:t>
        <w:t xml:space="preserve">           IMPORTANT PAPERS &amp; DOCUMENTS," Allen(de)'s</w:t>
        <w:t xml:space="preserve">           handwriting announced on the outside of another</w:t>
        <w:t xml:space="preserve">           manila folder, in which I found his birth certificate and</w:t>
        <w:t xml:space="preserve">           military records. Still I had some doubts. I somehow</w:t>
        <w:t xml:space="preserve">           couldn't bring myself to believe this was all that it</w:t>
        <w:t xml:space="preserve">           appeared to be: the inside story of the man who wrote</w:t>
        <w:t xml:space="preserve">           Morris Jessup and went on to become a flying saucer</w:t>
        <w:t xml:space="preserve">           legend.</w:t>
        <w:t xml:space="preserve">           But then I found the undeniable proof. It was on his</w:t>
        <w:t xml:space="preserve">           official "Certificate of Seaman's Service" signed by</w:t>
        <w:t xml:space="preserve">           William B. Durham, Commander, USCG (United States</w:t>
        <w:t xml:space="preserve">           Coast Guard), Chief, Merchant Vessel Personnel,</w:t>
        <w:t xml:space="preserve">           Records and Welfare Division. There it was, in official</w:t>
        <w:t xml:space="preserve">           black and white: Z-416175 -- the numbers Allen(de)</w:t>
        <w:t xml:space="preserve">           had listed in a postscript to his January 1956 letter.</w:t>
        <w:t xml:space="preserve">           They, of course, represented his service number.</w:t>
        <w:t xml:space="preserve">           "Take what you need home with you, Bob," Harold</w:t>
        <w:t xml:space="preserve">           said, "and let's see more of you. But don't rush getting</w:t>
        <w:t xml:space="preserve">           it back. We trust you."</w:t>
        <w:t xml:space="preserve">           He smiled. So did I -- all the way home.</w:t>
        <w:t xml:space="preserve">           Nine months later, as I write these words, I am</w:t>
        <w:t xml:space="preserve">           reflecting on the many interactions I have had since</w:t>
        <w:t xml:space="preserve">           then with the Allen family. Stepmother, father, brothers</w:t>
        <w:t xml:space="preserve">           and aunt all have been honest and open with me. They</w:t>
        <w:t xml:space="preserve">           have provided documents, correspondence, memories</w:t>
        <w:t xml:space="preserve">           and every possible assistance. But they have asked me</w:t>
        <w:t xml:space="preserve">           to protect their privacy, which is why, when I use their</w:t>
        <w:t xml:space="preserve">           names at all, I do not use their real ones.</w:t>
        <w:t xml:space="preserve">           "We're trusting you, Bob," Harold said. "Don't make us</w:t>
        <w:t xml:space="preserve">           the target of kooks -- or reporters either. I'll help all I</w:t>
        <w:t xml:space="preserve">           can, but hide my real first name and location. All the</w:t>
        <w:t xml:space="preserve">           publicity could ruin my business."</w:t>
        <w:t xml:space="preserve">           The conclusion of the "mystery" is not particularly</w:t>
        <w:t xml:space="preserve">           pleasant. I get no great satisfaction out of revealing that</w:t>
        <w:t xml:space="preserve">           the truth is -- in a word -- pathetic.</w:t>
        <w:t xml:space="preserve">           "Were Carlos Allende and his</w:t>
        <w:t xml:space="preserve">           correspondents</w:t>
        <w:t xml:space="preserve">           representatives of an extraterrestrial power which took</w:t>
        <w:t xml:space="preserve">           root on Earth centuries ago and has long since</w:t>
        <w:t xml:space="preserve">           established an advanced underground subculture?" Brad</w:t>
        <w:t xml:space="preserve">           Steiger and Joan Whitenour ask in their New UFO</w:t>
        <w:t xml:space="preserve">           Breakthrough: The Allende Letters (Award Books,</w:t>
        <w:t xml:space="preserve">           1968). They go on to state, "We do know that an</w:t>
        <w:t xml:space="preserve">           investigator checked out Allende's Pennsylvania address</w:t>
        <w:t xml:space="preserve">           and found only a vacant farmhouse."</w:t>
        <w:t xml:space="preserve">           But William L. Moore, who actually found the elusive</w:t>
        <w:t xml:space="preserve">           Carlos Allende, says in his Philadelphia Experiment,</w:t>
        <w:t xml:space="preserve">           "Although maintaining contact with the man who calls</w:t>
        <w:t xml:space="preserve">           himself Carlos Allende has produced voluminous</w:t>
        <w:t xml:space="preserve">           correspondence, several lengthy telephone</w:t>
        <w:t xml:space="preserve">           conversations and a couple of face-to-face meetings, it</w:t>
        <w:t xml:space="preserve">           is still virtually impossible to say very much about him</w:t>
        <w:t xml:space="preserve">           with any degree of certainty." Moore devotes an entire</w:t>
        <w:t xml:space="preserve">           chapter and much of the rest of his book to the</w:t>
        <w:t xml:space="preserve">           question, "Just who is Allende really?"</w:t>
        <w:t xml:space="preserve">           Spaceman? Gypsy? Product of "spontaneous</w:t>
        <w:t xml:space="preserve">           generation?"</w:t>
        <w:t xml:space="preserve">           Nope. But don't look in any of the sensational books for</w:t>
        <w:t xml:space="preserve">           the answer. You'll never find it there because Carlos</w:t>
        <w:t xml:space="preserve">           loves to play games with those foolish enough to play</w:t>
        <w:t xml:space="preserve">           audience.</w:t>
        <w:t xml:space="preserve">           The prosaic truth, as his family revealed it to me, is as</w:t>
        <w:t xml:space="preserve">           follows:</w:t>
        <w:t xml:space="preserve">           He was born Carl Meredith Allen at 6:30 a.m. on May</w:t>
        <w:t xml:space="preserve">           31, 1925, in a house on the corner of Porter and</w:t>
        <w:t xml:space="preserve">           Rosslyn in Springdale, Pennsylvania, the eldest of five</w:t>
        <w:t xml:space="preserve">           children (Frank, Sarah, Donald, Randolph) of an English</w:t>
        <w:t xml:space="preserve">           father and a mother who is part French. Neither parent</w:t>
        <w:t xml:space="preserve">           has any Gypsy blood, despite the eldest son's claims.</w:t>
        <w:t xml:space="preserve">           The family agrees that Carl was brilliant in school.</w:t>
        <w:t xml:space="preserve">           "He has a fantastic mind," Randolph relates. "But so far</w:t>
        <w:t xml:space="preserve">           as I know, he's never really used it, never worked</w:t>
        <w:t xml:space="preserve">           anywhere long enough to collect severance pay. It's a</w:t>
        <w:t xml:space="preserve">           shame, really. He's a drifter. He reads continually but</w:t>
        <w:t xml:space="preserve">           the information gets all twisted somehow.</w:t>
        <w:t xml:space="preserve">           "Take school, for instance. He did all he could to get out</w:t>
        <w:t xml:space="preserve">           of it, out of the work, the routine. Slept most of the time</w:t>
        <w:t xml:space="preserve">           when he had to show up. But if the teacher had a</w:t>
        <w:t xml:space="preserve">           difficult algebra or calculus problem on the blackboard</w:t>
        <w:t xml:space="preserve">           that needed solving, he'd wake Carl up and Carl would</w:t>
        <w:t xml:space="preserve">           stare at it for a minute, recite the correct answer and go</w:t>
        <w:t xml:space="preserve">           back to sleep. My brother has mastered several</w:t>
        <w:t xml:space="preserve">           languages fluently."</w:t>
        <w:t xml:space="preserve">           Carl is described as a "master leg-puller." Once he</w:t>
        <w:t xml:space="preserve">           purportedly feigned a heart attack while working near</w:t>
        <w:t xml:space="preserve">           DuBois, Pennsylvania, in 1956. He feigned the</w:t>
        <w:t xml:space="preserve">           symptoms so well that the doctors had to run three</w:t>
        <w:t xml:space="preserve">           EKG's just to be sure he wasn't having a heart attack.</w:t>
        <w:t xml:space="preserve">           Later Randolph discovered medical texts whose section</w:t>
        <w:t xml:space="preserve">           on coronaries had been "annotated." Another time Carl,</w:t>
        <w:t xml:space="preserve">           masquerading as an antiques expert, brought a lady</w:t>
        <w:t xml:space="preserve">           antique-dealer to tears. She was terribly upset by his</w:t>
        <w:t xml:space="preserve">           behavior.</w:t>
        <w:t xml:space="preserve">           "I have children who have never met their 'Uncle</w:t>
        <w:t xml:space="preserve">           Carl,'" Randolph says. "They never will either, if I have</w:t>
        <w:t xml:space="preserve">           anything to say about it. He scares my wife."</w:t>
        <w:t xml:space="preserve">           Carl Meredith Allen is an outcast by his own choice. He</w:t>
        <w:t xml:space="preserve">           has nothing to show for himself but his marvelous tale</w:t>
        <w:t xml:space="preserve">           of a disappearing ship and that "legendary book" he</w:t>
        <w:t xml:space="preserve">           claims he co-authored.</w:t>
        <w:t xml:space="preserve">           Jessup always suspected that Allen(de) was one of the</w:t>
        <w:t xml:space="preserve">           "mysterious beings" who annotated his Case for the</w:t>
        <w:t xml:space="preserve">           UFO, who answered all of his questions about the</w:t>
        <w:t xml:space="preserve">           enigmas of this universe and beyond, who described</w:t>
        <w:t xml:space="preserve">           firsthand knowledge of force fields, telepathy and</w:t>
        <w:t xml:space="preserve">           intergalactic travel in addition to the origin of UFOs and</w:t>
        <w:t xml:space="preserve">           a hush-hush 1943 naval experiment.</w:t>
        <w:t xml:space="preserve">           The annotators, Mr. A., Mr. B. and Jemi, who wrote in</w:t>
        <w:t xml:space="preserve">           three colors of ink, explain, in the summary of an ONR</w:t>
        <w:t xml:space="preserve">           officer, "the origin of odd storms and clouds, objects</w:t>
        <w:t xml:space="preserve">           falling from the sky, strange marks and footprints, and</w:t>
        <w:t xml:space="preserve">           other things we have not solved." The officer concluded</w:t>
        <w:t xml:space="preserve">           his introduction to the Varo Edition by asking, "How</w:t>
        <w:t xml:space="preserve">           much truth is there in this? That cannot be answered."</w:t>
        <w:t xml:space="preserve">           Yes, it can.</w:t>
        <w:t xml:space="preserve">           Consider the letter I discovered tucked inside the copy</w:t>
        <w:t xml:space="preserve">           of the Varo Edition that Carl sent home to his father.</w:t>
        <w:t xml:space="preserve">           Dated March 30, 1978, it went:</w:t>
        <w:t xml:space="preserve">           "Dear Dad &amp; Mom:</w:t>
        <w:t xml:space="preserve">           "Enclosed is a book I co-authored with professor</w:t>
        <w:t xml:space="preserve">           Morris K. Jessup of the University of Michigan nigh</w:t>
        <w:t xml:space="preserve">           24 years ago. DO NOT EVER PART WITH THIS</w:t>
        <w:t xml:space="preserve">           BOOK because its original price was $25.00....</w:t>
        <w:t xml:space="preserve">           and so this book I helped to write (alone by myself</w:t>
        <w:t xml:space="preserve">           with no 'Mr. A. or Mr. B.')...."</w:t>
        <w:t xml:space="preserve">           Alone? If there is no Mr. A. or Mr. B., what about</w:t>
        <w:t xml:space="preserve">           Jemi? My wife Trish solved that mystery with enviable</w:t>
        <w:t xml:space="preserve">           ease.</w:t>
        <w:t xml:space="preserve">           Jemi is the astrological sign Gemini, the Twins, which</w:t>
        <w:t xml:space="preserve">           happens also to be Carl Meredith Allen's astrological</w:t>
        <w:t xml:space="preserve">           sign. In certain passages of those annotations two of the</w:t>
        <w:t xml:space="preserve">           annotators refer to themselves as "twins."</w:t>
        <w:t xml:space="preserve">           So there it is -- no advanced aliens living among us in</w:t>
        <w:t xml:space="preserve">           enforced secrecy, no Gypsies with access to "secret</w:t>
        <w:t xml:space="preserve">           records" or "racial memory" unavailable to most human</w:t>
        <w:t xml:space="preserve">           beings. None of the wild theories had the slightest basis</w:t>
        <w:t xml:space="preserve">           in reality. The Varo Edition is the key to nothing. An</w:t>
        <w:t xml:space="preserve">           Allen, not an alien, concocted it all.</w:t>
        <w:t xml:space="preserve">           In short, Mr. B. (Carl Allen) could have been referring</w:t>
        <w:t xml:space="preserve">           to himself when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Jessup, so HE HAS NO</w:t>
        <w:t xml:space="preserve">           KNOWLEDGE, HE COULD NOT HAVE. ONLY</w:t>
        <w:t xml:space="preserve">           GUESSING.</w:t>
        <w:t xml:space="preserve">           Much has been made of that "vacant farmhouse"</w:t>
        <w:t xml:space="preserve">           through the years. In reality that farmhouse, located at</w:t>
        <w:t xml:space="preserve">           what used to be RD #1, Box 223, New Kensington,</w:t>
        <w:t xml:space="preserve">           was never vacant either 10 years before or since ONR</w:t>
        <w:t xml:space="preserve">           and all the others allegedly investigated and found</w:t>
        <w:t xml:space="preserve">           nothing. In fact, Carl's natural mother and stepfather</w:t>
        <w:t xml:space="preserve">           and brothers resided there all that time. People live there</w:t>
        <w:t xml:space="preserve">           now although they can shed no light on the "mystery."</w:t>
        <w:t xml:space="preserve">           But the Allens still own the property and consented to</w:t>
        <w:t xml:space="preserve">           my request to photograph the "infamous" structure.</w:t>
        <w:t xml:space="preserve">           Where, then, did ONR visit? What farmhouse was</w:t>
        <w:t xml:space="preserve">           vacant in the area? Donald, the next-to-youngest</w:t>
        <w:t xml:space="preserve">           brother, has no answers.</w:t>
        <w:t xml:space="preserve">           "That's really strange!" he remarks. "The nearest vacant</w:t>
        <w:t xml:space="preserve">           house of any sort was better than five miles distant. And</w:t>
        <w:t xml:space="preserve">           even at that, neighbors adjacent to the vacant structure</w:t>
        <w:t xml:space="preserve">           knew our family and would have graciously added</w:t>
        <w:t xml:space="preserve">           accurate directions."</w:t>
        <w:t xml:space="preserve">           This brings us to the Philadelphia</w:t>
        <w:t xml:space="preserve">           Experiment,</w:t>
        <w:t xml:space="preserve">           that October 1943 navy test that rendered DE-173 (as</w:t>
        <w:t xml:space="preserve">           Allen identifies it to Moore) invisible, teleported it</w:t>
        <w:t xml:space="preserve">           hundreds of miles in the twinkling of an eye and caused</w:t>
        <w:t xml:space="preserve">           crew members to dematerialize into limbo or go mad.</w:t>
        <w:t xml:space="preserve">           Think about this for a moment. Here we have an</w:t>
        <w:t xml:space="preserve">           extraordinary experiment to determine the feasibility of</w:t>
        <w:t xml:space="preserve">           creating an invisible, invincible naval fleet; the</w:t>
        <w:t xml:space="preserve">           experiment, conducted under security-conscious</w:t>
        <w:t xml:space="preserve">           wartime conditions, is so sensitive that it is above top</w:t>
        <w:t xml:space="preserve">           secret.</w:t>
        <w:t xml:space="preserve">           If we are to believe Allen, our naval hierarchy</w:t>
        <w:t xml:space="preserve">           abandoned sanity and historical precedent by</w:t>
        <w:t xml:space="preserve">           conducting an experiment of enormous importance in</w:t>
        <w:t xml:space="preserve">           broad daylight using a badly needed destroyer escort</w:t>
        <w:t xml:space="preserve">           vessel which at that moment was supposed to be</w:t>
        <w:t xml:space="preserve">           guarding a convoy of merchant supply ships from Axis</w:t>
        <w:t xml:space="preserve">           torpedoes; not only that, but naval authorities conducted</w:t>
        <w:t xml:space="preserve">           this test so dangerously close to the S.S. Andrew</w:t>
        <w:t xml:space="preserve">           Furuseth that Allen claims that he was able to insert</w:t>
        <w:t xml:space="preserve">           his arm "INTO THAT TERRIFIC FLOW." (The flow is</w:t>
        <w:t xml:space="preserve">           a field of force or energy which Allen claimed in one</w:t>
        <w:t xml:space="preserve">           letter to Jessup extended only "one hundred yards... out</w:t>
        <w:t xml:space="preserve">           from each beam of the ship.")</w:t>
        <w:t xml:space="preserve">           Did Carl Allen really see anything at all? I told</w:t>
        <w:t xml:space="preserve">           Randolph that I'm eager to interview Carl on that point.</w:t>
        <w:t xml:space="preserve">           "You'll never nail Carl on this," Randolph said.</w:t>
        <w:t xml:space="preserve">           "Between changing the subject and changing his story</w:t>
        <w:t xml:space="preserve">           whenever anyone gets close, well, I wish you luck."</w:t>
        <w:t xml:space="preserve">           Randolph Allen is correct. In his letters to Jessup, Carl</w:t>
        <w:t xml:space="preserve">           does not mention the name or number of his</w:t>
        <w:t xml:space="preserve">           experimental ship. In Moore and Berlitz's book he</w:t>
        <w:t xml:space="preserve">           states, "It was the DE173." In his August 2, 1979, letter</w:t>
        <w:t xml:space="preserve">           to me Carl Allen writes, in postscript, "There were two</w:t>
        <w:t xml:space="preserve">           &amp; presently are TWO DE173's. TWO ships ALSO</w:t>
        <w:t xml:space="preserve">           capable of becoming invisible." And finally, in the</w:t>
        <w:t xml:space="preserve">           annotated version of the Moore-Berlitz book that Carl</w:t>
        <w:t xml:space="preserve">           sent home to his parents on Christmas 1979, he wrote:</w:t>
        <w:t xml:space="preserve">           "So as TWO ships, DE173 AND DE-168 (or some</w:t>
        <w:t xml:space="preserve">           such I.D. Number) were BOTH patrolling our sector of</w:t>
        <w:t xml:space="preserve">           the convoy, I HAD A CHOICE... LOGIC INFORMED</w:t>
        <w:t xml:space="preserve">           me that it was, LOGICALLY, the DE-173. I WAS</w:t>
        <w:t xml:space="preserve">           WRONG &amp; it is a good thing I was wrong BECAUSE</w:t>
        <w:t xml:space="preserve">           THE REAL, ACTUAL experimental ship's</w:t>
        <w:t xml:space="preserve">           LOG-BOOK, chock-full of RECORDS, REMAINS</w:t>
        <w:t xml:space="preserve">           PROBABLY UNDESTROYED AND AVAILABLE...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