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nother mainstream article that would not have been allowed to be</w:t>
        <w:t>printed ten years ago.</w:t>
        <w:t>ENCOUNTERS WITH MEN IN BLACK</w:t>
        <w:t>(Minneapolis Star Tribune) -- They sat quietly, leaning toward the lectern</w:t>
        <w:t>in a dark-paneled room near Lake Calhoun as a professor from New York told</w:t>
        <w:t>of his encounter with one of the mysterious Men in Black. In the audience</w:t>
        <w:t>were people like biophysicist Otto Schmitt, a retired professor of</w:t>
        <w:t>electrical engineering at the University of Minnesota, retired aircraft</w:t>
        <w:t>developer and physicist Cecil Behringer, physician Steven Zuckerman and</w:t>
        <w:t>polymer scientist Arthur Coury, Medtronic's director of venture</w:t>
        <w:t>technology.</w:t>
        <w:t>Peter Rojcewicz told them there have been hundreds - perhaps thousands -</w:t>
        <w:t>of such encounters over the centuries. "The Men in Black are part of the</w:t>
        <w:t>extraordinary encounter continuum - fairies, monsters, ETS, energy forms,</w:t>
        <w:t>flying saucers, flaming crosses," said Rojcewicz, a 37-year-old professor</w:t>
        <w:t>of humanities and folklore at New York's Juilliard School. The modern era</w:t>
        <w:t>of Men in Black - visitations by mysterious, black-clad men who seem evil</w:t>
        <w:t>and threatening - goes back to at least the early 1950s when a man named</w:t>
        <w:t>Albert K. Bender allegedly saw a UFO in Bridgeport, Conn., and was later</w:t>
        <w:t>frightened by a visitation from three Men in Black.</w:t>
        <w:t>Rojcewicz told the audience that his own MIB (Men in Black) experience</w:t>
        <w:t>occurred in 1980. "I have never gone public with this before," he said.</w:t>
        <w:t>Most of the modern era MIB encounters have followed sightings of UFOs or</w:t>
        <w:t>strange lights.  Rojcewicz's encounter involved no sightings.  He was just</w:t>
        <w:t>sitting in the University of Pennsylvania library, reading a UFO book</w:t>
        <w:t>suggested by another professor who thought that Rojcewicz, as a</w:t>
        <w:t>folklorist, would be interested in such phenomena. "Then in the corner of</w:t>
        <w:t>my vision I noticed a black pants leg and a black shoe, scuffed,"</w:t>
        <w:t>Rojcewicz said. The folding chairs in the auditorium of the Bakken Library</w:t>
        <w:t>of Electricity in Medicine, 3537 Zenith Av. S., stopped creaking as</w:t>
        <w:t>Rojcewicz's audience listened intently. Standing in front of him,</w:t>
        <w:t>Rojcewicz said, was a very gaunt, very pale man.  He was about 6-1,</w:t>
        <w:t>weighed about 140 pounds and wore a black suit, black shoes, black string</w:t>
        <w:t>tie and a bright white shirt. "His suit was loose and it looked as though</w:t>
        <w:t>he had slept in it for three days,"  Rojcewicz said.</w:t>
        <w:t>Rojcewicz didn't know what to make of the figure. At the time he wasn't</w:t>
        <w:t>aware of the Men in Black phenomena which, he subsequently learned, dates</w:t>
        <w:t>back to at least Biblical times. "He sat down, like he had dropped from</w:t>
        <w:t>the ceiling - all in one movement" - and folded his hands on top of a</w:t>
        <w:t>stack of books in front of him, Rojcewicz said. The Man in Black asked</w:t>
        <w:t>Rojcewicz what he was doing. Rojcewicz said he was reading about flying</w:t>
        <w:t>saucers.  "Have you seen a flying saucer?" the Man in Black asked.</w:t>
        <w:t>Rojcewicz said he hadn't. "Do you believe in the reality of flying</w:t>
        <w:t>saucers?" Rojcewicz said he didn't know much about them and wasn't sure he</w:t>
        <w:t>was very interested in the phenomena. The man screamed: "Flying saucers</w:t>
        <w:t>are the most important fact of the century and you are not interested?" "I</w:t>
        <w:t>tried to calm him," Rojcewicz said.  The man got up, once again all in a</w:t>
        <w:t>single awkward movement, put his hand on Rojcewicz's shoulder and said:</w:t>
        <w:t>"Go well on your purpose" and left.</w:t>
        <w:t>Rojcewicz looked out at his audience.  "In 10 seconds I was overwhelmed by</w:t>
        <w:t>fear. . . . I had a sense that this man was out of the ordinary and that</w:t>
        <w:t>idea frightened me. . . . I got up and walked around the stacks toward</w:t>
        <w:t>where the reference librarians usually are. The librarians weren't there.</w:t>
        <w:t>There were no guards there - there was nobody else in the library. . . . I</w:t>
        <w:t>was terrified."</w:t>
        <w:t>He went back to the table where he had been reading "to get myself</w:t>
        <w:t>together. It took me about an hour. Then I got up and everything was back</w:t>
        <w:t>to normal, the people were all there." He didn't talk about his experience</w:t>
        <w:t>in public because he was concerned about how people might react to his</w:t>
        <w:t>story, he said.</w:t>
        <w:t>Was he dreaming? He doesn't think so. He said he suspects he was in an</w:t>
        <w:t>"altered state." Rojcewicz said he thinks his experience - and that of</w:t>
        <w:t>others who have been exposed to the Men in Black - are somewhere "in the</w:t>
        <w:t>crack" between real life and fantasy.</w:t>
        <w:t>He has been studying anomalous phenomena such as the Men in Black ever</w:t>
        <w:t>since his 1980 experience. He has interviewed many people who have</w:t>
        <w:t>reported UFOs, flying saucers and Men in Black experiences. He said the</w:t>
        <w:t>Men in Black most frequently appear in threes, but sometimes in twos, ones</w:t>
        <w:t>and fours.  Some of the MIBs carry brief cases and represent themselves as</w:t>
        <w:t>being Air Force UFO investigators, he said. The MIBs warn UFO spotters to</w:t>
        <w:t>tell no one of their experiences with aliens from outer space.</w:t>
        <w:t>When the MIBs leave, people are fearful, dizzy and, sometimes, nauseous,</w:t>
        <w:t>he said. Frequently their lives are changed by the experience. Some become</w:t>
        <w:t>more successful in their jobs and marriages and report a joie de vivre.</w:t>
        <w:t>Others lose their jobs and marriages. One of his friends quit a good</w:t>
        <w:t>academic position and went into hiding, he said. Some become addicted to</w:t>
        <w:t>drugs, and many feel they have been victimized, he said.</w:t>
        <w:t>He said the reaction varies with a person's culture, religion or openness</w:t>
        <w:t>to imaginative ideas. To illustrate the various reactions he cited a case</w:t>
        <w:t>of a psychiatrist and her husband, a professor of education, who saw a UFO</w:t>
        <w:t>in Maine and subsequently had a MIB encounter. "She has been all right</w:t>
        <w:t>since then, but he has not." The professor was left lethargic and troubled</w:t>
        <w:t>by the encounter.</w:t>
        <w:t>Rojcewicz, who teaches at the C. J. Jung Foundation for Analytical</w:t>
        <w:t>Psychology as well as at Juilliard, said he suspects the psychiatrist was</w:t>
        <w:t>able to handle the experience better because she is more open to spiritual</w:t>
        <w:t>matters while her husband by training and experience is rooted in the</w:t>
        <w:t>acceptance of only what seems reasonable.</w:t>
        <w:t>In another case, Rojcewicz interviewed a woman named Deborah from</w:t>
        <w:t>Burlington, Va., who said she had been visited by a slender, 6-foot, 9-</w:t>
        <w:t>inch Man in Black who was wearing a bowler hat.  She said her knees went</w:t>
        <w:t>weak when the man was close to her.  She said of her experience: "There</w:t>
        <w:t>was something wrong - evil about this." When Rojcewicz telephoned Deborah</w:t>
        <w:t>to recheck his notes, there was a beeping on the line and they couldn't</w:t>
        <w:t>hear each other. He redialed and the line was all right.</w:t>
        <w:t>Rojcewicz said there are references to Men in Black going back to Abraham</w:t>
        <w:t>in Biblical times, and there have been many similar stories in folklore</w:t>
        <w:t>over the years.  Often the Men in Black have been considered to be the</w:t>
        <w:t>devil or his representatives. Some of the Roman Catholic church's saints</w:t>
        <w:t>had Men in Black experiences.  The church itself recognizes the</w:t>
        <w:t>possibility by endorsing exorcism, Rojcewicz said.</w:t>
        <w:t>What is a good defense against the Men in Black? "Laughter," Rojcewicz</w:t>
        <w:t>said. "If they ask you why you're laughing, tell them, `Rojcewicz told me</w:t>
        <w:t>to do it.' " He added: "When you confront evil, don't feed them your fear.</w:t>
        <w:t>Say you are not worried - ha-ha."</w:t>
        <w:t>When his talk was over, several of those attending were asked if they took</w:t>
        <w:t>the Men in Black stories seriously. "Maybe there is something there," said</w:t>
        <w:t>Dennis Skillings, director of the Archaeus Project, which sponsored the</w:t>
        <w:t>meeting.  But he said he doubts that there is any way of confirming that</w:t>
        <w:t>MIB encounters "really, truly happened."</w:t>
        <w:t>Zuckerman, a specialist in internal medicine, said he thought  Rojcewicz</w:t>
        <w:t>was serious. "I have a friend who knows a fellow who is investigating</w:t>
        <w:t>reports that men from space are coming to Earth and taking biopsies of</w:t>
        <w:t>people's calf muscles," Zuckerman said.  "He says the biopsy sites heal</w:t>
        <w:t>right away." Why would people from outer space take biopsies of people's</w:t>
        <w:t>calf muscles? "An interesting question," Zuckerman said with a smile.</w:t>
        <w:t>The Archaeus Project, which is subsidized by Medtronic founder Earl</w:t>
        <w:t>Bakken, regularly brings in researchers in the field of the paranormal and</w:t>
        <w:t>so-called alternative science for special lectur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