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Quay County Maternal Child and Community Health Counc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nd Quarter FY04 Scope of Work L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1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lease note that several documents in this packet are two-sided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re a contractor to provide coordination services for the Comprehensive Community Health Council in the Community Health Improvement Process activities:</w:t>
      </w:r>
    </w:p>
    <w:p>
      <w:pPr>
        <w:pStyle w:val="Normal"/>
        <w:numPr>
          <w:ilvl w:val="1"/>
          <w:numId w:val="2"/>
        </w:numPr>
        <w:rPr/>
      </w:pPr>
      <w:r>
        <w:rPr/>
        <w:t>Develop, maintain, and document the Comprehensive Community Health Council’s community health improvement Process’ Community Building Cycle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and maintain a Health council Coordinator who is responsible for facilitating health council activities in accordance with the scope of work…  </w:t>
      </w:r>
      <w:r>
        <w:rPr>
          <w:color w:val="0000FF"/>
        </w:rPr>
        <w:t>Jason Nemrow continues under contract, as of 1 Aug 03, to serve as a co-coordinato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Quarterly Reports which are the Scope of Work Logs and the Community Change Logs… [15 Oct 03; 15 Jan 04; 15 Apr 04; 15 Jul 04]  </w:t>
      </w:r>
      <w:r>
        <w:rPr>
          <w:color w:val="0000FF"/>
        </w:rPr>
        <w:t>This is the 15 Jan 04 repor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dminister the Community Health Improvement Process Self-Assessment Tool… [15 Apr 04]  </w:t>
      </w:r>
      <w:r>
        <w:rPr>
          <w:color w:val="0000FF"/>
        </w:rPr>
        <w:t>This will be done in the 3</w:t>
      </w:r>
      <w:r>
        <w:rPr>
          <w:color w:val="0000FF"/>
          <w:vertAlign w:val="superscript"/>
        </w:rPr>
        <w:t>rd</w:t>
      </w:r>
      <w:r>
        <w:rPr>
          <w:color w:val="0000FF"/>
        </w:rPr>
        <w:t xml:space="preserve"> quarter as stipula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cumentation of attendance at the Community Health Improvement Training Institute (CHITI) courses…  [15 Jul 04]  </w:t>
      </w:r>
      <w:r>
        <w:rPr>
          <w:color w:val="0000FF"/>
        </w:rPr>
        <w:t>Documentation of attendance is included in Appendix 1.A.4, including the approved substitution of a two-day Community Systems Change training for some attendance.  The attendance in this quarter fulfills the CHITI course attendance requirement for the contract perio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n appropriate the Comprehensive Community Health Council organizational documents… [15 Jan 04]  </w:t>
      </w:r>
      <w:r>
        <w:rPr>
          <w:color w:val="0000FF"/>
        </w:rPr>
        <w:t>Updated organizational documents are included in Appendix 1.A.5.</w:t>
      </w:r>
    </w:p>
    <w:p>
      <w:pPr>
        <w:pStyle w:val="Normal"/>
        <w:numPr>
          <w:ilvl w:val="2"/>
          <w:numId w:val="2"/>
        </w:numPr>
        <w:rPr/>
      </w:pPr>
      <w:r>
        <w:rPr/>
        <w:t>Ensure no one member in a voting or decision-making role is in both the health council and the fiscal agent organization….</w:t>
      </w:r>
      <w:r>
        <w:rPr>
          <w:color w:val="0000FF"/>
        </w:rPr>
        <w:t xml:space="preserve">  The by-laws of the MCCH Council have been updated to address this issue.  The updated by-laws are included in Appendix 1.A.5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a current list of members, demonstrating diverse membership… [15 Jan 04]  </w:t>
      </w:r>
      <w:r>
        <w:rPr>
          <w:color w:val="0000FF"/>
        </w:rPr>
        <w:t>A current list of members is included in the Member MOU, which is included in Appendix 1.A.8.  A current list of officers is included in the information flyer in Appendix 1.A.5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Memoranda of Understanding (MOUs) or… [15 Jan 04] </w:t>
      </w:r>
      <w:r>
        <w:rPr>
          <w:color w:val="0000FF"/>
        </w:rPr>
        <w:t>The Member MOU is included in Appendix 1.A.8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and disseminate within the community a flyer or brochure which documents… [15 Jan 04] </w:t>
      </w:r>
      <w:r>
        <w:rPr>
          <w:color w:val="0000FF"/>
        </w:rPr>
        <w:t>The Council-approved Flyer is included in Appendix 1.A.5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documentation of participation and provision of an exhibit in one statewide meeting… [15 Jul 04] </w:t>
      </w:r>
      <w:r>
        <w:rPr>
          <w:color w:val="0000FF"/>
        </w:rPr>
        <w:t>The Community Health Improvement Exposition was attended on the 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and 9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of December 200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documentation of participation in a minimum of three quarterly Public Health Division District Area Health Council Leadership meetings… [15 Jul 04] </w:t>
      </w:r>
      <w:r>
        <w:rPr>
          <w:color w:val="0000FF"/>
        </w:rPr>
        <w:t xml:space="preserve">District Health Council Leadership meetings were attended  </w:t>
      </w:r>
    </w:p>
    <w:p>
      <w:pPr>
        <w:pStyle w:val="Normal"/>
        <w:numPr>
          <w:ilvl w:val="1"/>
          <w:numId w:val="2"/>
        </w:numPr>
        <w:rPr/>
      </w:pPr>
      <w:r>
        <w:rPr/>
        <w:t>Update the comprehensive Community Health Council’s community health improvement process’ Assessment &amp; Prioritization Cycle, …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re appropriate the comprehensive Community Health Profile… [30 Mar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ew and update where appropriate the comprehensive Community Health Improvement Plan… [30 Mar 04] </w:t>
      </w:r>
      <w:r>
        <w:rPr>
          <w:color w:val="0000FF"/>
        </w:rPr>
        <w:t>Not yet report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o anyone or any group in the community, …and distribute to other coalitions at lease annually. </w:t>
      </w:r>
      <w:r>
        <w:rPr>
          <w:color w:val="0000FF"/>
        </w:rPr>
        <w:t xml:space="preserve">Current Profile and Plan are on display at </w:t>
      </w:r>
      <w:hyperlink r:id="rId2">
        <w:r>
          <w:rPr>
            <w:rStyle w:val="InternetLink"/>
          </w:rPr>
          <w:t>http://www.quaymcch.com</w:t>
        </w:r>
      </w:hyperlink>
      <w:r>
        <w:rPr>
          <w:color w:val="0000FF"/>
        </w:rPr>
        <w:t xml:space="preserve"> and </w:t>
      </w:r>
      <w:hyperlink r:id="rId3">
        <w:r>
          <w:rPr>
            <w:rStyle w:val="InternetLink"/>
          </w:rPr>
          <w:t>http://ihi.quix.us</w:t>
        </w:r>
      </w:hyperlink>
      <w:r>
        <w:rPr>
          <w:color w:val="0000FF"/>
        </w:rPr>
        <w:t xml:space="preserve">.  FY04 updates will be available at the http://ihi.quix.us by the 30 Mar 04. </w:t>
      </w:r>
    </w:p>
    <w:p>
      <w:pPr>
        <w:pStyle w:val="Normal"/>
        <w:numPr>
          <w:ilvl w:val="1"/>
          <w:numId w:val="2"/>
        </w:numPr>
        <w:rPr/>
      </w:pPr>
      <w:r>
        <w:rPr/>
        <w:t>Provide coordination services, …,  for the Community Health Council’s community health improvement process Community Action Cycle [Youth Illegal Substance Use] … , starting September 1, 2003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tendance at all 4 days …   of the new CHITI Systems Approach Classes/Coaching network meetings is required by all coordination staff… </w:t>
      </w:r>
      <w:r>
        <w:rPr>
          <w:color w:val="0000FF"/>
        </w:rPr>
        <w:t>We have elected to sponsor and attend a 2-day DOH Community Systems Change Process training (documented in Appendix 1.A.4) in lieu of the first three days of the required training.  This training took place on the 28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and 29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of October 2003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ordinate the first Community Action Team … starting by September 1, 2003. </w:t>
      </w:r>
      <w:r>
        <w:rPr>
          <w:color w:val="0000FF"/>
        </w:rPr>
        <w:t>The first Community Action Team (Substance Abuse Committee) met and was coordinated as specified on August 15, 200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ssure that the … Community Action Team meets twice a month for a minimum of 4 hours total per month… </w:t>
      </w:r>
      <w:r>
        <w:rPr>
          <w:color w:val="0000FF"/>
        </w:rPr>
        <w:t>Minutes of meetings are included in Appendix 1.C.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he Health Council and DOH documentation of the work of the Community Action Team… </w:t>
      </w:r>
      <w:r>
        <w:rPr>
          <w:color w:val="0000FF"/>
        </w:rPr>
        <w:t>Minutes of meetings are included in Appendix 1.C.3. The Community Action Team Change Log is included in Appendix 1.C.4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Health Council meeting minutes, … to maintain a connection with the Health Council…  </w:t>
      </w:r>
      <w:r>
        <w:rPr>
          <w:color w:val="0000FF"/>
        </w:rPr>
        <w:t xml:space="preserve">All minutes and products produced are distributed to Council members and the community through the </w:t>
      </w:r>
      <w:hyperlink r:id="rId4">
        <w:r>
          <w:rPr>
            <w:rStyle w:val="InternetLink"/>
          </w:rPr>
          <w:t>http://ihi.quix.us</w:t>
        </w:r>
      </w:hyperlink>
      <w:r>
        <w:rPr>
          <w:color w:val="0000FF"/>
        </w:rPr>
        <w:t xml:space="preserve"> website.  Minutes of MCCH Meetings with Committee Reports are included in Appendix 1.C.5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cument that participation in the Community Action Team is maintained…  </w:t>
      </w:r>
      <w:r>
        <w:rPr>
          <w:color w:val="0000FF"/>
        </w:rPr>
        <w:t>Minutes of meetings are included in Appendix 1.C.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the Health Council in supporting the Community Action Teams recommendations…  </w:t>
      </w:r>
      <w:r>
        <w:rPr>
          <w:color w:val="0000FF"/>
        </w:rPr>
        <w:t>The Health Council is engaged in support as stipulated in the established MOU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 … a measurement plan… </w:t>
      </w:r>
      <w:r>
        <w:rPr>
          <w:color w:val="0000FF"/>
        </w:rPr>
        <w:t>Recommendations and their integration into the Profile and Plan are pend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ovide coordination services, …,  for the Community Health Council’s community health improvement process Community Action Cycle [Teen Pregnancy] … , starting October 1, 2003, b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ach and document … the second Community Action Team … starting by October 1, 2003.  </w:t>
      </w:r>
      <w:r>
        <w:rPr>
          <w:color w:val="0000FF"/>
        </w:rPr>
        <w:t>The initial meeting of the second Community Action Team (Teen Pregnancy Committee) took place on September 11, 200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ssure that the … Community Action Team meets twice a month for a minimum of 4 hours total per month… </w:t>
      </w:r>
      <w:r>
        <w:rPr>
          <w:color w:val="0000FF"/>
        </w:rPr>
        <w:t>Minutes of meetings are included in Appendix 1.D.2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velop a Charter…  [1 Nov 03] </w:t>
      </w:r>
      <w:r>
        <w:rPr>
          <w:color w:val="0000FF"/>
        </w:rPr>
        <w:t>The approved Charter is included in Appendix 1.D.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the Health Council and DOH documentation of the work of the Community Action Team… </w:t>
      </w:r>
      <w:r>
        <w:rPr>
          <w:color w:val="0000FF"/>
        </w:rPr>
        <w:t>Minutes of meetings are included in Appendix 1.D.2. The Community Action Team Change Log is included in Appendix 1.D.4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vide DOH with Health Council meeting minutes, … to maintain a connection with the Health Council… </w:t>
      </w:r>
      <w:r>
        <w:rPr>
          <w:color w:val="0000FF"/>
        </w:rPr>
        <w:t xml:space="preserve">All minutes and products produced are distributed to Council members and the community through the </w:t>
      </w:r>
      <w:hyperlink r:id="rId5">
        <w:r>
          <w:rPr>
            <w:rStyle w:val="InternetLink"/>
          </w:rPr>
          <w:t>http://ihi.quix.us</w:t>
        </w:r>
      </w:hyperlink>
      <w:r>
        <w:rPr>
          <w:color w:val="0000FF"/>
        </w:rPr>
        <w:t xml:space="preserve"> website.  Minutes of MCCH Meetings with Committee Reports are included in Appendix 1.C.5.  System Planning Documents are included in Appendix 1.D.5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cument that participation in the Community Action Team is maintained… </w:t>
      </w:r>
      <w:r>
        <w:rPr>
          <w:color w:val="0000FF"/>
        </w:rPr>
        <w:t>Minutes of meetings are included in Appendix 1.D.2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gage the Health Council in supporting the Community Action Teams recommendations… </w:t>
      </w:r>
      <w:r>
        <w:rPr>
          <w:color w:val="0000FF"/>
        </w:rPr>
        <w:t>The Health Council is engaged in support as stipulated in the Charter.  The approved Charter is included in Appendix 1.D.3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 … a measurement plan… </w:t>
      </w:r>
      <w:r>
        <w:rPr>
          <w:color w:val="0000FF"/>
        </w:rPr>
        <w:t>Recommendations and their integration into the Profile and Plan are pend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ymcch.com/" TargetMode="External"/><Relationship Id="rId3" Type="http://schemas.openxmlformats.org/officeDocument/2006/relationships/hyperlink" Target="http://ihi.quix.us/" TargetMode="External"/><Relationship Id="rId4" Type="http://schemas.openxmlformats.org/officeDocument/2006/relationships/hyperlink" Target="http://ihi.quix.us/" TargetMode="External"/><Relationship Id="rId5" Type="http://schemas.openxmlformats.org/officeDocument/2006/relationships/hyperlink" Target="http://ihi.quix.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4:00Z</dcterms:created>
  <dc:creator>Jason Nemrow</dc:creator>
  <dc:description/>
  <dc:language>en-US</dc:language>
  <cp:lastModifiedBy>Jason Nemrow</cp:lastModifiedBy>
  <cp:lastPrinted>2004-01-13T14:02:00Z</cp:lastPrinted>
  <dcterms:modified xsi:type="dcterms:W3CDTF">2004-01-13T21:14:00Z</dcterms:modified>
  <cp:revision>2</cp:revision>
  <dc:subject/>
  <dc:title>Quay County Maternal Child and Community Health Council</dc:title>
</cp:coreProperties>
</file>