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Quay County Maternal Child and Community Health Council</w:t>
      </w:r>
    </w:p>
    <w:p>
      <w:pPr>
        <w:pStyle w:val="Normal"/>
        <w:jc w:val="center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FY04 Scope of Work Lo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ober 1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re a contractor to provide coordination services for the Comprehensive Community Health Council in the Community Health Improvement Process activities:</w:t>
      </w:r>
    </w:p>
    <w:p>
      <w:pPr>
        <w:pStyle w:val="Normal"/>
        <w:numPr>
          <w:ilvl w:val="1"/>
          <w:numId w:val="2"/>
        </w:numPr>
        <w:rPr/>
      </w:pPr>
      <w:r>
        <w:rPr/>
        <w:t>Develop, maintain, and document the Comprehensive Community Health Council’s community health improvement Process’ Community Building Cycle b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gage and maintain a Health council Coordinator who is responsible for facilitating health council activities in accordance with the scope of work…  </w:t>
      </w:r>
      <w:r>
        <w:rPr>
          <w:color w:val="0000FF"/>
        </w:rPr>
        <w:t>Jason Nemrow is under contract, as of 1 Aug 03, to serve as a co-coordinator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Quarterly Reports which are the Scope of Work Logs and the Community Change Logs… [15 Oct 03; 15 Jan 04; 15 Apr 04; 15 Jul 04]  </w:t>
      </w:r>
      <w:r>
        <w:rPr>
          <w:color w:val="0000FF"/>
        </w:rPr>
        <w:t>This is the 15 Oct 03 report.</w:t>
      </w:r>
    </w:p>
    <w:p>
      <w:pPr>
        <w:pStyle w:val="Normal"/>
        <w:numPr>
          <w:ilvl w:val="2"/>
          <w:numId w:val="2"/>
        </w:numPr>
        <w:rPr/>
      </w:pPr>
      <w:r>
        <w:rPr/>
        <w:t>Administer the Community Health Improvement Process Self-Assessment Tool… [15 Apr 04]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cumentation of attendance at the Community Health Improvement Training Institute (CHITI) courses…  [15 Jul 04]  </w:t>
      </w:r>
      <w:r>
        <w:rPr>
          <w:color w:val="0000FF"/>
        </w:rPr>
        <w:t>No Council members have attended CHITI courses as ye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view and update when appropriate the Comprehensive Community Health Council organizational documents… [15 Jan 04]  </w:t>
      </w:r>
      <w:r>
        <w:rPr>
          <w:color w:val="0000FF"/>
        </w:rPr>
        <w:t>This is in process.</w:t>
      </w:r>
    </w:p>
    <w:p>
      <w:pPr>
        <w:pStyle w:val="Normal"/>
        <w:numPr>
          <w:ilvl w:val="2"/>
          <w:numId w:val="2"/>
        </w:numPr>
        <w:rPr/>
      </w:pPr>
      <w:r>
        <w:rPr/>
        <w:t>Ensure no one member in a voting or decision-making role is in both the health council and the fiscal agent organization….</w:t>
      </w:r>
      <w:r>
        <w:rPr>
          <w:color w:val="0000FF"/>
        </w:rPr>
        <w:t xml:space="preserve">  Changes to By-laws are being developed to address this issu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a current list of members, demonstrating diverse membership… [15 Jan 04]  </w:t>
      </w:r>
      <w:r>
        <w:rPr>
          <w:color w:val="0000FF"/>
        </w:rPr>
        <w:t>Not yet report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Memoranda of Understanding (MOUs) or… [15 Jan 04] </w:t>
      </w:r>
      <w:r>
        <w:rPr>
          <w:color w:val="0000FF"/>
        </w:rPr>
        <w:t>Not yet report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and disseminate within the community a flyer or brochure which documents… [15 Jan 04] </w:t>
      </w:r>
      <w:r>
        <w:rPr>
          <w:color w:val="0000FF"/>
        </w:rPr>
        <w:t>Not yet report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documentation of participation and provision or an exhibit in one statewide meeting… [15 Jul 04] </w:t>
      </w:r>
      <w:r>
        <w:rPr>
          <w:color w:val="0000FF"/>
        </w:rPr>
        <w:t>Not yet report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documentation of participation in a minimum of three quarterly Public Health Division District Area Health Council Leadership meetings… [15 Jul 04] </w:t>
      </w:r>
      <w:r>
        <w:rPr>
          <w:color w:val="0000FF"/>
        </w:rPr>
        <w:t>Not yet reported.</w:t>
      </w:r>
    </w:p>
    <w:p>
      <w:pPr>
        <w:pStyle w:val="Normal"/>
        <w:numPr>
          <w:ilvl w:val="1"/>
          <w:numId w:val="2"/>
        </w:numPr>
        <w:rPr/>
      </w:pPr>
      <w:r>
        <w:rPr/>
        <w:t>Update the comprehensive Community Health Council’s community health improvement process’ Assessment &amp; Prioritization Cycle, …, b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view and update where appropriate the comprehensive Community Health Profile… [30 Mar 04] </w:t>
      </w:r>
      <w:r>
        <w:rPr>
          <w:color w:val="0000FF"/>
        </w:rPr>
        <w:t>Not yet report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view and update where appropriate the comprehensive Community Health Improvement Plan… [30 Mar 04] </w:t>
      </w:r>
      <w:r>
        <w:rPr>
          <w:color w:val="0000FF"/>
        </w:rPr>
        <w:t>Not yet report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to anyone or any group in the community, …and distribute to other coalitions at lease annually. </w:t>
      </w:r>
      <w:r>
        <w:rPr>
          <w:color w:val="0000FF"/>
        </w:rPr>
        <w:t xml:space="preserve">Current Profile and Plan are on display at </w:t>
      </w:r>
      <w:hyperlink r:id="rId2">
        <w:r>
          <w:rPr>
            <w:rStyle w:val="InternetLink"/>
          </w:rPr>
          <w:t>http://www.quaymcch.com</w:t>
        </w:r>
      </w:hyperlink>
      <w:r>
        <w:rPr>
          <w:color w:val="0000FF"/>
        </w:rPr>
        <w:t xml:space="preserve"> and FY04 updates will be available at the same web site by the end of the contract period. </w:t>
      </w:r>
    </w:p>
    <w:p>
      <w:pPr>
        <w:pStyle w:val="Normal"/>
        <w:numPr>
          <w:ilvl w:val="1"/>
          <w:numId w:val="2"/>
        </w:numPr>
        <w:rPr/>
      </w:pPr>
      <w:r>
        <w:rPr/>
        <w:t>Provide coordination services, …,  for the Community Health Council’s community health improvement process Community Action Cycle [Youth Illegal Substance Use] … , starting September 1, 2003, b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ttendance at all 4 days …   of the new CHITI Systems Approach Classes/Coaching network meetings is required by all coordination staff… </w:t>
      </w:r>
      <w:r>
        <w:rPr>
          <w:color w:val="0000FF"/>
        </w:rPr>
        <w:t>We have elected to sponsor and attend a 2-day DOH Community Systems Change Process training in lieu of the first three days.  This is scheduled for late October 2003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ordinate the first Community Action Team … starting by September 1, 2003. </w:t>
      </w:r>
      <w:r>
        <w:rPr>
          <w:color w:val="0000FF"/>
        </w:rPr>
        <w:t>The first Community Action Team (Substance Abuse Committee) met and was coordinated as specified on August 15, 2003. (See attached meeting minutes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ssure that the … Community Action Team meets twice a month for a minimum of 4 hours total per month… </w:t>
      </w:r>
      <w:r>
        <w:rPr>
          <w:color w:val="0000FF"/>
        </w:rPr>
        <w:t>(See minutes of meetings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the Health Council and DOH documentation of the work of the Community Action Team… </w:t>
      </w:r>
      <w:r>
        <w:rPr>
          <w:color w:val="0000FF"/>
        </w:rPr>
        <w:t>(See attached meeting minutes and Community Action Team Change Log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Health Council meeting minutes, … to maintain a connection with the Health Council…  </w:t>
      </w:r>
      <w:r>
        <w:rPr>
          <w:color w:val="0000FF"/>
        </w:rPr>
        <w:t>(See attached MCCH meeting minutes, Change logs, and system planning documents and tool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cument that participation in the Community Action Team is maintained…  </w:t>
      </w:r>
      <w:r>
        <w:rPr>
          <w:color w:val="0000FF"/>
        </w:rPr>
        <w:t>(See Community Action Team meeting minutes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gage the Health Council in supporting the Community Action Teams recommendations…  </w:t>
      </w:r>
      <w:r>
        <w:rPr>
          <w:color w:val="0000FF"/>
        </w:rPr>
        <w:t>(The Health Council is engaged in support as stipulated in the attached MOU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commend … a measurement plan… </w:t>
      </w:r>
      <w:r>
        <w:rPr>
          <w:color w:val="0000FF"/>
        </w:rPr>
        <w:t>(Recommendations and their integration into the Profile and Plan are pending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rovide coordination services, …,  for the Community Health Council’s community health improvement process Community Action Cycle [Teen Pregnancy] … , starting October 1, 2003, b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ach and document … the second Community Action Team … starting by October 1, 2003.  </w:t>
      </w:r>
      <w:r>
        <w:rPr>
          <w:color w:val="0000FF"/>
        </w:rPr>
        <w:t>The initial meeting of the second Community Action Team (Teen Pregnancy Committee) took place on September 11, 2003.  (See attached minutes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ssure that the … Community Action Team meets twice a month for a minimum of 4 hours total per month… </w:t>
      </w:r>
      <w:r>
        <w:rPr>
          <w:color w:val="0000FF"/>
        </w:rPr>
        <w:t>(See minutes of meetings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velop a Charter…  [1 Nov 03] </w:t>
      </w:r>
      <w:r>
        <w:rPr>
          <w:color w:val="0000FF"/>
        </w:rPr>
        <w:t>In proces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the Health Council and DOH documentation of the work of the Community Action Team… </w:t>
      </w:r>
      <w:r>
        <w:rPr>
          <w:color w:val="0000FF"/>
        </w:rPr>
        <w:t>(See attached meeting minutes and Community Action Team Change Log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Health Council meeting minutes, … to maintain a connection with the Health Council… </w:t>
      </w:r>
      <w:r>
        <w:rPr>
          <w:color w:val="0000FF"/>
        </w:rPr>
        <w:t>(See attached MCCH meeting minutes, Change logs, and system planning documents and tool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cument that participation in the Community Action Team is maintained… </w:t>
      </w:r>
      <w:r>
        <w:rPr>
          <w:color w:val="0000FF"/>
        </w:rPr>
        <w:t>(See Community Action Team meeting minutes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gage the Health Council in supporting the Community Action Teams recommendations… </w:t>
      </w:r>
      <w:r>
        <w:rPr>
          <w:color w:val="0000FF"/>
        </w:rPr>
        <w:t>(The Health Council will be engaged in support as stipulated in the pending MOU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commend … a measurement plan… </w:t>
      </w:r>
      <w:r>
        <w:rPr>
          <w:color w:val="0000FF"/>
        </w:rPr>
        <w:t>(Recommendations and their integration into the Profile and Plan are pending.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ymc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23:00Z</dcterms:created>
  <dc:creator>Jason Nemrow</dc:creator>
  <dc:description/>
  <dc:language>en-US</dc:language>
  <cp:lastModifiedBy>Jason Nemrow</cp:lastModifiedBy>
  <dcterms:modified xsi:type="dcterms:W3CDTF">2003-10-14T00:38:00Z</dcterms:modified>
  <cp:revision>2</cp:revision>
  <dc:subject/>
  <dc:title>Quay County Maternal Child and Community Health Council</dc:title>
</cp:coreProperties>
</file>