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463040</wp:posOffset>
                </wp:positionV>
                <wp:extent cx="146304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leeping A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115.2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leeping Ar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194560</wp:posOffset>
                </wp:positionV>
                <wp:extent cx="155448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protected S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2.8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protected S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3291840</wp:posOffset>
                </wp:positionV>
                <wp:extent cx="164592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“Not Pulling Out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259.2pt;width:129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“Not Pulling Out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291840</wp:posOffset>
                </wp:positionV>
                <wp:extent cx="137160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tting Dru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59.2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tting Dru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194560</wp:posOffset>
                </wp:positionV>
                <wp:extent cx="118872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tit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72.8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tit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1737360</wp:posOffset>
                </wp:positionV>
                <wp:extent cx="1280160" cy="45720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6.8pt" to="363.55pt,1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828800</wp:posOffset>
                </wp:positionV>
                <wp:extent cx="1097280" cy="146304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4pt" to="327.55pt,2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1828800</wp:posOffset>
                </wp:positionV>
                <wp:extent cx="640080" cy="1463040"/>
                <wp:effectExtent l="4445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4pt" to="205.15pt,25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1737360</wp:posOffset>
                </wp:positionV>
                <wp:extent cx="731520" cy="4572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6.8pt" to="161.95pt,1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560320</wp:posOffset>
                </wp:positionV>
                <wp:extent cx="274320" cy="731520"/>
                <wp:effectExtent l="952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1.6pt" to="363.55pt,2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2560320</wp:posOffset>
                </wp:positionV>
                <wp:extent cx="2103120" cy="822960"/>
                <wp:effectExtent l="1905" t="825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01.6pt" to="334.75pt,2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2377440</wp:posOffset>
                </wp:positionV>
                <wp:extent cx="1828800" cy="9144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87.2pt" to="277.15pt,2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3474720</wp:posOffset>
                </wp:positionV>
                <wp:extent cx="7315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73.6pt" to="241.15pt,2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2560320</wp:posOffset>
                </wp:positionV>
                <wp:extent cx="548640" cy="731520"/>
                <wp:effectExtent l="3810" t="31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01.6pt" to="125.95pt,2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278765</wp:posOffset>
                </wp:positionV>
                <wp:extent cx="3666490" cy="1380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relationship Di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cumcari High School Stu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ebruary 6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>, 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en Pregnancy Prevention priorities drawn from the Second Teen Force Field 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-2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relationship Digraph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ucumcari High School Stud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ebruary 6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>, 200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en Pregnancy Prevention priorities drawn from the Second Teen Force Field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155</wp:posOffset>
                </wp:positionH>
                <wp:positionV relativeFrom="paragraph">
                  <wp:posOffset>4105275</wp:posOffset>
                </wp:positionV>
                <wp:extent cx="4865370" cy="15735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530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y Drivers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Sleeping Aroun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Getting Drun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Pro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y Effects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Not Pulling Ou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Unprotected Sex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The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123.9pt;mso-wrap-distance-left:9.05pt;mso-wrap-distance-right:9.05pt;mso-wrap-distance-top:0pt;mso-wrap-distance-bottom:0pt;margin-top:323.25pt;mso-position-vertical-relative:text;margin-left:67.65pt;mso-position-horizontal-relative:text">
                <v:textbox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530"/>
                        <w:gridCol w:w="1494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Drivers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leeping Aroun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Getting Drun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o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Effects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ot Pulling Ou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Unprotected Sex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/>
                      </w:pPr>
                      <w:r>
                        <w:rPr/>
                        <w:t>The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21:00Z</dcterms:created>
  <dc:creator>Jason Nemrow</dc:creator>
  <dc:description/>
  <dc:language>en-US</dc:language>
  <cp:lastModifiedBy>Jason Nemrow</cp:lastModifiedBy>
  <dcterms:modified xsi:type="dcterms:W3CDTF">2004-02-09T17:46:00Z</dcterms:modified>
  <cp:revision>1</cp:revision>
  <dc:subject/>
  <dc:title/>
</cp:coreProperties>
</file>