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Family Planning from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was the excellent flowchart of Family Planning reported on at the 03/18/2004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_dat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_dat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text/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Belt: 107972111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need to work on this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