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91440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other referred to W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.2pt;margin-top:-36pt;width:71.95pt;height:5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other referred to W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560320</wp:posOffset>
                </wp:positionV>
                <wp:extent cx="1737360" cy="640080"/>
                <wp:effectExtent l="13970" t="508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od Package Cho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pt;margin-top:201.6pt;width:136.7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od Package Cho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91440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2pt" to="46.8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173736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6.8pt" to="61.2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68880</wp:posOffset>
                </wp:positionV>
                <wp:extent cx="0" cy="91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4.4pt" to="90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182880" cy="36576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6pt" to="68.35pt,2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3017520</wp:posOffset>
                </wp:positionV>
                <wp:extent cx="274320" cy="36576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7.6pt" to="133.15pt,2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3108960</wp:posOffset>
                </wp:positionV>
                <wp:extent cx="457200" cy="274320"/>
                <wp:effectExtent l="5080" t="5080" r="571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.2pt;margin-top:244.8pt;width:35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017520</wp:posOffset>
                </wp:positionV>
                <wp:extent cx="82296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eanut Bu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7.6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eanut Bu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274320</wp:posOffset>
                </wp:positionV>
                <wp:extent cx="91440" cy="36576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6pt" to="53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0pt,3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389120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5.6pt" to="90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097280" cy="1005840"/>
                <wp:effectExtent l="598805" t="5080" r="5715" b="128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wedgeRoundRectCallout">
                          <a:avLst>
                            <a:gd name="adj1" fmla="val -102083"/>
                            <a:gd name="adj2" fmla="val 6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he says that she is getting no information from doctor on breastfeed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2.4pt;margin-top:324pt;width:86.3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he says that she is getting no information from doctor on breastfeed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30555</wp:posOffset>
                </wp:positionV>
                <wp:extent cx="842010" cy="293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Dr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od 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1270635</wp:posOffset>
                </wp:positionV>
                <wp:extent cx="84201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 and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00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ight and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2002155</wp:posOffset>
                </wp:positionV>
                <wp:extent cx="166497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Paperwork with Supporting Docu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57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Paperwork with Supporting 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3373755</wp:posOffset>
                </wp:positionV>
                <wp:extent cx="842010" cy="2933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 Che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265.6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t Che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4013835</wp:posOffset>
                </wp:positionV>
                <wp:extent cx="1847850" cy="3848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each month for vou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16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each month for vou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4653915</wp:posOffset>
                </wp:positionV>
                <wp:extent cx="184785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deos to take home on Breastfee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66.4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deos to take home on Breastfee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56235</wp:posOffset>
                </wp:positionV>
                <wp:extent cx="1573530" cy="1024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Teen’s First WIC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28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Teen’s First WIC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7:00Z</dcterms:created>
  <dc:creator>Jason Nemrow</dc:creator>
  <dc:description/>
  <dc:language>en-US</dc:language>
  <cp:lastModifiedBy>Jason Nemrow</cp:lastModifiedBy>
  <dcterms:modified xsi:type="dcterms:W3CDTF">2004-01-09T15:48:00Z</dcterms:modified>
  <cp:revision>1</cp:revision>
  <dc:subject/>
  <dc:title/>
</cp:coreProperties>
</file>