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118872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all for Appoint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.4pt;margin-top:0pt;width:93.55pt;height:50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all for Appoint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645920</wp:posOffset>
                </wp:positionV>
                <wp:extent cx="1188720" cy="45720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ligibl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4pt;margin-top:129.6pt;width:93.5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ligibl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3200400</wp:posOffset>
                </wp:positionV>
                <wp:extent cx="1188720" cy="457200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ligibl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252pt;width:93.5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ligibl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11680</wp:posOffset>
                </wp:positionV>
                <wp:extent cx="100584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fer to other Agencies and Prenatal C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8.4pt;width:79.1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fer to other Agencies and Prenatal C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4754880</wp:posOffset>
                </wp:positionV>
                <wp:extent cx="1188720" cy="457200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ligibl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374.4pt;width:93.5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ligibl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6858000</wp:posOffset>
                </wp:positionV>
                <wp:extent cx="12801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certif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540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certif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548640</wp:posOffset>
                </wp:positionV>
                <wp:extent cx="548640" cy="4572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3.2pt" to="154.75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146304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5.2pt" to="147.6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2011680</wp:posOffset>
                </wp:positionV>
                <wp:extent cx="548640" cy="36576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8.4pt" to="125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011680</wp:posOffset>
                </wp:positionV>
                <wp:extent cx="91440" cy="457200"/>
                <wp:effectExtent l="5080" t="1270" r="22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8.4pt" to="169.15pt,1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2926080</wp:posOffset>
                </wp:positionV>
                <wp:extent cx="182880" cy="27432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30.4pt" to="169.1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566160</wp:posOffset>
                </wp:positionV>
                <wp:extent cx="548640" cy="4572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0.8pt" to="133.15pt,3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3566160</wp:posOffset>
                </wp:positionV>
                <wp:extent cx="0" cy="5486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80.8pt" to="176.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4389120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45.6pt" to="154.8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4480560</wp:posOffset>
                </wp:positionV>
                <wp:extent cx="365760" cy="457200"/>
                <wp:effectExtent l="635" t="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52.8pt" to="111.55pt,38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5120640</wp:posOffset>
                </wp:positionV>
                <wp:extent cx="1188720" cy="365760"/>
                <wp:effectExtent l="1905" t="508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03.2pt" to="269.9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760720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3.6pt" to="270pt,4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6492240</wp:posOffset>
                </wp:positionV>
                <wp:extent cx="1005840" cy="365760"/>
                <wp:effectExtent l="1905" t="5080" r="63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11.2pt" to="356.35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3657600</wp:posOffset>
                </wp:positionV>
                <wp:extent cx="45720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9.2pt;margin-top:288pt;width:35.9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5029200</wp:posOffset>
                </wp:positionV>
                <wp:extent cx="45720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396pt;width:35.9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011680</wp:posOffset>
                </wp:positionV>
                <wp:extent cx="45720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8.4pt;width:35.9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2103120</wp:posOffset>
                </wp:positionV>
                <wp:extent cx="36576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65.6pt;width:28.7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4440</wp:posOffset>
                </wp:positionH>
                <wp:positionV relativeFrom="paragraph">
                  <wp:posOffset>3657600</wp:posOffset>
                </wp:positionV>
                <wp:extent cx="365760" cy="274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288pt;width:28.7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36576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60pt;width:28.7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6208395</wp:posOffset>
                </wp:positionV>
                <wp:extent cx="1299210" cy="19392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till eligible, these groups can get benefi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f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ildren, up to 5 yea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reastfeeding mothers, up to 1 year after bir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ther mothers, up to 6 months after bi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52.7pt;mso-wrap-distance-left:9.05pt;mso-wrap-distance-right:9.05pt;mso-wrap-distance-top:0pt;mso-wrap-distance-bottom:0pt;margin-top:488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still eligible, these groups can get benefi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f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ildren, up to 5 years 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reastfeeding mothers, up to 1 year after bir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ther mothers, up to 6 months after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996315</wp:posOffset>
                </wp:positionV>
                <wp:extent cx="13906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cal Eligibility 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8.4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egorical Eligibility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3555</wp:posOffset>
                </wp:positionH>
                <wp:positionV relativeFrom="paragraph">
                  <wp:posOffset>2459355</wp:posOffset>
                </wp:positionV>
                <wp:extent cx="750570" cy="476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me Elig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93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ome Elig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4105275</wp:posOffset>
                </wp:positionV>
                <wp:extent cx="1664970" cy="2933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ment for Risk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323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ssment for Risk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5476875</wp:posOffset>
                </wp:positionV>
                <wp:extent cx="1482090" cy="2933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 Food Vouc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31.2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e Food Vou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6025515</wp:posOffset>
                </wp:positionV>
                <wp:extent cx="2030730" cy="4762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equent Visits:  Education and Food Vouc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474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sequent Visits:  Education and Food Vou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904875</wp:posOffset>
                </wp:positionV>
                <wp:extent cx="1573530" cy="19392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Jessie’s WIC Flowchart – the former WIC Nutritionist vie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52.7pt;mso-wrap-distance-left:9.05pt;mso-wrap-distance-right:9.05pt;mso-wrap-distance-top:0pt;mso-wrap-distance-bottom:0pt;margin-top:71.2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Jessie’s WIC Flowchart – the former WIC Nutritionist vie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3:46:00Z</dcterms:created>
  <dc:creator>Jason Nemrow</dc:creator>
  <dc:description/>
  <dc:language>en-US</dc:language>
  <cp:lastModifiedBy>Jason Nemrow</cp:lastModifiedBy>
  <dcterms:modified xsi:type="dcterms:W3CDTF">2004-01-09T15:52:00Z</dcterms:modified>
  <cp:revision>2</cp:revision>
  <dc:subject/>
  <dc:title/>
</cp:coreProperties>
</file>