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2011680</wp:posOffset>
                </wp:positionV>
                <wp:extent cx="67665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58.4pt" to="471.55pt,15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er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pt;margin-top:-21.6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er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645920" cy="82296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o you want servi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6pt;margin-top:28.8pt;width:129.55pt;height:6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o you want servi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1097280</wp:posOffset>
                </wp:positionV>
                <wp:extent cx="1097280" cy="731520"/>
                <wp:effectExtent l="8890" t="6350" r="952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e they eligib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86.4pt;width:86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e they eligib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365760" cy="3657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6.7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005840</wp:posOffset>
                </wp:positionV>
                <wp:extent cx="457200" cy="27432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9.2pt" to="133.1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05840</wp:posOffset>
                </wp:positionV>
                <wp:extent cx="548640" cy="64008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9.2pt" to="39.5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645920</wp:posOffset>
                </wp:positionV>
                <wp:extent cx="1097280" cy="365760"/>
                <wp:effectExtent l="635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9.6pt" to="125.95pt,1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0</wp:posOffset>
                </wp:positionV>
                <wp:extent cx="54864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2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097280</wp:posOffset>
                </wp:positionV>
                <wp:extent cx="457200" cy="274320"/>
                <wp:effectExtent l="5080" t="5080" r="571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86.4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1645920</wp:posOffset>
                </wp:positionV>
                <wp:extent cx="457200" cy="274320"/>
                <wp:effectExtent l="5080" t="5080" r="571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29.6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1463040" cy="64008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d they come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5.6pt;width:115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d they come ba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67665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88pt" to="478.75pt,28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2468880</wp:posOffset>
                </wp:positionV>
                <wp:extent cx="0" cy="35661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94.4pt" to="-25.2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5760720</wp:posOffset>
                </wp:positionV>
                <wp:extent cx="640080" cy="274320"/>
                <wp:effectExtent l="0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53.6pt" to="39.55pt,4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2560320</wp:posOffset>
                </wp:positionV>
                <wp:extent cx="640080" cy="54864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01.6pt" to="118.75pt,24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45920</wp:posOffset>
                </wp:positionV>
                <wp:extent cx="91440" cy="548640"/>
                <wp:effectExtent l="2540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9.6pt" to="169.15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37360</wp:posOffset>
                </wp:positionV>
                <wp:extent cx="54864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6.8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2560320</wp:posOffset>
                </wp:positionV>
                <wp:extent cx="1005840" cy="274320"/>
                <wp:effectExtent l="1270" t="5080" r="63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1.6pt" to="255.5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2651760</wp:posOffset>
                </wp:positionV>
                <wp:extent cx="54864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208.8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457200" cy="274320"/>
                <wp:effectExtent l="5080" t="5080" r="571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6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749040</wp:posOffset>
                </wp:positionV>
                <wp:extent cx="1463040" cy="640080"/>
                <wp:effectExtent l="12065" t="5715" r="1270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d they come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95.2pt;width:115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d they come ba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5303520</wp:posOffset>
                </wp:positionV>
                <wp:extent cx="676656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7.6pt" to="478.75pt,4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4206240</wp:posOffset>
                </wp:positionV>
                <wp:extent cx="640080" cy="54864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31.2pt" to="118.75pt,3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4206240</wp:posOffset>
                </wp:positionV>
                <wp:extent cx="1005840" cy="274320"/>
                <wp:effectExtent l="1270" t="5080" r="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31.2pt" to="255.55pt,3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4297680</wp:posOffset>
                </wp:positionV>
                <wp:extent cx="54864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338.4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389120</wp:posOffset>
                </wp:positionV>
                <wp:extent cx="457200" cy="274320"/>
                <wp:effectExtent l="5080" t="5080" r="571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45.6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3383280</wp:posOffset>
                </wp:positionV>
                <wp:extent cx="1371600" cy="457200"/>
                <wp:effectExtent l="635" t="5080" r="190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66.4pt" to="277.15pt,3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394960</wp:posOffset>
                </wp:positionV>
                <wp:extent cx="1463040" cy="640080"/>
                <wp:effectExtent l="12065" t="5715" r="127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d they come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24.8pt;width:115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d they come ba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949440</wp:posOffset>
                </wp:positionV>
                <wp:extent cx="67665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7.2pt" to="478.75pt,54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</wp:posOffset>
                </wp:positionH>
                <wp:positionV relativeFrom="paragraph">
                  <wp:posOffset>5852160</wp:posOffset>
                </wp:positionV>
                <wp:extent cx="640080" cy="548640"/>
                <wp:effectExtent l="635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60.8pt" to="118.75pt,5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5852160</wp:posOffset>
                </wp:positionV>
                <wp:extent cx="1005840" cy="274320"/>
                <wp:effectExtent l="1270" t="5080" r="63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60.8pt" to="255.55pt,4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3160</wp:posOffset>
                </wp:positionH>
                <wp:positionV relativeFrom="paragraph">
                  <wp:posOffset>5943600</wp:posOffset>
                </wp:positionV>
                <wp:extent cx="54864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468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035040</wp:posOffset>
                </wp:positionV>
                <wp:extent cx="457200" cy="274320"/>
                <wp:effectExtent l="5080" t="5080" r="571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75.2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5029200</wp:posOffset>
                </wp:positionV>
                <wp:extent cx="1371600" cy="457200"/>
                <wp:effectExtent l="635" t="5080" r="190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96pt" to="277.1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040880</wp:posOffset>
                </wp:positionV>
                <wp:extent cx="1463040" cy="640080"/>
                <wp:effectExtent l="12065" t="5715" r="1270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id they come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54.4pt;width:115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id they come ba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</wp:posOffset>
                </wp:positionH>
                <wp:positionV relativeFrom="paragraph">
                  <wp:posOffset>7498080</wp:posOffset>
                </wp:positionV>
                <wp:extent cx="640080" cy="54864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90.4pt" to="118.75pt,63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0280</wp:posOffset>
                </wp:positionH>
                <wp:positionV relativeFrom="paragraph">
                  <wp:posOffset>7498080</wp:posOffset>
                </wp:positionV>
                <wp:extent cx="1005840" cy="274320"/>
                <wp:effectExtent l="1270" t="5080" r="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90.4pt" to="255.5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7589520</wp:posOffset>
                </wp:positionV>
                <wp:extent cx="54864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597.6pt;width:43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680960</wp:posOffset>
                </wp:positionV>
                <wp:extent cx="457200" cy="274320"/>
                <wp:effectExtent l="5080" t="5080" r="571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04.8pt;width:35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1480</wp:posOffset>
                </wp:positionH>
                <wp:positionV relativeFrom="paragraph">
                  <wp:posOffset>6035040</wp:posOffset>
                </wp:positionV>
                <wp:extent cx="73152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rop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475.2pt;width:57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ropp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-461645</wp:posOffset>
                </wp:positionV>
                <wp:extent cx="2934970" cy="11976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en Pregnancy Flow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or Families 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4.3pt;mso-wrap-distance-left:9.05pt;mso-wrap-distance-right:9.05pt;mso-wrap-distance-top:0pt;mso-wrap-distance-bottom:0pt;margin-top:-36.3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een Pregnancy Flowchart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or Families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-558165</wp:posOffset>
                </wp:positionV>
                <wp:extent cx="1664970" cy="8420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rsing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IC / Doc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YFD / Schoo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te Medica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u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-43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rsing Servic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IC / Doctor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YFD / School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te Medicai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u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885</wp:posOffset>
                </wp:positionH>
                <wp:positionV relativeFrom="paragraph">
                  <wp:posOffset>1636395</wp:posOffset>
                </wp:positionV>
                <wp:extent cx="1116330" cy="8420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red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S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natal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128.8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red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S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enatal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3195</wp:posOffset>
                </wp:positionH>
                <wp:positionV relativeFrom="paragraph">
                  <wp:posOffset>1367155</wp:posOffset>
                </wp:positionV>
                <wp:extent cx="1837690" cy="28321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Eligibility Appoin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07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 Eligibility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2825115</wp:posOffset>
                </wp:positionV>
                <wp:extent cx="750570" cy="54140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 to make three contacts to get back into serv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three tries, they are dropped off the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26.3pt;mso-wrap-distance-left:9.05pt;mso-wrap-distance-right:9.05pt;mso-wrap-distance-top:0pt;mso-wrap-distance-bottom:0pt;margin-top:222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y to make three contacts to get back into serv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three tries, they are dropped off th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6595</wp:posOffset>
                </wp:positionH>
                <wp:positionV relativeFrom="paragraph">
                  <wp:posOffset>2276475</wp:posOffset>
                </wp:positionV>
                <wp:extent cx="2579370" cy="11163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Trimester Appoint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bal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ource / Suppor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ferrals to other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ducational Fil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umptive Elig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179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Trimester Appoint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bal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source / Suppor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ferrals to other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ducational Fil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umptive Elig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6595</wp:posOffset>
                </wp:positionH>
                <wp:positionV relativeFrom="paragraph">
                  <wp:posOffset>3922395</wp:posOffset>
                </wp:positionV>
                <wp:extent cx="2579370" cy="11163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Trimester Appoint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bal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ource / Suppor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ferrals to other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ducational Fil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308.8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 Trimester Appoint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bal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source / Suppor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ferrals to other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ducational Fil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6595</wp:posOffset>
                </wp:positionH>
                <wp:positionV relativeFrom="paragraph">
                  <wp:posOffset>5568315</wp:posOffset>
                </wp:positionV>
                <wp:extent cx="2579370" cy="11163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Trimester Appoint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bal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ource / Suppor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ferrals to other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ducational Fi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438.4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rd Trimester Appoint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bal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source / Suppor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ferrals to other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ducational Fil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6595</wp:posOffset>
                </wp:positionH>
                <wp:positionV relativeFrom="paragraph">
                  <wp:posOffset>7214235</wp:posOffset>
                </wp:positionV>
                <wp:extent cx="2579370" cy="11163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Partum Appoint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take on the Ba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essments at birth, 4mo, 8mo, 12mo, up to 36mo depending on Sal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ferral of Mother to Family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7.9pt;mso-wrap-distance-left:9.05pt;mso-wrap-distance-right:9.05pt;mso-wrap-distance-top:0pt;mso-wrap-distance-bottom:0pt;margin-top:568.0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 Partum Appoint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take on the Ba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essments at birth, 4mo, 8mo, 12mo, up to 36mo depending on Sal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ferral of Mother to Family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7:20:00Z</dcterms:created>
  <dc:creator>Jason Nemrow</dc:creator>
  <dc:description/>
  <dc:language>en-US</dc:language>
  <cp:lastModifiedBy>Jason Nemrow</cp:lastModifiedBy>
  <dcterms:modified xsi:type="dcterms:W3CDTF">2003-12-30T19:06:00Z</dcterms:modified>
  <cp:revision>1</cp:revision>
  <dc:subject/>
  <dc:title/>
</cp:coreProperties>
</file>