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Action Team Change Lo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Vision of Health Priority Area:  </w:t>
      </w:r>
      <w:r>
        <w:rPr/>
        <w:t>Promoting Healthy Fami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H Staff Coach(es):  </w:t>
      </w:r>
      <w:r>
        <w:rPr>
          <w:b w:val="false"/>
        </w:rPr>
        <w:t>Alida Brown, Jay Nem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e Team Members: </w:t>
      </w:r>
      <w:r>
        <w:rPr/>
        <w:t xml:space="preserve">Yolanda Garcia (chair), Maria Rodriguez (chair), Jessie Robinson, Brenda Bishop, Julie Sursa, Susan Reents, Gail Balzano, Claudia Preciado, Andi Garcia, Mary Ann Domingu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on of Health Indicator: </w:t>
      </w:r>
      <w:r>
        <w:rPr/>
        <w:t>Decreasing the teen birth ra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3"/>
        <w:gridCol w:w="4597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s Approach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y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 Approach El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What virtual system members were participating?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Was this the first time this activity occurred?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escribe the aim, work or improvement activity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What are the next steps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What systems approach tool was used to facilitate this activity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What were the lessons learned / competencies gained or improved?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hole Committe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e did Interrelationship Diagraph on causes of teen pregnancy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eakout into groups and do diagraphs on key driver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relationship Diagraph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ne needs to put assumptions in their “back pocket” and see what a tool tells us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ree groups of committee me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 Interrelationship Diagraphs and reported back results to grou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cide upon Working Aim and Outcome measur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terrelationship Diagrap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s is going to be a commitment on our parts!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le committe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tion on the Teen Pregnancy problem by Public Health Divi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 upon Working Aim and Outcome Measur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ducate group better on the problem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eryone must become educated about the problem and “what works.”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ole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Aim and Outcome Meas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owchar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m and Outcome Meas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e need to narrow our attack based on the information we can gather and our own energy.  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ole committe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lowcharted the Families First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y assignments to flowchart processes around teen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lowchar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t is easy to identify problems while flowcharting and even easier to find fault.  We are working to create solutions as partners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s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owchart the WIC Progr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e flowchart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lowchar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perception of a worker compared to a client can be very different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hole Committe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lowchart WIC from our teen members’ point of view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udy how teens find out about available programs or serv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lowchar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t is very important to get a “client’s-eye-view” of the process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mmittee and Mrs. Balzano’s class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view and consolidate flowcharts on the decision to have sex by Mrs. Balzano’s student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et more information from student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lowchart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aybe the decision to have sex can be caught better with something besides a flowchart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ria and Mrs. Balzano’s classe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Ye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Force Field Analyses and Interrelationship Digraphs on teen pregnancy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ake future steps based on informa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orce Field Analyses and Interrelationship Digraph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re are a few very vocal kids and a whole lot of quiet ones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ole Committe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eate an PDSA to approach the Tucumcari School Superintendent to get a sex ed. curriculum that wor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earch science-based sex ed. Curriculum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ind a leverage point and plan a PDS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t is hard to settle on one strategy when so much in the system needs wor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5:00Z</dcterms:created>
  <dc:creator>Department of Health </dc:creator>
  <dc:description/>
  <dc:language>en-US</dc:language>
  <cp:lastModifiedBy>Jason Nemrow</cp:lastModifiedBy>
  <cp:lastPrinted>2004-04-14T17:32:00Z</cp:lastPrinted>
  <dcterms:modified xsi:type="dcterms:W3CDTF">2004-04-14T23:36:00Z</dcterms:modified>
  <cp:revision>3</cp:revision>
  <dc:subject/>
  <dc:title>Community Change Logs </dc:title>
</cp:coreProperties>
</file>