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2pt" to="36pt,2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777240</wp:posOffset>
                </wp:positionV>
                <wp:extent cx="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1.2pt" to="136.8pt,49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777240</wp:posOffset>
                </wp:positionV>
                <wp:extent cx="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1.2pt" to="316.8pt,49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9360</wp:posOffset>
                </wp:positionH>
                <wp:positionV relativeFrom="paragraph">
                  <wp:posOffset>777240</wp:posOffset>
                </wp:positionV>
                <wp:extent cx="0" cy="548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61.2pt" to="496.8pt,49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28803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26.8pt" to="338.35pt,2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6480</wp:posOffset>
                </wp:positionH>
                <wp:positionV relativeFrom="paragraph">
                  <wp:posOffset>28803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26.8pt" to="518.35pt,2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0876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8pt" to="158.3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91640</wp:posOffset>
                </wp:positionV>
                <wp:extent cx="640080" cy="12801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3.2pt" to="158.3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0.4pt" to="338.3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648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40.4pt" to="518.3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40690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20.4pt" to="338.35pt,3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6480</wp:posOffset>
                </wp:positionH>
                <wp:positionV relativeFrom="paragraph">
                  <wp:posOffset>40690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20.4pt" to="518.35pt,3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965960</wp:posOffset>
                </wp:positionV>
                <wp:extent cx="640080" cy="219456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4.8pt" to="158.3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14pt" to="338.3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648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414pt" to="518.3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148840</wp:posOffset>
                </wp:positionV>
                <wp:extent cx="640080" cy="32004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9.2pt" to="158.3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598805</wp:posOffset>
                </wp:positionV>
                <wp:extent cx="5769610" cy="11061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Quay County MCC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ubstance Abus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ree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7.1pt;mso-wrap-distance-left:9.05pt;mso-wrap-distance-right:9.05pt;mso-wrap-distance-top:0pt;mso-wrap-distance-bottom:0pt;margin-top:-47.15pt;mso-position-vertical-relative:text;margin-left:-21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Quay County MCC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ubstance Abus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ree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859155</wp:posOffset>
                </wp:positionV>
                <wp:extent cx="1847850" cy="1299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I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uce Illegal Substance Use among youths under the age of 18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2.3pt;mso-wrap-distance-left:9.05pt;mso-wrap-distance-right:9.05pt;mso-wrap-distance-top:0pt;mso-wrap-distance-bottom:0pt;margin-top:6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IM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duce Illegal Substance Use among youths under the age of 18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687955</wp:posOffset>
                </wp:positionV>
                <wp:extent cx="1847850" cy="8420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TC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ance abuse referrals for juveniles (minors under 18) reported by JP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211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TC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tance abuse referrals for juveniles (minors under 18) reported by JP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1224915</wp:posOffset>
                </wp:positionV>
                <wp:extent cx="1847850" cy="1024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e the public about the desire of law enforcement/JPPO to help youth with substance use problems through the existing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96.4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e the public about the desire of law enforcement/JPPO to help youth with substance use problems through the existing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224915</wp:posOffset>
                </wp:positionV>
                <wp:extent cx="1847850" cy="1024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in knowledge and positive attitudes surrounding Law enforcement/JPPO MIP system, measured by pre/post-surv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96.4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in knowledge and positive attitudes surrounding Law enforcement/JPPO MIP system, measured by pre/post-surv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155</wp:posOffset>
                </wp:positionH>
                <wp:positionV relativeFrom="paragraph">
                  <wp:posOffset>1224915</wp:posOffset>
                </wp:positionV>
                <wp:extent cx="2122170" cy="1024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-survey, presentation, and post-survey for Citizen Police Acade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entation on local ra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entation to school teachers and administra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0.7pt;mso-wrap-distance-left:9.05pt;mso-wrap-distance-right:9.05pt;mso-wrap-distance-top:0pt;mso-wrap-distance-bottom:0pt;margin-top:96.45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-survey, presentation, and post-survey for Citizen Police Academ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entation on local ra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entation to school teachers and administra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772795</wp:posOffset>
                </wp:positionV>
                <wp:extent cx="1837690" cy="2832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0.85pt;mso-position-vertical-relative:text;margin-left:15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3235</wp:posOffset>
                </wp:positionH>
                <wp:positionV relativeFrom="paragraph">
                  <wp:posOffset>772795</wp:posOffset>
                </wp:positionV>
                <wp:extent cx="1837690" cy="283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ic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0.85pt;mso-position-vertical-relative:text;margin-left:33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9235</wp:posOffset>
                </wp:positionH>
                <wp:positionV relativeFrom="paragraph">
                  <wp:posOffset>772795</wp:posOffset>
                </wp:positionV>
                <wp:extent cx="2112010" cy="283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0.85pt;mso-position-vertical-relative:text;margin-left:51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2155</wp:posOffset>
                </wp:positionH>
                <wp:positionV relativeFrom="paragraph">
                  <wp:posOffset>2413635</wp:posOffset>
                </wp:positionV>
                <wp:extent cx="1847850" cy="1024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llate local school district policies with desires of law enforcement/JPPO for increased referr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90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llate local school district policies with desires of law enforcement/JPPO for increased referr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2413635</wp:posOffset>
                </wp:positionV>
                <wp:extent cx="1847850" cy="10248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sion and use of school policies that refer “using” youths to law enforcement and JP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90.0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lusion and use of school policies that refer “using” youths to law enforcement and JP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4155</wp:posOffset>
                </wp:positionH>
                <wp:positionV relativeFrom="paragraph">
                  <wp:posOffset>2413635</wp:posOffset>
                </wp:positionV>
                <wp:extent cx="2122170" cy="10248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y of present school poli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0.7pt;mso-wrap-distance-left:9.05pt;mso-wrap-distance-right:9.05pt;mso-wrap-distance-top:0pt;mso-wrap-distance-bottom:0pt;margin-top:190.05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y of present school poli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3602355</wp:posOffset>
                </wp:positionV>
                <wp:extent cx="1847850" cy="10248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ommunity knowledge of teen concerns around substance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283.6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ommunity knowledge of teen concerns around substance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8155</wp:posOffset>
                </wp:positionH>
                <wp:positionV relativeFrom="paragraph">
                  <wp:posOffset>3602355</wp:posOffset>
                </wp:positionV>
                <wp:extent cx="1847850" cy="10248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ion of student surveys (if needed) and dissemination of results of surveys that present substance abuse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283.6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ion of student surveys (if needed) and dissemination of results of surveys that present substance abus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4155</wp:posOffset>
                </wp:positionH>
                <wp:positionV relativeFrom="paragraph">
                  <wp:posOffset>3602355</wp:posOffset>
                </wp:positionV>
                <wp:extent cx="2122170" cy="10248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veloping and administering surve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Publishing results of surveys to the school administration, other agencies and the commun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0.7pt;mso-wrap-distance-left:9.05pt;mso-wrap-distance-right:9.05pt;mso-wrap-distance-top:0pt;mso-wrap-distance-bottom:0pt;margin-top:283.65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veloping and administering surve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Publishing results of surveys to the school administration, other agencies and the commun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2155</wp:posOffset>
                </wp:positionH>
                <wp:positionV relativeFrom="paragraph">
                  <wp:posOffset>4791075</wp:posOffset>
                </wp:positionV>
                <wp:extent cx="1847850" cy="10248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peer leadership program within a school distri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377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e a peer leadership program within a school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8155</wp:posOffset>
                </wp:positionH>
                <wp:positionV relativeFrom="paragraph">
                  <wp:posOffset>4791075</wp:posOffset>
                </wp:positionV>
                <wp:extent cx="1847850" cy="10248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istence of a peer leadership program in a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377.2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existence of a peer leadership program in a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4155</wp:posOffset>
                </wp:positionH>
                <wp:positionV relativeFrom="paragraph">
                  <wp:posOffset>4791075</wp:posOffset>
                </wp:positionV>
                <wp:extent cx="2122170" cy="10248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liminary discussions with school administrators and teac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llection and study of various teen leadership program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0.7pt;mso-wrap-distance-left:9.05pt;mso-wrap-distance-right:9.05pt;mso-wrap-distance-top:0pt;mso-wrap-distance-bottom:0pt;margin-top:377.25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liminary discussions with school administrators and teac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llection and study of various teen leadership program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12:00Z</dcterms:created>
  <dc:creator>Jay Nemrow</dc:creator>
  <dc:description/>
  <dc:language>en-US</dc:language>
  <cp:lastModifiedBy>Jason Nemrow</cp:lastModifiedBy>
  <dcterms:modified xsi:type="dcterms:W3CDTF">2004-06-22T23:12:00Z</dcterms:modified>
  <cp:revision>2</cp:revision>
  <dc:subject/>
  <dc:title/>
</cp:coreProperties>
</file>