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of Substance Abuse Committee Meeting – 14 May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is will probably be somewhat out of order just because I (Jay) wasn’t there.  Thank you, Alida, for taking notes in my absen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</w:r>
    </w:p>
    <w:p>
      <w:pPr>
        <w:pStyle w:val="TextBodyIndent"/>
        <w:rPr/>
      </w:pPr>
      <w:r>
        <w:rPr/>
        <w:t>Noreen Hendrickson, Alan Angel, Jim Finley, Nathan Wallace, Phil Teakell, Edna Clary, Mary Mayfield, George Arguello, Susan Lease, Alida B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and Int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Timekeeper and Scribe</w:t>
      </w:r>
    </w:p>
    <w:p>
      <w:pPr>
        <w:pStyle w:val="Normal"/>
        <w:ind w:left="720" w:hanging="0"/>
        <w:rPr/>
      </w:pPr>
      <w:r>
        <w:rPr/>
        <w:t>Mary Ann – Timekeeper</w:t>
      </w:r>
    </w:p>
    <w:p>
      <w:pPr>
        <w:pStyle w:val="Normal"/>
        <w:ind w:left="720" w:hanging="0"/>
        <w:rPr/>
      </w:pPr>
      <w:r>
        <w:rPr/>
        <w:t>Alida – Scri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of Minutes of Last Meeting</w:t>
      </w:r>
    </w:p>
    <w:p>
      <w:pPr>
        <w:pStyle w:val="Normal"/>
        <w:ind w:left="720" w:hanging="0"/>
        <w:rPr/>
      </w:pPr>
      <w:r>
        <w:rPr/>
        <w:t>Phil mentioned highlights from the last meeting.  Did we see change concepts in flowcharting discussion?  The school (Logan/San Jon) may be giving a particular handoff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Review of Change Concepts</w:t>
      </w:r>
    </w:p>
    <w:p>
      <w:pPr>
        <w:pStyle w:val="Normal"/>
        <w:ind w:left="720" w:hanging="0"/>
        <w:rPr/>
      </w:pPr>
      <w:r>
        <w:rPr/>
        <w:t>Flowchart Re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4 to 6 handoffs in flowcharts (Looking for leverage poin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pecial privileges for certain ki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fficers to JPPO – transcripts in Santa Fe – often delay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hildren’s Code – education between JPPO and law enforcement (Georg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ack of communication between agencies (Natha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ack of information from you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gencies having juveniles dispose and go on their way.</w:t>
      </w:r>
    </w:p>
    <w:p>
      <w:pPr>
        <w:pStyle w:val="TextBodyIndent"/>
        <w:rPr/>
      </w:pPr>
      <w:r>
        <w:rPr/>
        <w:t>Need to condense flowcharts into 5 or 6 steps (Reader’s Digest condensed versio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hange Concepts – Clear statement of what research shows can pass “man on the street” t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chools report that individuals don’t understand true consequen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trategy – what works.  Change concept – WHY it wor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mmunity policing – police presence for ki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nsistent messages / equit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ffer legal, safe activity that meet need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hange Concepts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Activi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5 whys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Why do we want to do this?  5 back to reach the </w:t>
      </w:r>
      <w:r>
        <w:rPr>
          <w:u w:val="single"/>
        </w:rPr>
        <w:t xml:space="preserve">real </w:t>
      </w:r>
      <w:r>
        <w:rPr/>
        <w:t>bedrock level of why we want to do a particular activ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revention or treatment must be sustain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Inoculation Theory – 4-6 gra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Boosters – next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iscussion better than lec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care tactics don’t wo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Needs followu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trike/>
        </w:rPr>
      </w:pPr>
      <w:r>
        <w:rPr>
          <w:strike/>
        </w:rPr>
        <w:t>Family-focused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left="360" w:hanging="0"/>
        <w:rPr/>
      </w:pPr>
      <w:r>
        <w:rPr/>
        <w:t>Substance Abuse Change Concept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The more protective factors a child has and the fewer risk factors, the more likely they will not use drugs or alcohol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The more a substance costs, the less likely a teen will us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Social norms from families, schools, and community that do no accept alcohol/drug use help teens resist using substanc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Family focused prevention efforts have greater impact than strategies that focus on parents only or children only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Teens respond better to peer-led prevention efforts rather than didactic teaching method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The higher the level of risk of the target population, the more intensive the prevention effort must be and the earlier it must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e Diagram</w:t>
      </w:r>
    </w:p>
    <w:p>
      <w:pPr>
        <w:pStyle w:val="TextBodyIndent"/>
        <w:rPr/>
      </w:pPr>
      <w:r>
        <w:rPr/>
        <w:t>(Similar to logic model – flows from left to righ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Aim:</w:t>
      </w:r>
      <w:r>
        <w:rPr/>
        <w:t xml:space="preserve"> does not include numeric value.  Looking for continuous improvem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 xml:space="preserve">Measure: </w:t>
      </w:r>
      <w:r>
        <w:rPr/>
        <w:t>Don’t state “up” or “down” – just state the measu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Strategy:</w:t>
      </w:r>
      <w:r>
        <w:rPr/>
        <w:t xml:space="preserve">  is not an activity – a more general idea (change concep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Indicator:</w:t>
      </w:r>
      <w:r>
        <w:rPr/>
        <w:t xml:space="preserve">  shorter term measure for the strategy – need baseline dat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Activities:</w:t>
      </w:r>
      <w:r>
        <w:rPr/>
        <w:t xml:space="preserve">  in detail – What are you actually doing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DSA Cycl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Plan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Do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Study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Act </w:t>
      </w:r>
      <w:r>
        <w:rPr>
          <w:rFonts w:eastAsia="Symbol" w:cs="Symbol" w:ascii="Symbol" w:hAnsi="Symbol"/>
        </w:rPr>
        <w:t>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Figure out what works.  Screen out things that don’t work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ell what you desire to the community and other agencies. Examples:  Edna – glass etching;  Teambuilders – Leadership Academ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Evaluation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DSA and Tree Diagram was good.  This is a good group here.  Change Concepts are now clearer.  Simple is better!  Things coming together very nic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</w:t>
      </w:r>
    </w:p>
    <w:p>
      <w:pPr>
        <w:pStyle w:val="TextBodyIndent"/>
        <w:rPr/>
      </w:pPr>
      <w:r>
        <w:rPr/>
        <w:t>Identify key leverage points from flowcharting that we can build on for strate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– Discussion on Aims and Mea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Wednesday, May 28</w:t>
      </w:r>
      <w:r>
        <w:rPr>
          <w:b/>
          <w:vertAlign w:val="superscript"/>
        </w:rPr>
        <w:t>th</w:t>
      </w:r>
      <w:r>
        <w:rPr>
          <w:b/>
        </w:rPr>
        <w:t xml:space="preserve"> at the ASAP Office – 11:00 am to 1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5:50:00Z</dcterms:created>
  <dc:creator>Jay Nemrow</dc:creator>
  <dc:description/>
  <dc:language>en-US</dc:language>
  <cp:lastModifiedBy>Jay Nemrow</cp:lastModifiedBy>
  <dcterms:modified xsi:type="dcterms:W3CDTF">2003-05-22T17:51:00Z</dcterms:modified>
  <cp:revision>2</cp:revision>
  <dc:subject/>
  <dc:title>Minutes of Substance Abuse Committee Meeting – 14 May 2003</dc:title>
</cp:coreProperties>
</file>