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Minutes – Quay County MCCH Council Meeting – 6 Jan 20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nutes of the Last Meeting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No discussion – minutes approv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ordinator’s Report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There is a new door up in the Public Health Office.  The MCH Office needs to move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May 8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will be the Wellness Fair this year.  Thanks to Hoyt Skabelund and Dr. Faith for their suppor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We are forming two committees to work on the Wellness Fair:  (Sign up sheet sent around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creening Committee – Dr. Faith will advi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isplay or Classes Committe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“</w:t>
      </w:r>
      <w:r>
        <w:rPr>
          <w:sz w:val="18"/>
        </w:rPr>
        <w:t>Rock the Roundhouse” event – Jan 21</w:t>
      </w:r>
      <w:r>
        <w:rPr>
          <w:sz w:val="18"/>
          <w:vertAlign w:val="superscript"/>
        </w:rPr>
        <w:t>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Noreen volunteers to represent the Council at the ev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Julie moves to participate – Gloria seconds – Motion pass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Please call Alida by the end of the week if you intend to go to the ev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mmittee Report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chool-based Program Funding Committ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The committee will be meeting with superintendents at all the schools to discuss ways to continue mental health services.  Jessie summarizes the work being done by the School Health Partnership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Funding Action Committe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18"/>
        </w:rPr>
        <w:t xml:space="preserve">The </w:t>
      </w:r>
      <w:r>
        <w:rPr>
          <w:sz w:val="18"/>
          <w:u w:val="single"/>
        </w:rPr>
        <w:t>Funding Cuts</w:t>
      </w:r>
      <w:r>
        <w:rPr>
          <w:sz w:val="18"/>
        </w:rPr>
        <w:t xml:space="preserve"> handout was sent out with the group letter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A group of seniors sent a letter and the ACMCHC position paper was sent to state executives and legislator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Alida read letters from Secretary Montoya and Representative Moor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Press Releases have been coming from ACMCHC and will be passed through the Executive Committee before taking it to the media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Substance Abuse Committe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Educated a number of citizens on Law enforcement JPPO system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formed two more committee that feed of our experience. Domestic violence is doing well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Educating public about MCCH Council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Needle Exchange Program successes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Collaborations with other agencies. We are working together more. Decreased negativity and understanding what everyone does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Gave out Expo pamphlets that explains the activities of the committe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Teen Pregnancy Committee (tabled in the absence of committee chair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18"/>
        </w:rPr>
        <w:t xml:space="preserve">Vote to accept </w:t>
      </w:r>
      <w:r>
        <w:rPr>
          <w:sz w:val="18"/>
          <w:u w:val="single"/>
        </w:rPr>
        <w:t>Vision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Corrections:  2002 ranking from 1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to 6</w:t>
      </w:r>
      <w:r>
        <w:rPr>
          <w:sz w:val="18"/>
          <w:vertAlign w:val="superscript"/>
        </w:rPr>
        <w:t>th</w:t>
      </w:r>
      <w:r>
        <w:rPr>
          <w:sz w:val="18"/>
        </w:rPr>
        <w:t>, and changing ‘every’ to ‘ever’ on the first bullet poi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Gail motioned to approve as corrected.  Noreen seconds.  Motion carr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ind w:left="408" w:hanging="360"/>
        <w:rPr>
          <w:sz w:val="18"/>
        </w:rPr>
      </w:pPr>
      <w:r>
        <w:rPr>
          <w:sz w:val="18"/>
        </w:rPr>
        <w:t>Domestic Violence Committe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8" w:leader="none"/>
        </w:tabs>
        <w:ind w:left="768" w:hanging="360"/>
        <w:rPr>
          <w:sz w:val="18"/>
        </w:rPr>
      </w:pPr>
      <w:r>
        <w:rPr>
          <w:sz w:val="18"/>
        </w:rPr>
        <w:t>Discussion of other players that need to be at the tab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8" w:leader="none"/>
        </w:tabs>
        <w:ind w:left="768" w:hanging="360"/>
        <w:rPr>
          <w:sz w:val="18"/>
        </w:rPr>
      </w:pPr>
      <w:r>
        <w:rPr>
          <w:sz w:val="18"/>
        </w:rPr>
        <w:t>Invitation to other people to come to the next meeting – this Thursday at CYFD meeting room from 11:00 am until 1:00 p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w Busines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sz w:val="18"/>
        </w:rPr>
      </w:pPr>
      <w:r>
        <w:rPr>
          <w:sz w:val="18"/>
        </w:rPr>
        <w:t>Approval of the MCCH Information Flyer (to be used for IHI contract and wellness fair)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sz w:val="18"/>
        </w:rPr>
      </w:pPr>
      <w:r>
        <w:rPr>
          <w:sz w:val="18"/>
        </w:rPr>
        <w:t>Gene motions to approve – Teresa seconds – Motion approved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sz w:val="18"/>
        </w:rPr>
      </w:pPr>
      <w:r>
        <w:rPr>
          <w:sz w:val="18"/>
        </w:rPr>
        <w:t>Approval of the Memorandum of Understanding between MCCH and individual member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sz w:val="18"/>
        </w:rPr>
      </w:pPr>
      <w:r>
        <w:rPr>
          <w:sz w:val="18"/>
        </w:rPr>
        <w:t>Change Rationale #1 to read “…Quay County Government requires that the county:”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sz w:val="18"/>
        </w:rPr>
      </w:pPr>
      <w:r>
        <w:rPr>
          <w:sz w:val="18"/>
        </w:rPr>
        <w:t>Edward motions to approve with corrections – Gloria seconds – Motion carri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ember Announcements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Cards being circulated for Bill and Maria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ASAP Steering Committee meeting next Tuesday (Jan 13</w:t>
      </w:r>
      <w:r>
        <w:rPr>
          <w:sz w:val="18"/>
          <w:vertAlign w:val="superscript"/>
        </w:rPr>
        <w:t>th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journed at 12:30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50:00Z</dcterms:created>
  <dc:creator>Jason Nemrow</dc:creator>
  <dc:description/>
  <dc:language>en-US</dc:language>
  <cp:lastModifiedBy>Jason Nemrow</cp:lastModifiedBy>
  <dcterms:modified xsi:type="dcterms:W3CDTF">2004-01-06T21:37:00Z</dcterms:modified>
  <cp:revision>1</cp:revision>
  <dc:subject/>
  <dc:title>Minutes – Quay County MCCH Council Meeting – 6 Jan 2004</dc:title>
</cp:coreProperties>
</file>